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1767205" cy="875665"/>
                <wp:effectExtent l="0" t="0" r="0" b="0"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875520"/>
                          <a:chOff x="0" y="0"/>
                          <a:chExt cx="1767240" cy="875520"/>
                        </a:xfrm>
                      </wpg:grpSpPr>
                      <wps:wsp>
                        <wps:cNvSpPr/>
                        <wps:spPr>
                          <a:xfrm>
                            <a:off x="485280" y="0"/>
                            <a:ext cx="209520" cy="396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167040" cy="65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2520">
                            <a:solidFill>
                              <a:srgbClr val="00a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720" cy="217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1520"/>
                            <a:ext cx="64800" cy="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4320" cy="241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9640"/>
                            <a:ext cx="174600" cy="106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86560"/>
                            <a:ext cx="73800" cy="1764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3320"/>
                            <a:ext cx="720" cy="1846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8320"/>
                            <a:ext cx="164520" cy="17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9840"/>
                            <a:ext cx="720" cy="590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8880"/>
                            <a:ext cx="152280" cy="4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03920"/>
                            <a:ext cx="164520" cy="57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55760"/>
                            <a:ext cx="607680" cy="271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6160"/>
                            <a:ext cx="7668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6880"/>
                            <a:ext cx="76680" cy="20016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06160"/>
                            <a:ext cx="15192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6160"/>
                            <a:ext cx="14472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06160"/>
                            <a:ext cx="15624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2200"/>
                            <a:ext cx="7632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02200"/>
                            <a:ext cx="15120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02200"/>
                            <a:ext cx="7632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74720"/>
                            <a:ext cx="40680" cy="98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72360" cy="997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2800"/>
                            <a:ext cx="34200" cy="43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73280"/>
                            <a:ext cx="28080" cy="151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73280"/>
                            <a:ext cx="4500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7080"/>
                            <a:ext cx="6480" cy="9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02800"/>
                            <a:ext cx="34200" cy="43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73280"/>
                            <a:ext cx="28080" cy="151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7328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44840"/>
                            <a:ext cx="27360" cy="20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7328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43040"/>
                            <a:ext cx="40680" cy="1022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74720"/>
                            <a:ext cx="80640" cy="1008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57440"/>
                            <a:ext cx="52200" cy="88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74720"/>
                            <a:ext cx="80640" cy="1008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73280"/>
                            <a:ext cx="6552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44840"/>
                            <a:ext cx="34200" cy="20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43040"/>
                            <a:ext cx="73080" cy="101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43040"/>
                            <a:ext cx="39960" cy="1022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73280"/>
                            <a:ext cx="12240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" style="position:absolute;margin-left:0pt;margin-top:0pt;width:139.15pt;height:68.95pt" coordorigin="0,0" coordsize="2783,1379">
                <v:rect id="shape_0" ID="Shape 6" coordsize="165222,396565" path="l392,396565l0,0l164830,0l165222,337389l2188652,0l-1193017344,353183l105840640,-22848736l46654,0l2162688,0l182255616,12255232l93126656,0l7274496,119l2162688,0l0,0l-2056912896,219480066l6,0l3211264,0l262144,524292l65536,0l65536,0l65536,0l65536,0l2162688,0l262144,131076l65928,396565l131072,396565l2162688,0l262144,131076l65928,396565l0,0l2162688,0l65536,1048577l0,0l165222,396565l3211264,0l262144,524292l392,396565l0,0l164830,0l165222,337389l3211264,0l262144,524292l392,396565l0,0l164830,0l165222,337389l3211264,0l-1193017344,353183l105840640,-22848736l336639550,1446640526l0,0l-2145386496,1446640008l34668544,0l-1193017344,353183l105840640,-22848736l46654,0l0,0l0,0l0,0l0,0l0,0l0,0l0,0l0,0l0,0l0,0l2114977792,1446640350l0,0l0,0l0,0l0,0l0,0l0,0l0,0l0,0l0,0l479199232,1446640376l1781530624,1446640367l0,0l1760559104,1446640367l1764753408,1446640367l1768947712,1446640367l1773142016,1446640367l1752170496,1446640367l0,0l416284672,1446640376l0,0l0,0l1756364800,1446640367l0,0l0,0l0,0l0,0l0,0l0,0l0,0l0,0l0,0l0,0l1777336320,1446640367l0,0l0,0l0,0l0,0l0,0l0,0l0,0l0,0l0,0l0,0l0,0l0,0l0,0l0,0l0,0l0,0l0,0l0,0l74514432,0l-996147200,1446640526l482344960,2128382111l0,0l0,0l829161472,842151222l858991666,959984439l942748268,842348088l762064940,859386161l859255088,858534964l942748469,808545331l808728629,741356598l942813741,859256884l909405238,741618998l825388080,943075894l1815096376,842151985l825636149,842083382l842347826,963392051l909259059,741750070l842492976,959722551l825306166,825388089l943075894,1815096376l1815096368,892351021l842086710,741751096l876163378,909127736l741764150,842230832l909259057,1815096372l825374258,892089396l959591474,892759090l741749557,892759088l741749557,892759088l741749557,892759088l741749557,825388080l943075894,1815096376l825374258,824980532l925905203,892759094l741880377,892746035l829175094,925905203l959654962,892745014l909193836,943207986l845951020,875639350l858860596,909586481l959788652,858535986l909456953,741370933l825388080,943075894l1815096376,859125046l808528950,926234676l741370935,909208624l842150453,909718316l1815426613,825307699l741619250,909274160l875835698,875705644l1815230770,741488947l892746035,812397878l829173804,859321398l1815096368,842348081l858534450,942880563l842230841,909259057l1815096372,825374258l892089396,959591474l959671346,959654962l892745014,808202348l875966828,741356344l909208624,842150453l926102316,1815689267l825307699,741619250l825060400,808663345l875771697,892546100l859320627,892350828l909128760,757870644l876098098,909326136l909325164,892941110l824979509,909521972l842346548,741370934l841837616,859124785l959723064,875637814l875968052,942682160l909390700,875903030l1815096372,959525165l925970483,741618739l825439539,829174584l876098864,808728112l842149164,926430264l879506995,875902518l812396588,812396588l812396588,812396588l812396588,812396588l812396588,812396588l812396588,812396588l845951020,959721777l959919927,875637810l875968052,808792880l808202348,808202348l808202348,808202348l808202348,808202348l808202348,808202348l808202348,959919212l842610993,824980019l909521972,926101556l925985846,859124024l875705904,875835692l808728118,1815557683l1815096368,808859441l825832757,824980528l909521972,909324340l925985847,892810294l942683187,875835692l808728118,1815557683l943077169,926364729l824980017,909521972l909324340,925985847l875639607,909193266l875835692,808728118l1815557683,842348337l875575089,824981049l909521972,909324340l741370935,825519152l876098102,741488438l909390897,858797110l812398135,812396588l829173804,859190583l808989750,875637808l875968052,926298928l808202348,808202348l808202348,808202348l808202348,808202348l808202348,808202348l808202348,808202348l807550208,1010708258l1717910113,1952671078l536896850,1031300201l790769698,979450942l5336934,0l486539264,2128382111l486539264,2128382111l1933180928,1701607796l1886862398,1868708467l1917876580,792477231l980643959,1047556983l1936750396,1886615354l1886862398,1315125875l74470262,0l403701760,0l101711872,1446640376l1277165568,1446640008l8192000,65536l-19922944,1446640375l-627048448,1446640375l6815744,131073l-29360128,1446640375l1348468736,1446640008l6815744,65537l72351744,1446640376l79691776,1446640376l1469186048,16l-26214400,1446640375l-437256192,1446640375l6815744,1l-788529152,2128382953l-1907359744,1446640375l256901120,16l33554432,1446640376l1292894208,1446640008l6029312,8650752l-792723456,2128382953l448790528,1446640367l257490944,16l153092096,1446640376l691011584,1446640026l7471104,131073l146800640,1446640376l691011584,1446640026l7471104,65537l149946368,1446640376l691011584,1446640026l7471104,1l-1493172224,1446640375l1277165568,1446640008l264699904,0l-1524629504,1446640375l1292894208,1446640008l266076160,0l-1521483776,1446640375l1277165568,1446640008l266076160,0l929038336,2128382933l1348468736,1446640008l265945088,0l972029952,2128382933l1292894208,1446640008l263979008,0l956301312,2128382933l1348468736,1446640008l263979008,0l952107008,2128382933l1348468736,1446640008l263979008,0l964689920,2128382933l1348468736,1446640008l263979008,0l960495616,2128382933l1348468736,1446640008l263979008,0l-1500512256,1446640375l1277165568,1446640008l264503296,0l935329792,2128382933l1277165568,1446640008l264372224,0l-1482686464,1446640375l1348468736,1446640008l265617408,0l947912704,2128382933l1348468736,1446640008l264634368,0l-1497366528,1446640375l-270532608,1446640002l264634368,0l985661440,2128382933l1348468736,1446640008l264044544,0l903872512,2128382933l1348468736,1446640008l265093120,0l866123776,2128382933l1348468736,1446640008l265158656,0l989855744,2128382933l1348468736,1446640008l264044544,0l908066816,2128382933l1348468736,1446640008l265093120,0l870318080,2128382933l1348468736,1446640008l265158656,0l998244352,2128382933l691011584,1446640026l264044544,0l916455424,2128382933l691011584,1446640026l265093120,0l878706688,2128382933l691011584,1446640026l265158656,0l981467136,2128382933l1348468736,1446640008l264044544,0l899678208,2128382933l1348468736,1446640008l265093120,0l861929472,2128382933l1348468736,1446640008l265158656,0l994050048,2128382933l691011584,1446640026l264044544,0l912261120,2128382933l691011584,1446640026l265093120,0l874512384,2128382933l691011584,1446640026l265158656,0l1002438656,2128382933l-1045430272,1446640010l264110080,0l920649728,2128382933l-1045430272,1446640010l265224192,0l882900992,2128382933l-1045430272,1446640010l265289728,0l-1476395008,1446640375l-2020605952,1446640233l266010624,0l-1488977920,1446640375l1348468736,1446640008l264765440,0l975175680,2128382933l-1018167296,1446640002l264896512,0l887095296,2128382933l-1018167296,1446640002l264962048,0l849346560,2128382933l-1018167296,1446640002l265027584,0l939524096,2128382933l1348468736,1446640008l265879552,0l-1508900864,1446640375l1292894208,1446640008l265879552,0l-1504706560,1446640375l1277165568,1446640008l265879552,0l979369984,2128382933l-1535115264,1446640375l264437760,0l895483904,2128382933l-1535115264,1446640375l265486336,0l857735168,2128382933l-1535115264,1446640375l265551872,0l-1479540736,1446640375l1348468736,1446640008l265682944,0l-1543503872,1446640375l1348468736,1446640008l264175616,0l924844032,2128382933l1277165568,1446640008l264568832,0l931135488,2128382933l1348468736,1446640008l264372224,0l968884224,2128382933l1348468736,1446640008l263979008,0l943718400,2128382933l1348468736,1446640008l264306688,0l-1517289472,1446640375l1292894208,1446640008l264306688,0l-1513095168,1446640375l1277165568,1446640008l264306688,0l977272832,2128382933l-1045430272,1446640010l264241152,0l891289600,2128382933l-1045430272,1446640010l265355264,0l853540864,2128382933l-1045430272,1446640010l265420800,0l-1485832192,1446640375l1277165568,1446640008l264830976,0l27262976,1446640376l1277165568,1446640008l6619136,196608l-1929379840,1446640375l691011584,1446640026l80740352,0l-1933574144,1446640375l691011584,1446640026l80674816,0l-1925185536,1446640375l-2020605952,1446640233l80805888,0l-778043392,2128382953l691011584,1446640026l260964352,0l118489088,1446640376l79691776,1446640376l1469710336,16l1562378240,2128382953l1277165568,1446640008l67698688,0l1560281088,2128382953l-1907359744,1446640375l66715648,0l1600126976,2128382953l1277165568,1446640008l67305472,0l1566572544,2128382953l-1917845504,1446640375l258539520,0l1551892480,2128382953l691011584,1446640026l66715648,0l1595932672,2128382953l1292894208,1446640008l67371008,0l1591738368,2128382953l1292894208,1446640008l67436544,0l1814036480,2128383170l1292894208,1446640008l67567616,0l1587544064,2128382953l1292894208,1446640008l67633152,0l1809842176,2128383170l-149946368,1446640374l66977792,0l1583349760,2128382953l1292894208,1446640008l67043328,0l1579155456,2128382953l1292894208,1446640008l67108864,0l1574961152,2128382953l1277165568,1446640008l67502080,0l1570766848,2128382953l1277165568,1446640008l66912256,0l1556086784,2128382953l691011584,1446640026l66715648,0l1604321280,2128382953l1292894208,1446640008l66519040,0l1528823808,2128382953l1292894208,1446640008l67239936,0l1818230784,2128383170l1348468736,1446640008l66519040,0l1606418432,2128382953l1348468736,1446640008l66519040,0l1610612736,2128382953l1348468736,1446640008l66519040,0l1547698176,2128382953l-1886388224,1446640375l66584576,0l1801453568,2128383170l691011584,1446640026l66584576,0l1805647872,2128383170l1348468736,1446640008l66846720,0l1544552448,2128382953l-1868562432,1446640375l66650112,0l1541406720,2128382953l691011584,1446640026l66650112,0l1538260992,2128382953l-1850736640,1446640375l66453504,0l1535115264,2128382953l1348468736,1446640008l66781184,0l1530920960,2128382953l-1886388224,1446640375l67174400,0l1795162112,2128383170l691011584,1446640026l67174400,0l1790967808,2128383170l1277165568,1446640008l67764224,0l1975517184,2128383170l1277165568,1446640008l71499776,0l-784334848,2128382953l448790528,1446640367l257228800,0l-1691353088,1446640375l1292894208,1446640008l81264640,0l-1695547392,1446640375l1292894208,1446640008l81199104,0l-1687158784,1446640375l1348468736,1446640008l81330176,0l1526726656,2128382953l-1835008000,1446640375l76939264,0l-13631488,1446640375l1348468736,1446640008l6750208,1l-10485760,1446640375l1292894208,1446640008l6750208,8519681l-6291456,1446640375l1348468736,1446640008l6750208,65537l-780140544,2128382953l691011584,1446640026l262602752,0l-687865856,2128382945l-2020605952,1446640233l261554176,0l92274688,1446640376l1277165568,1446640008l8060928,0l-1698693120,1446640375l1277165568,1446640008l257425408,16l-767557632,2128382953l1348468736,1446640008l74186752,0l-769654784,2128382953l691011584,1446640026l74252288,0l-2097152,1446640375l1292894208,1446640008l5963776,8650753l-735051776,2128382953l-1796210688,1446640375l66322432,0l-737148928,2128382953l1292894208,1446640008l65732608,0l-732954624,2128382953l-1817182208,1446640375l65601536,0l-1804599296,1446640375l691011584,1446640026l65601536,0l1997537280,2128383170l-1746927616,1446640375l65863680,1l-740294656,2128382953l1277165568,1446640008l66125824,0l-1734344704,1446640375l691011584,1446640026l65863680,0l-744488960,2128382953l1292894208,1446640008l65994752,0l-747634688,2128382953l-1780482048,1446640375l66256896,0l-765460480,2128382953l-1746927616,1446640375l65798144,1l-750780416,2128382953l1277165568,1446640008l66060288,0l-1731198976,1446640375l691011584,1446640026l65798144,0l-754974720,2128382953l1292894208,1446640008l65929216,0l-758120448,2128382953l-1764753408,1446640375l65536000,0l-761266176,2128382953l1348468736,1446640008l66191360,0l-763363328,2128382953l1292894208,1446640008l65667072,0l-803209216,2128382953l-1907359744,1446640375l257622016,16l-799014912,2128382953l691011584,1446640026l257556480,16l-790626304,2128382953l2047868928,1446640003l257359872,16l-771751936,2128382953l1277165568,1446640008l73990144,0l1995440128,2128383170" stroked="t" o:allowincell="f" style="position:absolute;left:764;top:0;width:329;height:623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7" coordsize="131663,65833" path="l65837,0l68379,2545l131663,65833l121482,65833l65833,10180l10182,65833l0,65833l63288,2545l65837,0l380633088,1446640526l3211264,0l687865856,1446640526l458752,0l208142336,2128382950l262144,1446576128l920256512,-364580814l5313627,0l-1193213952,353183l105840640,-22848736l-1207912898,353183l0,0l-1207959552,353183l0,0l-1207959552,353183l0,0l1010696192,980643959l5337975,0l1752367104,1600483425l1750270000,543518817l858849335,859190833l943011372,1929392947l1701994856,1818846767l796026228,762080630l1885431923,2037656933l7562608,0l0,0l3227632,0l628097024,1446640526l524288,0l-1901461504,2128382951l327680,1446576128l234225664,490137944l9515204,0l-1193213952,353183l105840640,-22848736l46654,65536l0,0l0,65536l0,0l0,65536l0,0l0,65536l0,0l0,65536l0,0l0,19398656l0,0l0,65536l0,0l574423040,1043276336l2187580,0l0,524288l1048576,2128347136l0,0l2162688,0l-1033895936,1446640010l-1033895936,1446640010l-1033895936,1446640010l2162688,0l364904448,1446640526l370147328,1446640526l375390208,1446640526l14745600,0l65536,12910592l1983643648,1634235194l2037671280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4089200l1996516972,573579837l8469566,0l-1445920768,1446811665l105840640,-22848736l-18882,65535l0,0l0,0l401604608,1446640526l983040,65536l196608,3080192l-311295898,1l0,0l-311296000,1l-536870912,1l225574912,0l268435456,0l0,0l135331840,0l1249902592,1446640526l1250951168,1446640526l1250951168,1446640526l1048576,-1015021568l0,0l0,0l0,0l0,20971520l0,0l0,0l0,0l0,21037056l0,0l0,0l0,0l38731776,21102594l0,0l0,0l0,0l19464192,21168129l275775488,1446640526l280887296,1446640526l280887296,1446640526l4718592,-1051328512l1341128704,1446640527l1342701568,1446640527l1342701568,1446640527l1179648,-2126118912l1343225856,1446640527l1344667648,1446640527l1344667648,1446640527l1048576,-1051262976l-594542592,1446640525l-589430784,1446640525l-589430784,1446640525l4718592,-1051656192l0,0l0,0l0,0l65536,22544384l0,0l0,0l0,0l0,21430272l0,0l0,0l0,0l0,21561344l-600834048,1446640525l-595722240,1446640525l-595722240,1446640525l4718592,-1052442624l0,0l0,0l0,0l131072,8716288l0,0l0,0l0,0l65536,8847360l0,0l0,0l0,0l0,25165824l0,0l0,0l0,0l-1509949440,25231448l0,0l0,0l0,0l1048576,29294608l0,0l0,0l0,0l1509883904,25362599l0,0l0,0l0,0l131072,30867456l0,0l0,0l0,0l165150720,30081024l0,0l0,0l0,0l524288,33488904l0,0l0,0l0,0l-1509949440,29360216l0,0l0,0l0,0l1509883904,29491367l0,0l0,0l0,0l131072,30801920l0,0l0,0l0,0l0,29425665l0,0l0,0l0,0l0,37683202l574423040,842413361l539111476,574454115l892350514,790769714l1630485566,1919318074l1631338093,1936879674l1868908404,1919950957l574452851,577071472l979450942,1934390881l1010708340,1882874159l1198814066,1047359333l1933205820,1684630639l1819044166,979450942l1650946675,544369731l1030513014,1630548002l574108982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909517373,808990257l1031348258,842020130l573583410,1631338031l1954047290,1031299872l859191074,539111474l574454115,943206450l790769712,1630485566l1919318074,1631338093l1936879674,1868908404l1919950957,574452851l577071472,979450942l1934390881,1010708340l1882874159,1198814066l1047359333,1933205820l1684630639,1819044166l979450942,1650946675l544369731,1030513014l1630548002,574108982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59316797l808989748,1031348258l842020130,573583410l1631338031,1954047290l1031299872,825569570l573583410,1031365408l942682658,573583416l792477231,1719155297l1010724210,1919957601l1699181683,1881173359l1031041906,1701408802l1631338018,1282826554l1043297395,979447612l1953722992,1836016967l979450942,1768714099l1818838628,1631338092l1735553850,1919697762l1818326560,808460861l943011425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924990840,909326387l2032149040,808788541l808464946,1010708258l2019900001,2019762292l909582909,573583923l1031365408,942682658l573583416,792477231l1719155297,1010724210l1919957601,1699181683l135294319,0l3211264,0l-611319808,1446640525l524288,0l-257556480,2128382942l1638400,1446576128l-1640038400,1404384217l3212456,0l-696254464,1446640525l786432,0l-256966656,2128382942l1703936,0l54329344,-1306427921l3242376,0l804257792,1446640526l720896,0l-256114688,2128382942l1769472,0l-1471873024,1729354085l3266475,0l640679936,1446640526l589824,0l-255328256,2128382942l1835008,0l-699793408,-1281717505l3275048,0l1169162240,1446640526l917504,0l-254672896,2128382942l1900544,0l-1736900608,1023576434l3276735,0l735051776,1446640526l655360,0l-253689856,2128382942l2031616,0l-1398472704,-1625549221l3229840,0l1131413504,1446640526l1179648,0l-252968960,2128382942l2097152,0l-517341184,694311974l3218053,0l602931200,1446640526l917504,0l-251723776,2128382942l2162688,0l-1789591552,-391564991l3228278,0l612368384,1446640526l917504,0l-250740736,2128382942l2228224,0l1049755648,1544864354l3256807,0l299892736,1446640526l917504,0l-249757696,2128382942l2293760,0l1002504192,848493339l3234888,0l691011584,1446640526l917504,0l-248774656,2128382942l2359296,0l-2034302976,1244439208l3220517,0l-631242752,1446640525l1048576,0l-247791616,2128382942l2424832,0l-1451425792,-865588746l3235913,0l722468864,1446640526l1048576,0l-246677504,2128382942l2490368,0l-984023040,-1297038657l3228666,0l662700032,1446640526l1048576,0l-245563392,2128382942l2555904,0l1963655168,-2034788176l3235086,0l618659840,1446640526l1048576,0l-244449280,2128382942l2621440,0l-1682767872,-1804990827l3221174,0l684720128,1446640526l524288,0l-243335168,2128382942l2686976,0l1792999424,464831419l3221780,0l-699400192,1446640525l524288,0l-242745344,2128382942l2752512,0l-677576704,-610123482l3252265,0l757071872,1446640526l524288,0l-242155520,2128382942l2818048,0l1139343360,-1750871590l3253072,0l325058560,1446640526l917504,0l-241565696,2128382942l2883584,0l-1663041536,-1655992566l3268648,0l268435456,1446640526l917504,0l-240582656,2128382942l2949120,0l897122304,844245375l3230445,0l1128267776,1446640526l917504,0l-239599616,2128382942l3014656,0l1737621504,903764464l3255516,0l1200619520,1446640526l917504,0l-238616576,2128382942l3080192,0l-48103424,476823213l3266322,0l1191182336,1446640526l917504,0l-237633536,2128382942l3145728,0l-437190656,1933564779l3272734,0l845152256,1446640526l917504,0l-236650496,2128382942l3211264,0l1824325632,2052606827l3238450,0l1210056704,1446640526l1310720,0l-235667456,2128382942l3276800,0l-774963200,-1304497361l3217982,0l615514112,1446640526l1310720,0l-234291200,2128382942l3342336,0l-1753415680,859450697l3221785,0l659554304,1446640526l1310720,0l-232914944,2128382942l3407872,0l-197984256,337698294l3268290,0l650117120,1446640526l393216,0l-231538688,2128382942l3473408,0l1862402048,-1199481860l3243552,0l587202560,1446640526l458752,0l-231079936,2128382942l3538944,0l318046208,-827174969l3259303,0l694157312,1446640526l458752,0l256901120,2128382950l3604480,0l2050490368,602702021l3243399,0l725614592,1446640526l524288,0l209780736,2128382950l3670016,0l-1203503104,-1855851312l3212919,0l675282944,1446640526l589824,0l-1931083776,2128382951l3735552,0l-1091502080,-1154412677l3222490,0l646971392,1446640526l327680,0l262799360,2128382950l3801088,0l1189740544,-358411644l3232028,0l-616562688,1446640525l393216,0l-230096896,2128382942l3932160,0l449183744,-1933024473l3259759,0l606076928,1446640526l1048576,0l-229638144,2128382942l3997696,0l742457344,1894601716l3241673,0l665845760,1446640526l1245184,0l-227082240,2128382942l4128768,0l1918042112,-828562636l3227703,0l898629632,1446640526l262144,0l215810048,2128382964l4194304,0l85065728,1974880556l3247783,0l703594496,1446640526l786432,0l-225771520,2128382942l4259840,0l-2018574336,-1496664483l3264216,0l1206910976,1446640526l589824,0l-224919552,2128382942l4325376,0l-523698176,503727979l3226449,0l709885952,1446640526l589824,0l-224264192,2128382942l4390912,0l346554368,-2016579695l3259505,0l813694976,1446640526l458752,0l-223608832,2128382942l4456448,0l-711131136,511387595l3239306,0l857735168,1446640526l917504,0l-223084544,2128382942l4521984,0l-1289879552,2116135765l3261145,0l753926144,1446640526l720896,0l-222101504,2128382942l4587520,0l1611137024,1157880561l3261940,0l621805568,1446640526l917504,0l-221315072,2128382942l4653056,0l-1690959872,115851059l3274294,0l728760320,1446640526l917504,0l-220332032,2128382942l4718592,0l-1204486144,174739894l3243907,0l624951296,1446640526l851968,0l-219348992,2128382942l4784128,0l-2016804864,-28047781l3262466,0l731906048,1446640526l327680,0l230031360,2128382950l4849664,0l284164096,21450186l3219359,0l1172307968,1446640526l786432,0l-115933184,2128382942l4915200,0l1550123008,1288156732l3242530,0l653262848,1446640526l589824,0l-218431488,2128382942l4980736,0l-714080256,-2071269326l3243245,0l303038464,1446640526l1048576,0l-217776128,2128382942l5046272,0l589430784,1529141414l3270381,0l1134559232,1446640526l1114112,0l-216662016,2128382942l5111808,0l-1878982656,1872616614l3251573,0l801112064,1446640526l917504,0l-215482368,2128382942l5177344,0l135266304,-1016829692l3276749,0l823132160,1446640526l1048576,0l-214499328,2128382942l5242880,0l1365245952,-1684361713l3245464,0l810549248,1446640526l1376256,0l-213385216,2128382942l5308416,0l1966997504,1466446521l3225928,0l637534208,1446640526l1179648,0l-211943424,2128382942l5373952,0l-5767168,749495136l3216539,0l763363328,1446640526l1048576,0l-210698240,2128382942l5439488,0l1258881024,-478119516l3222027,0l-657457152,1446640525l327680,0l-1993342976,2128382954l5505024,0l-1888288768,-188273986l3239568,0l1178599424,1446640526l720896,0l-209584128,2128382942l5570560,0l1728184320,226788988l3213494,0l747634688,1446640526l786432,0l-208797696,2128382942l5636096,0l-1373569024,1347064130l3251713,0l-654311424,1446640525l589824,0l-207945728,2128382942l5701632,0l-1324941312,1028852805l3276783,0l867172352,1446640526l655360,0l-207290368,2128382942l5767168,0l2095448064,1595097232l3211819,0l816840704,1446640526l720896,0l-1917517824,2128382951l5832704,0l-1475870720,2144719865l3264369,0l848297984,1446640526l720896,0l-206569472,2128382942l5898240,0l1055129600,565711641l3266295,0l744488960,1446640526l589824,0l-205783040,2128382942l5963776,0l566427648,80550225l3271277,0l1087373312,1446640526l393216,0l265748480,2128382950l6029312,0l31064064,-843729344l3250258,0l854589440,1446640526l1114112,0l-205127680,2128382942l6094848,0l-31457280,-1037729168l3218235,0l797966336,1446640526l1114112,0l-203948032,2128382942l6160384,0l-375193600,1903875874l3262850,0l886046720,1446640526l524288,0l-1932853248,2128382951l6225920,0l-719257600,71119457l3266927,0l879755264,1446640526l655360,0l-202768384,2128382942l6291456,0l1081212928,264580240l3217413,0l785383424,1446640526l917504,0l-202047488,2128382942l6356992,0l-897187840,-825507605l3219792,0l775946240,1446640526l1048576,0l-201064448,2128382942l6422528,0l1172439040,503796288l3268586,0l889192448,1446640526l851968,0l-1930035200,2128382951l6488064,0l-1618608128,-1602860935l3227432,0l716177408,1446640526l1310720,0l-115081216,2128382942l6553600,0l-1032126464,-397691031l3219595,0l713031680,1446640526l655360,0l-1913389056,2128382951l6619136,0l415105024,-137590780l3276515,0l-1577058304,1446640525l1048576,0l-1916338176,2128382951l6684672,0l850591744,757750721l3266411,0l1219493888,1446640526l983040,0l-1914830848,2128382951l6750208,0l427884544,-772408989l3265733,0l873463808,1446640526l851968,0l-1920991232,2128382951l6815744,0l41811968,692864483l3227048,0l584056832,1446640526l983040,0l-1922433024,2128382951l6881280,0l-1856569344,1478128543l3238550,0l832569344,1446640526l786432,0l-199950336,2128382942l6946816,0l1765343232,-316169764l3248734,0l835715072,1446640526l851968,0l-199098368,2128382942l7012352,0l831258624,480327804l3213956,0l779091968,1446640526l917504,0l-198180864,2128382942l7077888,0l-1992818688,-522067147l3262671,0l697303040,1446640526l1048576,0l-197197824,2128382942l7143424,0l-54591488,1268378894l3246043,0l819986432,1446640526l1114112,0l-196083712,2128382942l7208960,0l-1285357568,44761234l3254570,0l1225785344,1446640526l1310720,0l-194904064,2128382942l7274496,0l-370081792,-1221675838l3214486,0l-1580204032,1446640525l1703936,0l-193527808,2128382942l7340032,0l-357957632,-1774651720l3229573,0l860880896,1446640526l1572864,0l-191758336,2128382942l7405568,0l831782912,-1215029569l3254203,0l309329920,1446640526l1114112,0l-190119936,2128382942l7471104,0l-963969024,782389565l3250690,0l719323136,1446640526l1441792,0l-188940288,2128382942l7536640,0l-441778176,-1588484171l3241929,0l882900992,1446640526l1245184,0l-187432960,2128382942l7602176,0l-1270546432,-585788406l3267363,0l1068498944,1446640526l1310720,0l-186122240,2128382942l7667712,0l1275068416,483083729l3233514,0l876609536,1446640526l1310720,0l-184745984,2128382942l7733248,0l860160000,1956105235l3261632,0l892338176,1446640526l1572864,0l-183369728,2128382942l7798784,0l1763180544,-1847728008l3233339,0l321912832,1446640526l1179648,0l-181731328,2128382942l7864320,0l-716570624,-744995458l3245681,0l782237696,1446640526l1310720,0l-180486144,2128382942l7929856,0l-164954112,-1520873385l3262462,0l870318080,1446640526l1310720,0l-179109888,2128382942l7995392,0l1383006208,1578714225l3236582,0l794820608,1446640526l1572864,0l-177733632,2128382942l8060928,0l-1079246848,2075725680l3224533,0l807403520,1446640526l720896,0l-176095232,2128382942l8126464,0l251199488,-2049124455l3250143,0l895483904,1446640526l1048576,0l-175308800,2128382942l8192000,0l2122973184,481092351l3244705,0l1140850688,1446640526l851968,0l-174194688,2128382942l8257536,0l-1405091840,59410276l3212156,0l901775360,1446640526l1048576,0l-173277184,2128382942l8323072,0l-1439825920,-1361242324l3269176,0l1077936128,1446640526l917504,0l-172163072,2128382942l8388608,0l169672704,-501729375l3222821,0l0,0l1507328,0l-171180032,2128382942l8454144,0l1958281216,941919456l3255424,0l1081081856,1446640526l1441792,0l-169607168,2128382942l8519680,0l810156032,-523884777l135340274,0l271581184,1446640526l0,0l0,0l602931200,1446640526l864026624,1446640526l801112064,1446640526l0,0l0,0l0,0l0,0l832569344,1446640526l700448768,1446640526l406847488,1446640526l0,0l0,0l0,0l0,0l1147142144,1446640526l819986432,1446640526l782237696,1446640526l0,0l0,0l596639744,1446640526l-616562688,1446640525l0,0l634388480,1446640526l0,0l0,0l1099956224,1446640526l0,0l0,0l889192448,1446640526l0,0l722468864,1446640526l662700032,1446640526l0,0l0,0l876609536,1446640526l628097024,1446640526l0,0l867172352,1446640526l678428672,1446640526l-699400192,1446640525l769654784,1446640526l0,0l860880896,1446640526l0,0l0,0l643825664,1446640526l857735168,1446640526l0,0l1121976320,1446640526l0,0l0,0l1232076800,1446640526l0,0l791674880,1446640526l0,0l750780416,1446640526l0,0l0,0l1153433600,1446640526l738197504,1446640526l845152256,1446640526l0,0l0,0l731906048,1446640526l0,0l1188036608,1446640526l0,0l719323136,1446640526l0,0l0,0l694157312,1446640526l838860800,1446640526l882900992,1446640526l826277888,1446640526l0,0l0,0l587202560,1446640526l653262848,1446640526l0,0l1059061760,1446640526l0,0l0,0l599785472,1446640526l0,0l1216348160,1446640526l0,0l895483904,1446640526l0,0l0,0l650117120,1446640526l0,0l393216000,1446640526l823132160,1446640526l0,0l1052770304,1446640526l0,0l835715072,1446640526l0,0l0,0l0,0l0,0l753926144,1446640526l0,0l0,0l0,0l892338176,1446640526l325058560,1446640526l-1577058304,1446640525l1203765248,1446640526l873463808,1446640526l879755264,1446640526l687865856,1446640526l306184192,1446640526l0,0l0,0l1071644672,1446640526l0,0l775946240,1446640526l772800512,1446640526l1115684864,1446640526l0,0l0,0l1046478848,1446640526l1093664768,1446640526l590348288,1446640526l0,0l0,0l318767104,1446640526l741343232,1446640526l0,0l615514112,1446640526l0,0l584056832,1446640526l-696254464,1446640525l797966336,1446640526l851443712,1446640526l0,0l0,0l0,0l788529152,1446640526l1197473792,1446640526l0,0l725614592,1446640526l0,0l456130560,2128383173l1194328064,1446640526l785383424,1446640526l-606076928,1446640525l763363328,1446640526l735051776,1446640526l0,0l631242752,1446640526l816840704,1446640526l1062207488,1446640526l829423616,1446640526l-631242752,1446640525l0,0l296747008,1446640526l1159725056,1446640526l1143996416,1446640526l0,0l1184890880,1446640526l0,0l303038464,1446640526l747634688,1446640526l1096810496,1446640526l0,0l268435456,1446640526l-654311424,1446640525l697303040,1446640526l810549248,1446640526l0,0l0,0l0,0l703594496,1446640526l0,0l728760320,1446640526l0,0l0,0l757071872,1446640526l593494016,1446640526l606076928,1446640526l675282944,1446640526l0,0l659554304,1446640526l0,0l0,0l0,0l0,0l0,0l1106247680,1446640526l1043333120,1446640526l0,0l646971392,1446640526l0,0l691011584,1446640526l0,0l1137704960,1446640526l854589440,1446640526l0,0l0,0l0,0l0,0l0,0l1228931072,1446640526l0,0l813694976,1446640526l0,0l0,0l0,0l0,0l681574400,1446640526l713031680,1446640526l886046720,1446640526l0,0l0,0l0,0l0,0l709885952,1446640526l0,0l0,0l0,0l299892736,1446640526l0,0l-657457152,1446640525l0,0l0,0l706740224,1446640526l0,0l842006528,1446640526l0,0l1112539136,1446640526l0,0l665845760,1446640526l1118830592,1446640526l0,0l0,0l0,0l904921088,1446640526l0,0l609222656,1446640526l640679936,1446640526l848297984,1446640526l0,0l0,0l1074790400,1446640526l1055916032,1446640526l624951296,1446640526l0,0l0,0l-628097024,1446640525l898629632,1446640526l1090519040,1446640526l0,0l3211264,0l904921088,1446640526l1376256,0l-168099840,2128382942l8585216,1446576128l-1660616704,-851884994l3262838,0l1043333120,1446640526l1376256,0l-166658048,2128382942l8650752,0l-760086528,1394940453l3234815,0l318767104,1446640526l1376256,0l-165216256,2128382942l8716288,0l407633920,1276730738l3230323,0l1046478848,1446640526l1048576,0l-163774464,2128382942l8781824,0l-429326336,-2047154778l3226490,0l1052770304,1446640526l917504,0l-162660352,2128382942l8847360,0l-1452539904,1374735048l3225642,0l1055916032,1446640526l1310720,0l-113704960,2128382942l9109504,0l-1832714240,1943851021l3233049,0l1059061760,1446640526l720896,0l-112328704,2128382942l9175040,0l-1023934464,-1463171330l3276003,0l634388480,1446640526l1245184,0l-111542272,2128382942l9240576,0l1183973376,-698985209l3260477,0l406847488,1446640526l917504,0l-110231552,2128382942l9306112,0l-1561722880,1348572650l3227542,0l1062207488,1446640526l983040,0l-109248512,2128382942l9371648,0l-1322188800,1672443292l3251103,0l1071644672,1446640526l786432,0l-108199936,2128382942l9502720,0l1567227904,1701153297l3271251,0l700448768,1446640526l655360,0l-107347968,2128382942l9568256,0l1261240320,353801654l3227448,0l631242752,1446640526l655360,0l-106627072,2128382942l9633792,0l-1420623872,-691075690l3231244,0l864026624,1446640526l1048576,0l-105906176,2128382942l9764864,0l-1304035328,-878451964l3249287,0l788529152,1446640526l917504,0l-104792064,2128382942l9830400,0l-1083179008,395626989l3264273,0l1074790400,1446640526l917504,0l-103809024,2128382942l9895936,0l945225728,525110722l3235933,0l1150287872,1446640526l720896,0l-102825984,2128382942l9961472,0l2054619136,1413601906l3229805,0l1181745152,1446640526l851968,0l-102039552,2128382942l10027008,0l-792264704,-50622947l3237372,0l1096810496,1446640526l851968,0l-101122048,2128382942l10092544,0l1685258240,1238307803l3214192,0l643825664,1446640526l983040,0l-100204544,2128382942l10158080,0l-1929641984,680138122l3275536,0l1099956224,1446640526l589824,0l-99155968,2128382942l10289152,0l57081856,844744869l3229641,0l772800512,1446640526l589824,0l-98500608,2128382942l10354688,0l841482240,770305785l3265453,0l1106247680,1446640526l589824,0l-97845248,2128382942l10420224,0l-605683712,-2051057018l3252650,0l1112539136,1446640526l720896,0l-97189888,2128382942l10485760,0l1292435456,360431153l3212636,0l1115684864,1446640526l720896,0l-96403456,2128382942l10551296,0l-377159680,-1497606033l3215482,0l1118830592,1446640526l1114112,0l-95617024,2128382942l10616832,0l60489728,-1066298080l3235666,0l741343232,1446640526l1114112,0l-94437376,2128382942l10682368,0l-206831616,-1107450259l3220903,0l681574400,1446640526l917504,0l-93257728,2128382942l10747904,0l1778909184,-1161023788l3264059,0l599785472,1446640526l917504,0l-92274688,2128382942l10813440,0l1170472960,1758439573l3262713,0l766509056,1446640526l1179648,0l-91291648,2128382942l10878976,0l34078720,-1666179749l3231096,0l1121976320,1446640526l1638400,0l-90046464,2128382942l10944512,0l361234432,1373286725l3261654,0l842006528,1446640526l851968,0l-88342528,2128382942l11010048,0l1496776704,-1469907407l3231727,0l1137704960,1446640526l786432,0l-87425024,2128382942l11075584,0l-1633943552,-813512769l3218821,0l1143996416,1446640526l655360,0l-86573056,2128382942l11141120,0l-2137587712,-925596258l3224372,0l1090519040,1446640526l786432,0l-85852160,2128382942l11206656,0l-1950810112,-100222544l3219307,0l1147142144,1446640526l720896,0l-85000192,2128382942l11272192,0l-1924726784,-380086599l3236470,0l706740224,1446640526l851968,0l-84213760,2128382942l11337728,0l1091043328,-387104630l3228895,0l1153433600,1446640526l589824,0l-83296256,2128382942l11403264,0l807010304,-719695702l3225425,0l1049624576,1446640526l1638400,0l-161677312,2128382942l11534336,0l-316080128,-461652149l3245925,0l672137216,1446640526l1638400,0l-159973376,2128382942l11599872,0l706871296,961273327l3246230,0l-628097024,1446640525l1048576,0l-158269440,2128382942l11927552,0l566034432,594924059l3272397,0l1125122048,1446640526l196608,0l225247232,2128382950l11993088,0l1140981760,1321807951l3254161,0l1103101952,1446640526l262144,0l226689024,2128382950l12058624,0l-1409613824,-1528549722l3217517,0l1109393408,1446640526l720896,0l-157155328,2128382942l12124160,0l-1519714304,-1585387644l3265575,0l1093664768,1446640526l589824,0l-156368896,2128382942l12189696,0l336920576,-1387574039l3234759,0l1159725056,1446640526l327680,0l258473984,2128382950l12255232,0l-294649856,-1053073852l3258649,0l1184890880,1446640526l655360,0l-155713536,2128382942l12320768,0l-256704512,1177242575l3275361,0l596639744,1446640526l1114112,0l-154992640,2128382942l12386304,0l-1232601088,943733372l3228021,0l1188036608,1446640526l1048576,0l-153812992,2128382942l12451840,0l-210829312,124993752l3248030,0l1194328064,1446640526l1048576,0l-152698880,2128382942l12517376,0l1787953152,70811150l3225016,0l1175453696,1446640526l1507328,0l-151584768,2128382942l12582912,0l707198976,1178738490l3218275,0l1197473792,1446640526l1507328,0l-150011904,2128382942l12648448,0l2027028480,1453884521l3276484,0l1156579328,1446640526l1572864,0l-148439040,2128382942l12713984,0l1451163648,993539985l3241896,0l296747008,1446640526l983040,0l-146800640,2128382942l12779520,0l-416612352,-1970117051l3260751,0l1166016512,1446640526l1376256,0l-145752064,2128382942l12845056,0l1532624896,-565556578l3211885,0l1203765248,1446640526l1179648,0l-144310272,2128382942l12910592,0l911343616,-370025122l3251140,0l829423616,1446640526l1310720,0l-143065088,2128382942l12976128,0l1145307136,-1119145774l3259550,0l590348288,1446640526l1114112,0l-141688832,2128382942l13041664,0l-853409792,202311183l3268134,0l1162870784,1446640526l1114112,0l-140509184,2128382942l13107200,0l-645726208,-1087324000l3246540,0l1216348160,1446640526l720896,0l-82640896,2128382942l13172736,0l-798425088,1196424849l3256240,0l1228931072,1446640526l458752,0l-81854464,2128382942l13238272,0l-406847488,-15750108l3232386,0l353370112,1446640526l312999936,1446640526l282066944,1446640526l-1920991232,-11917l196607,337389l2188652,0l65536,262144l1431175168,19532l0,0l2162688,0l378535936,1446640526l1251999744,1446640526l7274496,119l2162688,0l0,0l-2056912896,219480066l6,0l3211264,0l1799618560,1446811884l105840640,-22848736l521713214,2128383114l0,-1879048192l82034,0l2162688,0l65536,262144l1431175168,19532l131072,396565l2162688,0l5439488,6357096l6619248,3604512l0,0l2162688,0l716177408,1446640376l0,0l131072,396565l3211264,0l-1221328896,1446811665l105840640,-22848736l6665790,3604512l0,0l6356992,103l3211264,0l65536,917504l6553600,6357106l6881399,6750318l4390958,7536757l7274612,109l3211264,0l-1193017344,353183l105840640,-22848736l4372030,7864431l0,6422625l6357058,103l34668544,0l-1193017344,353183l105840640,-22848736l438875710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0,0l9502720,0l-1600913408,1446811665l105840640,-22848736l1703982654,2128383143l0,0l-1905262592,2128382058l-1384120320,2128382058l0,0l65536,65536l-1340276736,2128383090l-1367343104,2128383090l1524629504,2128382529l1306525696,1446640526l721420288,1430471467l-1879029938,2128382058l0,0l1251999744,2126133542l842334208,963392051l23146803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892744960,808202348l32584044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2175084,0l65536,262144l1431175168,2113948748l808189952,808202348l2178304,0l65536,262144l1431175168,2113948748l790757376,979450942l2191206,0l65536,262144l1431175168,2113948748l1933180928,1701607796l3226686,0l65536,262144l1431175168,2113948748l1936719872,1886615354l1886862398,1315125875l3167094,0l403767296,0l101711872,1446640376l1277165568,1446640008l8192000,65536l-19922944,1446640375l-627048448,1446640375l6815744,131073l-29360128,1446640375l1348468736,1446640008l6815744,65537l72351744,1446640376l79691776,1446640376l1469186048,16l-26214400,1446640375l-437256192,1446640375l6815744,1l-788529152,2128382953l-1907359744,1446640375l256901120,16l33554432,1446640376l1292894208,1446640008l6029312,8650752l-792723456,2128382953l448790528,1446640367l257490944,16l153092096,1446640376l691011584,1446640026l7471104,131073l146800640,1446640376l691011584,1446640026l7471104,65537l149946368,1446640376l691011584,1446640026l7471104,1l-1493172224,1446640375l1277165568,1446640008l264699904,0l-1524629504,1446640375l1292894208,1446640008l266076160,0l-1521483776,1446640375l1277165568,1446640008l266076160,0l929038336,2128382933l1348468736,1446640008l265945088,0l972029952,2128382933l1292894208,1446640008l263979008,0l956301312,2128382933l1348468736,1446640008l263979008,0l952107008,2128382933l1348468736,1446640008l263979008,0l964689920,2128382933l1348468736,1446640008l263979008,0l960495616,2128382933l1348468736,1446640008l263979008,0l-1500512256,1446640375l1277165568,1446640008l264503296,0l935329792,2128382933l1277165568,1446640008l264372224,0l-1482686464,1446640375l1348468736,1446640008l265617408,0l947912704,2128382933l1348468736,1446640008l264634368,0l-1497366528,1446640375l-270532608,1446640002l264634368,0l985661440,2128382933l1348468736,1446640008l264044544,0l903872512,2128382933l1348468736,1446640008l265093120,0l866123776,2128382933l1348468736,1446640008l265158656,0l989855744,2128382933l1348468736,1446640008l264044544,0l908066816,2128382933l1348468736,1446640008l265093120,0l870318080,2128382933l1348468736,1446640008l265158656,0l998244352,2128382933l691011584,1446640026l264044544,0l916455424,2128382933l691011584,1446640026l265093120,0l878706688,2128382933l691011584,1446640026l265158656,0l981467136,2128382933l1348468736,1446640008l264044544,0l899678208,2128382933l1348468736,1446640008l265093120,0l861929472,2128382933l1348468736,1446640008l265158656,0l994050048,2128382933l691011584,1446640026l264044544,0l912261120,2128382933l691011584,1446640026l265093120,0l874512384,2128382933l691011584,1446640026l265158656,0l1002438656,2128382933l-1045430272,1446640010l264110080,0l920649728,2128382933l-1045430272,1446640010l265224192,0l882900992,2128382933l-1045430272,1446640010l265289728,0l-1476395008,1446640375l-2020605952,1446640233l266010624,0l-1488977920,1446640375l1348468736,1446640008l264765440,0l975175680,2128382933l-1018167296,1446640002l264896512,0l887095296,2128382933l-1018167296,1446640002l264962048,0l849346560,2128382933l-1018167296,1446640002l265027584,0l939524096,2128382933l1348468736,1446640008l265879552,0l-1508900864,1446640375l1292894208,1446640008l265879552,0l-1504706560,1446640375l1277165568,1446640008l265879552,0l979369984,2128382933l-1535115264,1446640375l264437760,0l895483904,2128382933l-1535115264,1446640375l265486336,0l857735168,2128382933l-1535115264,1446640375l265551872,0l-1479540736,1446640375l1348468736,1446640008l265682944,0l-1543503872,1446640375l1348468736,1446640008l264175616,0l924844032,2128382933l1277165568,1446640008l264568832,0l931135488,2128382933l1348468736,1446640008l264372224,0l968884224,2128382933l1348468736,1446640008l263979008,0l943718400,2128382933l1348468736,1446640008l264306688,0l-1517289472,1446640375l1292894208,1446640008l264306688,0l-1513095168,1446640375l1277165568,1446640008l264306688,0l977272832,2128382933l-1045430272,1446640010l264241152,0l891289600,2128382933l-1045430272,1446640010l265355264,0l853540864,2128382933l-1045430272,1446640010l265420800,0l-1485832192,1446640375l1277165568,1446640008l264830976,0l27262976,1446640376l1277165568,1446640008l6619136,196608l-1929379840,1446640375l691011584,1446640026l80740352,0l-1933574144,1446640375l691011584,1446640026l80674816,0l-1925185536,1446640375l-2020605952,1446640233l80805888,0l-778043392,2128382953l691011584,1446640026l260964352,0l118489088,1446640376l79691776,1446640376l1469710336,16l1562378240,2128382953l1277165568,1446640008l67698688,0l1560281088,2128382953l-1907359744,1446640375l66715648,0l1600126976,2128382953l1277165568,1446640008l67305472,0l1566572544,2128382953l-1917845504,1446640375l258539520,0l1551892480,2128382953l691011584,1446640026l66715648,0l1595932672,2128382953l1292894208,1446640008l67371008,0l1591738368,2128382953l1292894208,1446640008l67436544,0l1814036480,2128383170l1292894208,1446640008l67567616,0l1587544064,2128382953l1292894208,1446640008l67633152,0l1809842176,2128383170l-149946368,1446640374l66977792,0l1583349760,2128382953l1292894208,1446640008l67043328,0l1579155456,2128382953l1292894208,1446640008l67108864,0l1574961152,2128382953l1277165568,1446640008l67502080,0l1570766848,2128382953l1277165568,1446640008l66912256,0l1556086784,2128382953l691011584,1446640026l66715648,0l1604321280,2128382953l1292894208,1446640008l66519040,0l1528823808,2128382953l1292894208,1446640008l67239936,0l1818230784,2128383170l1348468736,1446640008l66519040,0l1606418432,2128382953l1348468736,1446640008l66519040,0l1610612736,2128382953l1348468736,1446640008l66519040,0l1547698176,2128382953l-1886388224,1446640375l66584576,0l1801453568,2128383170l691011584,1446640026l66584576,0l1805647872,2128383170l1348468736,1446640008l66846720,0l1544552448,2128382953l-1868562432,1446640375l66650112,0l1541406720,2128382953l691011584,1446640026l66650112,0l1538260992,2128382953l-1850736640,1446640375l66453504,0l1535115264,2128382953l1348468736,1446640008l66781184,0l1530920960,2128382953l-1886388224,1446640375l67174400,0l1795162112,2128383170l691011584,1446640026l67174400,0l1790967808,2128383170l1277165568,1446640008l67764224,0l1975517184,2128383170l1277165568,1446640008l71499776,0l-784334848,2128382953" fillcolor="#00a658" stroked="t" o:allowincell="f" style="position:absolute;left:10;top:342;width:262;height:102;mso-wrap-style:none;v-text-anchor:middle;mso-position-horizontal-relative:char">
                  <v:fill o:detectmouseclick="t" type="solid" color2="#ff59a7"/>
                  <v:stroke color="#00a658" weight="2520" joinstyle="round" endcap="flat"/>
                  <w10:wrap type="none"/>
                </v:rect>
                <v:rect id="shape_0" ID="Shape 8" coordsize="8,218055" path="l0,0l8,218055" stroked="t" o:allowincell="f" style="position:absolute;left:20;top:446;width:0;height:34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9" coordsize="51479,4" path="l0,4l-14057,0l25231951,0l-1191968768,353183l105840640,-22848736" stroked="t" o:allowincell="f" style="position:absolute;left:263;top:727;width:101;height: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0" coordsize="3611,242508" path="l3611,0l3611,242508l0,242508l6619136,0l5308416,0l378535936,1446640526l1251999744,1446640526l304087040,1446640532l1298137088,1446640526l1011875840,1446640527l987758592,1446640527l266338304,1446640526l265289728,1446640526l0,0l5308416,0l-1192034304,353183l105840640,-22848736l112190,65536l965935104,1694498816l65536,65536l-1125318656,755040255l536936448,67239936l65536,11796480l0,0l4259840,0l-306184192,1446640499l485490688,2128382111l0,218055l2162688,0l-306184192,1446640499l482344960,2128382111l4194304,0l2097152,0l1070596096,1446640376l0,0l0,1702126948l7435363,0l-177012736,1446811665l105840640,-22848736l790804030,980827198l1869771891,1663067499l1919904879,807608893l892756272,1998594616l1751607653,824327540l808727090,1869226018l1953721961,1030057081l1953066274,539128421l1667526245,574451809l1952541798,1446915874l0,0l12648448,0l-1192034304,353183l105840640,-22848736l741914174,808988978l1811952949,1815096368l825371704,892678200l1711305728,1936683008l1869182057,1650539118l1970040691,1815831924l980706917,1950036018l876245103,2000369204l1752458345,1748709434l1751607653,875772532l1936538418,1920413039l1932357729,1701607796l1852796474,762723173l1954047348,1668178221l980578152,1684302189l1832609132,1882025843l1953067887,762212201l1769107304,1953394554l1915579489,1952541797l979727977,1918986339l0,0l8454144,0l489684992,2128382111l489684992,2128382111l825556992,741947188l812384308,762065964l892351537,1815096375l858928434,825571633l762064940,825831729l926430777,858535990l942748469,808545331l808728629,741356598l942813741,859256884l7602230,102l0,0l0,0l8388608,0l9437184,0l-1602027520,1446811665l105840640,-22848736l1703982654,2128383143l0,0l-1905262592,2128382058l-1384120320,2128382058l0,0l65536,65536l493682688,2128383097l484442112,2128383097l-2011889664,2128382650l1050673152,1446640527l721420288,1430471467l-1879029938,2128382058l0,0l1238368256,2126133542l0,0l2162688,0l-1859977216,1446812016l105840640,-22848736l46654,242508l16842752,0l65536,327680l1425014784,1446640313l0,1446576128l691011584,1446640026l1056440320,1446640527l442499072,1446640367l0,959578112l-1941946260,1446640350l0,1080819712l448803890,1446640367l1339031552,1446640527l1815216128,1077359168l12851,859832320l-1945080783,1446640350l0,843055104l-1001373640,1446640010l1062731776,1446640527l305135616,1446640367l0,926089216l-778026900,1446640367l0,1080819712l-2020593358,1446640233l1065877504,1446640527l1070596096,1446640527l0,841744384l-116378063,1446640366l0,577044480l477117502,1446640367l1069023232,1446640527l1335885824,1446640367l0,1983643648l16868922,0l65536,327680l1250951168,1446640367l0,0l339738624,1446640367l1073217536,1446640527l1212153856,1446640367l0,1043267584l1258321468,1446640367l0,808517632l470822968,1446640367l1076363264,1446640527l1254096896,1446640367l0,540016640l1261445171,1446640367l0,574423040l2055238256,1446640350l1079508992,1446640527l-677380096,1446640367l0,1881276416l1303408498,1446640367l0,808845312l339747376,1446640367l1082654720,1446640527l1264582656,1446640367l0,808452096l1306537762,1446640367l0,1869742080l1348477028,1446640008l1085800448,1446640527l65536,543570550l29029,1869742080l2170980,0l182255616,12255232l93126656,0l-65536,0l25231951,0l-1191968768,353183l105840640,-22848736l1684649534,1752375869l1600483425,1226842672l1394752836,1701863784l539113504,1919905635l2053731172,941768037l942748204,573912368l1952542752,1814183272l1815096368,825371704l892678200,1953701922l1701539698,1948400996l980361250,1869376609l1668180343,1030515813l539125282,1819898995l1881292133,1953067887l980316009,1869832801l1702131052,1717922875l808598132,1886352443l909390906,1684633403l809134196,1768253499l980707431,99314590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0548003l574108982,1768257312l1031039079,842150178l539111476,1852403562l1819898995,1830960485l1919251561,1852121122l1885430628,1818632765l790787169,62l15794176,0l-1457258496,1446811829l105840640,-22848736l825603646,741947188l812384308,762065964l892351537,1815096375l858928434,825571633l762064940,825831729l926430777,858535990l942748469,808545331l808728629,741356598l942813741,859256884l7602230,1869611110l1769236851,1631219311l1819243362,996504693l1952867692,859189818l1886352443,926037818l1684633403,825911412l1748709680,1751607653l993016436,762278765l1885434487,2037674797l1849320812,996503151l1702112630,1630368888l1869112174,1768766066l1701602404,1869835579l1936683053,1869182057l1869098350,1870293362l1818326126,1818587693l1986622561,1751333477l29281,0l28377088,0l-1191968768,353183l105840640,-22848736l1684649534,1752375869l1600483425,1226842672l1394752836,1701863784l539113760,1919905635l2053731172,891436389l959919153,539112492l1752457584,812393021l762065964,892351537l1815096375,858928434l825571633,762064940l825831729,926430777l858535990,942748469l808545331,808728629l741356598,942813741l859256884,1931485750l1802465908,574448741l1864376948,1819042106l1852405615,1819043171l577118781,2037674784l574449004,1769172848l1852795252,1935827258l1953852527,1701591909l842691686,1950036790l926576751,2000369458l1752458345,825241914l1768253499,980707431l1936538416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030647584,1818322466l790783347,980827198l1869771891,1663067499l1919904879,807608893l892756272,1998594616l1751607653,824327540l808727090,1869226018l1953721961,1030057081l1953066274,539128421l1667526245,574451809l1952541798,4075298l50397184,0l-1191968768,353183l105840640,-22848736l46654,0l0,0l0,0l0,0l0,0l0,0l0,0l0,0l0,0l0,0l0,0l0,0l0,0l0,0l0,0l0,0l0,0l0,0l0,0l1795162112,1446640350l0,0l0,0l0,0l0,0l0,0l0,0l-471859200,1446640348l0,0l0,0l0,0l0,0l0,0l0,0l0,0l0,0l0,0l0,0l0,0l0,0l0,0l0,0l0,0l0,0l0,0l0,0l0,0l0,0l0,0l0,0l0,0l0,0l0,0l0,0l0,0l0,0l0,0l0,0l0,0l0,0l0,0l0,0l0,0l0,0l0,0l0,0l0,0l0,0l0,0l0,0l0,0l0,0l0,0l0,0l0,0l0,0l0,0l0,0l0,0l0,0l0,0l0,0l0,0l89128960,0l3145728,0l-1191968768,353183l990904320,1446640527l1245708288,1446640526l1244659712,1446640526l6356992,103l2176320,0l483393536,2128382111l1248854016,1446640526l5767168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" stroked="t" o:allowincell="f" style="position:absolute;left:366;top:346;width:6;height:38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1" coordsize="137711,106453" path="l137711,106453l137711,0l0,0l0,39643l6356992,0l487587840,2128382111l487587840,2128382111l6881280,6750318l4390958,7536757l3145844,0l3145728,0l-1193017344,353183l0,0l521666560,2128383114l0,0l6307920,0l34603008,0l-1193017344,353183l105840640,-22848736l46654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0,0l2162688,0l946864128,1446640376l0,0l980353024,1702126948l7435363,0l-1420558336,1446811665l105840640,-22848736l790804030,980827198l1869771891,1663067499l1919904879,807608893l892756272,1998594616l1751607653,824327540l808727090,1869226018l1953721961,1030057081l1953066274,539128421l1667526245,574451809l1952541798,2118004514l842334208,963392051l23146803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892744960,808202348l32584044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2175084,0l65536,262144l1431175168,2113948748l808189952,808202348l2178304,0l65536,262144l1431175168,2113948748l790757376,979450942l2191206,0l65536,262144l1431175168,2113948748l1933180928,1701607796l3226686,0l65536,262144l1431175168,2113948748l1936719872,1886615354l1886862398,1315125875l3167094,0l403767296,0l101711872,1446640376l1277165568,1446640008l8192000,65536l-19922944,1446640375l-627048448,1446640375l6815744,131073l-29360128,1446640375l1348468736,1446640008l6815744,65537l72351744,1446640376l79691776,1446640376l1469186048,16l-26214400,1446640375l-437256192,1446640375l6815744,1l-788529152,2128382953l-1907359744,1446640375l256901120,16l33554432,1446640376l1292894208,1446640008l6029312,8650752l-792723456,2128382953l448790528,1446640367l257490944,16l153092096,1446640376l691011584,1446640026l7471104,131073l146800640,1446640376l691011584,1446640026l7471104,65537l149946368,1446640376l691011584,1446640026l7471104,1l-1493172224,1446640375l1277165568,1446640008l264699904,0l-1524629504,1446640375l1292894208,1446640008l266076160,0l-1521483776,1446640375l1277165568,1446640008l266076160,0l929038336,2128382933l1348468736,1446640008l265945088,0l972029952,2128382933l1292894208,1446640008l263979008,0l956301312,2128382933l1348468736,1446640008l263979008,0l952107008,2128382933l1348468736,1446640008l263979008,0l964689920,2128382933l1348468736,1446640008l263979008,0l960495616,2128382933l1348468736,1446640008l263979008,0l-1500512256,1446640375l1277165568,1446640008l264503296,0l935329792,2128382933l1277165568,1446640008l264372224,0l-1482686464,1446640375l1348468736,1446640008l265617408,0l947912704,2128382933l1348468736,1446640008l264634368,0l-1497366528,1446640375l-270532608,1446640002l264634368,0l985661440,2128382933l1348468736,1446640008l264044544,0l903872512,2128382933l1348468736,1446640008l265093120,0l866123776,2128382933l1348468736,1446640008l265158656,0l989855744,2128382933l1348468736,1446640008l264044544,0l908066816,2128382933l1348468736,1446640008l265093120,0l870318080,2128382933l1348468736,1446640008l265158656,0l998244352,2128382933l691011584,1446640026l264044544,0l916455424,2128382933l691011584,1446640026l265093120,0l878706688,2128382933l691011584,1446640026l265158656,0l981467136,2128382933l1348468736,1446640008l264044544,0l899678208,2128382933l1348468736,1446640008l265093120,0l861929472,2128382933l1348468736,1446640008l265158656,0l994050048,2128382933l691011584,1446640026l264044544,0l912261120,2128382933l691011584,1446640026l265093120,0l874512384,2128382933l691011584,1446640026l265158656,0l1002438656,2128382933l-1045430272,1446640010l264110080,0l920649728,2128382933l-1045430272,1446640010l265224192,0l882900992,2128382933l-1045430272,1446640010l265289728,0l-1476395008,1446640375l-2020605952,1446640233l266010624,0l-1488977920,1446640375l1348468736,1446640008l264765440,0l975175680,2128382933l-1018167296,1446640002l264896512,0l887095296,2128382933l-1018167296,1446640002l264962048,0l849346560,2128382933l-1018167296,1446640002l265027584,0l939524096,2128382933l1348468736,1446640008l265879552,0l-1508900864,1446640375l1292894208,1446640008l265879552,0l-1504706560,1446640375l1277165568,1446640008l265879552,0l979369984,2128382933l-1535115264,1446640375l264437760,0l895483904,2128382933l-1535115264,1446640375l265486336,0l857735168,2128382933l-1535115264,1446640375l265551872,0l-1479540736,1446640375l1348468736,1446640008l265682944,0l-1543503872,1446640375l1348468736,1446640008l264175616,0l924844032,2128382933l1277165568,1446640008l264568832,0l931135488,2128382933l1348468736,1446640008l264372224,0l968884224,2128382933l1348468736,1446640008l263979008,0l943718400,2128382933l1348468736,1446640008l264306688,0l-1517289472,1446640375l1292894208,1446640008l264306688,0l-1513095168,1446640375l1277165568,1446640008l264306688,0l977272832,2128382933l-1045430272,1446640010l264241152,0l891289600,2128382933l-1045430272,1446640010l265355264,0l853540864,2128382933l-1045430272,1446640010l265420800,0l-1485832192,1446640375l1277165568,1446640008l264830976,0l27262976,1446640376l1277165568,1446640008l6619136,196608l-1929379840,1446640375l691011584,1446640026l80740352,0l-1933574144,1446640375l691011584,1446640026l80674816,0l-1925185536,1446640375l-2020605952,1446640233l80805888,0l-778043392,2128382953l691011584,1446640026l260964352,0l118489088,1446640376l79691776,1446640376l1469710336,16l1562378240,2128382953l1277165568,1446640008l67698688,0l1560281088,2128382953l-1907359744,1446640375l66715648,0l1600126976,2128382953l1277165568,1446640008l67305472,0l1566572544,2128382953l-1917845504,1446640375l258539520,0l1551892480,2128382953l691011584,1446640026l66715648,0l1595932672,2128382953l1292894208,1446640008l67371008,0l1591738368,2128382953l1292894208,1446640008l67436544,0l1814036480,2128383170l1292894208,1446640008l67567616,0l1587544064,2128382953l1292894208,1446640008l67633152,0l1809842176,2128383170l-149946368,1446640374l66977792,0l1583349760,2128382953l1292894208,1446640008l67043328,0l1579155456,2128382953l1292894208,1446640008l67108864,0l1574961152,2128382953l1277165568,1446640008l67502080,0l1570766848,2128382953l1277165568,1446640008l66912256,0l1556086784,2128382953l691011584,1446640026l66715648,0l1604321280,2128382953l1292894208,1446640008l66519040,0l1528823808,2128382953l1292894208,1446640008l67239936,0l1818230784,2128383170l1348468736,1446640008l66519040,0l1606418432,2128382953l1348468736,1446640008el66519040,0" stroked="t" o:allowincell="f" style="position:absolute;left:373;top:283;width:274;height:16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2" coordsize="58184,177160" path="l58184,105231el58184,177160" stroked="t" o:allowincell="f" style="position:absolute;left:648;top:451;width:115;height:277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3" coordsize="116,185025" path="l116,0l0,185025l16842752,0l65536,327680l1425014784,1446640313l0,1446576128l691011584,1446640026l1056440320,1446640527l442499072,1446640367l0,959578112l-1941946260,1446640350l0,1080819712l448803890,1446640367l1339031552,1446640527l1815216128,1077359168l12851,859832320l-1945080783,1446640350l0,843055104l-1001373640,1446640010l1062731776,1446640527l305135616,1446640367l0,926089216l-778026900,1446640367l0,1080819712l-2020593358,1446640233l1065877504,1446640527l1070596096,1446640527l0,841744384l-116378063,1446640366l0,577044480l477117502,1446640367l1069023232,1446640527l1335885824,1446640367l0,1983643648l16868922,0l65536,327680l1250951168,1446640367l0,0l339738624,1446640367l1073217536,1446640527l1212153856,1446640367l0,1043267584l1258321468,1446640367l0,808517632l470822968,1446640367l1076363264,1446640527l1254096896,1446640367l0,540016640l1261445171,1446640367l0,574423040l2055238256,1446640350l1079508992,1446640527l-677380096,1446640367l0,1881276416l1303408498,1446640367l0,808845312l339747376,1446640367l1082654720,1446640527l1264582656,1446640367l0,808452096l1306537762,1446640367l0,1869742080l1348477028,1446640008l1085800448,1446640527l65536,543570550l29029,1869742080l2170980,0l131072,131074l65652,0l2097152,0l25231360,0l-1191968768,353183l105840640,-22848736l1684649534,1752375869l1600483425,1226842672l1394752836,1701863784l539113504,1919905635l2053731172,941768037l942748204,573912368l1952542752,1814183272l1815096368,825371704l892678200,1953701922l1701539698,1948400996l980361250,1869376609l1668180343,1030515813l539125282,1819898995l1881292133,1953067887l980316009,1869832801l1702131052,1717922875l808598132,1886352443l909390906,1684633403l809134196,1768253499l980707431,99314590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0548003l574108982,1768257312l1031039079,842150178l539111476,1852403562l1819898995,1830960485l1919251561,1852121122l1885430628,1818632765" stroked="t" o:allowincell="f" style="position:absolute;left:263;top:446;width:0;height:29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4" coordsize="129808,17254" path="l0,0l0,17254l129808,17254" stroked="t" o:allowincell="f" style="position:absolute;left:1094;top:517;width:258;height:2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5" coordsize="22,59583" path="l0,-5953" stroked="t" o:allowincell="f" style="position:absolute;left:1350;top:535;width:0;height:9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6" coordsize="120118,4911" path="l0,0l0,4911l120118,4911" stroked="t" o:allowincell="f" style="position:absolute;left:1350;top:628;width:239;height: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7" coordsize="129607,57790" path="l0,0l0,57790l129607,57790" stroked="t" o:allowincell="f" style="position:absolute;left:1579;top:636;width:258;height:89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8" coordsize="478955,271502" path="m478955,271502l0,271502l0,0l6619136,0l3211264,0l678428672,1446640526l262144,0l910360576,2128382949c1048576,0,357367808,1991583595,4282831,0c593494016,1446640526,1376256,0,-228524032,2128382942c1114112,0,1091829760,298930380,-700412944,1446640525c4194304,0,6356992,0,-1343160320,1446811665c105840640,-22848736,112190,0,65536,0c65536,0,65536,0,65536,0c19398656,0,65536,0,65536,0c792461312,1919957601,6386803,0,131072,65536c1310720,0,312475648,1446640526,282066944,1446640526c0,0,0,0,65536,524585c524288,65536,282130232,1446640526,0,0c2084569088,1446640225,8454144,0,1678835712,1446811666c105840640,-22848736,46654,0,0,0c0,0,301989888,1446640526,305135616,1446640526c0,0,0,0,0,0c307232768,1446640526,310378496,1446640526,0,0c0,0,0,0,3211264,0c668991488,1446640526,262144,0,-663814144,2128382952c1310720,0,962396160,-863810494,3254931,0c826277888,1446640526,393216,0,-258670592,2128382942c1376256,0,-1142358016,320833364,3223322,0c-606076928,1446640525,196608,0,216268800,2128382950c1441792,0,1004404736,1951170777,3223193,0c271581184,1446640526,327680,0,-1931870208,2128382951c1507328,7077888,-2007629707,-764908198,3247272,0c791674880,1446640526,589824,0,-258211840,2128382942c1572864,1446576128,-1491533824,1240152887,6421684,0c65536,2228224,5963776,6488157,7143535,7536686c7209077,7536686,6357108,3014770,6619234,7209057c3014771,7471184,7340143,7471205,7929972,7602259c7602273,101,1631322112,1717986618,3236709,0c1084227584,1446640526,655360,0,-116654080,2128382942c917504,0,-1965752320,-1786162231,3246098,0c750780416,1446640526,589824,0,-259325952,2128382942c983040,1446576128,-641204224,1358314890,3220916,0c760217600,1446640526,458752,0,199753728,2128382950c196608,1446576128,-591790080,113683504,2202219,0c0,0,7602176,-759103488,2,1702126948c7435363,0,1628504064,1446811666,105840640,-22848736c790804030,980827198,1869771891,1663067499,1919904879,807608893c892756272,1998594616,1751607653,824327540,808727090,1869226018c1953721961,1030057081,1953066274,539128421,1667526245,574451809c1952541798,2118004514,1635123200,807550316,2187568,0c0,1572864,3145728,2128347136,0,0c2162688,0,343932928,1446640526,343932928,1446640526c343932928,1446640526,2162688,0,-644874240,1446640525c-642777088,1446640525,-640679936,1446640525,9502720,0c262144,0,1114112,2128347136,1710227456,1446640519c343932928,1446640526,0,0,0,0c1694564352,1588286,524288,1917845504,343948847,1446640526c1040252928,1936750396,30522,0,196608,1047396352c419442492,1446640526,421527552,1446640526,423624704,1446640526c0,0,909246464,539111472,3227001,0c1910505472,1446640517,1710751744,1446640519,343932928,1446640526c683343872,31775,1010696192,2017091887,8483430,0c-1193213952,353183,105840640,-22848736,46654,0c0,0,0,0,370147328,1446640526c373293056,1446640526,0,0,0,0c0,0,375390208,1446640526,378535936,1446640526c0,0,0,0,0,0c3211264,0,65536,458752,4390912,7077999c7143541,3211374,0,0,1815740416,1717916270c2189600,0,65536,262144,1431175168,19532c7077888,101,3211264,0,65536,458752c4390912,7077999,7143541,3276910,0,0c1043267584,1886859068,2177651,0,196608,131075c475136,9358,2097152,0,3211264,0c65536,458752,4390912,7077999,7143541,3342446c0,0,1866072064,2015389286,2171453,0c1134559232,1446640369,0,0,7077888,101c6356992,0,-1193213952,353183,105840640,-22848736c112190,0,0,0,0,0c0,0,439877632,2128383192,356515840,1446640526c364380160,1446640526,364380160,1446640526,979435520,1998614124c6365757,0,-1370423296,1446811665,105840640,-22848736c112190,2545,131663,65833,121482,65833c65833,10180,10182,65833,0,65833c63288,2545,65837,0,380633088,1446640526c3211264,0,687865856,1446640526,458752,0c208142336,2128382950,262144,1446576128,920256512,-364580814c5313627,0,-2094989312,1446811664,105840640,-22848736c-2097105346,1446811664,0,0,-2097152000,1446811664c0,0,-2097152000,1446811664,0,0c1010696192,980643959,5337975,0,1877016576,1446811666c105840640,-22848736,46654,271502,0,0c-2064646144,1446640419,-2065694720,1446640419,266338304,1446640526c265289728,1446640526,0,0,3227632,0c628097024,1446640526,524288,0,-1901461504,2128382951c327680,1446576128,234225664,490137944,2175172,0c1761607680,1446640376,0,0,0,1702126948c7435363,0,-1840250880,1446640527,-1778384896,1446640527c790757376,980827198,1869771891,1663067499,1919904879,807608893c892756272,1998594616,1751607653,824327540,808727090,1869226018c1953721961,1030057081,1953066274,539128421,1667526245,574451809c1952541798,2118004514,7340032,0,2097152,0c0,524288,1048576,2128347136,0,0c2162688,0,-1033895936,1446640010,-1033895936,1446640010c-1033895936,1446640010,2162688,0,364904448,1446640526c370147328,1446640526,375390208,1446640526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996516972,573579837c8469566,0,-1445920768,1446811665,105840640,-22848736c-18882,65535,0,0,0,0c401604608,1446640526,983040,65536,196608,3080192c-311295898,1,0,0,-311296000,1c-536870912,1,225574912,0,268435456,0c0,0,135331840,0,-2095054848,1446640368c-2093875200,1446640368,-2093875200,1446640368,1179648,-1015021568c0,0,0,0,0,0c0,20971520,0,0,0,0c0,0,0,21037056,0,0c0,0,0,0,1324023808,21102599c0,0,0,0,0,0c613285888,21168132,-2065694720,1446640419,-2063728640,1446640419c-2063728640,1446640419,1572864,-1051328512,373293056,1446640526c374079488,1446640526,374079488,1446640526,393216,-2126118912c1881145344,1446640368,1882587136,1446640368,1882587136,1446640368c1048576,-1051262976,994050048,1446640527,996016128,1446640527c996016128,1446640527,1572864,-1051656192,0,0c0,0,0,0,65536,22544384c0,0,0,0,0,0c0,21430272,0,0,0,0c0,0,0,21561344,1244659712,1446640526c1246625792,1446640526,1246625792,1446640526,1572864,-1052442624c0,0,0,0,0,0c131072,8716288,0,0,0,0c0,0,65536,8847360,0,0c0,0,0,0,0,29294608c0,0,0,0,0,0c131072,30867456,0,0,0,0c0,0,802160640,30081024,0,0c0,0,0,0,524288,33488904c0,0,0,0,0,0c-1509949440,29360216,0,0,0,0c0,0,1509883904,29491367,0,0" stroked="t" o:allowincell="f" style="position:absolute;left:1826;top:718;width:956;height:42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9" coordsize="60705,200917" path="m0,0l51984,0l60705,386l60705,35159l52323,34290l52323,78995c54526,78913,56218,78870,57446,78870l60705,77585l60705,112076l52323,110240l52323,166627l60705,164519l60705,200904l60325,200917l0,200917l0,0xe" fillcolor="#00a658" stroked="f" o:allowincell="f" style="position:absolute;left:8;top:797;width:120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0" coordsize="60708,200518" path="m0,0l12933,572c19156,1213,24384,2176,28618,3466c37086,6009,43901,11214,49109,19004c54315,26834,56897,39410,56897,56764c56897,68494,55078,76661,51395,81276c47709,85932,40430,89449,29590,91943c41701,94698,49912,99227,54228,105533c58549,111885,60708,121579,60708,134701l60708,153327c60708,166918,59139,176951,56050,183514c52961,190033,48051,194518,41276,196930c37890,198138,32725,199038,25782,199636l0,200518l0,164133l5420,162770c7411,160693,8383,155574,8383,147445l8383,128650c8383,120013,7494,114803,5714,112943l0,111691l0,77200l6309,74714c7706,72176,8383,64937,8383,53038c8383,46731,7831,42328,6691,39790c5545,37292,4066,35683,2245,35006l0,34774l0,0xe" fillcolor="#00a658" stroked="f" o:allowincell="f" style="position:absolute;left:130;top:798;width:120;height:314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1" coordsize="119888,200917" path="l0,0l52323,0l52323,71886l67565,71886l67565,0l119888,0l119888,200917l67565,200917l67565,116586l52323,116586l52323,200917l0,200917l0,0l62,0l3211264,0l1959264256,2128378510l0,8192000l131072,15532033l0,0l1920204800,790783349l10551358,0l870318080,1446640308l14680064,1446640342l439877632,2128383192l327680,196608l131072,0l0,0l439877632,2128383192l0,1446576128l-598736896,1446640516l-321912832,1446640282l0,1048576l0,16768l1033,1446640384l0,0l16368,0l0,0l0,0l335560688,1446640532l-1704656896,9245l7405568,0l1207959552,1446811869l0,0l0,0l0,0l0,0l0,0l0,0l2013265920,1933208685l24944,0l99614720,1446640516l314572800,1446640532l131072,1916434177l790785598,62l10551296,0l-1088421888,1446640335l-1005060096,1446640026l14680064,1446640342l439877632,2128383192l327680,196608l131072,0l0,0l439877632,2128383192l0,353566720l-598731187,1446640516l-321912832,1446640282l0,1048576l0,16768l1033,1446640384l0,0l16368,0l0,0l0,0l-83869712,1446640499l3211264,0l65536,524288l5242880,7536751l7602281,7274601l110,380507864l4069080,0l11599872,0l-1236205568,1446811659l105840640,-22848736l46654,0l0,0l0,0l0,0l0,0l0,0l0,0l-576716800,1446640516l-573571072,1446640516l-570425344,1446640516l-83886080,1446640499l0,0l438829056,2128383192l0,0l0,0l0,0l0,0l0,0l573702144,15919l2162688,0l-851443712,1446640525l491782144,2128382111l0,0l8454144,0l1669398528,1446811666l105840640,-22848736l46654,0l52323,71886l67565,71886l67565,0l119888,0l119888,200917l67565,200917l67565,116586l52323,116586l52323,200917l0,200917l0,0l0,0l19988480,0l-897056768,2128383143l65536,0l0,0l0,0l-879755264,2128383143l-876085248,2128383143l-872415232,2128383143l-868745216,2128383143l-865599488,2128383143l-859308032,2128383143l1370488832,1446640010l439877632,2128383192l0,0l-95420416,1446640499l0,0l196608,0l-65536,-65536l-65536,-1l-1,-1l-1,-1l-1,-1l-1,65535l439877632,2128383192l-855113728,2128383143l-851443712,2128383143l-443023360,1446640499l2097152,1446640420l65536,0l0,0l864026624,2128381546l864026624,2128381546l0,0l0,0l196608,0l0,0l0,0l16777216,0l-390004736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00a658" stroked="f" o:allowincell="f" style="position:absolute;left:763;top:797;width:238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2" coordsize="114049,200917" path="l0,0l114049,0l114049,40133l83315,40133l0,0l-1914949632,5650939l33024,0" fillcolor="#00a658" stroked="f" o:allowincell="f" style="position:absolute;left:511;top:797;width:227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3" coordsize="123189,200917" path="m0,0l47963,0c55372,39331,59649,65744,60707,79290c63710,57870,68537,31454,75269,0l123189,0l85090,128186l85090,200917l36829,200917l36829,128186l0,0xe" fillcolor="#00a658" stroked="f" o:allowincell="f" style="position:absolute;left:265;top:797;width:245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4" coordsize="60326,209296" path="m60326,0l60326,34169l54442,37213c53045,39287,52325,45511,52325,55839l52325,149608c52325,161250,52790,168447,53722,171155c54654,173908,56811,175262,60199,175262l60326,175173l60326,209296l31413,204008c22864,200494,15961,195242,10796,188215c5591,181188,2498,173527,1483,165272c511,156974,0,142495,0,121838l0,87462c0,67269,467,53003,1440,44621c2372,36197,5335,28533,10331,21592c15325,14648,22101,9312,30607,5590l60326,0xe" fillcolor="#00a658" stroked="f" o:allowincell="f" style="position:absolute;left:1042;top:791;width:119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5" coordsize="119127,209297" path="m56603,0c70150,0,81662,2203,91232,6563c100757,10965,107064,16471,110153,23158c113246,29804,114812,41109,114812,57067l114812,65027l66294,65027l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l1527,133100l50041,133100l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xe" fillcolor="#00a658" stroked="f" o:allowincell="f" style="position:absolute;left:1314;top:791;width:237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6" coordsize="60328,209297" path="m3,0c10752,0,20363,1778,28914,5292c37468,8806,44365,14054,49531,21082c54737,28113,57829,35773,58844,44028c59816,52327,60328,66806,60328,87462l60328,121839c60328,142030,59859,156298,58887,164678c57955,173102,54992,180767,49995,187707c45002,194652,38227,199983,29721,203709c21210,207435,11303,209297,3,209297l0,209297l0,175173l6561,170565c7537,167429,8001,159937,8001,148125l8001,55839c8001,46526,7494,40557,6478,37934c5460,35348,3386,34039,254,34039l0,34170l0,0l3,0xe" fillcolor="#00a658" stroked="f" o:allowincell="f" style="position:absolute;left:1163;top:791;width:119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7" coordsize="32006,98809" path="m32006,0l32006,11080l31496,10795c22733,10795,15243,19050,15243,29338l15243,42291c15243,54867,23879,60198,31118,60198l32006,59718l32006,71366l22972,69200c19781,67502,17209,65089,15494,62233l15243,62233l15243,98809l511,98809l511,23114c511,13970,255,6731,0,511l12957,511l13716,11177l13971,11177c16385,7240,19496,4192,23227,2128l32006,0xe" fillcolor="#141515" stroked="f" o:allowincell="f" style="position:absolute;left:143;top:1220;width:63;height:15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8" coordsize="57407,100076" path="m33275,0c42545,0,49529,2286,53724,4446l50166,16636c46991,14860,40893,12319,32893,12319c21337,12319,16510,19051,16510,25272c16510,33527,21971,37591,34290,42926c49911,49784,57407,58294,57407,71629c57407,87883,45339,100076,23494,100076c14350,100076,4698,97409,0,94234l3302,81914c8510,85090,16384,87631,24383,87631c35942,87631,42419,81662,42419,72899c42419,64642,37465,59562,25909,54738c11430,48895,1652,40133,1652,26924c1652,11556,13973,0,33275,0xe" fillcolor="#141515" stroked="f" o:allowincell="f" style="position:absolute;left:0;top:1175;width:113;height:15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9" coordsize="27050,43740" path="m27050,0l27050,9119l22717,9799c17939,11895,14605,15546,14605,21769c14605,29517,19432,-32592,24891,-32592l27050,32092l27050,-23313l20574,-21796c7492,-21796,0,-31447,0,23292c0,14593,3778,8084,10557,3750l27050,0xe" fillcolor="#141515" stroked="f" o:allowincell="f" style="position:absolute;left:383;top:1264;width:53;height:6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0" coordsize="22096,15556" path="m22096,0l22096,11154l20066,10729c13842,10729,7490,12632,3048,15556l0,5774c2477,4187,5778,2726,9636,1663l22096,0xe" fillcolor="#141515" stroked="f" o:allowincell="f" style="position:absolute;left:393;top:1218;width:43;height:2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1" coordsize="35690,71502" path="m32007,0c33404,0,34420,130,35690,381l35690,14479c34420,14227,33023,14097,31370,14097c21463,14097,15243,22226,15243,34420l15243,71502l511,71502l511,22863c511,14735,381,8002,0,1527l12830,1527l13338,14352l13846,14352c17021,5461,24387,0,32007,0xe" fillcolor="#141515" stroked="f" o:allowincell="f" style="position:absolute;left:299;top:1218;width:70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2" coordsize="31749,72899" path="m4192,0c19938,0,31749,13971,31749,35689c31749,61344,16889,72899,2157,72899l0,72382l0,60734l12224,54134c15208,49689,16763,43435,16763,36198c16763,29530,15271,23433,12366,19004l0,12096l0,1016l4192,0xe" fillcolor="#141515" stroked="f" o:allowincell="f" style="position:absolute;left:207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3" coordsize="5332,9055" path="l5332,0l5332,9055l0,9055l5332,0l3211264,0l131072,851968l7733248,6619241l6619255,6422642l7471201,7864366l7077997,0l3211264,0l1970274304,1446640419l-1485307904,1446640419l-1470103552,1446640419l67764224,12071l0,0l3211264,0l65536,1446772736l-1389887488,1446640349l0,0l0,0l504889344,1446640420l2162688,0l0,851968l983062,327683l2023,0l5308416,0l0,0l0,0l0,0l0,0l-2147418112,-1l-2147352577,-1l65535,0l0,0l0,0l4259840,0l131072,1310720l6553600,6357106l6881399,6750318l6422639,6619242l7602275,6357090l3014770,7143544l108,0l3211264,0l-958398464,1446640239l-1516765184,1446640419l1992294400,1446640419l1829896192,-7372l65535,0l14745600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7l6684769,6881382l7602284,7471205l6357090,3014770l7143544,108l-2046820352,1446576128l2097152,0l2162688,0l0,851968l983062,327683l2013267943,27757l3211264,0l672137216,1446640303l-1501036544,1446640419l2021654528,1446640419l-540999680,-1550l65535,0l7405568,0l2046820352,1446640419l-2026897408,1446640308l-2063597568,1446640420l-2008547328,1446640420l-2008547328,1446640420l0,0l0,0l0,0l0,0l0,0l0,0l1730412544,-2018l1819148287,0l10551296,0l-1890582528,2128383124l131072,0l0,0l0,0l-1843396608,2128383124l-1839726592,2128383124l-1833435136,2128383124l-1830289408,2128383124l-1030750208,1446640419l-1825570816,2128383124l-1809317888,2128383124l-1797783552,2128383124l-1793589248,2128383124l-1788346368,2128383124l-1780482048,2128383124l-1777336320,2128383124l-1774190592,2128383124l-1769996288,2128383124l-979369984,1446640419l4259840,0l131072,1179648l7602176,6422625l6619244,6422639l6619242,7602275l6357090,3014770l7143544,108l65536,0l2162688,0l131072,262144l4587520,7471215l109,0l3211264,0l1914699776,1446640300l-1711800320,1446640419l1325400064,1446640416l1064960000,-28272l-602865665,1446640026l3211264,0l92274688,1446640420l1852833792,1446640419l-714080256,1446640418l439877632,2128383192l1362165760,9560l2162688,0l1292894208,1446640008l1292894208,1446640008l2097152,0l3211264,0l-1923088384,1446640419l-1593311232,1446640419l2060451840,1446640419l-1420427264,-32677l65535,0l2162688,0l0,851968l983062,327683l2023,0l4259840,0l65536,0l1638400,0l-1623195648,1446640419l0,0l0,0l0,0l0,0l4259840,0l131072,1245184l6422528,7995493l6619241,7274610l6946914,6488165l6422644,7471201l7864366,7077997l4194304,0l3211264,0l654311424,1446640300l-1696071680,1446640419l2054160384,1446640419l258146304,-11782l65535,0l3211264,0l131072,851968l7143424,6881377l7143532,7471205l6619239,7864366l7077997,6356992l3211374,0l131072,524288l4259840,6553717l7602281,7209065l103,2128383192l3145728,0l4259840,0l65536,0l1638400,0l-1608515584,1446640419l0,0l0,0l0,0l0,0l4259840,0l131072,917504l7536640,6357108l7536754,6357096l6619248,3014771l7143544,108l-1951399936,1446640419l4194304,0l3211264,0l1635778560,1446640419l-1789394944,1446640419l-610271232,1446640418l-231866368,31502l-1166016512,1446640010l6356992,0l65536,2031616l6488064,7143535l7536686,7209077l7536686,6357108l3014770,7274596l7667811,6619245l7602286,5767214l7864389,7274608l7602290,7471205l7208960,1446576128l0,0l10551296,0l-1890582528,2128383124l131072,0l0,0l0,0l-1843396608,2128383124l-1839726592,2128383124l-1833435136,2128383124l-1830289408,2128383124l-1185939456,1446640419l-1825570816,2128383124l-1809317888,2128383124l-1797783552,2128383124l-1793589248,2128383124l-1788346368,2128383124l-1780482048,2128383124l-1777336320,2128383124l-1774190592,2128383124l-1769996288,2128383124l-1134559232,1446640419l6356992,0l-682622976,1446640336l3407872,0l0,262144l-65536,65535l-65536,65535l458752,0l-65536,65535l458752,1245184l-65536,65535l-65536,65535l196608,131072l3211264,0l-1448083456,1446640375l-1770520576,1446640419l1783627776,1446640419l641794048,-3845l474021887,1446640419l2162688,0l309329920,1446640247l0,0l0,1446576128l3211264,0l-1829765120,1446640419l-1622671360,1446640419l-1980760064,1446640419l108265472,9497l-789577728,1446640418l2162688,0l-943718400,1446640226l-944766976,1446640226l1684930560,1442871151l2162688,0l65536,1446772736l0,0l0,0l2162688,0l1961885696,1446640419l857735168,1446640419l1977614336,1446640418l2162688,0l-623902720,2128382713l1312817152,1446640418l0,1446576128l3211264,0l1775239168,1446640302l-1607991296,1446640419l-1962934272,1446640419l-1618673664,15029l-655360000,1446640417l2162688,0l-943718400,1446640226l-944766976,1446640226l1684930560,30575l3211264,0l1354760192,1446640008l335020032,1446640416l1792016384,1446640419l1042481152,-448l-1165950977,1446640010l2162688,0l696254464,2128383124l0,0l-764411904,1446640419l10551296,0l654311424,1446640341l404750336,1446640346l439877632,2128383192l524288,196608l131072,0l0,0l439877632,2128383192l0,0l2100297728,1446640421l-929038336,1446640385l0,3276800l0,16968l1051,0l0,0l16368,0l0,0l0,0l876625904,1446640419l-1628045312,9245l6356992,0l131072,2490368l7340032,6881394l6357110,6619252l7471162,7536741l7667823,6488178l3080293,7274612l7077999,6357090l3080306,7471207l6684769,6881382l7602284,7471205l6357090,114l3211264,0l-625999872,1446640328l-1808269312,1446640419l-1102053376,1446640417l-1557069824,4916l-602931200,1446640026l3211264,0l-873463808,1446640302l-1755840512,1446640419l1779433472,1446640419l-893517824,-13772l-192872449,1446640418l2162688,0l0,851968l983062,327683l2023,0l7405568,0l848297984,1446640239l977272832,1446640419l2009071616,1446640420l2064121856,1446640420l2064121856,1446640420l0,0l0,0l0,0l0,0l0,0l0,0l-447741952,-2482l6684671,114l6356992,0l131072,2293760l7340032,6881394l6357110,6619252l7471162,7536741l7667823,6488178l3080293,7274612l7077999,6357090l3080306,7602291l7471201,6815859l7340129,7536741l0,0l6356992,0l131072,2424832l7340032,6881394l6357110,6619252l7471162,7536741l7667823,6488178l3080293,7274612l7077999,6357090l3080306,7667822l7274605,6946914l6488165,6422644l7471201,0l3211264,0l-1954545664,1446640419l-1741160448,1446640419l843055104,1446640419l-247332864,13374l901775360,1446640419l2162688,0l-175112192,1446640418l919601152,1446640419l2097152,0l4259840,0l65536,0l1638400,0l-1727004672,1446640419l0,0l0,0l0,0l0,0l3211264,0l-476053504,1446640417l-1726480384,1446640419l-1850736640,1446640419l1685323776,21624l-185597952,1446640418l3211264,0l-552599552,1446640327l-1666711552,1446640419c-2106589184,1446640419,1142751232,-23309,-655294465,1446640417c7405568,0,260046848,1446640241,-2038431744,1446640419c2064646144,1446640420,2119696384,1446640420,2119696384,1446640420c0,0,0,0,0,0c0,0,0,0,0,0c440074240,-10629,6684671,116,3211264,0c-1826619392,1446640419,-1653080064,1446640419,-2097152000,1446640419c855244800,-30680,474021887,1446640419,3211264,0c-1832910848,1446640419,-1637351424,1446640419,-2085617664,1446640419c2061107200,-27138,-812580865,1446640418,3211264,0c-1855979520,1446640419,-1681391616,1446640419,2145386496,1446640419c362610688,3302,-1166016512,1446640010,14745600,0c1792016384,1446640419,-1102053376,1446640417,-610271232,1446640418c1783627776,1446640419,1779433472,1446640419,843055104,1446640419c-1850736640,1446640419,1325400064,1446640416,2054160384,1446640419c2145386496,1446640419,-2106589184,1446640419,-2097152000,1446640419c-2085617664,1446640419,-1980760064,1446640419,-1962934272,1446640419c2060451840,1446640419,1787822080,1446640419,1819279360,1446640419c1796210688,1446640419,-1321205760,1446640418,1992294400,1446640419c2021654528,1446640419,-1470103552,1446640419,-1465909248,1446640419c-1448083456,1446640419,-1429209088,1446640419,1170210816,2128381543c18939904,0,65536,8323072,6488064,7143535c7536686,7209077,7536686,6357108,3014770,7209077c3014767,4784216,7602286,7471205,6357094,6619235c3801146,6488161,7667825,7471209,3801189,3145792c3211308,6488122,7143535,7536686,7209077,7536686c6357108,3014770,6881397,5767214,4784213,7274563c6684782,6750313,7471221,7602273,7274601,5439598c7274612,6357106,6619239,4194362,2883632,3801137c7274595,3014765,7667827,3014766,7602291,7471201c7667758,3014761,5570648,4390985,7209071,6881382c7667815,6357106,6881396,7209071,6357069,6357102c6619239,3276914,0,0,0,0c18939904,0,65536,8323072,6488064,7143535c7536686,7209077,7536686,6357108,3014770,7209077c3014767,4784216,7602286,7471205,6357094,6619235c3801146,6619250,6619244,7536737,3801189,3145792c3276844,6488122,7143535,7536686,7209077,7536686c6357108,3014770,6881397,5767214,4784213,7274563c6684782,6750313,7471221,7602273,7274601,5439598c7274612,6357106,6619239,4194362,2883632,3801138c7274595,3014765,7667827,3014766,7602291,7471201c7667758,3014761,5570648,4390985,7209071,6881382c7667815,6357106,6881396,7209071,6357069,6357102c6619239,3276914,0,0,0,0c14745600,0,65536,6356992,6488064,7143535c7536686,7209077,7536686,6357108,3014770,6881397c5767214,4784213,7274563,6684782,6750313,7471221c7602273,7274601,5439598,7274612,6357106,6619239c3801146,6619251,5439604,7274612,6357106,6619239c4194362,2883632,3801139,7274595,3014765,7667827c3014766,7602291,7471201,7667758,3014761,5570648c4390985,7209071,6881382,7667815,6357106,6881396c7209071,6357069,6357102,6619239,3276914,0c0,0,14745600,0,65536,6356992c6488064,7143535,7536686,7209077,7536686,6357108c3014770,6881397,5767214,4784213,7274563,6684782c6750313,7471221,7602273,7274601,5439598,7274612c6357106,6619239,3801146,6357096,5439603,7274612c6357106,6619239,4194362,2883632,3801140,7274595c3014765,7667827,3014766,7602291,7471201,7667758c3014761,5570648,4390985,7209071,6881382,7667815c6357106,6881396,7209071,6357069,6357102,6619239c3276914,0,0,0,14745600,0c65536,6356992,6488064,7143535,7536686,7209077c7536686,6357108,3014770,6881397,5767214,4784213c7274563,6684782,6750313,7471221,7602273,7274601c5242990,7471205,6881395,7602291,7209061,6619235c3801146,6619250,7274604,6553697,4194362,2883633c3801141,7274595,3014765,7667827,3014766,7602291c7471201,7667758,3014761,5570648,4390985,7209071c6881382,7667815,6357106,6881396,7209071,6357069c6357102,6619239,3276914,0,0,0c14745600,0,65536,6291456,6488064,7143535c7536686,7209077,7536686,6357108,3014770,6881397c5767214,4784213,7274563,6684782,6750313,7471221c7602273,7274601,5242990,7471205,6881395,7602291c7209061,6619235,3801146,7602291,7471215,3801189c3211328,3538988,6488122,7143535,7536686,7209077c7536686,6357108,3014770,6881397,5767214,4784213c7274563,6684782,6750313,7471221,7602273,7274601c5046382,7209057,6750305,7471205,50,0c0,0,15794176,0,65536,6881280c6488064,7143535,7536686,7209077,7536686,6357108c3014770,6881397,5767214,4784213,7274563,6684782c6750313,7471221,7602273,7274601,5242990,7471205c6881395,7602291,7209061,6619235,3801146,7602291c7471215,5505125,5439599,7274612,6357106,6619239c4194362,2883633,3801143,7274595,3014765,7667827c3014766,7602291,7471201,7667758,3014761,5570648c4390985,7209071,6881382,7667815,6357106,6881396c7209071,6357069,6357102,6619239,3276914,0c0,0,14745600,0,65536,6619136c6488064,7143535,7536686,7209077,7536686,6357108c3014770,6881397,5767214,4784213,7274563,6684782c6750313,7471221,7602273,7274601,5242990,7471205c6881395,7602291,7209061,6619235,3801146,7536745c7274573,6881380,6881382,6553701,4194362,2883633c3801144,7274595,3014765,7667827,3014766,7602291c7471201,7667758,3014761,5570648,4390985,7209071c6881382,7667815,6357106,6881396,7209071,6357069c6357102,6619239,3276914,0,14745600,0c65536,6619136,6488064,7143535,7536686,7209077c7536686,6357108,3014770,6881397,5767214,4784213c7274563,6684782,6750313,7471221,7602273,7274601c5242990,7471205,6881395,7602291,7209061,6619235c3801146,7536745,6619218,6553697,7209039,7929964c4194362,2883633,3801145,7274595,3014765,7667827c3014766,7602291,7471201,7667758,3014761,5570648c4390985,7209071,6881382,7667815,6357106,6881396c7209071,6357069,6357102,6619239,3276914,0c13697024,0,65536,6094848,6488064,7143535c7536686,7209077,7536686,6357108,3014770,6881397c5767214,4784213,7274563,6684782,6750313,7471221c7602273,7274601,5046382,7209057,6750305,7471205c3801146,6619250,6619251,3801204,3276864,3211308c3801136,7274595,3014765,7667827,3014766,7602291c7471201,7667758,3014761,5570648,4390985,7209071c6881382,7667815,6357106,6881396,7209071,6357069c6357102,6619239,3276914,0,15794176,0c65536,6881280,6488064,7143535,7536686,7209077c7536686,6357108,3014770,6881397,5767214,4784213c7274563,6684782,6750313,7471221,7602273,7274601c5046382,7209057,6750305,7471205,3801146,6619239c5570676,4522057,6619244,6619245,7602286,4784243c6684782,3801199,3276864,3211308,3801137,7274595c3014765,7667827,3014766,7602291,7471201,7667758c3014761,5570648,4390985,7209071,6881382,7667815c6357106,6881396,7209071,6357069,6357102,6619239c3276914,0,0,0,14745600,0c65536,6684672,6488064,7143535,7536686,7209077c7536686,6357108,3014770,6881397,5767214,4784213c7274563,6684782,6750313,7471221,7602273,7274601c5046382,7209057,6750305,7471205,3801146,7471203c6357093,6619252,6619219,7602292,7209065,7536743c4194362,2883634,3276849,6488122,7143535,7536686c7209077,7536686,6357108,3014770,6881397,5767214c4784213,7274563,6684782,6750313,7471221,7602273c7274601,5046382,7209057,6750305,7471205,50c14745600,0,65536,6488064,6488064,7143535c7536686,7209077,7536686,6357108,3014770,6881397c5767214,4784213,7274563,6684782,6750313,7471221c7602273,7274601,5046382,7209057,6750305,7471205c3801146,6357096,5439603,7602277,6881396,6750318c3801203,3276864,3211308,3801139,7274595,3014765c7667827,3014766,7602291,7471201,7667758,3014761c5570648,4390985,7209071,6881382,7667815,6357106c6881396,7209071,6357069,6357102,6619239,3276914c0,0,14745600,0,65536,6488064c6488064,7143535,7536686,7209077,7536686,6357108c3014770,6881397,5767214,4784213,7274563,6684782c6750313,7471221,7602273,7274601,5046382,7209057c6750305,7471205,3801146,6619239,5439604,7602277c6881396,6750318,3801203,3276864,3211308,3801140c7274595,3014765,7667827,3014766,7602291,7471201c7667758,3014761,5570648,4390985,7209071,6881382c7667815,6357106,6881396,7209071,6357069,6357102c6619239,3276914,0,0,15794176,0c65536,6750208,6488064,7143535,7536686,7209077c7536686,6357108,3014770,6881397,5767214,4784213c7274563,6684782,6750313,7471221,7602273,7274601c5046382,7209057,6750305,7471205,3801146,6619250c7078000,6488161,5439589,7602277,6881396,6750318c3801203,3276864,3211308,3801141,7274595,3014765c7667827,3014766,7602291,7471201,7667758,3014761c5570648,4390985,7209071,6881382,7667815,6357106c6881396,7209071,6357069,6357102,6619239,3276914c0,0,0,0,14745600,0c65536,6684672,6488064,7143535,7536686,7209077c7536686,6357108,3014770,6881397,5767214,4784213c7274563,6684782,6750313,7471221,7602273,7274601c5046382,7209057,6750305,7471205,3801146,6619250c7274605,6619254,6619219,7602292,7209065,7536743c4194362,2883634,3538993,6488122,7143535,7536686c7209077,7536686,6357108,3014770,6881397,5767214c4784213,7274563,6684782,6750313,7471221,7602273c7274601,5046382,7209057,6750305,7471205,50c14745600,0,65536,6684672,6488064,7143535c7536686,7209077,7536686,6357108,3014770,6881397c5767214,4784213,7274563,6684782,6750313,7471221c7602273,7274601,5046382,7209057,6750305,7471205c3801146,7209065,6619251,7602290,6619219,7602292c7209065,7536743,4194362,2883634,3604529,6488122c7143535,7536686,7209077,7536686,6357108,3014770c6881397,5767214,4784213,7274563,6684782,6750313c7471221,7602273,7274601,5046382,7209057,6750305c7471205,50,15794176,0,65536,6750208c6488064,7143535,7536686,7209077,7536686,6357108c3014770,6881397,5767214,4784213,7274563,6684782c6750313,7471221,7602273,7274601,5046382,7209057c6750305,7471205,3801146,6619239,4784244,6357101c6619239,6357069,6357102,6619239,3801202,3276864c3211308,3801144,7274595,3014765,7667827,3014766c7602291,7471201,7667758,3014761,5570648,4390985c7209071,6881382,7667815,6357106,6881396,7209071c6357069,6357102,6619239,3276914,0,0c0,0,15794176,0,65536,6946816c6488064,7143535,7536686,7209077,7536686,6357108c3014770,6881397,5767214,4784213,7274563,6684782c6750313,7471221,7602273,7274601,5046382,7209057c6750305,7471205,3801146,6619239,5439604,7274600c7602290,7667779,5046388,7209057,6750305,7471205c4194362,2883634,3735601,6488122,7143535,7536686c7209077,7536686,6357108,3014770,6881397,5767214c4784213,7274563,6684782,6750313,7471221,7602273c7274601,5046382,7209057,6750305,7471205,50c0,0,15794176,0,65536,6815744c6488064,7143535,7536686,7209077,7536686,6357108c3014770,6881397,5767214,4784213,7274563,6684782c6750313,7471221,7602273,7274601,5046382,7209057c6750305,7471205,3801146,6619239,4522100,6619254c7602286,5046387,7209057,6750305,7471205,4194362c2883634,3145778,6488122,7143535,7536686,7209077c7536686,6357108,3014770,6881397,5767214,4784213c7274563,6684782,6750313,7471221,7602273,7274601c5046382,7209057,6750305,7471205,50,0c0,0,15794176,0,65536,6881280c6488064,7143535,7536686,7209077,7536686,6357108c3014770,6881397,5767214,4784213,7274563,6684782c6750313,7471221,7602273,7274601,3801198,6357050c6553700,7274563,6684782,6750313,7471221,7602273c7274601,4980846,7536745,6619252,6619246,3801202c3342400,3276844,3801137,7274595,3014765,7667827c3014766,7602291,7471201,7667758,3014761,5570648c4390985,7209071,6881382,7667815,6357106,6881396c7209071,6357069,6357102,6619239,3276914,0c0,0,15794176,0,65536,7077888c6488064,7143535,7536686,7209077,7536686,6357108c3014770,6881397,5767214,4784213,7274563,6684782c6750313,7471221,7602273,7274601,3801198,7471162c7143525,7733359,4391013,7209071,6881382,7667815c6357106,6881396,7209071,6881356,7602291,7209061c7471205,4194362,2883635,3276850,6488122,7143535c7536686,7209077,7536686,6357108,3014770,6881397c5767214,4784213,7274563,6684782,6750313,7471221c7602273,7274601,5046382,7209057,6750305,7471205c50,0,4259840,0,65536,0c1638400,0,-1485832192,1446640419,0,0c0,0,0,0,0,0c4259840,0,65536,0,1638400,0c1806696448,1446640419,0,0,0,0c0,0,0,0,13697024,0c65536,6094848,6488064,7143535,7536686,7209077c7536686,6357108,3014770,6357100,6750318,5767214c7274563,7340141,7209071,7209061,3801204,6357050c6553700,7733317,7209061,4980852,7536745,6619252c6619246,3801202,3407936,3276844,3801140,7274595c3014765,7667827,3014766,7602291,7471201,7667758c3014761,5570648,4390985,7209071,6881382,7667815c6357106,6881396,7209071,6357069,6357102,6619239c3276914,0,4259840,0,65536,0c1638400,0,-1461714944,1446640419,0,0c0,0,0,0,0,0c14745600,0,65536,6291456,6488064,7143535c7536686,7209077,7536686,6357108,3014770,6357100c6750318,5767214,7274563,7340141,7209071,7209061c3801204,7471162,7143525,7733359,4522085,6619254c7602286,6881356,7602291,7209061,7471205,4194362c2883636,3473458,6488122,7143535,7536686,7209077c7536686,6357108,3014770,6881397,5767214,4784213c7274563,6684782,6750313,7471221,7602273,7274601c5046382,7209057,6750305,7471205,50,0c0,0,4259840,0,65536,0c1638400,0,-1443889152,1446640419,0,0c0,0,0,0,0,0c18939904,0,65536,3211264,3080192,7471215c3014759,7340143,7209061,6684783,6881382,6619235c5177390,6684774,6488169,3014757,4784213,4653102c7274604,6357090,5439596,7602277,6881396,6750318c3080307,7274580,7077999,6357090,7536754,2128347136c-477626368,2128383152,-469237760,2128383152,-466092032,2128383152c-462422016,2128383152,-457179136,2128383152,1967128576,1446640419c0,0,0,0,0,0c0,0,-232783872,1446640418,-1415053312,1446640419c1580204032,1446640419,-1415053312,1446640419,1630535680,1446640419c-1415053312,1446640419,1786773504,2128382716,-1425014784,1446640419c1694498816,2128382716,0,1446640419,0,0c65077248,0,-1341128704,1446640419,0,0c-728760320,1446640289,-843055104,1446640300,0,0c347078656,1446640290,347078656,1446640290,0,0c0,0,-1117782016,1446640244,-1117782016,1446640244c0,0,0,0,0,0c0,0,1953497088,1446640345,440401920,1446640419c0,0,0,0,0,0c-1913651200,1446640419,-1912602624,1446640419,-1912602624,1446640419c0,0,0,0,0,0c0,0,-1393033216,1446640419,-1393033216,1446640419c0,0,0,0,0,0c0,0,0,0,0,0c0,0,0,0,-1387790336,1446640419c-1387790336,1446640419,0,0,0,0c0,0,0,0,0,0c0,0,0,0,0,0c0,65536,65536,65536,0,0c0,0,439877632,2128383192,0,0c0,0,0,0,-65536,-1c65535,0,0,0,-65536,-1c-1,-1,65535,0,0,0c0,0,0,0,0,0c438829056,2128383192,439877632,2128383192,439877632,2128383192c439877632,2128383192,227016704,2128383135,-1000341504,1446640226c0,0,1318060032,1446640418,0,0c0,0,0,0,0,0c0,0,0,0,0,0c1312817152,1446640418,0,0,0,0c0,0,0,0,0,0c0,0,65536,0,0,0c0,0,0,0,0,0c0,0,0,0,65536,0c0,0,0,0,0,0c0,0,0,0,0,0c0,0,0,0,0,0c4259840,0,0,0,0,24313856c0,0,0,0,0,0c0,0,0,0,0,0c65536,-65536,-1,131071,0,0c0,0,0,0,61440,4194816c0,0,0,0,0,0c0,0,51445760,0,-59244544,2128383161c-767557632,1446640419,-1185939456,1446640419,990904320,1446640416c0,0,0,0,0,0c0,0,0,0,0,0c-2051014656,1446640419,0,0,0,0c0,0,0,0,0,0c0,0,0,0,0,0c0,0,0,0,0,0c0,0,6291456,6291456,6553600,0c0,0,0,0,0,0c0,0,0,0,0,0c0,0,65536,0,65536,0c65536,0,65536,0,0,0c0,0,0,0,0,0c0,0,0,0,0,0c65536,0,0,-65536,227016959,2128383135c1530920960,1446640419,0,-65536,-1,65535c0,0,0,0,-2147418112,-1c-2147352577,-1,1863385087,2128383162,0,0c0,0,948961280,1446640227,0,0c0,0,1863319552,2128383162,0,0c0,0,948961280,1446640227,0,0c0,0,0,0,0,0c1863319552,2128383162,0,0,0,0c948961280,1446640227,0,0,0,0c1863319552,2128383162,0,0,0,0c948961280,1446640227,0,0,0,0c0,0,0,0,0,0c0,0,-269549568,65775,-1919942656,1446640419c948961280,1446640227,0,0,0,0c0,0,6278144,0,2021654528,1446640225c2020605952,1446640225,-1005584384,1446640026,-1006632960,1446640026c2012217344,1446640419,-26738688,2128383161,262144,0c38862848,0,1312817152,1446640418,0,256c2064646144,1446640419,-1327497216,1446640233,-1288699904,1446640419c-1324351488,1446640233,-1288699904,1446640419,-2072510464,2128383114c2069889024,1446640419,-1318060032,1446640233,-1285554176,1446640419c1312817152,1446640418,-2068316160,2128383114,1100480512,2128383124c2110783488,1446640419,-1311768576,1446640233,-1282408448,1446640419c1312817152,1446640418,1105723392,2128383124,-1469579264,2128383133c1522532352,1446640419,-1305477120,1446640233,-1279262720,1446640419c1312817152,1446640418,-1463287808,2128383133,1134034944,2128383124c-235929600,1446640418,-1299185664,1446640233,-1276116992,1446640419c1312817152,1446640418,1139277824,2128383124,1121452032,2128383124c1485832192,1446640419,-1223688192,1446640233,-1272971264,1446640419c1312817152,1446640418,1127743488,2128383124,1110966272,2128383124c1505755136,1446640419,-1217396736,1446640233,-1269825536,1446640419c1312817152,1446640418,1116209152,2128383124,-1456996352,2128383133c1460666368,1446640419,-1211105280,1446640233,-1266679808,1446640419c1312817152,1446640418,-1452277760,2128383133,-2065170432,2128383114c1548746752,1446640419,-1204813824,1446640233,-1263534080,1446640419c1312817152,1446640418,-2059927552,2128383114,-2055733248,2128383114c1562378240,1446640419,-1198522368,1446640233,-1260388352,1446640419c1312817152,1446640418,-2047868928,2128383114,0,0c0,0,0,0,0,0c524288,0,0,0,262144,4c0,0,0,0,0,0c0,0,0,0,65077248,0c-1185939456,1446640419,0,0,-728760320,1446640289c-843055104,1446640300,0,0,347078656,1446640290c347078656,1446640290,0,0,0,0c-1117782016,1446640244,-1117782016,1446640244,0,0c0,0,0,0,0,0c2012217344,1446640419,-541065216,1446640418,0,0c0,0,0,0,1503657984,1446640419c1504706560,1446640419,1504706560,1446640419,0,0c0,0,0,0,0,0c-1237843968,1446640419,-1237843968,1446640419,0,0c0,0,0,0,0,0c0,0,0,0,0,0c0,0,-1232601088,1446640419,-1232601088,1446640419c0,0,0,0,0,0c0,0,0,0,0,0c0,0,0,0,0,65536c65536,65536,0,0,0,0c439877632,2128383192,0,0,0,0c0,0,-65536,-1,65535,0c0,0,-65536,-1,-1,-1c65535,0,0,0,0,0c0,0,0,0,438829056,2128383192c439877632,2128383192,439877632,2128383192,439877632,2128383192c227016704,2128383135,-1000341504,1446640226,0,0c-1939865600,1446640419,0,0,0,0c0,0,0,0,0,0c0,0,0,0,-1945108480,1446640419c0,0,0,0,0,0c0,0,0,0,0,0c65536,0,0,0,0,0c0,0,0,0,0,0c0,0,65536,0,0,0c0,0,0,0,0,0c0,0,0,0,0,0c0,0,0,0,4259840,0c0,0,0,24313856,0,0c0,0,0,0,0,0c0,0,0,0,65536,-65536c-1,131071,0,0,0,0c0,0,61440,4194816,0,0c0,0,0,0,0,0c51445760,0,-59244544,2128383161,-658505728,1446640419c-1030750208,1446640419,-1341128704,1446640419,0,0c0,0,0,0,0,0c0,0,0,0,-2081423360,1446640419c0,0,0,0,0,0c0,0,0,0,0,0c0,0,0,0,0,0c0,0,0,0,0,0c6291456,6291456,6553600,0,0,0c0,0,0,0,0,0c0,0,0,0,0,0c65536,0,65536,0,65536,0c65536,0,0,0,0,0c0,0,0,0,0,0c0,0,0,0,65536,0c0,-65536,227016959,2128383135,1601175552,1446640419c0,-65536,-1,65535,0,0c0,0,-2147418112,-1,-2147352577,-1c1863385087,2128383162,0,0,0,0c948961280,1446640227,0,0,0,0c1863319552,2128383162,0,0,0,0c948961280,1446640227,0,0,0,0c0,0,0,0,1863319552,2128383162c0,0,0,0,948961280,1446640227c0,0,0,0,1863319552,2128383162c0,0,0,0,948961280,1446640227c0,0,0,0,0,0c0,0,0,0,0,0c-269549568,65775,-1908408320,1446640419,948961280,1446640227c0,0,0,0,0,0c6278144,0,2021654528,1446640225,2020605952,1446640225c-1005584384,1446640026,-1006632960,1446640026,440401920,1446640419c-26738688,2128383161,262144,0,38862848,0c-1945108480,1446640419,0,256,-1069547520,1446640417c-1327497216,1446640233,-1133510656,1446640419,-1324351488,1446640233c-1133510656,1446640419,-2072510464,2128383114,993001472,1446640419c-1318060032,1446640233,-1130364928,1446640419,-1945108480,1446640419c-2068316160,2128383114,1100480512,2128383124,495976448,1446640419c-1311768576,1446640233,-1127219200,1446640419,-1945108480,1446640419c1105723392,2128383124,-1469579264,2128383133,499122176,1446640419c-1305477120,1446640233,-1124073472,1446640419,-1945108480,1446640419c-1463287808,2128383133,1134034944,2128383124,1595932672,1446640419c-1299185664,1446640233,-1120927744,1446640419,-1945108480,1446640419c1139277824,2128383124,1121452032,2128383124,664797184,1446640419c-1223688192,1446640233,-1117782016,1446640419,-1945108480,1446640419c1127743488,2128383124,1110966272,2128383124,1826619392,1446640418c-1217396736,1446640233,-1114636288,1446640419,-1945108480,1446640419c1116209152,2128383124,-1456996352,2128383133,792723456,1446640419c-1211105280,1446640233,-1111490560,1446640419,-1945108480,1446640419c-1452277760,2128383133,-2065170432,2128383114,724566016,1446640419c-1204813824,1446640233,-1108344832,1446640419,-1945108480,1446640419c-2059927552,2128383114,-2055733248,2128383114,2031091712,1446640419c-1198522368,1446640233,-1105199104,1446640419,-1945108480,1446640419c-2047868928,2128383114,0,0,0,0c0,0,0,0,524288,0c0,0,262144,4,0,0c0,0,0,0,0,0c0,0,65077248,0,-1030750208,1446640419c0,0,-728760320,1446640289,-843055104,1446640300c0,0,347078656,1446640290,347078656,1446640290c0,0,0,0,-1117782016,1446640244c-1117782016,1446640244,0,0,0,0c0,0,0,0,440401920,1446640419c1823473664,1446640419,0,0,0,0c0,0,1560281088,1446640419,1561329664,1446640419c1561329664,1446640419,0,0,0,0c0,0,0,0,-1082654720,1446640419c-1082654720,1446640419,0,0,0,0c0,0,0,0,0,0c0,0,0,0,0,0c-1077411840,1446640419,-1077411840,1446640419,0,0c0,0,0,0,0,0c0,0,0,0,0,0c0,0,0,65536,65536,65536c0,0,0,0,439877632,2128383192c0,0,0,0,0,0c-65536,-1,65535,0,0,0c-65536,-1,-1,-1,65535,0c0,0,0,0,0,0c0,0,438829056,2128383192,439877632,2128383192c439877632,2128383192,439877632,2128383192,227016704,2128383135c-1000341504,1446640226,0,0,-2005925888,1446640419c0,0,0,0,0,0c0,0,0,0,0,0c0,0,-2011168768,1446640419,0,0c0,0,0,0,0,0c0,0,0,0,65536,0c0,0,0,0,0,0c0,0,0,0,0,0c65536,0,0,0,0,0c0,0,0,0,0,0c0,0,0,0,0,0c0,0,4259840,0,0,0c0,24313856,0,0,0,0c0,0,0,0,0,0c0,0,65536,-65536,-1,131071c0,0,0,0,0,0c61440,4194816,0,0,0,0c0,0,0,0,51445760,0c-59244544,2128383161,-568328192,1446640419,-875560960,1446640419c-1185939456,1446640419,0,0,0,0c0,0,0,0,0,0c0,0,-2102394880,1446640419,0,0c0,0,0,0,0,0c0,0,0,0,0,0c0,0,0,0,0,0c0,0,0,0,6291456,6291456c6553600,0,0,0,0,0c0,0,0,0,0,0c0,0,0,0,65536,0c65536,0,65536,0,65536,0c0,0,0,0,0,0c0,0,0,0,0,0c0,0,65536,0,0,-65536c227016959,2128383135,1693450240,1446640419,0,-65536c-1,65535,0,0,0,0c-2147418112,-1,-2147352577,-1,1863385087,2128383162c0,0,0,0,948961280,1446640227c0,0,0,0,1863319552,2128383162c0,0,0,0,948961280,1446640227c0,0,0,0,0,0c0,0,1863319552,2128383162,0,0c0,0,948961280,1446640227,0,0c0,0,1863319552,2128383162,0,0c0,0,948961280,1446640227,0,0c0,0,0,0,0,0c0,0,0,0,-269549568,65775c1501560832,1446640419,948961280,1446640227,0,0c0,0,0,0,6278144,0c2021654528,1446640225,2020605952,1446640225,-1005584384,1446640026c-1006632960,1446640026,-541065216,1446640418,-26738688,2128383161c262144,0,38862848,0,-2011168768,1446640419c0,256,-670040064,1446640418,-1327497216,1446640233c-978321408,1446640419,-1324351488,1446640233,-978321408,1446640419c-2072510464,2128383114,-1283457024,1446640418,-1318060032,1446640233c-975175680,1446640419,-2011168768,1446640419,-2068316160,2128383114c1100480512,2128383124,-544210944,1446640418,-1311768576,1446640233c-972029952,1446640419,-2011168768,1446640419,1105723392,2128383124c-1469579264,2128383133,-324009984,1446640417,-1305477120,1446640233c-968884224,1446640419,-2011168768,1446640419,-1463287808,2128383133c1134034944,2128383124,-697303040,1446640415,-1299185664,1446640233c-965738496,1446640419,-2011168768,1446640419,1139277824,2128383124c1121452032,2128383124,765460480,1446640419,-1223688192,1446640233c-962592768,1446640419,-2011168768,1446640419,1127743488,2128383124c1110966272,2128383124,684720128,1446640419,-1217396736,1446640233c-959447040,1446640419,-2011168768,1446640419,1116209152,2128383124c-1456996352,2128383133,681574400,1446640419,-1211105280,1446640233c-956301312,1446640419,-2011168768,1446640419,-1452277760,2128383133c-2065170432,2128383114,284164096,1446640418,-1204813824,1446640233c-953155584,1446640419,-2011168768,1446640419,-2059927552,2128383114c-2055733248,2128383114,825229312,1446640419,-1198522368,1446640233c-950009856,1446640419,-2011168768,1446640419,-2047868928,2128383114c0,0,0,0,0,0c0,0,524288,0,0,0c262144,4,0,0,0,0c0,0,0,0,0,0c65077248,0,-875560960,1446640419,0,0c-728760320,1446640289,-843055104,1446640300,0,0c347078656,1446640290,347078656,1446640290,0,0c0,0,-1117782016,1446640244,-1117782016,1446640244c0,0,0,0,0,0c0,0,-541065216,1446640418,0,0c0,0,0,0,0,0c1576009728,1446640419,1577058304,1446640419,1577058304,1446640419c0,0,0,0,0,0c0,0,-927465472,1446640419,-927465472,1446640419c0,0,0,0,0,0c0,0,0,0,0,0c0,0,0,0,-922222592,1446640419c-922222592,1446640419,0,0,0,0c0,0,0,0,0,0c0,0,0,0,0,0c0,65536,65536,65536,0,0c0,0,439877632,2128383192,0,0c0,0,0,0,-65536,-1c65535,0,0,0,-65536,-1c-1,-1,65535,0,0,0c0,0,0,0,0,0c438829056,2128383192,439877632,2128383192,439877632,2128383192c439877632,2128383192,227016704,2128383135,-1000341504,1446640226c0,0,-2070937600,1446640419,0,0c0,0,0,0,0,0c0,0,0,0,0,0c-2076180480,1446640419,0,0,0,0c0,0,0,0,0,0c0,0,65536,0,0,0c0,0,0,0,0,0c0,0,0,0,65536,0c0,0,0,0,0,0c0,0,0,0,0,0c0,0,0,0,0,0c4259840,0,0,0,0,24313856c0,0,0,0,0,0c0,0,0,0,0,0c65536,-65536,-1,131071,0,0c0,0,0,0,61440,4194816c0,0,0,0,0,0c0,0,51445760,0,-59244544,2128383161c-478150656,1446640419,0,0,-1030750208,1446640419c0,0,0,0,0,0c0,0,0,0,0,0c1916796928,1446640419,0,0,0,0c0,0,0,0,0,0c0,0,0,0,0,0c0,0,0,0,0,0c0,0,6291456,6291456,6553600,0c0,0,0,0,0,0c0,0,0,0,0,0c0,0,65536,0,65536,0c65536,0,65536,0,0,0c0,0,0,0,0,0c0,0,0,0,0,0c65536,0,0,-65536,227016959,2128383135c-824180736,1446640419,0,-65536,-1,65535c0,0,0,0,-2147418112,-1c-2147352577,-1,1863385087,2128383162,0,0c0,0,948961280,1446640227,0,0c0,0,1863319552,2128383162,0,0c0,0,948961280,1446640227,0,0c0,0,0,0,0,0c1863319552,2128383162,0,0,0,0c948961280,1446640227,0,0,0,0c1863319552,2128383162,0,0,0,0c948961280,1446640227,0,0,0,0c0,0,0,0,0,0c0,0,-269549568,65775,1558183936,1446640419c948961280,1446640227,0,0,0,0c0,0,6278144,0,2021654528,1446640225c2020605952,1446640225,-1005584384,1446640026,-1006632960,1446640026c1823473664,1446640419,-26738688,2128383161,262144,0c17891328,0,199229440,1446640032,439877632,2128383192c327680,327680,0,0,0,0c0,0,0,0,0,65536c0,0,720896,0,4980736,0c439877632,2128383192,439877632,2128383192,439877632,2128383192c439877632,2128383192,67043328,0,0,0c0,0,524288,0,439877632,2128383192c439877632,2128383192,439877632,2128383192,439877632,2128383192c67043328,0,0,0,0,0c524288,0,2097152,-65536,-1,65535c0,0,0,0,65536,0c0,0,38862848,0,-2076180480,1446640419c0,256,1996488704,1446640419,-1327497216,1446640233c-805306368,1446640419,-1324351488,1446640233,-805306368,1446640419c-2072510464,2128383114,1999634432,1446640419,-1318060032,1446640233c-802160640,1446640419,-2076180480,1446640419,-2068316160,2128383114c1100480512,2128383124,2009071616,1446640419,-1311768576,1446640233c-799014912,1446640419,-2076180480,1446640419,1105723392,2128383124c-1469579264,2128383133,2005925888,1446640419,-1305477120,1446640233c-795869184,1446640419,-2076180480,1446640419,-1463287808,2128383133c1134034944,2128383124,-293601280,1446640418,-1299185664,1446640233c-792723456,1446640419,-2076180480,1446640419,1139277824,2128383124c1121452032,2128383124,1903165440,1446640419,-1223688192,1446640233c-789577728,1446640419,-2076180480,1446640419,1127743488,2128383124c1110966272,2128383124,1911554048,1446640419,-1217396736,1446640233c-786432000,1446640419,-2076180480,1446640419,1116209152,2128383124c-1456996352,2128383133,1619001344,1446640419,-1211105280,1446640233c-783286272,1446640419,-2076180480,1446640419,-1452277760,2128383133c-2065170432,2128383114,1065353216,1446640419,-1204813824,1446640233c-780140544,1446640419,-2076180480,1446640419,-2059927552,2128383114c-2055733248,2128383114,2002780160,1446640419,-1198522368,1446640233c-776994816,1446640419,-2076180480,1446640419,-2047868928,2128383114c0,0,0,0,0,0c0,0,524288,0,0,0c262144,4,0,0,0,0c0,0,0,0,0,0c21037056,0,-415236096,2128383161,0,0c0,0,-2142240768,1446640008,0,0c0,0,1918894080,1446640257,65536,65536c0,0,0,0,0,0c0,0,0,0,0,0c65536,0,0,-65536,255,0c0,0,-703578128,2128383163,0,0c0,0,0,0,0,0c0,0,0,0,0,0c0,0,0,0,0,0c0,0,0,0,0,0c0,0,0,0,0,0c0,0,1580204032,1446640419,-767557632,1446640419c-1903165440,1446640419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851968,1441792,23134208,0c1918369792,2128383130,0,0,0,0c0,0,0,0,0,0c0,0,1872756736,1446640517,1938817024,1446640517c0,0,0,0,0,0c0,0,0,0,0,0c0,0,0,0,0,0c0,0,0,0,0,0c0,0,0,0,0,0c0,0,0,0,0,0c0,0,0,0,0,0c0,0,-1058013184,2128378316,371195904,1446640289c0,0,0,0,0,0c0,0,0,0,0,0c0,589824,65536,0,509607936,1446640376c0,0,21037056,0,65536,18939904c1983643648,1634235194,2037671280,1763730800,1596079460,808464504c829710128,539111732,1919905635,2053731172,841104741,808465969c909193772,539111472,1886599791,824327540,539111732,1030382689c842412322,539111472,1752457584,745349693,942682476,826290224c909193836,1697394736,809513069,942682476,841756720,808465969c909193836,809513008,1010704997,1953708662,1701539698,1768909344c2037674862,574449004,1702127981,1043276402,1715107388,1970106991c1047748972,1715107388,1852925216,1635131965,807608428,1010708258c543570550,1030648165,1836413730,1768253472,544499815,809508912c1010708258,1715107375,1970106991,1047748972,1748661820,1818521185c1010725733,543701622,1769172848,1852795252,741351997,790769728c1982807102,1851877434,1936026724,1982807102,1634235194,2037671280c4089200,0,0,0,23134208,0c1918369792,2128383130,0,0,0,0c0,0,0,0,0,0c0,0,1351614464,1446640314,-81788928,1446640516c0,0,0,0,0,0c0,0,0,0,0,0c0,0,0,0,0,0c0,0,0,0,0,0c0,0,0,0,0,0c0,0,0,0,0,0c0,0,0,0,0,0c0,0,-1058013184,2128378316,371195904,1446640289c0,0,0,0,0,0c0,0,0,0,0,0c0,589824,65536,0,401604608,1446640376c0,0,21037056,0,-415236096,2128383161c0,0,0,0,-2142240768,1446640008c0,0,0,0,1918894080,1446640257c65536,65536,0,0,0,0c0,0,0,0,0,0c0,0,65536,0,0,-65536c255,0,0,0,-703578128,2128383163c0,0,0,0,0,0c0,0,0,0,0,0c0,0,0,0,0,0c0,0,0,0,0,0c0,0,0,0,0,0c0,0,0,0,1630535680,1446640419c-658505728,1446640419,990904320,1446640419,23134208,0c-1702887424,2128383129,131072,0,-509607936,1446640499c0,0,-1665138688,2128383129,101711872,1446640516c-1661468672,2128383129,-1657798656,2128383129,-1652555776,2128383129c-1648361472,2128383129,-1642070016,2128383129,-1636302848,2128383129c-1631584256,2128383129,-1628438528,2128383129,-1624768512,2128383129c-1621622784,2128383129,-1617952768,2128383129,-1613758464,2128383129c-1608515584,2128383129,34603008,1446640375,-1603796992,2128383129c93323264,1446640516,93847552,1446640516,93847552,1446640516c6553600,6553600,0,0,439877632,2128383192c439877632,2128383192,78643200,1446640516,0,0c0,0,-41943040,1446640334,0,0c0,0,0,0,-878706688,2128383174c-112197632,1446640499,0,0,-1601175552,2128383129c-1595408384,2128383129,-1589116928,2128383129,1113587712,1446640369c0,0,23134208,0,0,0c0,0,1245184,6946816,0,0c1245184,5636096,-1425997824,-2015427852,57736,0c16435,0,1835008,7012352,0,0c1835008,5439488,-1425997824,-2015427852,57736,-2147483648c16455,0,1638400,7077888,0,0c1638400,5373952,-1425997824,-2015427852,57736,0c16466,0,917504,7143424,0,0c917504,5177344,-1425997824,-2015427852,57736,-2147483648c16469,0,1835008,7208960,0,0c1835008,5767168,-1425997824,-2015427852,57736,-2147483648c16476,0,851968,7274496,0,0c851968,196608,-1425997808,-2015427852,57736,-1073741824c16479,0,1245184,7340032,0,0c1245184,5636096,-1425997824,-2015427852,57736,0c23134208,0,-1976565760,1446640467,-1602224128,1446640426c0,0,0,0,0,0c327680,65536,65536,0,-279969792,1446640450c851968,0,-57671680,1446640499,131072,0c0,2126135168,851968,0,0,0c0,0,0,0,0,0c1246232576,1446640433,5242880,1446640420,1370488832,1446640010c0,0,0,0,864026624,2128381546c704643072,2126133542,-575668224,1446640419,65536,0c0,0,0,0,0,5324672c0,0,0,0,-501219328,1446640419c0,5898240,439877632,2128383192,0,12517376c439877632,2128383192,0,0,196608,0c0,0,0,0,864026624,2128381546c0,0,65536,0,21037056,0c-415236096,2128383161,0,0,0,0c-2142240768,1446640008,0,0,0,0c1918894080,1446640257,65536,65536,0,0c0,0,0,0,0,0c0,0,0,0,65536,0c0,-65536,255,0,0,0c-703578128,2128383163,0,0,0,0c0,0,0,0,0,0c0,0,0,0,0,0c0,0,0,0,0,0c0,0,0,0,0,0c0,0,0,0,0,0c1963982848,1446640419,-568328192,1446640419,596639744,1446640419c23134208,0,-1353711616,1446640434,-1599078400,1446640429c0,0,0,0,0,0c327680,65536,65536,0,-874512384,1446640434c851968,0,-1374683136,1446640434,131072,0c0,2126135168,851968,0,0,0c0,0,0,0,0,0c1228406784,1446640433,5242880,1446640420,1370488832,1446640010c0,0,0,0,864026624,2128381546c704643072,2126133542,-531628032,1446640419,65536,0c0,0,0,0,0,5324672c0,0,0,0,-501219328,1446640419c0,5898240,439877632,2128383192,0,12517376c439877632,2128383192,0,0,196608,0c0,0,0,0,864026624,2128381546c0,0,65536,572850176,13697024,0c131072,5963776,6684672,7077993,3801189,3080239c7667759,7471219,7077935,6422633,7077935,6422633c6619250,6684783,6881382,6619235,7536687,6357096c6619250,6488111,7209071,6881382,3080295,7274611c6684774,6488169,3014757,6684771,3080295,7274605c7667812,6619244,3080307,7798899,6881394,6619252c3080306,7274612,7077999,6357090,3080306,7274598c7143538,6619236,6881395,7209063,7864366,7077997c0,0,7405568,0,131072,2818048c7340032,6881394,6357110,6619252,7471162,7536741c7667823,6488178,3080293,7274612,7077999,6357090c3080306,7274598,7143538,7209075,7733345,6750313c7602273,7274601,6422638,7471201,0,0c2162688,0,0,262144,0,0c2097152,0,23134208,0,-222298112,1446640425c985661440,1446640420,0,0,0,0c0,0,851968,65536,65792,0c411041792,1446640433,851968,0,-937426944,1446640467c131072,0,0,16256,851968,0c0,0,0,0,0,0c0,0,1210580992,1446640433,5242880,1446640420c1370488832,1446640010,0,0,-325582848,1446640425c-716177408,1446640425,0,0,-485490688,1446640419c65536,0,0,0,0,0c0,16256,0,0,0,0" fillcolor="#141515" stroked="f" o:allowincell="f" style="position:absolute;left:427;top:1192;width:9;height: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4" coordsize="27051,43740" path="m27051,0l27051,9119l22718,9799c17940,11895,14606,15546,14606,21769c14606,29517,19434,-32593,24891,-32593l27051,32091l27051,-23313l20574,-21796c7492,-21796,0,-31447,0,23291c0,14593,3778,8084,10557,3750l27051,0xe" fillcolor="#141515" stroked="f" o:allowincell="f" style="position:absolute;left:652;top:1264;width:53;height:6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5" coordsize="63753,69976" path="m0,0l15872,0l27302,37208c29210,43307,30733,49146,32004,54990l32385,54990c33652,49146,35305,43434,37083,37338l48387,0l63753,0l38607,69976l24508,69976l0,0xe" fillcolor="#141515" stroked="f" o:allowincell="f" style="position:absolute;left:513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6" coordsize="22097,15556" path="m22097,0l22097,11154l20066,10729c13842,10729,7492,12632,3049,15556l0,5774c2476,4187,5778,2726,9636,1663l22097,0xe" fillcolor="#141515" stroked="f" o:allowincell="f" style="position:absolute;left:662;top:1218;width:43;height:2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7" coordsize="27814,71502" path="m507,0c21081,0,26799,13589,26799,28450l26799,54867c26799,60836,26925,66930,27814,71502l14480,71502l13464,63374l13083,63374c11114,66105,8415,68486,5113,70185l0,71382l0,61251l8144,58039c10795,55500,12445,51944,12445,47879l12445,36323l0,38278l0,29159l12067,26416c12067,22512,12067,15678,6120,12505l0,11222l0,68l507,0xe" fillcolor="#141515" stroked="f" o:allowincell="f" style="position:absolute;left:437;top:1218;width:54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8" coordsize="21719,20703" path="l6859,0l21719,0l4828,20703l0,20703l0,11648l6859,0l15794176,0l707330048,1446811664l105840640,-22848736l46654,0l0,0l0,0l0,0l0,0l0,0l0,0l0,0l0,0l0,0l0,0l0,0l0,0l0,0l0,0l0,0l0,0l0,0l0,0l0,0l0,0l0,0l0,0l0,0l0,0l0,0l0,0l26279936,0l-1191641088,353183l105840640,-22848736l1684649534,1752375869l1600483425,1226842672l1394752836,1701863784l573845792,1869570848l1769170034,574449018l943272497,824981552l875901495,1634738210l574449780,808202348l824979564,875901495l959590764,741879864l892483377,1931485748l1802465908,574448741l1864376948,1819042106l1852405615,1819043171l577118781,2037674784l574449004,1769172848l1852795252,1935827258l1953852527,1701591909l825914470,993278256l980447092,993472821l1952737655,892484200l1701329720,1952999273l993407546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864376948,1713519982l1702063201,1010708258l1953708662,1701539698l1819239200,574452335l1630548003,574108982l1768257312,1031039079l842150178,539111476l1852403562,1819898995l1830960485,1919251561l1852121122,1885430628l1818632765,790787169l2162750,0l2043674624,1446640376l0,0l0,1702126948l7435363,0l329252864,1446640526l1793064960,1446640526l486014976,2128383114l1638400,1241513984l988856524,1446640527l987758592,1446640527l-1838153728,1446640527l-1839202304,1446640527l1953693696,1030057081l2190626,0l-904921088,1446640526l483393536,2128382111l7340032,0l12582912,0l-2078736384,1446811664l105840640,-22848736l-2080328130,1446811664l0,0l-2080374784,1446811664l0,0l-2080374784,1446811664l0,0l-2080374784,1446811664l0,0l-2080374784,1446811664l0,0l-2080374784,1446811664l0,0l-2080374784,1446811664l0,0l-2080374784,1446811664l0,0l-2080374784,1446811664l0,0l-2080374784,1446811664l0,0l0,0l25231360,0l-133627904,1446811664l105840640,-22848736l1684649534,1752375869l1600483425,1226842672l1394752836,1701863784l573911328,1869570848l1769170034,574449018l892088882,859321657l1634738210,574449780l757870700,859126069l1953701922,1701539698l1948400996,980361250l1869376609,1668180343l1030515813,539125282l1819898995,1881292133l1953067887,980316009l1869832801,1702131052l1717922875,858864244l1950036021,893022319l2000368947,1752458345l1748709434,1751607653l842611316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574451311l1936482662,1043276389l1933211196,1802465908l1868767333,1030909804l808461090,943011425l1702305826,1952999273l842080829,573584434l1768909344,2037674862l574449004,1702127981l1696604786,1633903726l1713519984,578052460l15919,0l2162688,0l-2113929216,1446640376l0,0l0,1702126948l3241059,0l-221708288,1446811665l105840640,-22848736l-679430594,1446640525l0,0l-2145386496,1446640008l4259840,0l1653604352,2128383112l65536,65536l1661468672,2128383112l864026624,2128381546l864026624,2128381546l-1382285312,0l116,0l13697024,0l1360592896,1446811665l105840640,-22848736l46654,0l34420,130l35690,381l35690,14479l34420,14227l33023,14097l31370,14097l21463,14097l15243,22226l15243,34420l15243,71502l511,71502l511,22863l511,14735l381,8002l0,1527l12830,1527l13338,14352l13846,14352l17021,5461l24387,0l32007,0l0,0l26279936,0l797507584,1446811664l105840640,-22848736l1684649534,1752375869l1600483425,1226842672l1394752836,1701863784l573976864,1869570848l1769170034,574449018l825242161,875313201l573649209,1952542752l1814183272,1815096368l959720496,829174065l825307186,959720504l539111729,1869771891l1029989739,539128866l1818311279,1769434988l1818583918,1713519980l1953701922,1030057081l1936683042,1869182057l1650539118,1970040691l1815831924,980706917l808792881,1886352443l942814778,1684633403l842688628,1748711731l1751607653,993409652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0548003l574108982,1768257312l1031039079,842150178l539111476,1852403562l1819898995,1830960485l1919251561,1852121122l1885430628,1818632765l790787169,62l22085632,0l-1712783360,1446811839l105840640,-22848736l46654,0l49529,2286l53724,4446l50166,16636l46991,14860l40893,12319l32893,12319l21337,12319l16510,19051l16510,25272l16510,33527l21971,37591l34290,42926l49911,49784l57407,58294l57407,71629l57407,87883l45339,100076l23494,100076l14350,100076l4698,97409l0,94234l3302,81914l8510,85090l16384,87631l24383,87631l35942,87631l42419,81662l42419,72899l42419,64642l37465,59562l25909,54738l11430,48895l1652,40133l1652,26924l1652,11556l13973,0l33275,0l29387878,0l19988480,0l-885391360,1446811665l105840640,-22848736l46654,34169l54442,37213l53045,39287l52325,45511l52325,55839l52325,149608l52325,161250l52790,168447l53722,171155l54654,173908l56811,175262l60199,175262l60326,175173l60326,209296l31413,204008l22864,200494l15961,195242l10796,188215l5591,181188l2498,173527l1483,165272l511,156974l0,142495l0,121838l0,87462l0,67269l467,53003l1440,44621l2372,36197l5335,28533l10331,21592l15325,14648l22101,9312l30607,5590l60326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m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191510016,353183l105840640,-22848736l438875710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438829056,2128383192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l1953784677,1030058105l1667592738,1948263028l1651800165,1702000751l574452835,1076639040l910175288,574177324l1983659567,1851877434l1936026724,980827198l1869619304,1769236851l574451311,1076639040l1043276339,1748661820l1936683040,1869182057l807550318,573718572l792477231,1634220662l1701602414,792477299l1752382070,1952804961l1046835321,0l0,0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62,0l2162688,0l65536,262144l1431175168,2113948748l0,0l53542912,0l65536,52166656l1983643648,1634235194l2037671280,1763730800l1596079460,808464504l947150640,1663050288l1685221231,1702521203l825369149,741355574l808857906,1864376880l1953526586,808985149l1684086818,824327530l892547124,808727852l875899952,892088368l573583412,1952542752l1830960488,825388076l741355574,909193836l926953520,825311340l1080833856,826290481l826305587,858865714l942682476,841756720l808465969,1077493868l1080832817,826290225l826305587,1815560240l2016886832,1010704997l1953708662,1701539698l1768909344,2037674862l574449004,1702127981l1043276402,1715107388l1970106991,1047748972l1715107388,1852925216l1635131965,808525932l573583416,1983659567l1696622138,574451313l543973750,790770211m980827198,1902452838" fillcolor="#141515" stroked="f" o:allowincell="f" style="position:absolute;left:437;top:1173;width:42;height:3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9" coordsize="27813,71502" path="m508,0c21082,0,26798,13589,26798,28450l26798,54867c26798,60836,26924,66930,27813,71502l14479,71502l13464,63374l13082,63374c11113,66105,8414,68486,5112,70185l0,71382l0,61251l8144,58039c10794,55500,12445,51944,12445,47879l12445,36323l0,38278l0,29160l12068,26416c12068,22512,12068,15678,6120,12505l0,11222l0,68l508,0xe" fillcolor="#141515" stroked="f" o:allowincell="f" style="position:absolute;left:706;top:1218;width:54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0" coordsize="32006,102672" path="m512,0l15243,0l15243,41655l15494,41655c17591,38100,20449,35274,24005,33337l32006,31456l32006,42511l31370,42163c22101,42163,15243,51181,15243,60451l15243,74167c15243,83059,21593,91440,31245,91440l32006,91037l32006,102672l22449,100378c18988,98425,16067,95441,13716,91314l13339,91314l12576,101854l0,101854c255,97156,512,89535,512,83185l512,0xe" fillcolor="#141515" stroked="f" o:allowincell="f" style="position:absolute;left:853;top:1170;width:63;height:16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1" coordsize="63500,101599" path="m0,0l16128,0l28829,39369c30226,43941,31623,49276,32638,53340l33019,53340c34035,49276,35432,44066,36702,39369l48006,0l63500,0l46609,48513c38354,71498,32512,84455,24131,92580c17780,98424,11304,100839,7873,101599l4064,89154c19303,83692,24765,69469,24765,67564c24765,66801,24638,65912,24002,64515l0,0xe" fillcolor="#141515" stroked="f" o:allowincell="f" style="position:absolute;left:993;top:1220;width:126;height:15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2" coordsize="32385,72779" path="m32385,0l32385,10968l24487,13224c17826,17575,15112,27409,15112,36459c15112,50175,21589,61732,32385,61732l32385,72712l32004,72779c13842,72779,0,59446,0,36837c0,19123,8145,7192,20038,2333l32385,0xe" fillcolor="#141515" stroked="f" o:allowincell="f" style="position:absolute;left:1226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3" coordsize="31751,72899" path="m4700,0c20702,0,31751,14097,31751,35434c31751,60963,16889,72899,2414,72899l0,72320l0,60685l12240,54198c15208,49817,16763,43562,16763,36068c16763,29465,15335,23401,12446,18988l0,12160l0,1105l4700,0xe" fillcolor="#141515" stroked="f" o:allowincell="f" style="position:absolute;left:917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4" coordsize="41148,88646" path="m24512,0l24512,17273l41148,17273l41148,28321l24512,28321l24512,63755c24512,72389,27181,76582,33401,76582c36325,76582,38103,76201,39881,75693l40389,86994c37847,88012,33912,88646,28959,88646c23115,88646,18162,86742,15113,83311c11560,79502,9907,73660,9907,64516l9907,28321l0,28321l0,17273l9907,17273l9907,4572l24512,0xe" fillcolor="#141515" stroked="f" o:allowincell="f" style="position:absolute;left:1127;top:1193;width:81;height:13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5" coordsize="63500,101599" path="m0,0l16128,0l28829,39369c30226,43941,31622,49276,32638,53340l33019,53340c34035,49276,35430,44066,36702,39369l48006,0l63500,0l46609,48513c38354,71498,32512,84455,24130,92580c17780,98424,11304,100839,7873,101599l4064,89154c19303,83692,24764,69469,24764,67564c24764,66801,24638,65912,24000,64515l0,0xe" fillcolor="#141515" stroked="f" o:allowincell="f" style="position:absolute;left:1502;top:1220;width:126;height:15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6" coordsize="63751,69976" path="m0,0l15872,0l27302,37208c29210,43307,30733,49146,32004,54990l32385,54990c33652,49146,35305,43434,37083,37338l48387,0l63751,0l38605,69976l24508,69976l0,0xe" fillcolor="#141515" stroked="f" o:allowincell="f" style="position:absolute;left:1369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7" coordsize="31497,72899" path="m29210,0l31497,536l31497,12257l19512,19004c16543,23529,14987,29784,14987,36706c14987,43564,16511,49628,19432,53978l31497,60547l31497,71939l27940,72899c12068,72899,0,58802,0,37212c0,13463,13590,0,29210,0xe" fillcolor="#141515" stroked="f" o:allowincell="f" style="position:absolute;left:1972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8" coordsize="51819,72899" path="m36195,0c42927,0,48769,1652,51819,3175l48895,14479c46358,13208,42294,11685,36325,11685c22609,11685,14987,22863,14987,36578c14987,51944,24006,61088,36195,61088c42037,61088,46102,59691,49403,58294l51438,69343c48132,70869,41530,72899,33401,72899c13209,72899,0,59058,0,37212c0,16005,13716,0,36195,0xe" fillcolor="#141515" stroked="f" o:allowincell="f" style="position:absolute;left:1642;top:1218;width:10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9" coordsize="32386,72831" path="m634,0c19811,0,32386,14479,32386,35942c32386,55563,22811,66541,11381,70804l0,72831l0,61852c10667,61852,17273,50295,17273,36323c17273,24767,12445,11052,126,11052l0,11088l0,120l634,0xe" fillcolor="#141515" stroked="f" o:allowincell="f" style="position:absolute;left:1291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0" coordsize="27177,20703" path="c12191,0,27177,0,10160,20703c0,20703,12191,0,4194304,0c5308416,0,-709754880,1446811665,105840640,-22848736c486061630,2128383114,1572864,808976384,941631792,1446640532c940572672,1446640532,266338304,1446640526,265289728,1446640526c808976384,48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0,0,0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3781427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19532c2097152,0,2162688,0,0,0c-921239552,262144,0,1446640527,35717120,0c-1192034304,353183,105840640,-22848736,841791038,926363959c824979500,808857904,925905452,811807536,925905452,824980272c825831730,875311148,859060529,808203312,808662371,909194296c757870636,926494775,943207477,875637808,825767476,892745265c892350764,909128760,757870644,876098098,909326136,909653091c909194800,841756723,859320881,825307960,892415028,909652535c808987700,909588792,741619763,909194297,959918387,875637810c875968052,842216752,808728931,909260597,824980023,909521972c859123764,909257778,942879542,741617715,909390897,892351542c841758258,942814518,942815033,875835692,808728118,1664496181c959983672,942880311,942943284,842610220,892678455,741354546c859125046,909519926,892548404,828585008,909326393,875967284c909192248,858928179,876163381,858796588,825701943,741357618c859191089,942682935,824979504,808859957,909392183,808987696c875967544,1664364597,875967544,875771704,909192244,892351286c825831984,943075628,825373237,741421874,842020657,842084917c942420784,909325618,959721785,825505580,892679475,946025527c892876848,909130039,909652268,909587252,741357624,859126065c892744245,942421560,842610741,825767219,943075628,909652020c741880120,875641144,959657523,875954228,825505580,943273784c946615350,942944825,926364467,859386156,892875825,3683383c808924980,875640620,875836723,942682476,12332,0c0,0,10551296,0,-1121779712,1446811659c105840640,-22848736,46654,0,0,0c948436992,2128383125,952107008,2128383125,958398464,2128383125c-693108736,1446640525,3801088,65536,1051779174,1446640527c1052770304,1446640527,1052770304,1446640527,98566144,1446640368c99352576,1446640368,99614720,1446640368,0,0c0,0,0,0,0,0c12648448,0,560136192,1446811664,105840640,-22848736c112190,0,65536,0,65536,0c65536,0,65536,0,14,0c-707772406,1030,80617472,707788800,14,0c67657737,1033,67592192,1034,67837952,10800c65536,0,65536,0,65536,0c65536,0,65536,0,65536,0c65536,0,65536,0,-2064646144,1446640419c2162688,0,-2087714816,1446640377,0,0c0,1702126948,7435363,0,488636416,2128382111c1793064960,1446640526,521666560,2128383114,0,0c3145728,0,4194304,0,-1836908544,1446811659c0,0,521666560,2128383114,0,0c-908066816,1446640526,-909115392,1446640526,7340032,0c2097152,0,0,0,-133431296,-1931542528c1,0,2162688,0,1070596096,1446640376c0,0,0,1702126948,7435363,0c1627586560,1446811666,105840640,-22848736,46654,11154c20066,10729,13842,10729,7492,12632c3049,15556,0,5774,2476,4187c5778,2726,9636,1663,22097,0c0,0,12648448,0,-1848442880,1446811659c105840640,-22848736,112190,0,65536,0c65536,0,65536,0,65536,0c14,0,-707772406,1030,80617472,707788800c14,0,67657737,1033,67592192,1034c67837952,10800,65536,0,65536,0c65536,0,65536,0,65536,0c65536,0,65536,0,65536,0c0,0,6356992,0,487587840,2128382111c487587840,2128382111,1881669632,942747497,707340592,808529192c691023928,1936679725,673853480,825190768,690565176,825042986c808466480,824912169,808466480,2128382976,0,0c6291456,0,2097152,0,1759510528,1446640377c0,0,0,72779,2162688,0c1201668096,1446640376,0,0,0,1702126948c3241059,0,-1192034304,353183,105840640,-22848736c521713214,2128383114,0,402653184,3162309,0c4259840,0,327680,524293,65536,0c65536,0,65536,0,0,0c424280064,0,4194304,0,2162688,0c0,0,-116850688,290979840,1,43740c16842752,0,65536,327680,1425014784,1446640313c0,1446576128,691011584,1446640026,1056440320,1446640527c442499072,1446640367,0,959578112,-1941946260,1446640350c0,1080819712,448803890,1446640367,1339031552,1446640527c1815216128,1077359168,12851,859832320,-1945080783,1446640350c0,843055104,-1001373640,1446640010,1062731776,1446640527c305135616,1446640367,0,926089216,-778026900,1446640367c0,1080819712,-2020593358,1446640233,1065877504,1446640527c1070596096,1446640527,0,841744384,-116378063,1446640366c0,577044480,477117502,1446640367,1069023232,1446640527c1335885824,1446640367,0,1983643648,16868922,0c65536,327680,1250951168,1446640367,0,0c339738624,1446640367,1073217536,1446640527,1212153856,1446640367c0,1043267584,1258321468,1446640367,0,808517632c470822968,1446640367,1076363264,1446640527,1254096896,1446640367c0,540016640,1261445171,1446640367,0,574423040c2055238256,1446640350,1079508992,1446640527,-677380096,1446640367c0,1881276416,1303408498,1446640367,0,808845312c339747376,1446640367,1082654720,1446640527,1264582656,1446640367c0,808452096,1306537762,1446640367,0,1869742080c1348477028,1446640008,1085800448,1446640527,65536,543570550c29029,1869742080,2170980,0,0,0c1324023808,613285895,4,17254,25231360,0c-1191968768,353183,105840640,-22848736,1684649534,1752375869c1600483425,1226842672,1394752836,1701863784,539113504,1919905635c2053731172,941768037,942748204,573912368,1952542752,1814183272c1815096368,825371704,892678200,1953701922,1701539698,1948400996c980361250,1869376609,1668180343,1030515813,539125282,1819898995c1881292133,1953067887,980316009,1869832801,1702131052,1717922875c808598132,1886352443,909390906,1684633403,809134196,1768253499c980707431,993145907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864376948c1713519982,1702063201,1010708258,1953708662,1701539698,1819239200c574452335,1630548003,574108982,1768257312,1031039079,842150178c539111476,1852403562,1819898995,1830960485,1919251561,1852121122c1885430628,1818632765,790787169,62,15794176,0c-1457258496,1446811829,105840640,-22848736,112190,0c65536,0,65536,0,65536,0c65536,0,65536,0,65536,0c65536,0,65536,0,65536,0c65536,0,65536,0,65536,0c65536,0,65536,0,65536,0c65536,0,65536,0,65536,0c65536,0,65536,0,-424542208,0c-1856241664,0,1048903680,0,65536,0c65536,0,65536,0,28377088,0c-1191968768,353183,105840640,-22848736,1684649534,1752375869c1600483425,1226842672,1394752836,1701863784,573977632,1869570848c1769170034,574449018,892810038,959851569,573978425,1952542752c1830960488,1815096368,926430513,1815096370,808662834,926100530c1664626738,825375026,859057200,741814323,859254835,959720499c741749809,808464947,875899956,1815099705,942879283,875899957c1664104761,892744499,959720498,741749809,808662323,859057205c741618484,942683955,926100531,1815622451,942880820,1815096375c892810038,1815096369,808859699,959851573,1815492409,808793138c959851576,1815492409,2016422960,1713381989,1668050025,1919904879c824386109,825569588,1931485749,1802465908,574448741,1864376934c1819042106,1852405615,1819043171,577118781,2037674784,574449004c1769172848,1852795252,1935827258,1953852527,1701591909,825914470c993605171,980447092,808596017,1684633403,825911412,1748710962c1751607653,808532596,1936538425,1920413039,1932357729,1701607796c1852796474,762723173,1954047348,1668178221,980578152,1684302189c1832609132,1882025843,1953067887,762212201,1769107304,1953394554c1915579489,1952541797,979727977,1918986339,50413090,0c593756160,1446811665,105840640,-22848736,112190,0c81662,2203,91232,6563,100757,10965c107064,16471,110153,23158,113246,29804c114812,41109,114812,57067,114812,65027c66294,65027,66294,50166,66294,43226c65660,38779,64433,36874,63205,34971c61175,34039,58294,34039,55162,34039c52790,35309,51181,37890,49576,40428c48769,44284,48769,49489,48769,56178c49701,61214,51520,64602,53298,67946c58208,72053,66294,76878,89452,90724c104059,102111,110070,110959,116121,119804c119127,134071,119127,153713,119127,168022c117436,178563,114092,185378,110747,192154c104310,197827,94701,202399,85133,207011c74002,209297,61257,209297,47290,209297c35391,206633,25485,201341,15624,196049c9187,189316,6099,181145,3049,172933c1527,161291,1527,146265,1527,133100c50041,133100,50041,157526,50041,165061c50717,169888,52070,172044,53428,174205c55839,175263,59310,175263,62780,175263c65366,173909,67057,171155,68753,168448c69599,164384,69599,159048,69599,147236c67989,139489,64771,135893,61427,132250c53298,126155,40345,117605,27393,109012c18839,102744,14605,98849,10415,94954c6901,89579,4150,82721,1397,75863c0,67100,0,56430,0,41065c1948,29804,5886,22691,9825,15580c16131,10033,24895,6012,33656,1991c44197,0,56603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0,0c38731776,19464194,1,544044403,2175025,0c0,0,349437952,593428480,0,72899c2162688,0,0,0,1772814336,-1428422656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0,0c0,0,32571392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15973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0474240,0,65536,28770304,1983643648,1634235194c2037671280,1763730800,1596079460,808464504,880041776,1663050289c1685221231,1702521203,825369149,741355574,808857906,1864376880c1953526586,825500221,1684086818,757218666,808989240,859058732c757870640,808466481,892351532,1881154096,1030255713,1814850850c808857906,845950000,808465969,909193772,745287728,808857906c1936619568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40960000,0,65536,38928384c1983643648,1634235194,2037671280,1763730800,1596079460,808464504c880041776,1663050291,1685221231,1702521203,825369149,741355574c808857906,1864376880,1953526586,859054653,1684086818,757218666c808466481,875835948,757870640,808465971,909193772,757870640c808465971,892351532,825044016,741355576,808792116,1634738210c574449780,845950061,808465969,825388076,741355574,808857906c841772080,808465969,1702063736,1076969581,859860016,1080832576c1815363637,910178112,577070702,980827198,1869771891,1780508011c1936615791,1701607796,1768759869,577922420,1983659567,1919903290c1634497901,1983659635,1696622138,574451313,543973750,790771491c980827198,1902452838,1981955438,589327457,104327634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543701622c1769172848,1852795252,926949949,573980716,792477231,1634220662c1701602414,792477299,1752382070,1952804961,1046835321,0c0,0,3152281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36765696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0,0,30474240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0,0c35717120,0,65536,33751040,1983643648,1634235194c2037671280,1763730800,1596079460,808464504,880041776,1663050296c1685221231,1702521203,825369149,741355574,808857906,1864376880c1953526586,942940733,1684086818,757218666,942682161,875703344c741355571,808858413,808725552,757870645,808466481,892351532c1881154096,1030255713,1814850850,808857906,845950000,808465969c909193772,745287728,808857906,1835366448,809513280,1077100652c893414450,1718498368,1010704997,1953708662,1701539698,1768909344c2037674862,574449004,1702127981,1043276402,1715107388,1970106991c1047748972,1715107388,1852925216,1635131965,891494508,1010708258c543570550,1030648165,1818326562,573842208,1983659567,1696622138c574451313,543973750,790770467,980827198,1902452838,1981955438c589327457,1043276338,1715107388,1852925216,1635131965,824385644c1010708258,543570550,1030648165,1818326562,573580064,792477231c1868970614,1819635058,1010725729,1634744950,1730177140,1768186226c1937010277,1701863784,574450543,1864376948,1852793658,1952671086c1701869940,1701978685,539128931,1954047348,1920495458,1031037797c808202274,909193772,841756720,808465969,1010708258,1634220662c1701602414,1983659635,1881172026,1953067887,1030647657,741425186c790769728,980827198,1869619304,1769236851,574451311,1076638528c1043276338,1748661820,1936683040,1869182057,1075985774,876620853c1010708258,1748661807,1818521185,1010725733,1933211183,1701863784c1701869940,62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5973,0,0,0,31522816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0,0,36765696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15973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l1651800165,1702000751xl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33619968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0,0,2162688,0c65536,262144,1431175168,2113948748,0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62,0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2162688,0,1345323008,1446640376c0,0,0,1702126948,7435363,0c1722351616,1446811665,105840640,-22848736,46654,0c0,0,-2064646144,1446640419,-2065694720,1446640419c1245708288,1446640526,1244659712,1446640526,-1677721600,1446640527c-1678770176,1446640527,1779433472,1446640526,1778384896,1446640526c942669824,875637816,2176564,0,1479540736,1446640376c0,0,0,1702126948,5338211,0c-1620508672,1446811664,105840640,-22848736,46654,0c10160,20703,0,20703,12191,0c0,0,0,0,808452096,2128382976c2162688,0,327680,131077,77727,90113c808921008,51,2162688,0,1616904192,1446640376c0,0,0,1702126948,7435363,0c550502400,1446640532,-686817280,1446640525,486014976,2128383114c1638400,808517632,1006645304,1446640527,1005584384,1446640527c-684720128,1446640525,-685768704,1446640525,808452096,2128382976c2162688,0,-681574400,1446640525,483393536,2128382111c7340032,0,15728640,0,-91684864,1446811664c105840640,-22848736,46654,0,48769,1652c51819,3175,48895,14479,46358,13208c42294,11685,36325,11685,22609,11685c14987,22863,14987,36578,14987,51944c24006,61088,36195,61088,42037,61088c46102,59691,49403,58294,51438,69343c48132,70869,41530,72899,33401,72899c13209,72899,0,59058,0,37212c0,16005,13716,0,36195,0c24512,0,27328512,0,-1191641088,353183c105840640,-22848736,1684649534,1752375869,1600483425,1226842672c1394752836,1701863784,573714720,1869570848,1769170034,574449018c942749749,925969460,808857911,1634738210,574449780,825767276c824980536,858928432,896296241,876097848,926363948,573584945c1920234272,1684368239,578036285,1631219488,2003790956,1701015145c574450796,1931485798,1701607796,1869619773,1769236851,1631219311c1819243362,996504693,1952867692,942945850,1886352443,825570362c1684633403,825911412,1748710705,1751607653,926038644,1936538423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030647584,1818322466,790783347c980827198,1869771891,1663067499,1919904879,807608893,892756272c1998594616,1751607653,824327540,808727090,1869226018,1953721961c1030057081,1953066274,539128421,1667526245,574451809,1952541798c4075298,0,0,0,2162688,0c-1067450368,1446640376,0,0,0,1702126948c5338211,0,-278921216,1446640526,1777336320,1446640526c486014976,2128383114,1572864,402653184,1779482821,1446640526c1778384896,1446640526,1257242624,1446640526,1256194048,1446640526c5242880,0,2097152,0,1583349760,1446640377c0,0,0,71502,2162688,0c1898971136,1446640376,0,0,0,1702126948c3241059,0,65536,917504,6553600,6357106c6881399,6750318,4390958,7536757,7274612,109c4259840,0,1653604352,2128383112,131072,65536c1661468672,2128383112,864026624,2128381546,864026624,2128381546c-1382219776,0,4194304,0,15794176,0c707330048,1446811664,105840640,-22848736,46654,0c48769,1652,51819,3175,48895,14479c46358,13208,42294,11685,36325,11685c22609,11685,14987,22863,14987,36578c14987,51944,24006,61088,36195,61088c42037,61088,46102,59691,49403,58294c51438,69343,48132,70869,41530,72899c33401,72899,13209,72899,0,59058c0,37212,0,16005,13716,0c36195,0,24512,0,26279936,0c-1191641088,353183,105840640,-22848736,1684649534,1752375869c1600483425,1226842672,1394752836,1701863784,573845792,1869570848c1769170034,574449018,943272497,824981552,875901495,1634738210c574449780,808202348,824979564,875901495,959590764,741879864c892483377,1931485748,1802465908,574448741,1864376948,1819042106c1852405615,1819043171,577118781,2037674784,574449004,1769172848c1852795252,1935827258,1953852527,1701591909,825914470,993278256c980447092,993472821,1952737655,892484200,1701329720,1952999273c993407546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864376948,1713519982c1702063201,1010708258,1953708662,1701539698,1819239200,574452335c1630548003,574108982,1768257312,1031039079,842150178,539111476c1852403562,1819898995,1830960485,1919251561,1852121122,1885430628c1818632765,790787169,2162750,0,2043674624,1446640376c0,0,0,1702126948,5338211,0c486539264,2128382111,-278921216,1446640526,855638016,909652786c942815020,16789811,31129600,578027520,1887007776,1931623781c1684630639,1868767266,846360428,1696801341,5268834,0c2097152,0,0,0,-898957312,482541568c1,72899,12648448,0,-1191641088,353183c105840640,-22848736,112190,0,65536,0c65536,0,65536,0,65536,0c14,0,-707772406,1030,80617472,707788800c14,0,67657737,1033,67592192,1034c67837952,10800,65536,0,65536,0c65536,0,65536,0,65536,0c65536,0,65536,0,65536,0c0,0,25231360,0,-133627904,1446811664c105840640,-22848736,1684649534,1752375869,1600483425,1226842672c1394752836,1701863784,573911328,1869570848,1769170034,574449018c892088882,859321657,1634738210,574449780,757870700,859126069c1953701922,1701539698,1948400996,980361250,1869376609,1668180343c1030515813,539125282,1819898995,1881292133,1953067887,980316009c1869832801,1702131052,1717922875,858864244,1950036021,893022319c2000368947,1752458345,1748709434,1751607653,842611316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574451311,1936482662,1043276389c1933211196,1802465908,1868767333,1030909804,808461090,943011425c1702305826,1952999273,842080829,573584434,1768909344,2037674862c574449004,1702127981,1696604786,1633903726,1713519984,578052460c15919,0,2162688,0,-2113929216,1446640376c0,0,0,1702126948,7435363,0c-686817280,1446640525,-157286400,1446640526,486014976,2128383114c1638400,808517632,-743428040,1446640499,-744488960,1446640499c-155189248,1446640526,-156237824,1446640526,5242880,0c2162688,0,447741952,1446640526,481296384,1446640371c7340032,0,13631488,0,1360592896,1446811665c105840640,-22848736,46654,0,34420,130c35690,381,35690,14479,34420,14227c33023,14097,31370,14097,21463,14097c15243,22226,15243,34420,15243,71502c511,71502,511,22863,511,14735c381,8002,0,1527,12830,1527c13338,14352,13846,14352,17021,5461c24387,0,32007,0,0,0c26279936,0,797507584,1446811664,105840640,-22848736c1684649534,1752375869,1600483425,1226842672,1394752836,1701863784c573976864,1869570848,1769170034,574449018,825242161,875313201c573649209,1952542752,1814183272,1815096368,959720496,829174065c825307186,959720504,539111729,1869771891,1029989739,539128866c1818311279,1769434988,1818583918,1713519980,1953701922,1030057081c1936683042,1869182057,1650539118,1970040691,1815831924,980706917c808792881,1886352443,942814778,1684633403,842688628,1748711731c1751607653,99340965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864376948c1713519982,1702063201,1010708258,1953708662,1701539698,1819239200c574452335,1630548003,574108982,1768257312,1031039079,842150178c539111476,1852403562,1819898995,1830960485,1919251561,1852121122c1885430628,1818632765,790787169,62,22085632,0c-1712783360,1446811839,105840640,-22848736,46654,0c49529,2286,53724,4446,50166,16636c46991,14860,40893,12319,32893,12319c21337,12319,16510,19051,16510,25272c16510,33527,21971,37591,34290,42926c49911,49784,57407,58294,57407,71629c57407,87883,45339,100076,23494,100076c14350,100076,4698,97409,0,94234c3302,81914,8510,85090,16384,87631c24383,87631,35942,87631,42419,81662c42419,72899,42419,64642,37465,59562c25909,54738,11430,48895,1652,40133c1652,26924,1652,11556,13973,0c33275,0,29387878,0,19988480,0c-885391360,1446811665,105840640,-22848736,46654,34169c54442,37213,53045,39287,52325,45511c52325,55839,52325,149608,52325,161250c52790,168447,53722,171155,54654,173908c56811,175262,60199,175262,60326,175173c60326,209296,31413,204008,22864,200494c15961,195242,10796,188215,5591,181188c2498,173527,1483,165272,511,156974c0,142495,0,121838,0,87462c0,67269,467,53003,1440,44621c2372,36197,5335,28533,10331,21592c15325,14648,22101,9312,30607,5590c60326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68222976,0,-1191510016,353183,105840640,-22848736c438875710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438829056,2128383192,438829056,2128383192,438829056,2128383192c0,0,38862848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62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2162688,0,65536,262144c1431175168,2113948748,0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5973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45154304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62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" fillcolor="#141515" stroked="f" o:allowincell="f" style="position:absolute;left:1551;top:1173;width:53;height:3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1" coordsize="57784,101854" path="m0,0l14731,0l14731,41403l14983,41403c19555,34164,27432,30352,35050,30352c45590,30352,57784,37465,57784,59562l57784,101854l43052,101854l43052,60959c43052,50928,39622,42545,29718,42545c22478,42545,14731,48513,14731,59054l14731,101854l0,101854l0,0xe" fillcolor="#141515" stroked="f" o:allowincell="f" style="position:absolute;left:1771;top:1170;width:114;height:15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2" coordsize="32386,72780" path="m32386,0l32386,10968l24488,13224c17826,17575,15113,27409,15113,36459c15113,50175,21589,61732,32385,61732l32386,61732l32386,72712l32004,72780c13842,72780,0,59446,0,36837c0,19123,8145,7192,20038,2333l32386,0xe" fillcolor="#141515" stroked="f" o:allowincell="f" style="position:absolute;left:2126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3" coordsize="31752,102291" path="m16509,0l31240,0l31240,83185c31240,89535,31497,97027,31752,101854l18795,101854l18036,90932l17654,90932c15812,94489,12986,97568,9383,99759l0,102291l0,90899l763,91314c10289,91314,16509,82932,16509,73152l16509,60199c16509,48769,9269,42037,1015,42037l0,42609l0,30888l9224,33051c12351,34734,14733,37083,16257,39751l16509,39751l16509,0xe" fillcolor="#141515" stroked="f" o:allowincell="f" style="position:absolute;left:2035;top:1170;width:62;height:16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4" coordsize="32385,72779" path="m32385,0l32385,10968l24487,13224c17826,17575,15112,27409,15112,36459c15112,50175,21589,61732,32385,61732l32385,72712l32004,72779c13842,72779,0,59446,0,36837c0,19123,8144,7192,20038,2333l32385,0xe" fillcolor="#141515" stroked="f" o:allowincell="f" style="position:absolute;left:2505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5" coordsize="96523,71502" path="m34292,0c43181,0,49914,4953,52833,12830l53089,12830c57786,5083,64644,0,74677,0c85092,0,96523,7113,96523,29210l96523,71502l82043,71502l82043,31496c82043,19814,78234,12066,69343,12066c62615,12066,55757,18161,55757,28321l55757,71502l41278,71502l41278,29339c41278,19558,37595,12066,29084,12066c22481,12066,14986,18035,14986,29084l14986,71502l511,71502l511,21210c511,13338,255,7494,0,1527l12700,1527l13463,11811l13845,11811c17272,5972,23623,0,34292,0xe" fillcolor="#141515" stroked="f" o:allowincell="f" style="position:absolute;left:2284;top:1218;width:192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6" coordsize="32386,72831" path="m633,0c19811,0,32386,14479,32386,35942c32386,55563,22812,66541,11381,70804l0,72831l0,61851l12637,54327c15621,49691,17273,43309,17273,36323c17273,24767,12445,11052,126,11052l0,11088l0,120l633,0xe" fillcolor="#141515" stroked="f" o:allowincell="f" style="position:absolute;left:2191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7" coordsize="63753,69976" path="m0,0l15872,0l27303,37208c29211,43307,30734,49146,32004,54990l32386,54990c33654,49146,35306,43434,37084,37338l48388,0l63753,0l38607,69976l24510,69976l0,0xe" fillcolor="#141515" stroked="f" o:allowincell="f" style="position:absolute;left:2648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8" coordsize="32385,72831" path="m634,0c19811,0,32385,14479,32385,35942c32385,55563,22811,66541,11381,70804l0,72831l0,61852c10667,61852,17273,50295,17273,36323c17273,24767,12445,11052,126,11052l0,11087l0,120l634,0xe" fillcolor="#141515" stroked="f" o:allowincell="f" style="position:absolute;left:2569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 R E V O D    V L A S T N Í C T V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BYTU ,NEBYTOVÉHO PRIESTORU </w:t>
      </w:r>
      <w:r>
        <w:rPr>
          <w:sz w:val="28"/>
          <w:szCs w:val="28"/>
        </w:rPr>
        <w:t>(ďalej NP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zmysle § 5 ods.2 zákona NR č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182/1993 Z.z. o vlastníctve bytov a NP, v znení neskorších predpisov, prílohou zmluvy o prevode vlastníctva bytu alebo NP je </w:t>
      </w:r>
      <w:r>
        <w:rPr>
          <w:b/>
          <w:sz w:val="24"/>
          <w:szCs w:val="24"/>
        </w:rPr>
        <w:t>V y h l á s  e n i e</w:t>
      </w:r>
      <w:r>
        <w:rPr>
          <w:sz w:val="24"/>
          <w:szCs w:val="24"/>
        </w:rPr>
        <w:t xml:space="preserve">  správcovskej  spoločnosti , že vlastník bytu, NP ,nemá žiadne nedoplatky na úhradách za plnenia spojené s užívaním bytu alebo NP a na tvorbe fondu prevádzky , údržby a opráv . </w:t>
      </w:r>
      <w:r>
        <w:rPr>
          <w:b/>
          <w:sz w:val="24"/>
          <w:szCs w:val="24"/>
        </w:rPr>
        <w:t xml:space="preserve">Vyhlásenie   sa vydáva výhradne k rukám vlastníka alebo vlastníkom splnomocnenej osob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revod, nehnuteľnosti</w:t>
      </w:r>
      <w:r>
        <w:rPr>
          <w:sz w:val="24"/>
          <w:szCs w:val="24"/>
        </w:rPr>
        <w:t xml:space="preserve">  , </w:t>
      </w:r>
      <w:r>
        <w:rPr>
          <w:b/>
          <w:sz w:val="24"/>
          <w:szCs w:val="24"/>
          <w:u w:val="single"/>
        </w:rPr>
        <w:t>oznamuje pôvodný vlastní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bezodkladne  správcovskej spoločnosti , ktorú navštívi </w:t>
      </w:r>
      <w:r>
        <w:rPr>
          <w:b/>
          <w:sz w:val="24"/>
          <w:szCs w:val="24"/>
          <w:u w:val="single"/>
        </w:rPr>
        <w:t>spolu s novým vlastníkom</w:t>
      </w:r>
      <w:r>
        <w:rPr>
          <w:sz w:val="24"/>
          <w:szCs w:val="24"/>
          <w:u w:val="single"/>
        </w:rPr>
        <w:t xml:space="preserve"> a  k zaevidovaniu zmeny predlož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•</w:t>
      </w:r>
      <w:r>
        <w:rPr>
          <w:b/>
          <w:sz w:val="24"/>
          <w:szCs w:val="24"/>
          <w:u w:val="single"/>
        </w:rPr>
        <w:t>kópiu listu vlastníctva</w:t>
      </w:r>
      <w:r>
        <w:rPr>
          <w:sz w:val="24"/>
          <w:szCs w:val="24"/>
          <w:u w:val="single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b/>
          <w:sz w:val="24"/>
          <w:szCs w:val="24"/>
          <w:u w:val="single"/>
        </w:rPr>
        <w:t>kópiu  protokolu o odovzdaní bytu o stave meradiel v byte</w:t>
      </w:r>
      <w:r>
        <w:rPr>
          <w:sz w:val="24"/>
          <w:szCs w:val="24"/>
        </w:rPr>
        <w:t xml:space="preserve">  (studená voda, teplá voda , *stavy pomerových rozdeľovačov tepelných nákladov), ku dňu faktického prevzatia novým vlastníkom, podpísanú obidvomi účastník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Pôvodný vlastník </w:t>
      </w:r>
      <w:r>
        <w:rPr>
          <w:sz w:val="24"/>
          <w:szCs w:val="24"/>
        </w:rPr>
        <w:t>na Protokole o zaevidovaní zmeny vlastníctva bytu , nebytového priestoru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(ktorý obdrží u správcu) oznámi  svoju novú adresu z dôvodu zaslania vyúčtovania a uvedie číslo účtu na ktoré sa mu zašle prípadný preplatok , ktorý vznikne z vyúčtovania poskytovaných plnení za obdobie ktoré mu boli k prvému dňu nasledujúceho mesiaca po dátume právoplatného povolenia vkladu  príslušným KÚ poskytova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 prípade , že</w:t>
      </w:r>
      <w:r>
        <w:rPr>
          <w:sz w:val="24"/>
          <w:szCs w:val="24"/>
        </w:rPr>
        <w:t xml:space="preserve"> sa pôvodný vlastník sa s novým vlastníkom dohodnú , že </w:t>
      </w:r>
      <w:r>
        <w:rPr>
          <w:sz w:val="24"/>
          <w:szCs w:val="24"/>
          <w:u w:val="single"/>
        </w:rPr>
        <w:t>k faktickému odovzdani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a prevzatiu bytu došlo v iný ako prvý deň nasledujúceho mesiaca po dátume právoplatného povolenia vkladu  príslušným KÚ  , </w:t>
      </w:r>
      <w:r>
        <w:rPr>
          <w:b/>
          <w:sz w:val="24"/>
          <w:szCs w:val="24"/>
          <w:u w:val="single"/>
        </w:rPr>
        <w:t>nový vlastník písomne vyhlási</w:t>
      </w:r>
      <w:r>
        <w:rPr>
          <w:sz w:val="24"/>
          <w:szCs w:val="24"/>
        </w:rPr>
        <w:t xml:space="preserve"> , že dňom zmeny u správcu  , bude uhrádzať všetky predpísané preddavky za poskytované plnenia , príspevky do fondov a poplatky  a k tomuto dátumu bude spracované ročné vyúčtovanie poskytovaných plnení pre pôvodného vlastníka bytu a od  nasledujúceho dňa novému vlastníkovi. Písomný prejav súhlasu obidvoch účastníkov prevodu nehnuteľnosti je súčasťou „Protokolu o zaevidovaní zmeny vlastníctva bytu (NP)“ , ktorý podpíšu v správcovskej spoločnosti.  Zároveň </w:t>
      </w:r>
      <w:r>
        <w:rPr>
          <w:b/>
          <w:sz w:val="24"/>
          <w:szCs w:val="24"/>
          <w:u w:val="single"/>
        </w:rPr>
        <w:t>Nový vlastník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pristúpi písomným vyhlásením k zmluve o výkone správy a prevezme kópiu zmluvy o výkone správy , alebo písomne pristúpi k zmluve o zriadení SVB. Následne obdrží evidenčný list mesačného  predpisu  preddavkov a príspevkov za byt (N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ískanie nehnuteľnosti dedením – vlastník predkladá  právoplatné dedičské konanie alebo LV,</w:t>
      </w:r>
    </w:p>
    <w:p>
      <w:pPr>
        <w:pStyle w:val="Normal"/>
        <w:jc w:val="both"/>
        <w:rPr/>
      </w:pPr>
      <w:r>
        <w:rPr/>
        <w:t>•</w:t>
      </w:r>
      <w:r>
        <w:rPr/>
        <w:t xml:space="preserve">získanie nehnuteľnosti darom      -  vlastník predkladá kópiu LV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ok za úkony spojené so zmenou vlastníctva bytu (NP) uhradí vlastník v súlade s platným cenníkom spoločnosti BYTHOS s.r.o. , v sídle spoločnos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 xml:space="preserve">Spoločnosť zapísaná v Obchodnom registri Okresného súdu v Banskej Bystrici oddiel:Sro,vložka číslo 8889/S     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oštová adresa:   BYTHOS s.r.o. Československej armády 25,  B.Bystrica 97401,  IČO:36623059  DIČ:2021773457 IČDPH: SK2021773457,</w:t>
    </w:r>
  </w:p>
  <w:p>
    <w:pPr>
      <w:pStyle w:val="Normal"/>
      <w:jc w:val="both"/>
      <w:rPr/>
    </w:pPr>
    <w:r>
      <w:rPr>
        <w:sz w:val="16"/>
        <w:szCs w:val="16"/>
      </w:rPr>
      <w:t xml:space="preserve">Fax:  048/4145096   telefón: 048 /4145393,4145095  ,0915833836,0910904188, e-mail: bythos@bythos.sk   , www.bythos.sk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</w:t>
    </w:r>
    <w:r>
      <w:rPr>
        <w:sz w:val="16"/>
        <w:szCs w:val="16"/>
      </w:rPr>
      <w:t>Zapísaný v zozname  správcov bytových domov vedený Ministerstvom dopravy a výstavby SR  pod číslom 010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Menoprjemcutun">
    <w:name w:val="Meno príjemcu - tučné"/>
    <w:basedOn w:val="Normal"/>
    <w:qFormat/>
    <w:pPr>
      <w:overflowPunct w:val="true"/>
      <w:autoSpaceDE w:val="true"/>
      <w:spacing w:before="600" w:after="0"/>
      <w:textAlignment w:val="auto"/>
    </w:pPr>
    <w:rPr>
      <w:rFonts w:ascii="Calibri" w:hAnsi="Calibri" w:eastAsia="Calibri" w:cs="Times New Roman"/>
      <w:b/>
      <w:sz w:val="17"/>
      <w:szCs w:val="22"/>
    </w:rPr>
  </w:style>
  <w:style w:type="paragraph" w:styleId="Adresa">
    <w:name w:val="Adresa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17"/>
      <w:szCs w:val="22"/>
    </w:rPr>
  </w:style>
  <w:style w:type="paragraph" w:styleId="Dtumlistu">
    <w:name w:val="Dátum listu"/>
    <w:basedOn w:val="Normal"/>
    <w:qFormat/>
    <w:pPr>
      <w:overflowPunct w:val="true"/>
      <w:autoSpaceDE w:val="true"/>
      <w:spacing w:before="1200" w:after="0"/>
      <w:textAlignment w:val="auto"/>
      <w:outlineLvl w:val="2"/>
    </w:pPr>
    <w:rPr>
      <w:rFonts w:ascii="Calibri" w:hAnsi="Calibri" w:eastAsia="Calibri" w:cs="Times New Roman"/>
      <w:sz w:val="17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8:00Z</dcterms:created>
  <dc:creator>p. Čemová</dc:creator>
  <dc:description/>
  <cp:keywords/>
  <dc:language>en-US</dc:language>
  <cp:lastModifiedBy>Naďa Čemová</cp:lastModifiedBy>
  <cp:lastPrinted>2014-10-21T13:15:00Z</cp:lastPrinted>
  <dcterms:modified xsi:type="dcterms:W3CDTF">2023-12-20T09:26:00Z</dcterms:modified>
  <cp:revision>22</cp:revision>
  <dc:subject/>
  <dc:title>  Čemová a Kalčevská - združenie Rudlovská cesta 53  974 01 Banská Bystrica</dc:title>
</cp:coreProperties>
</file>