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334770" cy="589915"/>
                <wp:effectExtent l="0" t="0" r="0" b="0"/>
                <wp:docPr id="1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590040"/>
                          <a:chOff x="0" y="0"/>
                          <a:chExt cx="1334880" cy="59004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158040" cy="2667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160"/>
                            <a:ext cx="125640" cy="439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2520">
                            <a:solidFill>
                              <a:srgbClr val="00a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440"/>
                            <a:ext cx="720" cy="146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1040"/>
                            <a:ext cx="48960" cy="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3240" cy="163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1320"/>
                            <a:ext cx="131400" cy="71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2240"/>
                            <a:ext cx="55080" cy="118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0440"/>
                            <a:ext cx="720" cy="1245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1040"/>
                            <a:ext cx="124560" cy="11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600"/>
                            <a:ext cx="720" cy="39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8560"/>
                            <a:ext cx="114840" cy="3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71800"/>
                            <a:ext cx="123840" cy="388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6720"/>
                            <a:ext cx="459000" cy="1821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0920"/>
                            <a:ext cx="5796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40920"/>
                            <a:ext cx="5796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0920"/>
                            <a:ext cx="11484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0920"/>
                            <a:ext cx="10908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0920"/>
                            <a:ext cx="11808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37680"/>
                            <a:ext cx="57960" cy="1404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7680"/>
                            <a:ext cx="114480" cy="1404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7680"/>
                            <a:ext cx="57960" cy="1404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1280"/>
                            <a:ext cx="30600" cy="658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54720" cy="673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40360"/>
                            <a:ext cx="25560" cy="29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0560"/>
                            <a:ext cx="20880" cy="100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20560"/>
                            <a:ext cx="3348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094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40360"/>
                            <a:ext cx="25560" cy="29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22000"/>
                            <a:ext cx="60840" cy="47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20560"/>
                            <a:ext cx="20880" cy="100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0560"/>
                            <a:ext cx="2592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1480"/>
                            <a:ext cx="20160" cy="133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20560"/>
                            <a:ext cx="2592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0400"/>
                            <a:ext cx="30600" cy="68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22000"/>
                            <a:ext cx="60480" cy="680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20560"/>
                            <a:ext cx="2988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09760"/>
                            <a:ext cx="39240" cy="59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22000"/>
                            <a:ext cx="60480" cy="680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22000"/>
                            <a:ext cx="60840" cy="47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20560"/>
                            <a:ext cx="2988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20560"/>
                            <a:ext cx="4968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01480"/>
                            <a:ext cx="25920" cy="133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00400"/>
                            <a:ext cx="55080" cy="68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00400"/>
                            <a:ext cx="29880" cy="68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20560"/>
                            <a:ext cx="9216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22000"/>
                            <a:ext cx="60840" cy="47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" style="position:absolute;margin-left:0pt;margin-top:0pt;width:105.1pt;height:46.45pt" coordorigin="0,0" coordsize="2102,929">
                <v:rect id="shape_0" ID="Shape 6" coordsize="165222,396565" path="l392,396565l0,0l164830,0l165222,337389l2162688,0l-2000158720,352632l-1751580672,-1144817183l5379,0l2162688,0l182255616,12255232l93126656,0l7274496,119l2162688,0l0,0l-2056912896,219480066l6,0l3211264,0l262144,524292l65536,0l65536,0l65536,0l65536,0l2162688,0l262144,131076l65928,396565l131072,396565l2162688,0l262144,131076l65928,396565l0,0l2162688,0l65536,1048577l0,0l165222,396565l3211264,0l262144,524292l392,396565l0,0l164830,0l165222,337389l3211264,0l262144,524292l392,396565l0,0l164830,0l165222,337389l3211264,0l-2000158720,352632l-1751580672,-1144817183l-674228989,1444382859l0,0l270532608,1444382343l34668544,0l-2000158720,352632l-1751580672,-1144817183l5379,0l0,0l0,0l0,0l0,0l0,0l0,0l0,0l0,0l0,0l0,0l333447168,1444382701l0,0l0,0l0,0l0,0l0,0l0,0l0,0l0,0l0,0l1443889152,1444382710l-1667235840,1444382701l0,0l-1688207360,1444382701l-1684013056,1444382701l-1679818752,1444382701l-1675624448,1444382701l-1696595968,1444382701l0,0l1380974592,1444382710l0,0l0,0l-1692401664,1444382701l0,0l0,0l0,0l0,0l0,0l0,0l0,0l0,0l0,0l0,0l-1671430144,1444382701l0,0l0,0l0,0l0,0l0,0l0,0l0,0l0,0l0,0l0,0l0,0l0,0l0,0l0,0l0,0l0,0l0,0l0,0l134283264,0l65536,74055680l862715904,858534457l909456953,741370933l909208624,808663092l829173804,842151222l858991666,959984439l909193836,943207986l762064940,808464434l926430513,858533938l859189813,825060402l892417335,926298168l825044018,942945329l942749489,859139123l808204599,909193836l943207986,829173804l892482104,909194805l842150188,858928437l859401266,909521457l808203829,926037868l909718580,959525164l909193836,943207986l812396588,762064940l909455410,942813497l841758265,942946609l909520944,808203884l825373548,875967025l845951020,875639350l842345524,842609204l892679788,808203827l892679788,808203827l892679788,808203827l892679788,808203827l909193836,943207986l845951020,875639350l858860596,909586481l959788652,858535986l909456953,858876981l842477617,909718316l1815426613,842412338l741881910,909274160l875835698,825438508l1815492400,842609974l959654968,892745014l808202348,909193836l943207986,913059884l909325621,875573548l926364984,808202348l892744044,741487154l892746035,862729526l842084658,808203318l842412652,741618737l842281525,862728761l858534457,909456953l741370933,909208624l808663092,829173804l842151222,858991666l959984439,825373548l875967025,845951020l875639350,842345524l842609204,842609516l909718316,1815426613l1815096368,942945841l808202291,892744044l741487154,859255603l862730552,842084658l808203318,808594796l892416048,808597304l842347308,1815229238l892809517,808990001l741488438,875639085l925972532,1815296049l876033581,959984178l824981816,859059252l892875320,741370937l926051376,842216752l741879862,875836465l858929203,862729012l943076916,741618741l841837616,825241648l842479669,892546096l842217010,925969772l943010101,842479152l825306412,825766964l859320631,926102892l1815096377,1815096368l1815096368,1815096368l1815096368,1815096368l1815096368,1815096368l1815096368,1815096368l1815096368,875770675l909195060,875637816l942879796,825243442l808202348,808202348l808202348,808202348l808202348,808202348l808202348,808202348l808202348,875835756l959985715,741487921l875836465,926038067l762064945,926299697l943010610,824979508l859059252,808923704l741370929,825060400l842545206,909326128l875637808,942879796l825243442,909192556l825242680,909455411l875835692,842543924l1815162935,926298413l942749753,741487927l875836465,926038067l762065200,892810801l875835958,824981556l859059252,808923704l825060401,892746038l909718841,875637816l942879796,825243442l808202348,942879084l876034352,741488949l875836465,926038067l812396593,812396588l762064940,842610225l909193268,824980534l859059252,808923704l741370929,741370928l741370928,741370928l741370928,741370928l741370928,741370928l741370928,741370928l825060400,875640630l875638835,875637812l942879796,825243442l808202348,808202348l808202348,808202348l808202348,808202348l808202348,808202348l808202348,808202348l808202348,808202348l808202348,808202348l808202348,808202348l808202348,808202348l875770220,842217522l808203318,892679788l925644339,892678196l1815099446,926037560l809055537,892873780l875771192,1815557428l876163129,892941877l876031027,808923953l1815294777,842608697l842414128,808987700l859190840,1815230768l825831992,808989495l876096564,825569586l1815228978,959984952l909521209,892939318l876099897,1815687988l825831481,859321145l876162102,925905459l1815492665,808597047l876164150,808987696l875967544,1815360308l875967033,825569331l892873779,858993976l1815622457,825832760l825768248,842542131l808857653,1815228468l875706680,858994481l842607669,943272502l1815623217,808792632l825242676,876162104l892614962,1815687731l926037049,942946612l892873785,959656249l1815294513,842543160l959788080,809053241l859386169,1815491384l842216505,943273776l842542134,859255097l1815359544,875706680l808530488,809053236l876163385,1815425080l825373752,942747701l892873784,942815544l1815556916,876164408l909259056,809053238l825374009,1815557428l842543160,842543920l842607673,926101558l1815623224,926494777l943011889,892939312l892482873,1815361073l825831481,859321145l876162102,925905459l1815492665,858927416l943011385,909585464l875966514,1815098425l876163129,825505077l876162096,858863666l1815558452,925971512l909260853,876162101l909392178,1815687222l892940345,876163122l808987700,858796600l1815361592,859124280l875901751,926428216l926300469,1815425584l959788088,842019125l926428208,959657525l1815098675,858928184l842347828,876096564l959460914,1815359538l909261112,943143223l808987704,858796600l1815556664,909261112l943143223,808987704l858796600,1815556664l909261112,943143223l808987704,858796600l1815556664,909261112l943143223,808987704l858796600,1815556664l825831481,859321145l876162102,925905459l1815492665,959788088l842019125,926428208l959657525,1815098675l943207736,959787062l809053238,909653305l1815164980,926496057l892745784,892873778l892548408,1815492665l876163129,892941877l892873779,909588536l1815164985,875705400l825636663,809053239l942749497,1815490867l892418097,909521460l942420785,825504308l942879538,825505644l959526968,959197233l926038320,808857908l892811372,909456184l942422073,859059506l942683448,825766252l842609717,741355572l909259832,926497072l892955700,875902521l741881401,926038328l825242932,809004084l842019384,741880883l825831481,859321145l54,0l0,0l134217728,0l265289728,0l0,262340608l862715904,858534457l909456953,741370933l909208624,808663092l829173804,842151222l858991666,959984439l909193836,943207986l762064940,808464434l926430513,858533938l859189813,825060402l892417335,926298168l825044018,942945329l942749489,859139123l808204599,909193836l943207986,829173804l892482104,909194805l842150188,858928437l859401266,909521457l808203829,926037868l909718580,959525164l909193836,943207986l812396588,762064940l909455410,942813497l841758265,942946609l909520944,808203884l825373548,875967025l845951020,875639350l842345524,842609204l892679788,808203827l892679788,808203827l892679788,808203827l892679788,808203827l909193836,943207986l845951020,875639350l858860596,909586481l959788652,858535986l909456953,858876981l842477617,909718316l1815426613,842412338l741881910,909274160l875835698,825438508l1815492400,842609974l959654968,892745014l808202348,909193836l943207986,913059884l909325621,875573548l926364984,808202348l892744044,741487154l892746035,862729526l842084658,808203318l842412652,741618737l842281525,862728761l858534457,909456953l741370933,909208624l808663092,829173804l842151222,858991666l959984439,825373548l875967025,845951020l875639350,842345524l842609204,842609516l909718316,1815426613l1815096368,942945841l808202291,892744044l741487154,859255603l862730552,842084658l808203318,808594796l892416048,808597304l842347308,1815229238l892809517,808990001l741488438,875639085l925972532,1815296049l876033581,959984178l824981816,859059252l892875320,741370937l926051376,842216752l741879862,875836465l858929203,862729012l943076916,741618741l841837616,825241648l842479669,892546096l842217010,925969772l943010101,842479152l825306412,825766964l859320631,926102892l1815096377,1815096368l1815096368,1815096368l1815096368,1815096368l1815096368,1815096368l1815096368,1815096368l1815096368,875770675l909195060,875637816l942879796,825243442l808202348,808202348l808202348,808202348l808202348,808202348l808202348,808202348l808202348,875835756l959985715,741487921l875836465,926038067l762064945,926299697l943010610,824979508l859059252,808923704l741370929,825060400l842545206,909326128l875637808,942879796l825243442,909192556l825242680,909455411l875835692,842543924l1815162935,926298413l942749753,741487927l875836465,926038067l762065200,892810801l875835958,824981556l859059252,808923704l825060401,892746038l909718841,875637816l942879796,825243442l808202348,942879084l876034352,741488949l875836465,926038067l812396593,812396588l762064940,842610225l909193268,824980534l859059252,808923704l741370929,741370928l741370928,741370928l741370928,741370928l741370928,741370928l741370928,741370928l825060400,875640630l875638835,875637812l942879796,825243442l808202348,808202348l808202348,808202348l808202348,808202348l808202348,808202348l808202348,808202348l808202348,808202348l808202348,808202348l808202348,808202348l808202348,808202348l875770220,842217522l808203318,892679788l925644339,892678196l1815099446,926037560l809055537,892873780l875771192,1815557428l876163129,892941877l876031027,808923953l1815294777,842608697l842414128,808987700l859190840,1815230768l825831992,808989495l876096564,825569586l1815228978,959984952l909521209,892939318l876099897,1815687988l825831481,859321145l876162102,925905459l1815492665,808597047l876164150,808987696l875967544,1815360308l875967033,825569331l892873779,858993976l1815622457,825832760l825768248,842542131l808857653,1815228468l875706680,858994481l842607669,943272502l1815623217,808792632l825242676,876162104l892614962,1815687731l926037049,942946612l892873785,959656249l1815294513,842543160l959788080,809053241l859386169,1815491384l842216505,943273776l842542134,859255097l1815359544,875706680l808530488,809053236l876163385,1815425080l825373752,942747701l892873784,942815544l1815556916,876164408l909259056,809053238l825374009,1815557428l842543160,842543920l842607673,926101558l1815623224,926494777l943011889,892939312l892482873,1815361073l825831481,859321145l876162102,925905459l1815492665,858927416l943011385,909585464l875966514,1815098425l876163129,825505077l876162096,858863666l1815558452,925971512l909260853,876162101l909392178,1815687222l892940345,876163122l808987700,858796600l1815361592,859124280l875901751,926428216l926300469,1815425584l959788088,842019125l926428208,959657525l1815098675,858928184l842347828,876096564l959460914,1815359538l909261112,943143223l808987704,858796600l1815556664,909261112l943143223,808987704l858796600,1815556664l909261112,943143223l808987704,858796600l1815556664,909261112l943143223,808987704l858796600,1815556664l825831481,859321145l876162102,925905459l1815492665,959788088l842019125,926428208l959657525,1815098675l943207736,959787062l809053238,909653305l1815164980,926496057l892745784,892873778l892548408,1815492665l876163129,892941877l892873779,909588536l1815164985,875705400l825636663,809053239l942749497,1815490867l892418097,909521460l942420785,825504308l942879538,825505644l959526968,959197233l926038320,808857908l892811372,909456184l942422073,859059506l942683448,825766252l842609717,741355572l909259832,926497072l892955700,875902521l741881401,926038328l825242932,809004084l842019384,741880883l825831481,859321145l876178486,925905459l741750841,808661305l943208757,809069620l892482361,741421622l892679992,875901751l842624056,875967286l741619769,842543160l875770416,959999032l875837234,741618736l875639863,892417848l959999028,909391666l741684016,926037560l842348850,876112950l876097586,741881142l842543160,825439024l876112952,842085426l741487926,909194295l859256881,876112951l825766450,741683765l926037560,909588530l892890161,875771192l741815604,876163129l892941877,876047411l808923953,741552953l842608697,842414128l809004084,859190840l741488944,825831992l808989495,876112948l825569586,741487154l959984952,909521209l892955702,876099897l741946164,859124280l875901751,926444600l926300469,741683760l959788088,842019125l926444592,959657525l741356851,858928184l842347828,876112948l959460914,741617714l909259832,825571632l809069622,942749497l741749043,892418097l909521460,829174577l808792376,909325881l876162104,892614962l1815163960,842543160l959590960,959982641l875837234,1815360560l875639863,892417848" stroked="t" o:allowincell="f" style="position:absolute;left:577;top:0;width:248;height:419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7" coordsize="131663,65833" path="l65837,0l68379,2545l131663,65833l121482,65833l65833,10180l10182,65833l0,65833l63288,2545l65837,0l-630194176,1444382859l3211264,0l1639972864,1444382860l458752,0l208142336,2125797190l262144,1444347904l920256512,-364580814l5313627,0l-2000879616,352632l-1751580672,-1144817183l-2013260541,352632l0,0l-2013265920,352632l0,0l-2013265920,352632l0,0l1717895168,2019846432l5317181,0l1752367104,1600483425l1750270000,543518817l858849335,859190833l943011372,1929392947l1701994856,1818846767l796026228,762080630l1885431923,2037656933l7562608,0l0,0l3227632,0l1580204032,1444382860l524288,0l-1901461504,2125797191l327680,1444347904l234225664,490137944l9515204,0l-2000879616,352632l-1751580672,-1144817183l5379,65536l0,0l0,65536l0,0l0,65536l0,0l0,65536l0,0l0,65536l0,0l0,19398656l0,0l0,65536l0,0l1981808640,574450785l2176049,0l0,524288l1048576,2125791232l0,0l2162688,0l1382023168,1444382345l1382023168,1444382345l1382023168,1444382345l2162688,0l-645922816,1444382859l-640679936,1444382859l-635437056,1444382859l8454144,0l1548550144,1444080115l-1751580672,-1144817183l-60157,65535l0,0l0,0l-609222656,1444382859l983040,65536l196608,3080192l-311295898,1l0,0l-311296000,1l-536870912,1l225574912,0l268435456,0l0,0l135331840,0l-2092957696,1444382860l-2091909120,1444382860l-2091909120,1444382860l1048576,-1015021568l0,0l0,0l0,0l0,20971520l0,0l0,0l0,0l0,21037056l0,0l0,0l0,0l38731776,21102594l0,0l0,0l0,0l19464192,21168129l-735051776,1444382859l-729939968,1444382859l-729939968,1444382859l4718592,-1051328512l277872640,1444382861l279445504,1444382861l279445504,1444382861l1179648,-2126118912l127926272,1444382861l129368064,1444382861l129368064,1444382861l1048576,-1051262976l-765460480,1444382859l-760348672,1444382859l-760348672,1444382859l4718592,-1051656192l0,0l0,0l0,0l65536,22544384l0,0l0,0l0,0l0,21430272l0,0l0,0l0,0l0,21561344l-771751936,1444382859l-766640128,1444382859l-766640128,1444382859l4718592,-1052442624l0,0l0,0l0,0l131072,8716288l0,0l0,0l0,0l65536,8847360l0,0l0,0l0,0l0,25165824l0,0l0,0l0,0l-1509949440,25231448l0,0l0,0l0,0l1048576,29294608l0,0l0,0l0,0l1509883904,25362599l0,0l0,0l0,0l131072,30867456l0,0l0,0l0,0l165150720,30081024l0,0l0,0l0,0l524288,33488904l0,0l0,0l0,0l-1509949440,29360216l0,0l0,0l0,0l1509883904,29491367l0,0l0,0l0,0l131072,30801920l0,0l0,0l0,0l0,29425665l0,0l0,0l0,0l0,37683202l1630470144,1936879674l1868908404,1631338093l1819243322,1766220905l1010723948,1920154209l1816355431,1635131506l824327532,825569588l1043276341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76163121,573584951l574454048,892351029l790769718,979450942l544503909,574453859l909193785,1663050288l874659193,808596791l1010708258,2017091887l1047360102,1882874172l1198814066,544042853l1953722992,1768956477l1010704997,1986083425l796160844,1630485566l1936879674,1868908404l1631338093,1819243322l1766220905,1010723948l1920154209,1816355431l1635131506,824327532l825569588,1043276341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08792113l573583921,574454048l892351029,790769718l979450942,544503909l574453859,808857651l1663050288,874659193l808859960,1010708258l2017091887,1047360102l1882874172,1198814066l544042853,1953722992l1768956477,1010704997l1986083425,796160844l1630485566,1936879674l1868908404,1631338093l1819243322,1766220905l1010723948,1920154209l1816355431,1635131506l824327532,825569588l1043276341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59853105,573584947l574454048,808596021l790769712,979450942l544503909,574453859l876097590,1663050288l874659193,808857911l1010708258,2017091887l1047360102,1882874172l1198814066,544042853l1953722992,1768956477l1010704997,1986083425l796160844,1630485566l1936879674,1868908404l1631338093,1819243322l1766220905,1010723948l1920154209,1816355431l1635131506,824327532l135278900,0l3211264,0l1545601024,1444382860l1376256,0l-228524032,2125797182l1114112,1630470144l1091857466,298930380l3247088,0l1561329664,1444382860l393216,0l-230555648,2125797182l1179648,1715077120l1837198441,543031716l2191850,0l589824,131081l65837,65537l68379,68081l154206799,0l-262144000,2125797350l289406976,1444382859l289931264,1444382859l289931264,1444382859l802160640,1444382648l801112064,1444382648l0,2125791232l394264576,1444382859l394788864,1444382859l394788864,1444382859l-65536,32767l-65536,32767l0,0l0,0l-65536,32767l-65536,32767l0,0l0,0l426770432,1444382859l427294720,1444382859l427294720,1444382859l-399507456,1444382646l-1226833920,2125796690l-433061888,1444382859l-349700096,2125797350l1915748352,1444382859l0,0l100,2125797173l47185920,34438l264372224,0l312475648,1444382859l0,0l0,0l0,0l0,0l0,0l0,0l-399507456,1444382646l0,0l1077936128,1444382648l0,0l1772617728,2125797370l0,0l0,0l1775763456,2125797370l0,0l0,0l1933574144,1444382859l0,0l0,0l1463812096,1444382859l-267911168,2125797350l0,0l-406323200,1444382859l0,0l0,0l0,0l-2147418112,-1l-2147352577,-1l1705050111,2125797365l0,0l-1932984320,2125797197l65536,0l1744830464,2125797019l-405274624,1444382859l3276800,0l973078528,2125797173l0,0l0,0l0,0l-530579456,1444382342l265093120,0l855638016,2125797173l131072,1444347904l3276800,0l0,16848693l-65536,6619135l100,0l1310720,2125791232l0,0l856162304,1444382851l0,0l0,0l0,0l0,0l1245184000,2125797446l2097152,140050432l67043586,2125797173l0,0l-1210056704,1444382561l-1211105280,1444382561l0,1444348927l265289728,0l-511705088,1444382709l396361728,1444382568l266010624,0l-524288000,1444382709l-530579456,1444382342l264765440,0l975175680,2125797173l1397751808,1444382337l264896512,0l887095296,2125797173l1397751808,1444382337l264962048,0l849346560,2125797173l1397751808,1444382337l265027584,0l939524096,2125797173l-530579456,1444382342l265879552,0l-544210944,1444382709l-586153984,1444382342l265879552,0l-540016640,1444382709l-601882624,1444382342l265879552,0l979369984,2125797173l-570425344,1444382709l264437760,0l895483904,2125797173l-570425344,1444382709l265486336,0l857735168,2125797173l-570425344,1444382709l265551872,0l-514850816,1444382709l-530579456,1444382342l265682944,0l-578813952,1444382709l-530579456,1444382342l264175616,0l924844032,2125797173l-601882624,1444382342l264568832,0l931135488,2125797173l-530579456,1444382342l264372224,0l968884224,2125797173l-530579456,1444382342l263979008,0l943718400,2125797173l-530579456,1444382342l264306688,0l-552599552,1444382709l-586153984,1444382342l264306688,0l-548405248,1444382709l-601882624,1444382342l264306688,0l977272832,2125797173l1370488832,1444382345l251658240,0l891289600,2125797173l1370488832,1444382345l265355264,0l853540864,2125797173l1370488832,1444382345l265420800,0l-521142272,1444382709l-601882624,1444382342l264830976,0l991952896,1444382710l-601882624,1444382342l6619136,196608l-964689920,1444382709l-1188036608,1444382360l80740352,0l-968884224,1444382709l-1188036608,1444382360l80674816,0l-960495616,1444382709l396361728,1444382568l80805888,0l-778043392,2125797193l-1188036608,1444382360l260964352,0l1083179008,1444382710l1044381696,1444382710l1469710336,16l1562378240,2125797193l-601882624,1444382342l67698688,0l1560281088,2125797193l-942669824,1444382709l66715648,0l1600126976,2125797193l-601882624,1444382342l67305472,0l1566572544,2125797193l-953155584,1444382709l258539520,0l1551892480,2125797193l-1188036608,1444382360l66715648,0l1595932672,2125797193l-586153984,1444382342l67371008,0l1591738368,2125797193l-586153984,1444382342l67436544,0l1814036480,2125797410l-586153984,1444382342l67567616,0l1587544064,2125797193l-586153984,1444382342l67633152,0l1809842176,2125797410l825229312,1444382709l66977792,0l1583349760,2125797193l-586153984,1444382342l67043328,0l1577058304,2125797193l0,1442840576l0,0l0,5961l-601882624,1444382342l67502080,0l1570766848,2125797193l-601882624,1444382342l66912256,0l1556086784,2125797193l-1188036608,1444382360l66715648,0l1604321280,2125797193l-586153984,1444382342l50331648,0l0,2125797193l0,0l0,0l0,0l0,0l0,0l-2147418112,-1l-2147352577,-1l16777215,0l0,0l983040,1444382342l1218445312,2125797375l0,0l-1996488704,2125797173l262144,0l1943011328,2125796694l-433061888,1444382859l0,0l1795162112,2125797410l0,0l0,0l1704984576,2125797365l0,0l-1993867264,2125797173l65536,0l-772800512,2125796691l-433061888,1444382859l6553600,0l-889192448,1444382709l-65536,-1l1526792191,1l1704984576,2125797365l0,0l-1990721536,2125797173l65536,0l-994050048,2125796691l-433061888,1444382859l13107200,0l67108864,0l0,0l0,0l0,0l0,0l0,0l0,0l0,0l0,0l0,0l0,0l-868220928,2125796696l428867584,1444382859l974127104,2125796697l428867584,1444382859l-778043392,2125796696l428867584,1444382859l-1498415104,2125796698l428867584,1444382859l0,0l0,0l0,0l0,0l0,0l0,0l1523187712,1444382464l-530579456,1444382342l9502720,0l2016411648,1444382859l2016935936,1444382859l2016935936,1444382859l2021654528,1444382859l2022178816,1444382859l2022178816,1444382859l-1621098496,1444382859l16711680,0l0,0l0,0l0,0l0,0l0,0l0,0l0,0l0,0l418775040,1444382859l4259840,0l0,0l0,0l0,0l0,0l0,0l0,0l16711680,13762815l3211266,0l2069889024,1444382859l655360,0l-260046848,2125797182l851968,0l1842610176,-446148725l3242478,0l2036334592,1444382860l655360,0l-116654080,2125797182l917504,1444347904l-1965752320,-1786162231l5343250,0l-2000748544,352632l0,0l1245184000,2125797446l-1567621120,1444382768l0,0l0,3276800l6553650,100l989855744,1444382710l-586153984,1444382342l4259840,0l65536,1245184l2097152,2883630l3801147,6291501l4128807,6225953l2228285,8192123l2687016,6094939l0,0l403767296,0l1066401792,1444382710l-601882624,1444382342l8192000,65536l944766976,1444382710l337641472,1444382710l6815744,131073l935329792,1444382710l-530579456,1444382342l6815744,65537l1037041664,1444382710l1044381696,1444382710l1469186048,16l938475520,1444382710l527433728,1444382710l6815744,1l-788529152,2125797193l-942669824,1444382709l256901120,16l998244352,1444382710l-586153984,1444382342l6029312,8650752l-792723456,2125797193l-1260388352,1444382684l257490944,16l1117782016,1444382710l-1188036608,1444382360l7471104,131073l1111490560,1444382710l-1188036608,1444382360l7471104,65537l1114636288,1444382710l-1188036608,1444382360l7471104,1l-528482304,1444382709l-601882624,1444382342l264699904,0l-559939584,1444382709l-586153984,1444382342l266076160,0l-556793856,1444382709l-601882624,1444382342l266076160,0l929038336,2125797173l-530579456,1444382342l265945088,0l972029952,2125797173l-586153984,1444382342l263979008,0l956301312,2125797173l-530579456,1444382342l263979008,0l952107008,2125797173l-530579456,1444382342l263979008,0l964689920,2125797173l-530579456,1444382342l263979008,0l960495616,2125797173l-530579456,1444382342l263979008,0l-535822336,1444382709l-601882624,1444382342l264503296,0l935329792,2125797173l-601882624,1444382342l264372224,0l-517996544,1444382709l-530579456,1444382342l265617408,0l947912704,2125797173l-530579456,1444382342l264634368,0l-532676608,1444382709l2145386496,1444382337l264634368,0l985661440,2125797173l-530579456,1444382342l264044544,0l903872512,2125797173l-530579456,1444382342l265093120,0l866123776,2125797173l-530579456,1444382342l265158656,0l989855744,2125797173l-530579456,1444382342l264044544,0l908066816,2125797173l-530579456,1444382342l265093120,0l870318080,2125797173l-530579456,1444382342l265158656,0l998244352,2125797173l-1188036608,1444382360l264044544,0l916455424,2125797173l-1188036608,1444382360l265093120,0l878706688,2125797173l-1188036608,1444382360l265158656,0l981467136,2125797173l-530579456,1444382342l264044544,0l899678208,2125797173l-530579456,1444382342l265093120,0l861929472,2125797173l-530579456,1444382342l265158656,0l994050048,2125797173l-1188036608,1444382360l264044544,0l912261120,2125797173l-1188036608,1444382360l265093120,0l874512384,2125797173l-1188036608,1444382360l265158656,0l1002438656,2125797173l1370488832,1444382345l264110080,0l920649728,2125797173l1370488832,1444382345l265224192,0l882900992,2125797173l1370488832,1444382345l265289728,0l-511705088,1444382709l396361728,1444382568l266010624,0l-524288000,1444382709l-530579456,1444382342l264765440,0l975175680,2125797173l1397751808,1444382337l264896512,0l887095296,2125797173l1397751808,1444382337l264962048,0l849346560,2125797173l1397751808,1444382337l265027584,0l939524096,2125797173l-530579456,1444382342l265879552,0l-544210944,1444382709l-586153984,1444382342l265879552,0l-540016640,1444382709l-601882624,1444382342l265879552,0l979369984,2125797173l-570425344,1444382709l264437760,0l895483904,2125797173l-570425344,1444382709l265486336,0l857735168,2125797173l-570425344,1444382709l265551872,0l-514850816,1444382709l-530579456,1444382342l265682944,0l-578813952,1444382709l-530579456,1444382342l264175616,0l924844032,2125797173l-601882624,1444382342l264568832,0l931135488,2125797173l-530579456,1444382342l264372224,0l968884224,2125797173l-530579456,1444382342l263979008,0l943718400,2125797173l-530579456,1444382342l264306688,0l-552599552,1444382709l-586153984,1444382342l264306688,0l-548405248,1444382709l-601882624,1444382342l264306688,0l977272832,2125797173l1370488832,1444382345l264241152,0l891289600,2125797173l1370488832,1444382345l265355264,0l853540864,2125797173l1370488832,1444382345l265420800,0l-521142272,1444382709l-601882624,1444382342l264830976,0l991952896,1444382710l-601882624,1444382342l6619136,196608l-964689920,1444382709l-1188036608,1444382360l80740352,0l-968884224,1444382709l-1188036608,1444382360l80674816,0l-960495616,1444382709l396361728,1444382568l80805888,0l-778043392,2125797193l-1188036608,1444382360l260964352,0l1083179008,1444382710l1044381696,1444382710l1469710336,16l1562378240,2125797193l-601882624,1444382342l67698688,0l1560281088,2125797193l-942669824,1444382709l66715648,0l1600126976,2125797193l-601882624,1444382342l67305472,0l1566572544,2125797193l-953155584,1444382709l258539520,0l1551892480,2125797193l-1188036608,1444382360l66715648,0l1595932672,2125797193l-586153984,1444382342l67371008,0l1591738368,2125797193l-586153984,1444382342l67436544,0l1814036480,2125797410l-586153984,1444382342l67567616,0l1587544064,2125797193l-586153984,1444382342l67633152,0l1809842176,2125797410l825229312,1444382709l66977792,0l1583349760,2125797193l-586153984,1444382342l67043328,0l1579155456,2125797193l-586153984,1444382342l67108864,0l1574961152,2125797193l-601882624,1444382342l67502080,0l1570766848,2125797193l-601882624,1444382342l66912256,0l1556086784,2125797193l-1188036608,1444382360l66715648,0l1604321280,2125797193l-586153984,1444382342l66519040,0l1528823808,2125797193l-586153984,1444382342l67239936,0l1818230784,2125797410l-530579456,1444382342l66519040,0l1606418432,2125797193l-530579456,1444382342l66519040,0l1610612736,2125797193l-530579456,1444382342l66519040,0l1547698176,2125797193l-921698304,1444382709l66584576,0l1801453568,2125797410l-1188036608,1444382360l66584576,0l1805647872,2125797410l-530579456,1444382342l66846720,0l1544552448,2125797193l-903872512,1444382709l66650112,0l1541406720,2125797193l-1188036608,1444382360l66650112,0l1538260992,2125797193l-886046720,1444382709l66453504,0l1535115264,2125797193l-530579456,1444382342l66781184,0l1530920960,2125797193l-921698304,1444382709l67174400,0l1795162112,2125797410l-1188036608,1444382360l67174400,0l1790967808,2125797410l-601882624,1444382342l67764224,0l1975517184,2125797410l-601882624,1444382342l71499776,0l-784334848,2125797193l-1260388352,1444382684l257228800,0l-726663168,1444382709l-586153984,1444382342l81264640,0l-730857472,1444382709l-586153984,1444382342l81199104,0l-722468864,1444382709l-530579456,1444382342l81330176,0l1526726656,2125797193l-870318080,1444382709l76939264,0l951058432,1444382710l-530579456,1444382342l6750208,1l954204160,1444382710l-586153984,1444382342l6750208,8519681l958398464,1444382710l-530579456,1444382342l6750208,65537l-780140544,2125797193l-1188036608,1444382360l262602752,0l-687865856,2125797185l396361728,1444382568l261554176,0l1056964608,1444382710l-601882624,1444382342l8060928,0l-734003200,1444382709l-601882624,1444382342l257425408,16l-767557632,2125797193l-530579456,1444382342l74186752,0l-769654784,2125797193l-1188036608,1444382360l74252288,0l962592768,1444382710l-586153984,1444382342l5963776,8650753l-735051776,2125797193l-831520768,1444382709l66322432,0l-737148928,2125797193l-586153984,1444382342l65732608,0l-732954624,2125797193l-852492288,1444382709l65601536,0l-839909376,1444382709l-1188036608,1444382360l65601536,0l1997537280,2125797410l-782237696,1444382709l65863680,1l-740294656,2125797193l-601882624,1444382342l66125824,0l-769654784,1444382709l-1188036608,1444382360l65863680,0l-744488960,2125797193l-586153984,1444382342l65994752,0l-747634688,2125797193l-815792128,1444382709l66256896,0l-765460480,2125797193l-782237696,1444382709l65798144,1l-750780416,2125797193l-601882624,1444382342l66060288,0l-766509056,1444382709l-1188036608,1444382360l65798144,0l-754974720,2125797193l-586153984,1444382342l65929216,0l-758120448,2125797193l-800063488,1444382709l65536000,0l-761266176,2125797193l-530579456,1444382342l66191360,0l-763363328,2125797193l-586153984,1444382342l65667072,0l-803209216,2125797193l-942669824,1444382709l257622016,16l-799014912,2125797193l-1188036608,1444382360l257556480,16l-790626304,2125797193l168820736,1444382338l257359872,16l-771751936,2125797193l-601882624,1444382342l73990144,0l1995440128,2125797410l-1188036608,1444382360l74317824,0l1008730112,2125797173l-601882624,1444382342l263258112,0l1012924416,2125797173l-715128832,1444382709l262995968,0l-25165824,1444382709l-601882624,1444382342l6488064,0l1087373312,1444382710l-601882624,1444382342l6750208,196608l847249408,2125797173l-530579456,1444382342l263716864,0l843055104,2125797173l-586153984,1444382342l263585792,0l809500672,2125797173l-586153984,1444382342l263520256,0l-507510784,1444382709l-601882624,1444382342l263127040,0l-503316480,1444382709l-601882624,1444382342l263192576,0l801112064,2125797173l-601882624,1444382342l262930432,0l796917760,2125797173l-601882624,1444382342l262864896,0l805306368,2125797173l-601882624,1444382342l262799360,0l838860800,2125797173l-601882624,1444382342l263061504,0l834666496,2125797173l-530579456,1444382342l263716864,0l830472192,2125797173l-586153984,1444382342l263520256,0l826277888,2125797173l-492830720,1444382709l263651328,0l822083584,2125797173l-586153984,1444382342l263520256,0l817889280,2125797173l-457179136,1444382709l263782400,0l813694976,2125797173l-586153984,1444382342l263585792,0l-440401920,1444382709l1675624448,1444382362l262733824,0l1074790400,1444382710l-530579456,1444382342l1469579264,0l-773849088,2125797193l-601882624,1444382342l74121216,0l1090519040,1444382710l-530579456,1444382342l5832704,65536l1093664768,1444382710l-530579456,1444382342l5832704,1048576l1097859072,1444382710l-530579456,1444382342l5832704,131072l1101004800,1444382710l-530579456,1444382342l5832704,983040l965738496,1444382710l-586153984,1444382342l5963776,8716289l-786432000,2125797193l-586153984,1444382342l75038720,0l1991245824,2125797410l-601882624,1444382342l68681728,0l-819986432,2125797193l-586153984,1444382342l69271552,0l-805306368,2125797193l-586153984,1444382342l68747264,0l-815792128,2125797193l-586153984,1444382342l69140480,0l-817889280,2125797193l-586153984,1444382342l69206016,0l1988100096,2125797410l-530579456,1444382342l68943872,0l-809500672,2125797193l-586153984,1444382342l68812800,0l-813694976,2125797193l-586153984,1444382342l68878336,0l-794820608,2125797193l-586153984,1444382342l75104256,0l-775946240,2125797193l-601882624,1444382342l74055680,0l-718274560,1444382709l-586153984,1444382342l81395712,0l1078984704,1444382710l1044381696,1444382710l1469644800,16l968884224,1444382710l509607936,1444382710l6619136,1l983564288,1444382710l-601882624,1444382342l6619136,65537l987758592,1444382710l-601882624,1444382342l6619136,131072l1983905792,2125797410l-530579456,1444382342l71303168,0l-824180736,2125797193l-530579456,1444382342l71172096,0l-828375040,2125797193l-530579456,1444382342l71237632,0l-832569344,2125797193l-676331520,1444382709l70975488,0l-836763648,2125797193l-665845760,1444382709l70909952,0l-840957952,2125797193l-601882624,1444382342l71041024,0l1979711488,2125797410l-601882624,1444382342l71106560,0l-845152256,2125797193l-601882624,1444382342l70123520,0l-849346560,2125797193l-601882624,1444382342l70778880,0l1105199104,1444382710l-601882624,1444382342l1469841408,0l1108344832,1444382710l337641472,1444382710l1469841408,65536l-878706688,2125797193l-1188036608,1444382360l71630848,0l-602931200,1444382709l-594542592,1444382709l262537216,0l-853540864,2125797193l-601882624,1444382342l71368704,0l-857735168,2125797193l-649068544,1444382709l70189056,0l-753926144,1444382709l-530579456,1444382342l262471680,0l1518338048,2125797193l-631242752,1444382709l70844416,0l1514143744,2125797193l-586153984,1444382342l70254592,0l1509949440,2125797193l-586153984,1444382342l70451200,0l-861929472,2125797193l-586153984,1444382342l70582272,0l-866123776,2125797193l-586153984,1444382342l70713344,0l-870318080,2125797193l-586153984,1444382342l70057984,0l-874512384,2125797193l-586153984,1444382342l70647808,0l1012924416,1444382710l1021313024,1444382710l1468792832,0l1505755136,2125797193l-586153984,1444382342l70320128,0l1501560832,2125797193l-586153984,1444382342l70385664,0l1497366528,2125797193l-613416960,1444382709l70516736,0l1493172224,2125797193l-601882624,1444382342l71565312,0l980418560,1444382710l509607936,1444382710l6619136,0l1522532352,2125797193l-694157312,1444382709l76218368,0l1993342976,2125797410l-1188036608,1444382360l260898816,0l995098624,1444382710l-586153984,1444382342l6029312,8585216l-749731840,1444382709l-746586112,1444382709l258605056,0l1069547520,1444382710l-746586112,1444382709l1469513728,16l-757071872,1444382709l-1188036608,1444382360l260571136,16l-760217600,1444382709l-1188036608,1444382360l260505600,16l-444596224,1444382709l1675624448,1444382362l71434240,0l1001390080,1444382710l-530579456,1444382342l6684672,1l1004535808,1444382710l-586153984,1444382342l6684672,8519681l1008730112,1444382710l-530579456,1444382342l6684672,65537l-763363328,1444382709l-601882624,1444382342l76283904,0l1061158912,1444382710l2145386496,1444382337l8192000,0l-447741952,1444382709l-530579456,1444382342l262668288,0l-782237696,2125797193l-586153984,144438234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88380160,0l-1477443584,1444382863l482344960,2125796351l0,0l0,0l859176960,943011372l829174579,942944562l892742706,1815294776l859321654,808528947l1815099441,942747697l892742706,1815294776l892742704,1815294776l942814006,892480568l913061172,926103605l762064940,825242422l925971513,875637814l942879796,959789106l825373548,875967025l829173804,960049974l909652535,875637812l942879796,808859698l943010924,741487927l808610864,842281272l741749555,892481842l825702711,845951033l875639350,875637812l875770932,875575607l808597868,892745010l757871153,892614195l825765944,859139124l842412849,1815096375l808464941,959920176l741749046,909260083l762065459,825571121l909129781,757871159l875835697,825700664l762065720,858861618l892352050,858534196l859189813,741370930l841837616,842215728l842609974,892546096l842217010,808202348l808594796,909259569l808597813,842347308l1815229238,1815096368l925972273,825571640l841758774,943272240l859059764,859139122l942749489,1815096369l842348337,825701939l824980528,875573302l842281784,925985845l926036021,808464432l859059500,943206709l946616113,876099637l892547897,959789100l942684465,963392307l825242420,842478385l842608940,842609465l1815557177,825243441l942946617,824981045l943206712,909588020l959933495,909258806l741880370,808597047l859189304,942763056l859059512,858929457l858796588,909456951l1815294777,842413367l741879862,741370928l842230832,859191090l1815096370,808990001l808726578,824980019l859059252,909652536l842361904,943206964l762064940,825243953l892417588,841757744l926233137,959526713l842230833,808990263l875835692,926167860l1815359545,842281778l909522226,959720500l926101808,1815360569l892417337,741617714l841837616,942682160l825637175,892546102l842217010,925969772l943010101,842479152l825306412,825766964l859320631,926102892l892742713,1815491381l1815096368,892742704l1815491381,1815096368l892742704,1815491381l1815096368,892742704l1815491381,1815096368l892742704,1815491381l1815096368,959523888l909654323,812398133l812396588,892679724l812398131,829173804l942749753,875968560l926231600,808793140l1815427127,909586738l741946416,741370928l842281525,829175864l892875824,841758263l926233137,858927417l741370930,825388080l943075894,1815096376l842543921,825438768l824981558,859059252l875770424,858876981l842019384,943075635l875835692,842543924l1815426099,842543921l825438768,824981558l859059252,875770424l825388085,943075894l1815096376,892614189l942813753,824981041l859059252,892875320l908946489,926298164l909326649,875835692l842543924,1815688504l892548653,808923956l824981045,859059252l892875320,876112953l875639861,1815096372l942945585,825242933l824980532,808727604l825307192,825060405l892417335,926298168l825044018,942945329l942749489,908946483l926232880,892679724l812397875,812396588l762064940,842608694l892744242,875637814l942879796,959789106l859322732,741356592l859125046,959540278l942683702,942682924l842608944,825437548l892940849,741882168l741370929,858614832l959590705,808464438l762065196,943076149l825831479,1815161906l892678706,825832503l1815096370,876099122l892613939,1815096374l1815096368,859124529l876097843,1815096368l959459885,926234930l741751094,875836465l942815283,762064950l825831474,825831481l824979506,859059252l909652536,841837616l959527216,842086704l875637808,942879796l808859698,875573612l909587768,808529196l842020145,943076657l808202348,808202348l808202348,841756780l825702704,1815097909l1815096368,1815096368l1815096368,825371696l808923952,812398133l812396588,812396588l862728236,825440056l741750583,808530226l876164402,808202348l808202348,808202348l876163436,959525942l825371698,825767473l762067250,808792887l926363957,875637814l942879796,959789106l842476908,959658297l741881401,875836465l942815283,762067253l960049719,909719859l875637816,942879796l959789106,825701484l842609976,808529196l842215733,842085688l926364268,909260600l824979508,859059252l909652536,926051377l892613689,741617717l875836465,942815283l845951286,875837751l875574581,875835692l842543924,1815164472l959918385,741880886l842084909,942747958l1815228729,959918641l926037554,875637810l942879796,825636914l959590764,808990259l824980534,859059252l909652536,842099761l943076153,741619248l875836465,942815283l829174070,892875824l757872183,825569329l959591986,762066487l875902519,942944310l875637808,942879796l959789106,909585772l942945072,741488438l875836465,942815283l762067253,858797623l926300212,875637810l942879796,959789106l825701484,842609976l808529196,892743989l842608950,808202348l808202348,808202348l892679788,841758259l875836722,1815361587l1815096368,1815096368l1815096368,825371696l842019636,812397111l812396588,812396588l812396588,892416556l875770166,925723700l892809527,909326641l875835692,842543924l1815688504,909522733l825242678,824981554l859059252,892875320l925723705,875968054l942813488,875835692l842543924,1815688504l942749492,741488949l892350765,842282034l1815360054,1815096368l1815096368,1815096368l808530737,942420535l842412343,812398648l812396588,812396588l913059884,909325621l876099628,808858423l808202348,808202348l808202348,841756780l892743989,1815360056l1815096368,1815096368l1815096368,808792365l959723833,741356596l858928434,942945329l808202348,808202348l808202348,875573612l909587768,842609196l808858681,741370936l741370928,741370928l892431408,943208752l875575603,859124268l959787574,741370937l741370928,741370928l858876976,842477617l942682924,892614454l741370934,741370928l741370928,909208624l808792373,741356087l942682163,875704369l808202348,808202348l808202348,875705708l741881906,942945075l875575608,808202348l808202348,808202348l892415340,876165424l808727609,859386412l825372726,741370934l741370928,741370928l892431408,943208752l875575603,876163628l909324601,741370935l741370928,741370928l858876976,842477617l942682924,842608944l741370928,741370928l741370928,741370928l842283314,892745269l808202348,808202348l808202348,858533996l859321911,1815228466l808662577,825243444l824980532,943076153l926300471,942763060l809056310,875574328l859189548,942879537l1815296304,959526961l858993714,824980018l842413623,809054258l808545333,842477617l942946611,842608940l875901232,1815687218l909195313,875902259l824979763,825570102l808792371,842558518l926036788,741487413l892678712,943012150l808545336,926036788l825504566,959920428l909587508,829174321l926430775,959460401l942746681,859322417l942814776,859189612l942879537,741488944l825504821,926234416l809004088,808793399l741814835,825439793l808989491,829175857l925972529,859322160l959917108,875771445l1815296311,808662577l892680244,824981046l876033072,892351538l942763064,892876344l943075385,943206700l960050486,1815427383l808529969,875901495l959198773,875966520l959789363,825766252l943274041,741685561l825439793,808989491l829175096,959592499l926103606,925969464l859255606,892612657l876033388,942880052l824979510,842216496l858994231,925985846l808531249,842084402l942879020,926103602l1815295283,859191089l808530743,892089652l892613687,808859699l875573612,909586995l741749555,943273521l926167603,829175353l892810806,859257144l925969460,825833265l909586998,825242220l909391929,741487412l892548917,859322679l909208631,858992947l825438264,892875052l876164914,1815491124l925972273,842412345l841758263,943272240l859059764,925985842l892811318,959854649l926364972,959722041l929838135,926167609l825438775,808991020l959657014,829176117l943272248,960051257l808594485,859058224l926103606,875966828l926497079,741879864l808792881,942814001l829175604,925905200l858994736,959523896l892810803,859321136l943206764,892417590l741618995,909654065l858928696,829175865l825701177,943010617l808594487,859058224l942946358,909521260l892811060,741618224l876099633,959918389l829175350,842216496l876099129,959523896l892810803,909718320l875770220,909391161l741355832,825439793l808989491,829175865l859386169,925906993l909192244,858992947l859385912,825700716l959985975,741881649l875837237,959918901l926444594,859189558l741421617,892548917l892941368,926247985l875902004,741880880l858929464,842019125l959933497,959854384l741880119,876164921l876163125,875916338l858797364,741945401l875837237,892875573l809069625,859386169l741685303,859190833l842020144,946616376l892744759,859386169l942684204,926300469l829174073,925905200l892483632,808594488l959461169,926431281l875573612,808858423l741486641,842545201l825505592,829174327l943208753,909128753l875899958,842281012l1815295288,859126065l959590967,824980025l959985207,926168629l808545335,808923185l926497076,943272236l859320374,1815425588l825637175,876097590l909192244,942944307l909522229,859386220l959920182,741619510l943077425,876097593l829174832,858862390l959461427,942746675l875706673,842150707l909586796,808596022l741683257,808529969l959656503,829175860l825242169,808596533l942746681,892548657l825439285,859189612l825438517,741748789l859058744,859125554l842558514,959853877l741881909,859058225l859191090,963391796l875837751,842085943l909586732,875640632l1815689520,942749745l909652792,824981554l858862390,959461427l875916338,925905204l741881653,892809272l842215477,909208631l858992947,942747704l942747948,925906737l1815360312,909457719l959919155,909192243l942944307,909522229l875573612,875705399l741881136,909654065l809055544,829175862l892745784,959920441l808528949,842477617l909456437,808991084l959657014,824981813l943272248,960051257l909208629,858992947l892874808,942879020l943077682,1815623475l859191089,808530743l892089652,892613687l808859699,875573612l909586995,741749555l892417841,808595505l829174321,942815283l892548915,925969459l859255606,892612657l876033388,942880052l824979510,842216496l858994231,909208630l842217529,909719348l909521196,959984951l1815360311,925972273l842412345,841758263l943272240,859059764l926247986,959919411l741815096,825439793l808989491,829174067l926037304,842282041l925969462,825833265l909586998,825242220l909391929,741487412l943077169,943273271l896284982,842610487l876034356,842610476l842479412,963391795l875966520,959789363l825766188,943274041l1815427385,808464434l943076148,824981299l959919158,808990521l858876984,858861621l926169138,825241900l942683952,1815622451l909326641,858797367l824980280,909523000l892548401,942763060l909653560,943272754l859386156,859386167l1815558197,808464434l943076148,824981556l926168630,842020151l942763060,825570360l909523255,875573548l909718067,1815622712l909326641,858797367l824981049,892941363l825767476,909208624l858992947,943271992l825831724,942748473l1815361328,825439793l808989491,824980281l959918391,925972792l926247992,859124788l741488951,926429240l825307705,926247987l859321651,741421625l875837237,875574325l959999032,825570098l741945904,925907255l825702710,926510136l808793145,741487673l892613685,809055024l926247993,859124788l741946680,943206456l892745525,909208625l892351286,943206960l876034092,825832758l946615097,892876848l808859961,825241900l942683952,1815622962l925970482,942750000l824981304,859255856l808529974,942763058l926429752,842477876l959525164,875640888l1815492144,808727605l892875316,959523891l842478389,842610994l909586796,909457720l741816116,808529969l959721527,829175609l808859705,842281784l959917109,808857910l1815360568,808662577l892680244,824981046l943076153,926300471l942763060,809056310l875574328,859189548l942879537,1815296304l959526961,858993714l824980018,842413623l809054258,808545333l842477617,942946611l842608940,875901232l1815687218,909195313l875902259,824979763l825570102,808792371l842558518,926036788l741487413,892678712l943012150,808545336l926036788,825504566l959920428,909587508l829174321,926430775l959460401,942746681l859322417,942814776l859189612,942879537l741488944,825504821l926234416,809004088l808793399,741814835l825439793,808989491l829175857,925972529l859322160,959917108l875771445,1815296311l808662577,892680244l824981046,876033072l892351538,942763064l892876344,943075385l943206700,960050486l1815427383,808529969l875901495,959198773l875966520,959789363l825766252,943274041l741685561,825439793l808989491,829175096l959592499,926103606l925969464,859255606l892612657,876033388l942880052,824979510l842216496,858994231l925985846,808531249l842084402,942879020l926103602,1815295283l859191089,808530743l892089652,892613687l808859699,875573612l909586995,741749555l943273521,926167603l829175353,892810806l859257144,925969460l825833265,909586998l825242220,909391929l741487412,892548917l859322679,909208631l858992947,825438264l892875052,876164914l1815491124,925972273l842412345,841758263l943272240,859059764l925985842,892811318l959854649,926364972l959722041,929838135l926167609,825438775l808991020,959657014l829176117,943272248l960051257,808594485l859058224,926103606l875966828,926497079l741879864,808792881l942814001,829175604l925905200,858994736l959523896,892810803l859321136,943206764l892417590,741618995l909654065,858928696l829175865,825701177l943010617,808594487l859058224,942946358l909521260,892811060l741618224,876099633l959918389,829175350l842216496,876099129l959523896,892810803l909718320,875770220l909391161,741355832l825439793,808989491l829175865,859386169l925906993,909192244l858992947,859385912l825700716,959985975l741881649,875837237l959918901,892955698l859125817,741683249l892548917,876164152l926247991,875902004l741880880,892874808l842020409,959933489l959854384,741486903l876164921,876163125l875916338,858797364l741945401,875837237l892875573,926444601l926494774,741357877l859190833,842020144l946616376,892744759l859386169,942684204l959919416,829174065l925905200,892483632l808594488,959461169l926431281,875573612l808858423,741486641l842545201,825505592l829174327,943208753l909128753,875899958l842281012,1815295288l859126065,959590967l824980025,959985207l926168629,808545335l808923185,926497076l943272236,859320374l1815425588,825637175l876097590,909192244l942944307,909522229l859386220,959920182l741619510,943077425l876097593,829174832l858862390,959461427l942746675,875706673l842150707,909586796l808596022,741683257l808529969,959656503l829175860,825242169l808596533,942746681l892548657,825439285l859189612,825438517l741748789,859058744l859125554,858876978l943141429,741355577l842230832,909259057l1815096372,892613937l808529974,824980530l859059252,909652536l858876976,892483127l1815096374,942813741l808727093,841757235l926233137,942749497l825322546,825308209l909192242,926167091l875835696,959459692l926234673,741750324l959985970,942878771l842230832,942683956l1815096376,825636145l909718067,824980534l859059252,909652536l959671344,909193779l762064940,892351282l875967797,825371704" fillcolor="#00a658" stroked="t" o:allowincell="f" style="position:absolute;left:7;top:230;width:197;height:68;mso-wrap-style:none;v-text-anchor:middle;mso-position-horizontal-relative:char">
                  <v:fill o:detectmouseclick="t" type="solid" color2="#ff59a7"/>
                  <v:stroke color="#00a658" weight="2520" joinstyle="round" endcap="flat"/>
                  <w10:wrap type="none"/>
                </v:rect>
                <v:rect id="shape_0" ID="Shape 8" coordsize="8,218055" path="l0,0l8,218055" stroked="t" o:allowincell="f" style="position:absolute;left:15;top:300;width:0;height:23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9" coordsize="51479,4" path="l0,4l-14057,0l25231951,0l-1999568896,352632l-1751580672,-1144817183" stroked="t" o:allowincell="f" style="position:absolute;left:198;top:490;width:76;height: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0" coordsize="3611,242508" path="l3611,0l3611,242508l0,242508l6619136,0l5308416,0l-632291328,1444382859l-2090860544,1444382860l175112192,1444382852l-424673280,1444382860l202375168,1444382861l178257920,1444382861l-1482686464,1444382833l-1483735040,1444382833l0,0l5308416,0l-1999634432,352632l-1751580672,-1144817183l70915,65536l965935104,1694498816l65536,65536l-1125318656,755040255l536936448,67239936l65536,11796480l0,0l4259840,0l485490688,2125796351l485490688,2125796351l-65536,0l2162688,0l-577765376,1444382859l482344960,2125796351l4194304,0l2097152,0l2031091712,1444382710l0,0l0,1702126948l7435363,0l1845493760,1444080116l-1751580672,-1144817183l790762755,980827198l1869771891,1663067499l1919904879,807608893l892756272,1998594616l1751607653,824327540l808727090,1869226018l1953721961,1030057081l1953066274,539128421l1667526245,574451809l1952541798,4075298l0,0l12648448,0l-1999634432,352632l-1751580672,-1144817183l741872899,808988978l1811952949,1815096368l825371704,892678200l1711305728,1936683008l1869182057,1650539118l1970040691,1815831924l980706917,1950037297l859467887,2000367664l1752458345,1748709434l1751607653,858929780l1936538416,1920413039l1932357729,1701607796l1852796474,762723173l1954047348,1668178221l980578152,1684302189l1832609132,1882025843l1953067887,762212201l1769107304,1953394554l1915579489,1952541797l979727977,1918986339l0,0l8454144,0l489684992,2125796351l489684992,2125796351l825556992,741947188l812384308,762065964l892351537,1815096375l858928434,825571633l762064940,960051505l943207989,858535481l859189813,825060402l892417335,926298168l825044018,942945329l942749489,7602227l102,0l0,0l8388608,0l9437184,0l1423966208,1444080115l-1751580672,-1144817183l1703941379,2125797383l0,0l-1905262592,2125796298l-1384120320,2125796298l0,0l65536,65536l493682688,2125797337l484442112,2125797337l-2011889664,2125796890l241172480,1444382861l721420288,1430471467l-1879029938,2125796298l0,0l-1714421760,2128844185l9437184,0l16842752,0l65536,327680l-440401920,1444382647l0,1444347904l-1188036608,1444382360l244842496,1444382861l-1737490432,1444382701l0,892469248l-1743768768,1444382701l0,859832320l-1260360655,1444382684l125829120,1444382861l909312000,909262956l13120,1077215232l54539571,1444382702l0,926089216l1414545516,1444382345l251133952,1444382861l1050673152,1444382701l0,1835335680l38825004,1444382702l0,841744384l396375601,1444382568l254279680,1444382861l258998272,1444382861l0,1936588800l396392820,1444382701l0,1983643648l1225811514,1444382701l257425408,1444382861l2094006272,1444382701l0,857735168l16857120,0l65536,327680l2009071616,1444382701l0,0l1069547520,1444382701l261619712,1444382861l1970274304,1444382701l0,543555584l2016440677,1444382701l0,540016640l1219502131,1444382701l264765440,1444382861l2012217344,1444382701l0,909180928l2019569712,1444382701l0,1881276416l1563455346,1444382684l267911168,1444382861l132120576,1444382702l0,1919942656l2061526127,1444382701l0,808452096l1069559586,1444382701l271056896,1444382861l2022703104,1444382701l0,808452096l2064658210,1444382701l0,1869742080l-530571164,1444382342l274202624,1444382861l65536,543570550l29029,1869742080l2170980,0l182255616,12255232l93126656,0l-65536,0l25231951,0l-1999568896,352632l-1751580672,-1144817183l1684608259,1752375869l1600483425,1226842672l1394752836,1701863784l539113504,1919905635l2053731172,941768037l942748204,573912368l1952542752,1814183272l1815096368,825371704l892678200,1953701922l1701539698,1948400996l980361250,1869376609l1668180343,1030515813l539125282,1819898995l1881292133,1953067887l980316009,1869832801l1702131052,1717922875l892418676,1886352443l808465210,1684633403l809134196,1768253499l980707431,993014578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1630548003l574108982,1768257312l1031039079,842150178l539111476,1852403562l1819898995,1830960485l1919251561,1852121122l1885430628,1818632765l790787169,62l15794176,0l-2088697856,1444079955l-1751580672,-1144817183l825562371,741947188l812384308,762065964l892351537,1815096375l858928434,825571633l762064940,960051505l943207989,858535481l859189813,825060402l892417335,926298168l825044018,942945329l942749489,7602227l1869611110,1769236851l1631219311,1819243362l996504693,1952867692l943272250,1886352443l809055290,1684633403l926574708,1701329718l1952999273,1832595514l1999466355,762339698l1819898995,1869494885l1983604078,2019914797l1851862388,1919903843l1684630842,996502628l762278765,1769172848l1852795252,1919903789l1852799593,762077556l1634493810,1702259060l1634231098,114l28377088,0l-1999568896,352632l-1751580672,-1144817183l1684608259,1752375869l1600483425,1226842672l1394752836,1701863784l539113760,1919905635l2053731172,891436389l959919153,539112492l1752457584,812393021l762065964,892351537l1815096375,858928434l825571633,762064940l960051505,943207989l858535481,859189813l825060402,892417335l926298168,825044018l942945329,942749489l1931485747,1802465908l574448741,1864376948l1819042106,1852405615l1819043171,577118781l2037674784,574449004l1769172848,1852795252l1935827258,1953852527l1701591909,825914470l1950038073,876245103l2000367673,1752458345l993408826,1734960488l80913725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574451311l1936482662,1043276389l1933211196,1802465908l1868767333,1030909804l808461090,943011425l1702305826,1952999273l842080829,573584434l1768909344,2037674862l574449004,1702127981l1696604786,1633903726l1713519984,578052460l45170223,0l-1999568896,352632l-1751580672,-1144817183l5379,0l0,0l0,0l0,0l0,0l0,0l0,0l0,0l0,0l0,0l0,0l0,0l0,0l0,0l0,0l0,0l0,0l0,0l0,0l-1945108480,1444382684l0,0l0,0l0,0l0,0l0,0l0,0l538968064,1444382684l0,0l0,0l0,0l0,0l0,0l0,0l0,0l0,0l0,0l0,0l0,0l0,0l0,0l0,0l0,0l0,0l0,0l0,0l0,0l0,0l0,0l0,0l0,0l0,0l0,0l0,0l0,0l0,0l0,0l0,0l0,0l0,0l0,0l0,0l0,0l0,0l0,0l0,0l0,0l0,0l0,0l0,0l0,0l0,0l0,0l0,0l0,0l0,0l0,0l0,0l0,0l0,0l0,0l0,0l0,0l52428800,0l3211264,0l-2099249152,1444382860l484442112,2125796351l521666560,2125797354l0,0l3162192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" stroked="t" o:allowincell="f" style="position:absolute;left:276;top:233;width:4;height:25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1" coordsize="137711,106453" path="l137711,106453l137711,0l0,0l0,39643l3211264,0l484442112,2125796351l-2099249152,1444382860l6881280,6750318l4390958,7536757l3145844,0l3145728,0l-2000158720,352632l-1751580672,-1144817183l1390417155,1444382860l0,0l270532608,1444382343l34668544,0l-2000158720,352632l-1751580672,-1144817183l5379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0,0l1620115456,0l602931200,2125796351l602931200,2125796351l-2045771776,1444382860l-2045771776,1444382860l1394737152,1701863784l573583648,1869570848l1769170034,574449018l825308723,842281516l574107701,1952542752l1814183272,825308723l862728236,741421366l892482610,812398640l842281516,1815621685l959526454,741749553l859139120,825505840l1815096374,842217005l858863922,824981554l859059252,892875320l841837625,942684464l875900982,875637812l942879796,808859698l892809580,825372977l824980025,859059252l892875320,875392050l926299186,808989235l875835692,842543924l1815098936,858927154l909194551,875637816l942879796,825636914l943141228,959919410l824979506,859059252l909652536,825060401l909260852,909391416l875637812,942879796l858994738,875638124l859255608,808726581l875835692,842543924l1815294776,1815096368l942682933,741749044l825060400,909719865l859059251,892546098l842217010,925969772l943010101,842479152l825306412,825766964l859320631,959461228l908866865,909325621l892746092,825570105l824980528,875837750l825767993,892759094l741749557,859125046l825060406,859124273l892745777,892808246l808726581,1815426354l959853365,875836979l926297144,960049970l913061427,909325621l925970732,942945849l741370928,842296368l876099893,1815096368l875903028,943075385l825371704,959919410l825570102,892875884l909130036,841758776l926233137,892548665l908946481,909325621l845951020,909260337l808204344,926231916l892745527,741750579l875836465,942815283l879507765,875770424l808859956,842084908l909719349,1815164211l876163380,741617715l808610864,892417849l1815096370,825438258l925972784,824980017l859059252,825700920l741370928,741370928l842020657,959853105l929839156,859124532l808203062,876097900l859386933,741357111l875836465,825243696l762066481,825571121l909129781,757871159l875835697,825700664l929837880,909586489l892679986,808991020l825700920,829175865l926496312,959983927l909192241,909128502l960050231,825831788l875575609,741947192l909586488,959985712l959999027,909457202l741488434,943274289l909392181,829175345l909194551,892745520l842542131,926036788l1815098421,926429240l959461170,942746672l842152246,942747702l892940652,825374515l741422649,808661041l808924464,829174072l808662329,926037558l859122740,942813497l1815163444,926299697l842412597,892089652l892613687,959461425l892940652,825505074l741882167,892809268l1815623986,1815096368l875967025,942945336l762064940,960051505l875836214,858534451l859189813,825060402l892417335,926298168l825044018,942945329l942749489,876047411l842479665,741947704l959983672,926496824l942763064,892940593l959723826,825766188l909717557,1815623219l859124280,808923447l959982644,943142450l1815097394,825308977l926232627,824981554l909521721,808465208l942763064,942750006l926232626,892743980l959657264,1815621937l808925489,909128752l824979769,943010104l842608947,943287348l909129520,741814585l808794417,842478384l946616121,909392181l926431287,808464940l926298928,1815361078l842348337,859321652l824980788,926430263l859060528,925985844l808857909,859125303l943011884,926495289l829173816,892744505l825505843,959523894l825503794,959655987l859386220,926233394l741945911,825243441l926363702,829175353l926037304,926168633l909585460,858928946l1815295793,875903281l859255856,824981556l825767478,842151991l943287345,943142192l741487921,876099121l825372723,829176120l909259576,858863920l942746674,842019384l859060277,892940652l926298163,741816376l842151479,808596017l925985841,808532278l875574071,892940588l876163891,1815360821l892418353,876164917l824981816,892482873l959918388,926510135l926037817,741816121l942750001,859191353l812398899,946614316l825505076,808203316l959984748,959723574l841757241,926233137l892548665,942959665l876099129,741488953l892481842,859191607l946614581,892679474l842610998,825505580l825701433,946616376l942879281,942682932l842413868,959788592l946615350,892547641l926102833,825766188l909717557,1815426867l959984952,859060274l842542132,825701685l1815294774,808597047l876164150,909716528l825569328,1815425077l842216505,943273776l892873785,892548408l1815164980,825832760l825768248,842542131l808857653,1815228468l875706680,858994481l842607669,943272502l1815623217,808792632l825242676,876162104l892614962,1815687731l926037049,942946612l909585465,842150448l808545335,1815096370l1815096368,943207224l741879862,876178480l942749491,1815096372l858928177,842413625l824981552,808727604l825307192,825060405l892417335,926298168l825044018,942945329l942749489,925985843l876163888,959918897l842084908,926496565l1815296051,1815096368l809054509,842412597l741488949,892481842l842414391,762067001l876098353,858796593l841756722,926233137l959591993,741370936l892759088,741749557l859125046,959736886l842544691,741881910l892481842,859257143l879507251,875836472l842084658,842084908l926496565,1815556915l825242157,959985713l741619254,892481842l943077687,845951033l925970740,808989746l875835692,842543924l1815164472,875639351l942813234,875637816l926167091,926299185l942746988,842021175l942881081,842084908l909719349,1815623986l1815096368,825700653l825373748,741357111l942813490,825504824l963392824,825701172l808203320,943075692l892809780,1815096370l859125046,842214454l808990263,875834732l825242672,741356089l875836465,909260851l812398388,875835692l926167860,1815359545l942747949,909324344l741879862,875836465l858929203,845951030l876098612,909718578l875835692,842543924l1815164472,859255085l809055287,741487412l875836465,926038067l812396848,842610732l842610228,762066996l859060017,926430775l824981558,859059252l808923704,741370929l943273272,842215987l825060400,858797618l892743734,875637813l942879796,876099122l892481900,825831992l824979506,859059252l909652536,809069617l842085177,741355568l842608697,892940854l858876982,741356081l926363697,842346802l896283187,959657268l741422901,875836465l926038067,812397104l909261100,842610736l829175345,892612916l825570612,875637814l942879796,892613426l825569900,959656753l824980021,859059252l909652536,808545329l926298165,842346803l875835692,842543924l1815162935,942746672l858993971,808990261l943207276,808465714l875637812,942879796l842020658,942420076l876032308,876098356l909718380,909457203l824979760,859059252l909455928,892496952l959918644,741357622l875836465,942815283l845951286,960051253l842478136,875835692l842543924,1815164472l959523888,943011379l808792376,909325881l876178488,842544690l741552953,925971511l875575604,842558516l808857653,741355572l926494777,909654321l892890165,959787065l741422386,892483896l959460916,876112952l925970994,741355824l959787577,926366006l876178482,808529971l741421105,875705400l892418359,842558514l909128501,741486900l926233144,909719094l892890164,808596281l741421878,876164409l842150198,809069624l909523000,741684792l859385913,842413362l959999025,909391666l741488944,892678712l808529975,842558517l808991028,741880373l943011640,892811059l842558512,926299957l741554489,926038328l959461685,876047412l959723313,741815605l825832760,875574578l842558518,808857653l741748788,825832760l926037042,959999027l892614450,741816119l942815544,875706416l809004086,909260600l741423157,892418097l859189812,963392565l892877109,892744499l892811308,959853368l963393847,959591986l875835703,808859948l960050224,963391543l909128497,926037041l959461676,909455923l963391794,926496050l842217264,842283308l943010873,929839412l926101812,942815536l842283052,859191602l946616374,959460919l859387961,825766188l909717557,1815623219l959788856,842019632l876162104,892809267l1815427123,859124280l808923447,892939316l959527225,1815097652l892678712,808529975l959982642,892811314l1815361592,825831481l858796083,876096566l943011633,1815492407l842412601,858862387l959982647,942945586l1815426614,959983673l942945844,809053233l892482361,1815163446l959788088,842019125l809053232,808858169l1815556915,842543160l875770928,842607668l825438774,1815490873l926038328,842347828l876031031,808793905l1815689013,943011640l909391411,876162101l892418098,1815296050l892942136,909588272l926428213,808924981l1815360052,943206456l892942645,876096566l876097586,1815621689l926494777,875772209l942746681,909194545l825307700,909588588l858994225,925642808l825635124,892417847l942684268,942682422l942421046,825504313l959723575,825766252l909717557,741357363l875901496,892483635l842624056,842479925l741619767,959722040l825241656,892890167l959787065,741487922l926233144,842608688l876047408,808923953l741880377,858862647l842608695,876112952l808595506,741815606l943273273,808530741l842624053,959658041l741750065,825832760l859124786,809004082l858796600,741488176l808859448,809056057el892890160,909652793" stroked="t" o:allowincell="f" style="position:absolute;left:282;top:191;width:206;height:111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2" coordsize="58184,177160" path="l58184,105231el58184,177160" stroked="t" o:allowincell="f" style="position:absolute;left:489;top:303;width:86;height:18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3" coordsize="116,185025" path="l116,0l0,185025l2162688,0l0,0l-921239552,262144l0,0l35717120,0l65536,4063232l829161472,808203825l824979564,842020152l825388085,943075894l1815096376,1815096368l825375021,892941106l841757237,875639350l741370932,892562480l825700663,808202290l892679788,875312691l842217008,946614835l909195570,842478641l942684204,942878770l946615602,926495794l875967801,842283052l825242160,946614837l942880050,892874808l859060524,943011632l829174841,808792376l926103097,942746678l959460657,943076150l892483692,808793907l942420274,876163641l909127985,825505900l842478903,942421811l859190583,808792889l825505644,959461171l942420531,909455929l808989746,892483692l909127735,942420790l808597552,809054770l842610796,926496566l942422072,825439543l825833010,842283116l808923442,959199280l825636404,892549172l959461740,892680497l942420023,926167604l825505336,842283372l842283062,959198256l926429748,808924984l909392236,909455670l959197744,959723058l876164917,892811372l943142457,942420272l942813748,842346547l892483692,825373746l959197238,825636404l926103604,842283372l808466488,942420021l926429753,942684212l959789164,892352048l959198258,825242420l842217009,959592556l942946097,942420276l959920176,909587250l909261164,808661041l959199033,876032564l943142454,959789420l909129268,959199029l925905716,808792374l842610796,909326388l942420537,959920176l925907251,879493120l859060529,808203312l0,0l0,0l10551296,0l-880803840,1444080123l-1751580672,-1144817183l5379,0l0,0l948436992,2125797365l952107008,2125797365l958398464,2125797365l-609222656,1444382859l3801088,1043267584l178288188,1444382861l179568640,1444382861l180355072,1444382861l-637534208,1444382859l-636485632,1444382859l-636485632,1444382859l0,0l0,0l0,0l0,0l3211264,0l189792256,1444080116l-1751580672,-1144817183l1409291523,1444382860l0,0l270532608,1444382343l3211264,0l65536,917504l6553600,6357106l6881399,6750318l4390958,7536757l7274612,109l3211264,0l792723456,1444079881l-1751580672,-1144817183l6624515,3211296l51,6619245l6619136,0l5308416,0l-632291328,1444382859l-2090860544,1444382860l175112192,1444382852l-424673280,1444382860" stroked="t" o:allowincell="f" style="position:absolute;left:198;top:300;width:0;height:195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4" coordsize="129808,17254" path="l0,0l0,17254l129808,17254" stroked="t" o:allowincell="f" style="position:absolute;left:826;top:348;width:195;height:17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5" coordsize="22,59583" path="l0,-5953" stroked="t" o:allowincell="f" style="position:absolute;left:1020;top:360;width:0;height:6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6" coordsize="120118,4911" path="l0,0l0,4911l120118,4911" stroked="t" o:allowincell="f" style="position:absolute;left:1020;top:423;width:180;height:4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7" coordsize="129607,57790" path="l0,0l0,57790l129607,57790" stroked="t" o:allowincell="f" style="position:absolute;left:1192;top:428;width:194;height:6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8" coordsize="478955,271502" path="m478955,271502l0,271502l0,0l6619136,0l2162688,0l-466616320,2125795800l-1429209088,1444382634l-746586112,1444382709c3211264,0,-2120220672,1444382860,196608,0c276889600,2125797193,1245184,0,1727987712,-179792844c3249459,0,1621098496,1444382860,262144,0c-663814144,2125797192,1310720,0,962396160,-863810494c4303507,0,1778384896,1444382860,393216,0c-258670592,2125797182,1376256,0,-1142358016,320833364c-454021350,1444382865,4194304,0,6356992,0c1382875136,1444080115,-1751580672,-1144817183,70915,0c65536,0,65536,0,65536,0c65536,0,19398656,0,65536,0c65536,0,1886846976,1868708467,6388068,0c131072,65536,1310720,0,-698351616,1444382859c-728760320,1444382859,0,0,0,0c65536,524585,524288,65536,-728697032,1444382859c0,0,206569472,1444382560,8454144,0c1518141440,1444080115,-1751580672,-1144817183,5379,0c0,0,0,0,-708837376,1444382859c-705691648,1444382859,0,0,0,0c0,0,-703594496,1444382859,-700448768,1444382859c0,0,0,0,0,0c3211264,0,-776994816,1444382859,196608,0c216268800,2125797190,1441792,0,1004404736,1951170777c3223193,0,-441450496,1444382859,327680,0c-1931870208,2125797191,1507328,0,-2007629824,-764908198c3247272,0,1743781888,1444382860,589824,0c-258211840,2125797182,1572864,0,-1491533824,1240152887c3275956,0,-782237696,1444382859,524288,0c-257556480,2125797182,1638400,7077888,-1640038283,1404384217c3212456,0,2087714816,1444382859,786432,0c-256966656,2125797182,1703936,1444347904,54329344,-1306427921c6388104,0,65536,2228224,5963776,6488157c7143535,7536686,7209077,7536686,6357108,3014770c6619234,7209057,3014771,7471184,7340143,7471205c7929972,7602259,7602273,101,1869807616,1180985708c3239017,0,1702887424,1444382860,589824,0c-259325952,2125797182,983040,0,-641204224,1358314890c3220916,0,1630535680,1444382860,262144,0c910360576,2125797189,1048576,1444347904,357367808,1991583595c3234255,0,1712324608,1444382860,458752,0c199753728,2125797190,196608,1444347904,-591790080,113683504c2202219,0,0,0,7602176,-759103488c2,1702126948,7435363,0,-811794432,1444080123c-1751580672,-1144817183,790762755,980827198,1869771891,1663067499c1919904879,807608893,892756272,1998594616,1751607653,824327540c808727090,1869226018,1953721961,1030057081,1953066274,539128421c1667526245,574451809,1952541798,2118004514,790757376,979450942c2193509,0,0,1572864,3145728,2125791232c0,0,2162688,0,-666894336,1444382859c-666894336,1444382859,-666894336,1444382859,2162688,0c-449839104,1444382865,-803209216,1444382859,-801112064,1444382859c9502720,0,262144,0,1114112,2125791232c1308622848,1444382856,-666894336,1444382859,0,0c0,0,788594688,1588286,524288,1886846976c-666879373,1444382859,973144064,1819898995,15973,0c196608,792461312,-591381919,1444382859,-589299712,1444382859c-587202560,1444382859,0,0,1717895168,2019846432c3220029,0,1161822208,1444382851,1309147136,1444382856c-666894336,1444382859,683343872,31775,2000420864,1647997808c8479855,0,-2000879616,352632,-1751580672,-1144817183c5379,0,0,0,0,0c-640679936,1444382859,-637534208,1444382859,0,0c0,0,0,0,-635437056,1444382859c-632291328,1444382859,0,0,0,0c0,0,3211264,0,65536,458752c4390912,7077999,7143541,3211374,0,0c1835991040,979450942,2191219,0,65536,262144c1431175168,19532,7077888,101,3211264,0c65536,458752,4390912,7077999,7143541,3276910c0,0,979435520,1010724460,2193199,0c196608,131075,475136,9358,2097152,0c3211264,0,65536,458752,4390912,7077999c7143541,3342446,0,0,1031274496,790769698c2178110,0,-1855979520,1444382703,0,0c7077888,101,6356992,0,-2000879616,352632c-1751580672,-1144817183,70915,0,0,0c0,0,0,0,1245184000,2125797446c-654311424,1444382859,-646447104,1444382859,-646447104,1444382859c808779776,808989745,6369058,0,1389166592,1444080115c-1751580672,-1144817183,70915,2545,131663,65833c121482,65833,65833,10180,10182,65833c0,65833,63288,2545,65837,0c-630194176,1444382859,3211264,0,1639972864,1444382860c458752,0,208142336,2125797190,262144,1444347904c920256512,-364580814,5313627,0,-2093154304,1444080117c-1751580672,-1144817183,-2097146621,1444080117,0,0c-2097152000,1444080117,0,0,-2097152000,1444080117c0,0,1717895168,2019846432,5317181,0c-212008960,1444080115,-1751580672,-1144817183,5379,271502c0,0,-1169162240,1444382757,-1170210816,1444382757c-1482686464,1444382833,-1483735040,1444382833,0,0c3227632,0,1580204032,1444382860,524288,0c-1901461504,2125797191,327680,1444347904,234225664,490137944c2175172,0,-1576009728,1444382710,0,0c0,1702126948,7435363,0,1401946112,1444382860c1462763520,1444382860,790757376,980827198,1869771891,1663067499c1919904879,807608893,892756272,1998594616,1751607653,824327540c808727090,1869226018,1953721961,1030057081,1953066274,539128421c1667526245,574451809,1952541798,2118004514,7340032,0c2097152,0,0,524288,1048576,2125791232c0,0,2162688,0,1382023168,1444382345c1382023168,1444382345,1382023168,1444382345,2162688,0c-645922816,1444382859,-640679936,1444382859,-635437056,1444382859c8454144,0,1548550144,1444080115,-1751580672,-1144817183c-60157,65535,0,0,0,0c-609222656,1444382859,983040,65536,196608,3080192c-311295898,1,0,0,-311296000,1c-536870912,1,225574912,0,268435456,0c0,0,135331840,0,-1490026496,1444382702c-1488846848,1444382702,-1488846848,1444382702,1179648,-1015021568c0,0,0,0,0,0c0,20971520,0,0,0,0c0,0,0,21037056,0,0c0,0,0,0,1324023808,21102599c0,0,0,0,0,0c613285888,21168132,184549376,1444382861,186515456,1444382861c186515456,1444382861,1572864,-1051328512,-637534208,1444382859c-636747776,1444382859,-636747776,1444382859,393216,-2126118912c-2045771776,1444382702,-2044329984,1444382702,-2044329984,1444382702c1048576,-1051262976,-2085617664,1444382860,-2083651584,1444382860c-2083651584,1444382860,1572864,-1051656192,0,0c0,0,0,0,65536,22544384c0,0,0,0,0,0c0,21430272,0,0,0,0c0,0,0,21561344,392167424,1444382861c394133504,1444382861,394133504,1444382861,1572864,-1052442624c0,0,0,0,0,0c131072,8716288,0,0,0,0c0,0,65536,8847360,0,0c0,0,0,0,0,29294608c0,0,0,0,0,0c131072,30867456,0,0,0,0c0,0,802160640,30081024,0,0c0,0,0,0,524288,33488904c0,0,0,0,0,0c-1509949440,29360216,0,0,0,0c0,0,1509883904,29491367,0,0c0,0,0,0,65536,30801920c0,0,0,0,0,0c0,29425665,0,0,0,0c0,0,0,37683202,0,0c0,0,0,0,131072,30801920c0,0,0,0,0,0" stroked="t" o:allowincell="f" style="position:absolute;left:1379;top:483;width:722;height:28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9" coordsize="60705,200917" path="m0,0l51984,0l60705,386l60705,35159l52323,34290l52323,78995c54526,78913,56218,78870,57446,78870l60705,77585l60705,112076l52323,110240l52323,166627l60705,164519l60705,200904l60325,200917l0,200917l0,0xe" fillcolor="#00a658" stroked="f" o:allowincell="f" style="position:absolute;left:6;top:537;width:90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0" coordsize="60708,200518" path="m0,0l12933,572c19156,1213,24384,2176,28618,3466c37086,6009,43901,11214,49109,19004c54315,26834,56897,39410,56897,56764c56897,68494,55078,76661,51395,81276c47709,85932,40430,89449,29590,91943c41701,94698,49912,99227,54228,105533c58549,111885,60708,121579,60708,134701l60708,153327c60708,166918,59139,176951,56050,183514c52961,190033,48051,194518,41276,196930c37890,198138,32725,199038,25782,199636l0,200518l0,164133l5420,162770c7411,160693,8383,155574,8383,147445l8383,128650c8383,120013,7494,114803,5714,112943l0,111691l0,77200l6309,74714c7706,72176,8383,64937,8383,53038c8383,46731,7831,42328,6691,39790c5545,37292,4066,35683,2245,35006l0,34774l0,0xe" fillcolor="#00a658" stroked="f" o:allowincell="f" style="position:absolute;left:98;top:537;width:90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1" coordsize="119888,200917" path="l0,0l52323,0l52323,71886l67565,71886l67565,0l119888,0l119888,200917l67565,200917l67565,116586l52323,116586l52323,200917l0,200917l0,0l62,0l154206208,0l-262144000,2125797350l339738624,1444382852l340262912,1444382852l340262912,1444382852l802160640,1444382648l801112064,1444382648l0,1444347904l-1994391552,1444382851l-1993867264,1444382851l-1993867264,1444382851l-65536,32767l-65536,32767l0,0l0,0l-65536,32767l-65536,32767l0,0l0,2125791232l2047868928,1444382851l2048393216,1444382851l2048393216,1444382851l-399507456,1444382646l-1226833920,2125796690l185597952,1444382852l-349700096,2125797350l-1514143744,1444382851l0,0l100,1444382360l47185920,0l874643456,2125797173l1103101952,1444382851l0,0l0,0l0,0l0,0l0,0l0,0l-399507456,1444382646l0,0l1077936128,1444382648l0,0l1772617728,2125797370l0,0l0,0l1775763456,2125797370l0,0l0,0l-1931476992,1444382851l0,0l0,0l-1328545792,1444382850l-267911168,2125797350l0,0l212336640,1444382852l0,0l0,0l0,0l-2147418112,-1l-2147352577,-1l1705050111,2125797365l0,0l-1932984320,2125797197l65536,0l1744830464,2125797019l213385216,1444382852l3276800,0l-570425344,1444382709l0,0l0,0l0,0l265486336,0l857735168,2125797173l-570425344,1444382709l131072,0l3276800,0l0,16877190l-65536,6619135l100,0l1310720,1444347904l0,0l856162304,1444382851l0,0l0,0l0,0l0,0l1245184000,2125797446l2097152,140050432l67043586,1444382342l0,0l-1210056704,1444382561l-1211105280,1444382561l0,1023l-552599552,1444382709l-586153984,1444382342l264306688,0l-548405248,1444382709l-601882624,1444382342l264306688,0l977272832,2125797173l1370488832,1444382345l264241152,0l891289600,2125797173l1370488832,1444382345l265355264,0l853540864,2125797173l1370488832,1444382345l265420800,0l-521142272,1444382709l-601882624,1444382342l264830976,0l991952896,1444382710l-601882624,1444382342l6619136,196608l-964689920,1444382709l-1188036608,1444382360l80740352,0l-968884224,1444382709l-1188036608,1444382360l80674816,0l-960495616,1444382709l396361728,1444382568l80805888,0l-778043392,2125797193l-1188036608,1444382360l260964352,0l1083179008,1444382710l1044381696,1444382710l1469710336,16l1562378240,2125797193l-601882624,1444382342l67698688,0l1560281088,2125797193l-942669824,1444382709l66715648,0l1600126976,2125797193l-601882624,1444382342l67305472,0l1566572544,2125797193l-953155584,1444382709l258539520,0l1551892480,2125797193l-1188036608,1444382360l66715648,0l1595932672,2125797193l-586153984,1444382342l67371008,0l1591738368,2125797193l-586153984,1444382342l67436544,0l1814036480,2125797410l-586153984,1444382342l67567616,0l1577058304,2125797193l-586153984,1444382342l67633152,0l1809842176,2125797410l825229312,1444382709l66977792,0l1583349760,2125797193l-586153984,1444382342l67043328,0l1579155456,2125797193l-586153984,1444382342l67108864,0l1574961152,2125797193l-601882624,1444382342l67502080,0l1570766848,2125797193l-601882624,1444382342l66912256,0l1556086784,2125797193l-1188036608,1444382360l66715648,0l1604321280,2125797193l-586153984,1444382342l66519040,0l1528823808,2125797193l-586153984,1444382342l67239936,0l1818230784,2125797410l-530579456,1444382342l66519040,0l1606418432,2125797193l-530579456,1444382342l66519040,0l1610612736,2125797193l-530579456,1444382342l66519040,0l1547698176,2125797193l-921698304,1444382709l66584576,0l1801453568,2125797410l-1188036608,1444382360l66584576,0l1805647872,2125797410l-530579456,1444382342l66846720,0l1544552448,2125797193l-903872512,1444382709l66650112,0l1541406720,2125797193l-1188036608,1444382360l66650112,0l1538260992,2125797193l-886046720,1444382709l66453504,0l1535115264,2125797193l-530579456,1444382342l66781184,0l1530920960,2125797193l-921698304,1444382709l67174400,0l1795162112,2125797410l-1191182336,1444382360l0,0l0,0l0,34438l6750208,1l954204160,1444382710l-586153984,1444382342l6750208,8519681l958398464,1444382710l-530579456,1444382342l6750208,65537l1056964608,1444382710l-601882624,1444382342l8060928,0l956301312,1444382710l0,1444382342l0,0l0,0l0,0l0,0l0,0l-2147418112,-1l-2147352577,-1l16777215,0l0,0l983040,0l1218445312,2125797375l0,0l-1996488704,2125797173l262144,0l1943011328,2125796694l185597952,1444382852l0,0l-536870912,1444382342l0,0l0,1444347904l1704984576,2125797365l0,0l-1993867264,2125797173l65536,0l-772800512,2125796691l185597952,1444382852l6553600,0l1459617792,16l-65536,-1l503382015,1l1704984576,2125797365l0,0l-1990721536,2125797173l65536,0l-994050048,2125796691l185597952,1444382852l13107200,0l1090519040,1444382710l0,0l0,0l0,0l0,0l0,0l0,0l0,0l0,0l0,0l0,0l-868220928,2125796696l-1992294400,1444382851l974127104,2125796697l-1992294400,1444382851l-778043392,2125796696l-1992294400,1444382851l-1498415104,2125796698l-1992294400,1444382851l0,0l0,0l0,0l0,0l0,0l0,0l1523187712,1444382208l6684672,65537l2162688,0l2085617664,1444382567l-1932525568,1444382851l2097152,0l403767296,0l1066401792,1444382710l-601882624,1444382342l8192000,65536l944766976,1444382710l337641472,1444382710l6815744,131073l935329792,1444382710l-530579456,1444382342l6815744,65537l1037041664,1444382710l1044381696,1444382710l1469186048,16l938475520,1444382710l527433728,1444382710l6815744,1l-788529152,2125797193l-942669824,1444382709l256901120,16l998244352,1444382710l-586153984,1444382342l6029312,8650752l-792723456,2125797193l-1260388352,1444382684l257490944,16l1117782016,1444382710l-1188036608,1444382360l7471104,131073l1111490560,1444382710l-1188036608,1444382360l7471104,65537l1114636288,1444382710l-1188036608,1444382360l7471104,1l-528482304,1444382709l-601882624,1444382342l264699904,0l-559939584,1444382709l-586153984,1444382342l266076160,0l-556793856,1444382709l-601882624,1444382342l266076160,0l929038336,2125797173l-530579456,1444382342l265945088,0l972029952,2125797173l-586153984,1444382342l263979008,0l956301312,2125797173l-530579456,1444382342l263979008,0l952107008,2125797173l-530579456,1444382342l263979008,0l964689920,2125797173l-530579456,1444382342l263979008,0l960495616,2125797173l-530579456,1444382342l263979008,0l-535822336,1444382709l-601882624,1444382342l264503296,0l935329792,2125797173l-601882624,1444382342l264372224,0l-517996544,1444382709l-530579456,1444382342l265617408,0l947912704,2125797173l-530579456,1444382342l264634368,0l-532676608,1444382709l2145386496,1444382337l264634368,0l985661440,2125797173l-530579456,1444382342l264044544,0l903872512,2125797173l-530579456,1444382342l265093120,0l866123776,2125797173l-530579456,1444382342l265158656,0l989855744,2125797173l-530579456,1444382342l264044544,0l908066816,2125797173l-530579456,1444382342l265093120,0l870318080,2125797173l-530579456,1444382342l265158656,0l998244352,2125797173l-1188036608,1444382360l264044544,0l916455424,2125797173l-1188036608,1444382360l265093120,0l878706688,2125797173l-1188036608,1444382360l265158656,0l981467136,2125797173l-530579456,1444382342l264044544,0l899678208,2125797173l-530579456,1444382342l265093120,0l861929472,2125797173l-530579456,1444382342l265158656,0l994050048,2125797173l-1188036608,1444382360l264044544,0l912261120,2125797173l-1188036608,1444382360l265093120,0l874512384,2125797173l-1188036608,1444382360l265158656,0l1002438656,2125797173l1370488832,1444382345l264110080,0l920649728,2125797173l1370488832,1444382345l265224192,0l882900992,2125797173l1370488832,1444382345l265289728,0l-511705088,1444382709l396361728,1444382568l266010624,0l-524288000,1444382709l-530579456,1444382342l264765440,0l975175680,2125797173l1397751808,1444382337l264896512,0l887095296,2125797173l1397751808,1444382337l264962048,0l849346560,2125797173l1397751808,1444382337l265027584,0l939524096,2125797173l-530579456,1444382342l265879552,0l-544210944,1444382709l-586153984,1444382342l265879552,0l-540016640,1444382709l-601882624,1444382342l265879552,0l979369984,2125797173l-570425344,1444382709l264437760,0l895483904,2125797173l-570425344,1444382709l265486336,0l857735168,2125797173l-570425344,1444382709l265551872,0l-514850816,1444382709l-530579456,1444382342l265682944,0l-578813952,1444382709l-530579456,1444382342l264175616,0l924844032,2125797173l-601882624,1444382342l264568832,0l931135488,2125797173l-530579456,1444382342l264372224,0l968884224,2125797173l-530579456,1444382342l263979008,0l943718400,2125797173l-530579456,1444382342l264306688,0l-552599552,1444382709l-586153984,1444382342l264306688,0l-548405248,1444382709l-601882624,1444382342l264306688,0l977272832,2125797173l1370488832,1444382345l264241152,0l891289600,2125797173l1370488832,1444382345l265355264,0l853540864,2125797173l1370488832,1444382345l265420800,0l-521142272,1444382709l-601882624,1444382342l264830976,0l991952896,1444382710l-601882624,1444382342l6619136,196608l-964689920,1444382709l-1188036608,1444382360l80740352,0l-968884224,1444382709l-1188036608,1444382360l80674816,0l-960495616,1444382709l396361728,1444382568l80805888,0l-778043392,2125797193l-1188036608,1444382360l260964352,0l1083179008,1444382710l1044381696,1444382710l1469710336,16l1562378240,2125797193l-601882624,1444382342l67698688,0l1560281088,2125797193l-942669824,1444382709l66715648,0l1600126976,2125797193l-601882624,1444382342l67305472,0l1566572544,2125797193l-953155584,1444382709l258539520,0l1551892480,2125797193l-1188036608,1444382360l66715648,0l1595932672,2125797193l-586153984,1444382342l67371008,0l1591738368,2125797193l-586153984,1444382342l67436544,0l1814036480,2125797410l-586153984,1444382342l67567616,0l1587544064,2125797193l-586153984,1444382342l67633152,0l1809842176,2125797410l825229312,1444382709l66977792,0l1583349760,2125797193l-586153984,1444382342l67043328,0l1579155456,2125797193l-586153984,1444382342l67108864,0l1574961152,2125797193l-601882624,1444382342l67502080,0l1570766848,2125797193l-601882624,1444382342l66912256,0l1556086784,2125797193l-1188036608,1444382360l66715648,0l1604321280,2125797193l-586153984,1444382342l66519040,0l1528823808,2125797193l-586153984,1444382342l67239936,0l1818230784,2125797410l-530579456,1444382342l66519040,0l1606418432,2125797193l-530579456,1444382342l66519040,0l1610612736,2125797193l-530579456,1444382342l66519040,0l1547698176,2125797193l-921698304,1444382709l66584576,0l1801453568,2125797410l-1188036608,1444382360l66584576,0l1805647872,2125797410l-530579456,1444382342l66846720,0l1544552448,2125797193l-903872512,1444382709l66650112,0l1541406720,2125797193l-1188036608,1444382360l66650112,0l1538260992,2125797193l-886046720,1444382709l66453504,0l1535115264,2125797193l-530579456,1444382342l66781184,0l1530920960,2125797193l-921698304,1444382709l67174400,0l1795162112,2125797410l-1188036608,1444382360l67174400,0l1790967808,2125797410l-601882624,1444382342l67764224,0l1975517184,2125797410l-601882624,1444382342l71499776,0l-784334848,2125797193l-1260388352,1444382684l257228800,0l-726663168,1444382709l-586153984,1444382342l81264640,0l-730857472,1444382709l-586153984,1444382342l81199104,0l-722468864,1444382709l-530579456,1444382342l81330176,0l1526726656,2125797193l-870318080,1444382709l76939264,0l951058432,1444382710l-530579456,1444382342l6750208,1l954204160,1444382710l-586153984,1444382342l6750208,8519681l958398464,1444382710l-530579456,1444382342l6750208,65537l-780140544,2125797193l-1188036608,1444382360l262602752,0l-687865856,2125797185l396361728,1444382568l261554176,0l1056964608,1444382710l-601882624,1444382342l8060928,0l-734003200,1444382709l-601882624,1444382342l257425408,16l-767557632,2125797193l-530579456,1444382342l74186752,0l-769654784,2125797193l-1188036608,1444382360l74252288,0l962592768,1444382710l-586153984,1444382342l5963776,8650753l-735051776,2125797193l-831520768,1444382709l66322432,0l-737148928,2125797193l-586153984,1444382342l65732608,0l-732954624,2125797193l-852492288,1444382709l65601536,0l-839909376,1444382709l-1188036608,1444382360l65601536,0l1997537280,2125797410l-782237696,1444382709l65863680,1l-740294656,2125797193l-601882624,1444382342l66125824,0l-769654784,1444382709l-1188036608,1444382360l65863680,0l-744488960,2125797193l-586153984,1444382342l65994752,0l-747634688,2125797193l-815792128,1444382709l66256896,0l-765460480,2125797193l-782237696,1444382709l65798144,1l-750780416,2125797193l-601882624,1444382342l66060288,0l-766509056,1444382709l-1188036608,1444382360l65798144,0l-754974720,2125797193l-586153984,1444382342l65929216,0l-758120448,2125797193l-800063488,1444382709l65536000,0l-761266176,2125797193l-530579456,1444382342l66191360,0l-763363328,2125797193l-586153984,1444382342l65667072,0l-803209216,2125797193l-942669824,1444382709l257622016,16l-799014912,2125797193l-1188036608,1444382360l257556480,16l-790626304,2125797193l168820736,1444382338l257359872,16l-771751936,2125797193l-601882624,1444382342l73990144,0l1995440128,2125797410l-1188036608,1444382360l74317824,0l1008730112,2125797173l-601882624,1444382342l263258112,0l1012924416,2125797173l-715128832,1444382709l262995968,0l-25165824,1444382709l-601882624,1444382342l6488064,0l1087373312,1444382710l-601882624,1444382342l6750208,196608l847249408,2125797173l-530579456,1444382342l263716864,0l843055104,2125797173l-586153984,1444382342l263585792,0l809500672,2125797173l-586153984,1444382342l263520256,0l-507510784,1444382709l-601882624,1444382342l263127040,0l-503316480,1444382709l-601882624,1444382342l263192576,0l801112064,2125797173l-601882624,1444382342l262930432,0l796917760,2125797173l-601882624,1444382342l262864896,0l805306368,2125797173l-601882624,1444382342l262799360,0l838860800,2125797173l-601882624,1444382342l263061504,0l834666496,2125797173l-530579456,1444382342l263716864,0l830472192,2125797173l-586153984,1444382342l263520256,0l826277888,2125797173l-492830720,1444382709l263651328,0l822083584,2125797173l-586153984,1444382342l263520256,0l817889280,2125797173l-457179136,1444382709l263782400,0l813694976,2125797173l-586153984,1444382342l263585792,0l-440401920,1444382709l1675624448,1444382362l262733824,0l1074790400,1444382710l-530579456,1444382342l1469579264,0l-773849088,2125797193l-601882624,1444382342l74121216,0l1090519040,1444382710l-530579456,1444382342l5832704,65536l1093664768,1444382710l-530579456,1444382342l5832704,1048576l1097859072,1444382710l-530579456,1444382342l5832704,131072l1101004800,1444382710l-530579456,1444382342l5832704,983040l965738496,1444382710l-586153984,1444382342l5963776,8716289l-786432000,2125797193l-586153984,1444382342l75038720,0l1991245824,2125797410l-601882624,1444382342l68681728,0l-819986432,2125797193l-586153984,1444382342l69271552,0l-805306368,2125797193l-586153984,1444382342l68747264,0l-815792128,2125797193l-586153984,1444382342l69140480,0l-817889280,2125797193l-586153984,1444382342l69206016,0l1988100096,2125797410l-530579456,1444382342l68943872,0l-809500672,2125797193l-586153984,1444382342l68812800,0l-813694976,2125797193l-586153984,1444382342l68878336,0l-794820608,2125797193l-586153984,1444382342l75104256,0l-775946240,2125797193l-601882624,1444382342l74055680,0l-718274560,1444382709l-586153984,1444382342l81395712,0l1078984704,1444382710l1044381696,1444382710l1469644800,16l968884224,1444382710l509607936,1444382710l6619136,1l983564288,1444382710l-601882624,1444382342l6619136,65537l987758592,1444382710l-601882624,1444382342l6619136,131072l1983905792,2125797410l-530579456,1444382342l71303168,0l-824180736,2125797193l-530579456,1444382342l71172096,0l-828375040,2125797193l-530579456,1444382342l71237632,0l-832569344,2125797193l-676331520,1444382709l70975488,0l-836763648,2125797193l-665845760,1444382709l70909952,0l-840957952,2125797193l-601882624,1444382342l71041024,0l1979711488,2125797410l-601882624,1444382342l71106560,0l-845152256,2125797193l-601882624,1444382342l70123520,0l-849346560,2125797193l-601882624,1444382342l70778880,0l1105199104,1444382710l-601882624,1444382342l1469841408,0l1108344832,1444382710l337641472,1444382710l1469841408,65536l-878706688,2125797193l-1188036608,1444382360l71630848,0l-602931200,1444382709l-594542592,1444382709l262537216,0l-853540864,2125797193l-601882624,1444382342l71368704,0l-857735168,2125797193l-649068544,1444382709l70189056,0l-753926144,1444382709l-530579456,1444382342l262471680,0l1518338048,2125797193l-631242752,1444382709l70844416,0l1514143744,2125797193l-586153984,1444382342l70254592,0l1509949440,2125797193l-586153984,1444382342l70451200,0l-861929472,2125797193l-586153984,1444382342l70582272,0l-866123776,2125797193l-586153984,1444382342l70713344,0l-870318080,2125797193l-586153984,1444382342l70057984,0l-874512384,2125797193l-586153984,1444382342l70647808,0l1012924416,1444382710l1021313024,1444382710l1468792832,0l1505755136,2125797193l-586153984,1444382342l70320128,0l1501560832,2125797193l-586153984,1444382342l70385664,0l1497366528,2125797193l-613416960,1444382709l70516736,0l1493172224,2125797193l-601882624,1444382342l71565312,0l980418560,1444382710l509607936,1444382710l6619136,0l1522532352,2125797193l-694157312,1444382709l76218368,0l1993342976,2125797410l-1188036608,1444382360l260898816,0l995098624,1444382710l-586153984,1444382342l6029312,8585216l-749731840,1444382709l-746586112,1444382709l258605056,0l1069547520,1444382710l-746586112,1444382709l1469513728,16l-757071872,1444382709l-1188036608,1444382360l260571136,16l-760217600,1444382709l-1188036608,1444382360l260505600,16l-444596224,1444382709l1675624448,1444382362l71434240,0l1001390080,1444382710l-530579456,1444382342l6684672,1l1004535808,1444382710l-586153984,1444382342l6684672,8519681l1008730112,1444382710l-530579456,1444382342l6684672,65537l-763363328,1444382709l-601882624,1444382342l76283904,0l1061158912,1444382710l2145386496,1444382337l8192000,0l-447741952,1444382709l-530579456,1444382342l262668288,0l-782237696,2125797193l-586153984,144438234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5797350l-1480589312,1444382851l-1480065024,1444382851l-1480065024,1444382851l802160640,1444382648l801112064,1444382648l0,1444347904l-1996488704,1444382851l-1995964416,1444382851l-1995964416,1444382851l-65536,32767l-65536,32767l0,0l0,0l-65536,32767l-65536,32767l0,0l0,0l-1445986304,1444382851l-1445462016,1444382851l-1445462016,1444382851l-399507456,1444382646l-1226833920,2125796690l745537536,1444382852l-349700096,2125797350l899678208,1444382852l0,0l100,1444382710l47185920,34456l7471104,65537l1078984704,1444382851l0,0l0,0l0,0l0,0l0,0l0,0l-399507456,1444382646l0,0l1077936128,1444382648l0,0l1772617728,2125797370l0,0l0,0l1775763456,2125797370l0,0l0,0l917504000,1444382852l0,0l0,0l-1456472064,1444382851l-267911168,2125797350l0,0l772276224,1444382852l0,0l0,0l0,0l-2147418112,-1l-2147352577,-1l1705050111,2125797365l0,0l-1932984320,2125797197l65536,0l1744830464,2125797019l773324800,1444382852l3276800,0l-520093696,1444382709l0,0l0,0l0,0l-530579456,1444382342l264634368,0l-536870912,1444382709l131072,1444347904l3276800,0l0,16848693l-65536,6619135l100,0l1310720,2125791232l0,0l856162304,1444382851l0,0l0,0l0,0l0,0l1245184000,2125797446l2097152,140050432l67043586,2125797173l0,0l-1210056704,1444382561l-1211105280,1444382561l0,1444348927l265158656,0l998244352,2125797173l-1188036608,1444382360l264044544,0l916455424,2125797173l-1188036608,1444382360l265093120,0l878706688,2125797173l-1188036608,1444382360l265158656,0l981467136,2125797173l-530579456,1444382342l264044544,0l991952896,1444382710l-601882624,1444382342l6619136,196608l1083179008,1444382710l1044381696,1444382710l1469710336,16l951058432,1444382710l-530579456,1444382342l6750208,1l954204160,1444382710l-586153984,1444382342l6750208,8519681l958398464,1444382710l-530579456,1444382342l6750208,65537l1056964608,1444382710l-601882624,1444382342l8060928,0l962592768,1444382710l-586153984,1444382342l5963776,8650753l-25165824,1444382709l-601882624,1444382342l6488064,0l1087373312,1444382710l-601882624,1444382342l6750208,196608l1074790400,1444382710l-530579456,1444382342l1469579264,0l1090519040,1444382710l-530579456,1444382342" fillcolor="#00a658" stroked="f" o:allowincell="f" style="position:absolute;left:576;top:537;width:180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2" coordsize="114049,200917" path="l0,0l114049,0l114049,40133l83315,40133l0,0l-1949171712,5642120l33024,0" fillcolor="#00a658" stroked="f" o:allowincell="f" style="position:absolute;left:386;top:537;width:171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3" coordsize="123189,200917" path="m0,0l47963,0c55372,39331,59649,65744,60707,79290c63710,57870,68537,31454,75269,0l123189,0l85090,128186l85090,200917l36829,200917l36829,128186l0,0xe" fillcolor="#00a658" stroked="f" o:allowincell="f" style="position:absolute;left:200;top:537;width:185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4" coordsize="60326,209296" path="m60326,0l60326,34169l54442,37213c53045,39287,52325,45511,52325,55839l52325,149608c52325,161250,52790,168447,53722,171155c54654,173908,56811,175262,60199,175262l60326,175173l60326,209296l31413,204008c22864,200494,15961,195242,10796,188215c5591,181188,2498,173527,1483,165272c511,156974,0,142495,0,121838l0,87462c0,67269,467,53003,1440,44621c2372,36197,5335,28533,10331,21592c15325,14648,22101,9312,30607,5590l60326,0xe" fillcolor="#00a658" stroked="f" o:allowincell="f" style="position:absolute;left:787;top:532;width:90;height:220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5" coordsize="119127,209297" path="m56603,0c70150,0,81662,2203,91232,6563c100757,10965,107064,16471,110153,23158c113246,29804,114812,41109,114812,57067l114812,65027l66294,65027l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l1527,133100l50041,133100l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xe" fillcolor="#00a658" stroked="f" o:allowincell="f" style="position:absolute;left:992;top:532;width:179;height:220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6" coordsize="60328,209297" path="m3,0c10752,0,20363,1778,28914,5292c37468,8806,44365,14054,49531,21082c54737,28113,57829,35773,58844,44028c59816,52327,60328,66806,60328,87462l60328,121839c60328,142030,59859,156298,58887,164678c57955,173102,54992,180767,49995,187707c45002,194652,38227,199983,29721,203709c21210,207435,11303,209297,3,209297l0,209297l0,175173l6561,170565c7537,167429,8001,159937,8001,148125l8001,55839c8001,46526,7494,40557,6478,37934c5460,35348,3386,34039,254,34039l0,34170l0,0l3,0xe" fillcolor="#00a658" stroked="f" o:allowincell="f" style="position:absolute;left:878;top:532;width:90;height:220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7" coordsize="32006,98809" path="m32006,0l32006,11080l31496,10795c22733,10795,15243,19050,15243,29338l15243,42291c15243,54867,23879,60198,31118,60198l32006,59718l32006,71366l22972,69200c19781,67502,17209,65089,15494,62233l15243,62233l15243,98809l511,98809l511,23114c511,13970,255,6731,0,511l12957,511l13716,11177l13971,11177c16385,7240,19496,4192,23227,2128l32006,0xe" fillcolor="#141515" stroked="f" o:allowincell="f" style="position:absolute;left:108;top:821;width:47;height:10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8" coordsize="57407,100076" path="m33275,0c42545,0,49529,2286,53724,4446l50166,16636c46991,14860,40893,12319,32893,12319c21337,12319,16510,19051,16510,25272c16510,33527,21971,37591,34290,42926c49911,49784,57407,58294,57407,71629c57407,87883,45339,100076,23494,100076c14350,100076,4698,97409,0,94234l3302,81914c8510,85090,16384,87631,24383,87631c35942,87631,42419,81662,42419,72899c42419,64642,37465,59562,25909,54738c11430,48895,1652,40133,1652,26924c1652,11556,13973,0,33275,0xe" fillcolor="#141515" stroked="f" o:allowincell="f" style="position:absolute;left:0;top:791;width:85;height:10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9" coordsize="27050,43740" path="m27050,0l27050,9119l22717,9799c17939,11895,14605,15546,14605,21769c14605,29517,19432,-32592,24891,-32592l27050,32092l27050,-23313l20574,-21796c7492,-21796,0,-31447,0,23292c0,14593,3778,8084,10557,3750l27050,0xe" fillcolor="#141515" stroked="f" o:allowincell="f" style="position:absolute;left:289;top:851;width:39;height:4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0" coordsize="22096,15556" path="m22096,0l22096,11154l20066,10729c13842,10729,7490,12632,3048,15556l0,5774c2477,4187,5778,2726,9636,1663l22096,0xe" fillcolor="#141515" stroked="f" o:allowincell="f" style="position:absolute;left:297;top:820;width:32;height:1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1" coordsize="35690,71502" path="m32007,0c33404,0,34420,130,35690,381l35690,14479c34420,14227,33023,14097,31370,14097c21463,14097,15243,22226,15243,34420l15243,71502l511,71502l511,22863c511,14735,381,8002,0,1527l12830,1527l13338,14352l13846,14352c17021,5461,24387,0,32007,0xe" fillcolor="#141515" stroked="f" o:allowincell="f" style="position:absolute;left:225;top:820;width:52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2" coordsize="31749,72899" path="m4192,0c19938,0,31749,13971,31749,35689c31749,61344,16889,72899,2157,72899l0,72382l0,60734l12224,54134c15208,49689,16763,43435,16763,36198c16763,29530,15271,23433,12366,19004l0,12096l0,1016l4192,0xe" fillcolor="#141515" stroked="f" o:allowincell="f" style="position:absolute;left:156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3" coordsize="5332,9055" path="l5332,0l5332,9055l0,9055l5332,0l2162688,0l-466616320,2125795800l-1429209088,1444382634l-746586112,1444382709l3211264,0l-2120220672,1444382860l196608,0l276889600,2125797193l1245184,0l1727987712,-179792844l3249459,0l1621098496,1444382860l262144,0l-663814144,2125797192l1310720,0l962396160,-863810494l4303507,0l1778384896,1444382860l393216,0l-258670592,2125797182l1376256,0l-1142358016,320833364l-454021350,1444382865l4194304,0l6356992,0l1522335744,1444080115l-1751580672,-1144817183l70915,0l65536,0l65536,0l65536,0l65536,0l65536,0l-1664811008,0l65536,0l1886846976,1868708467l6388068,0l131072,65536l1310720,0l-698351616,1444382859l-728760320,1444382859l0,0l0,0l65536,524585l524288,65536l-728697032,1444382859l0,0l206569472,1444382560l8454144,0l1484587008,1444080115l-1751580672,-1144817183l5379,0l55372,39331l59649,65744l60707,79290l63710,57870l68537,31454l75269,0l123189,0l85090,128186l85090,200917l36829,200917l36829,128186l0,0l3211264,0l-776994816,1444382859l196608,0l216268800,2125797190l1441792,0l1004404736,1951170777l3223193,0l-441450496,1444382859l327680,0l-1931870208,2125797191l1507328,0l-2007629824,-764908198l3247272,0l1743781888,1444382860l589824,0l-258211840,2125797182l1572864,0l-1491533824,1240152887l3275956,0l-782237696,1444382859l524288,0l-257556480,2125797182l1638400,7077888l-1640038283,1404384217l3212456,0l2087714816,1444382859l786432,0l-256966656,2125797182l1703936,1444347904l54329344,-1306427921l6388104,0l65536,2228224l5963776,6488157l7143535,7536686l7209077,7536686l6357108,3014770l6619234,7209057l3014771,7471184l7340143,7471205l7929972,7602259l7602273,101l1869807616,1180985708l3239017,0l1702887424,1444382860l589824,0l-259325952,2125797182l983040,0l-641204224,1358314890l3220916,0l1630535680,1444382860l262144,0l910360576,2125797189l1048576,1444347904l357367808,1991583595l3234255,0l1712324608,1444382860l458752,0l199753728,2125797190l196608,1444347904l-591790080,113683504l2202219,0l0,0l7602176,-759103488l2,1702126948l7435363,0l-1907359744,1444382860l1590689792,1444382861l0,11154l20066,10729l13842,10729l7490,12632l3048,15556l0,5774l2477,4187l5778,2726l9636,1663l22096,0l7340032,0l2097152,0l0,1572864l3145728,2125791232l0,0l2162688,0l-666894336,1444382859l-666894336,1444382859l-666894336,1444382859l2162688,0l-449839104,1444382865l-803209216,1444382859l-801112064,1444382859l9502720,0l262144,0l1114112,2125791232l1308622848,1444382856l-666894336,1444382859l0,0l0,0l788594688,1588286l524288,1886846976l-666879373,1444382859l973144064,1819898995l15973,0l196608,792461312l-591381919,1444382859l-589299712,1444382859l-587202560,1444382859l0,0l1717895168,2019846432l3220029,0l1161822208,1444382851l1309147136,1444382856l-666894336,1444382859l683343872,31775l2000420864,1647997808l8479855,0l-2000879616,352632l-1751580672,-1144817183l5379,0l0,0l0,0l-640679936,1444382859l-637534208,1444382859l0,0l0,0l0,0l-635437056,1444382859l-632291328,1444382859l0,0l0,0l0,0l3211264,0l65536,458752l4390912,7077999l7143541,3211374l0,0l1835991040,979450942l2191219,0l65536,262144l1431175168,19532l7077888,101l3211264,0l65536,458752l4390912,7077999l7143541,3276910l0,0l979435520,1010724460l2193199,0l-512753664,1444382710l0,0l0,119l3211264,0l65536,458752l4390912,7077999l7143541,3342446l0,0l1031274496,790769698l2178110,0l-1855979520,1444382703l0,0l7077888,101l6356992,0l1382875136,1444080115l-1751580672,-1144817183l795415811,691025969l757606953,808988721l1932208432,707292777l795439144,691025969l757606953,875574833l808529207,691023928l808528681,3158072l0,0l808779776,808989745l6369058,0l1552744448,1444080115l-1751580672,-1144817183l70915,0l114049,40133l83315,40133l83315,200917l30989,200917l30989,40133l0,40133l0,0l-630194176,1444382859l3211264,0l1639972864,1444382860l458752,0l208142336,2125797190l262144,1444347904l920256512,-364580814l5313627,0l-2093154304,1444080117l-1751580672,-1144817183l486020355,2125797354l1638400,0l-1482686464,1444382833l-1483735040,1444382833l365953024,1444382860l364904448,1444382860l1717895168,2019846432l5317181,0l-215154688,1444080115l-1751580672,-1144817183l5379,9055l0,9055l5332,0l-750780416,1444382859l-1482686464,1444382833l-1483735040,1444382833l1700855808,1043276385l3211264,0l1580204032,1444382860l524288,0l-1901461504,2125797191l327680,1444347904l234225664,490137944l2175172,0l-1576009728,1444382710l0,0l0,1702126948l7435363,0l1401946112,1444382860l1462763520,1444382860l790757376,980827198l1869771891,1663067499l1919904879,807608893l892756272,1998594616l1751607653,824327540l808727090,1869226018l1953721961,1030057081l1953066274,539128421l1667526245,574451809l1952541798,2118004514l7340032,0l2097152,0l0,524288l1048576,2125791232l0,0l2162688,0l1382023168,1444382345l1382023168,1444382345l1382023168,1444382345l2162688,0l-645922816,1444382859l-640679936,1444382859l-635437056,1444382859l8454144,0l1518141440,1444080115l-1751580672,-1144817183l70915,0l65536,0l65536,0l65536,0l65536,0l65536,0l65536,0l65536,0l65536,0l65536,0l65536,0l65536,0l65536,0l135331840,0l90177536,1444382705l91357184,1444382705l91357184,1444382705l1179648,-1015021568l0,0l0,0l0,0l0,20971520l0,0l0,0l0,0l0,21037056l0,0l0,0l0,0l349437952,21102592l0,0l0,0l0,0l593428480,21168128l178257920,1444382861l180748288,1444382861l180748288,1444382861l2097152,-1051328512l320864256,1444382704l321781760,1444382704l321781760,1444382704l524288,-2126118912l1379926016,1444382860l1381367808,1444382860l1381367808,1444382860l1048576,-1051262976l364904448,1444382860l367394816,1444382860l367394816,1444382860l2097152,-1051656192l0,0l0,0l0,0l65536,22544384l0,0l0,0l0,0l0,21430272l0,0l0,0l0,0l0,21561344l-1170210816,1444382757l-1167720448,1444382757l-1167720448,1444382757l2097152,-1052442624l0,0l0,0l0,0l131072,8716288l0,0l0,0l0,0l65536,8847360l0,0l0,0l0,0l0,25165824l0,0l0,0l0,0l353632256,25231381l0,0l0,0l0,0l1048576,29294608l0,0l0,0l0,0l-353697792,25362666l0,0l0,0l0,0l131072,30867456l0,0l0,0l0,0l0,33488905l0,0l0,0l0,0l1697906688,29360292l0,0l0,0l0,0l-1697972224,29491291l0,0l0,0c0,0,131072,30801920,0,0c0,0,0,0,0,29425665c0,0,0,0,0,0c0,37683202,0,0,0,0c0,0,0,37683202,1630470144,1936879674c1868908404,1631338093,1819243322,1766220905,1010723948,1920154209c1816355431,1635131506,824327532,825569588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76163121,573584951c574454048,892351029,790769718,979450942,544503909,574453859c909193785,1663050288,874659193,808596791,1010708258,2017091887c1047360102,1882874172,1198814066,544042853,1953722992,1768956477c1010704997,1986083425,796160844,1630485566,1936879674,1868908404c1631338093,1819243322,1766220905,1010723948,1920154209,1816355431c1635131506,824327532,825569588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08792113,573583921,574454048c892351029,790769718,979450942,544503909,574453859,808857651c1663050288,874659193,808859960,1010708258,2017091887,1047360102c1882874172,1198814066,544042853,1953722992,1768956477,1010704997c1986083425,796160844,1630485566,1936879674,1868908404,1631338093c1819243322,1766220905,1010723948,1920154209,1816355431,1635131506c824327532,825569588,1043276341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59853105,573584947,574454048,808596021c790769712,979450942,544503909,574453859,876097590,1663050288c874659193,808857911,1010708258,2017091887,1047360102,1882874172c1198814066,544042853,1953722992,1768956477,1010704997,1986083425c796160844,1630485566,1936879674,1868908404,1631338093,1819243322c1766220905,1010723948,1920154209,1816355431,1635131506,824327532c135278900,0,3211264,0,1545601024,1444382860c1376256,0,-228524032,2125797182,1114112,1630470144c1091857466,298930380,3247088,0,1561329664,1444382860c393216,0,-230555648,2125797182,1179648,1715077120c1837198441,543031716,2191850,0,0,0c-316407808,256245760,3,200917,154206208,0c-262144000,2125797350,289406976,1444382859,289931264,1444382859c289931264,1444382859,802160640,1444382648,801112064,1444382648c0,2125791232,394264576,1444382859,394788864,1444382859c394788864,1444382859,-65536,32767,-65536,32767c0,0,0,0,-65536,32767c-65536,32767,0,0,0,0c426770432,1444382859,427294720,1444382859,427294720,1444382859c-399507456,1444382646,-1226833920,2125796690,-433061888,1444382859c-349700096,2125797350,1915748352,1444382859,0,0c100,2125797173,47185920,34438,264372224,0c312475648,1444382859,0,0,0,0c0,0,0,0,0,0c0,0,-399507456,1444382646,0,0c1077936128,1444382648,0,0,1772617728,2125797370c0,0,0,0,1775763456,2125797370c0,0,0,0,1933574144,1444382859c0,0,0,0,1463812096,1444382859c-267911168,2125797350,0,0,-406323200,1444382859c0,0,0,0,0,0c-2147418112,-1,-2147352577,-1,1705050111,2125797365c0,0,-1932984320,2125797197,65536,0c1744830464,2125797019,-405274624,1444382859,3276800,0c973078528,2125797173,0,0,0,0c0,0,-530579456,1444382342,265093120,0c855638016,2125797173,131072,1444347904,3276800,0c0,16848693,-65536,6619135,100,0c1310720,2125791232,0,0,856162304,1444382851c0,0,0,0,0,0c0,0,1245184000,2125797446,2097152,140050432c67043586,2125797173,0,0,-1210056704,1444382561c-1211105280,1444382561,0,1444348927,265289728,0c-511705088,1444382709,396361728,1444382568,266010624,0c-524288000,1444382709,-530579456,1444382342,264765440,0c975175680,2125797173,1397751808,1444382337,264896512,0c887095296,2125797173,1397751808,1444382337,264962048,0c849346560,2125797173,1397751808,1444382337,265027584,0c939524096,2125797173,-530579456,1444382342,265879552,0c-544210944,1444382709,-586153984,1444382342,265879552,0c-540016640,1444382709,-601882624,1444382342,265879552,0c979369984,2125797173,-570425344,1444382709,264437760,0c895483904,2125797173,-570425344,1444382709,265486336,0c857735168,2125797173,-570425344,1444382709,265551872,0c-514850816,1444382709,-530579456,1444382342,265682944,0c-578813952,1444382709,-530579456,1444382342,264175616,0c924844032,2125797173,-601882624,1444382342,264568832,0c931135488,2125797173,-530579456,1444382342,264372224,0c968884224,2125797173,-530579456,1444382342,263979008,0c943718400,2125797173,-530579456,1444382342,264306688,0c-552599552,1444382709,-586153984,1444382342,264306688,0c-548405248,1444382709,-601882624,1444382342,264306688,0c977272832,2125797173,1370488832,1444382345,251658240,0c891289600,2125797173,1370488832,1444382345,265355264,0c853540864,2125797173,1370488832,1444382345,265420800,0c-521142272,1444382709,-601882624,1444382342,264830976,0c991952896,1444382710,-601882624,1444382342,6619136,196608c-964689920,1444382709,-1188036608,1444382360,80740352,0c-968884224,1444382709,-1188036608,1444382360,80674816,0c-960495616,1444382709,396361728,1444382568,80805888,0c-778043392,2125797193,-1188036608,1444382360,260964352,0c1083179008,1444382710,1044381696,1444382710,1469710336,16c1562378240,2125797193,-601882624,1444382342,67698688,0c1560281088,2125797193,-942669824,1444382709,66715648,0c1600126976,2125797193,-601882624,1444382342,67305472,0c1566572544,2125797193,-953155584,1444382709,258539520,0c1551892480,2125797193,-1188036608,1444382360,66715648,0c1595932672,2125797193,-586153984,1444382342,67371008,0c1591738368,2125797193,-586153984,1444382342,67436544,0c1814036480,2125797410,-586153984,1444382342,67567616,0c1587544064,2125797193,-586153984,1444382342,67633152,0c1809842176,2125797410,825229312,1444382709,66977792,0c1583349760,2125797193,-586153984,1444382342,67043328,0c1577058304,2125797193,0,1442840576,0,0c0,5961,-601882624,1444382342,67502080,0c1570766848,2125797193,-601882624,1444382342,66912256,0c1556086784,2125797193,-1188036608,1444382360,66715648,0c1604321280,2125797193,-586153984,1444382342,50331648,0c0,2125797193,0,0,0,0c0,0,0,0,0,0c-2147418112,-1,-2147352577,-1,16777215,0c0,0,983040,1444382342,1218445312,2125797375c0,0,-1996488704,2125797173,262144,0c1943011328,2125796694,-433061888,1444382859,0,0c1795162112,2125797410,0,0,0,0c1704984576,2125797365,0,0,-1993867264,2125797173c65536,0,-772800512,2125796691,-433061888,1444382859c6553600,0,-889192448,1444382709,-65536,-1c1526792191,1,1704984576,2125797365,0,0c-1990721536,2125797173,65536,0,-994050048,2125796691c-433061888,1444382859,13107200,0,67108864,0c0,0,0,0,0,0c0,0,0,0,0,0c0,0,0,0,0,0c0,0,-868220928,2125796696,428867584,1444382859c974127104,2125796697,428867584,1444382859,-778043392,2125796696c428867584,1444382859,-1498415104,2125796698,428867584,1444382859c0,0,0,0,0,0c0,0,0,0,0,0c1523187712,1444382464,-530579456,1444382342,9502720,0c2016411648,1444382859,2016935936,1444382859,2016935936,1444382859c2021654528,1444382859,2022178816,1444382859,2022178816,1444382859c-1621098496,1444382859,16711680,0,0,0c0,0,0,0,0,0c0,0,0,0,0,0c0,0,418775040,1444382859,4259840,0c0,0,0,0,0,0c0,0,0,0,0,0c16711680,13762815,3211266,0,2069889024,1444382859c655360,0,-260046848,2125797182,851968,0c1842610176,-446148725,3242478,0,2036334592,1444382860c655360,0,-116654080,2125797182,917504,1444347904c-1965752320,-1786162231,5343250,0,-2000748544,352632c0,0,1245184000,2125797446,-1567621120,1444382768c0,0,0,3276800,6553650,100c989855744,1444382710,-586153984,1444382342,4259840,0c65536,1245184,2097152,2883630,3801147,6291501c4128807,6225953,2228285,8192123,2687016,6094939c0,0,403767296,0,1066401792,1444382710c-601882624,1444382342,8192000,65536,944766976,1444382710c337641472,1444382710,6815744,131073,935329792,1444382710c-530579456,1444382342,6815744,65537,1037041664,1444382710c1044381696,1444382710,1469186048,16,938475520,1444382710c527433728,1444382710,6815744,1,-788529152,2125797193c-942669824,1444382709,256901120,16,998244352,1444382710c-586153984,1444382342,6029312,8650752,-792723456,2125797193c-1260388352,1444382684,257490944,16,1117782016,1444382710c-1188036608,1444382360,7471104,131073,1111490560,1444382710c-1188036608,1444382360,7471104,65537,1114636288,1444382710c-1188036608,1444382360,7471104,1,-528482304,1444382709c-601882624,1444382342,264699904,0,-559939584,1444382709c-586153984,1444382342,266076160,0,-556793856,1444382709c-601882624,1444382342,266076160,0,929038336,2125797173c-530579456,1444382342,265945088,0,972029952,2125797173c-586153984,1444382342,263979008,0,956301312,2125797173c-530579456,1444382342,263979008,0,952107008,2125797173c-530579456,1444382342,263979008,0,964689920,2125797173c-530579456,1444382342,263979008,0,960495616,2125797173c-530579456,1444382342,263979008,0,-535822336,1444382709c-601882624,1444382342,264503296,0,935329792,2125797173c-601882624,1444382342,264372224,0,-517996544,1444382709c-530579456,1444382342,265617408,0,947912704,2125797173c-530579456,1444382342,264634368,0,-532676608,1444382709c2145386496,1444382337,264634368,0,985661440,2125797173c-530579456,1444382342,264044544,0,903872512,2125797173c-530579456,1444382342,265093120,0,866123776,2125797173c-530579456,1444382342,265158656,0,989855744,2125797173c-530579456,1444382342,264044544,0,908066816,2125797173c-530579456,1444382342,265093120,0,870318080,2125797173c-530579456,1444382342,265158656,0,998244352,2125797173c-1188036608,1444382360,264044544,0,916455424,2125797173c-1188036608,1444382360,265093120,0,878706688,2125797173c-1188036608,1444382360,265158656,0,981467136,2125797173c-530579456,1444382342,264044544,0,899678208,2125797173c-530579456,1444382342,265093120,0,861929472,2125797173c-530579456,1444382342,265158656,0,994050048,2125797173c-1188036608,1444382360,264044544,0,912261120,2125797173c-1188036608,1444382360,265093120,0,874512384,2125797173c-1188036608,1444382360,265158656,0,1002438656,2125797173c1370488832,1444382345,264110080,0,920649728,2125797173c1370488832,1444382345,265224192,0,882900992,2125797173c1370488832,1444382345,265289728,0,-511705088,1444382709c396361728,1444382568,266010624,0,-524288000,1444382709c-530579456,1444382342,264765440,0,975175680,2125797173c1397751808,1444382337,264896512,0,887095296,2125797173c1397751808,1444382337,264962048,0,849346560,2125797173c1397751808,1444382337,265027584,0,939524096,2125797173c-530579456,1444382342,265879552,0,-544210944,1444382709c-586153984,1444382342,265879552,0,-540016640,1444382709c-601882624,1444382342,265879552,0,979369984,2125797173c-570425344,1444382709,264437760,0,895483904,2125797173c-570425344,1444382709,265486336,0,857735168,2125797173c-570425344,1444382709,265551872,0,-514850816,1444382709c-530579456,1444382342,265682944,0,-578813952,1444382709c-530579456,1444382342,264175616,0,924844032,2125797173c-601882624,1444382342,264568832,0,931135488,2125797173c-530579456,1444382342,264372224,0,968884224,2125797173c-530579456,1444382342,263979008,0,943718400,2125797173c-530579456,1444382342,264306688,0,-552599552,1444382709c-586153984,1444382342,264306688,0,-548405248,1444382709c-601882624,1444382342,264306688,0,977272832,2125797173c1370488832,1444382345,264241152,0,891289600,2125797173c1370488832,1444382345,265355264,0,853540864,2125797173c1370488832,1444382345,265420800,0,-521142272,1444382709c-601882624,1444382342,264830976,0,991952896,1444382710c-601882624,1444382342,6619136,196608,-964689920,1444382709c-1188036608,1444382360,80740352,0,-968884224,1444382709c-1188036608,1444382360,80674816,0,-960495616,1444382709c396361728,1444382568,80805888,0,-778043392,2125797193c-1188036608,1444382360,260964352,0,1083179008,1444382710c1044381696,1444382710,1469710336,16,1562378240,2125797193c-601882624,1444382342,67698688,0,1560281088,2125797193c-942669824,1444382709,66715648,0,1600126976,2125797193c-601882624,1444382342,67305472,0,1566572544,2125797193c-953155584,1444382709,258539520,0,1551892480,2125797193c-1188036608,1444382360,66715648,0,1595932672,2125797193c-586153984,1444382342,67371008,0,1591738368,2125797193c-586153984,1444382342,67436544,0,1814036480,2125797410c-586153984,1444382342,67567616,0,1587544064,2125797193c-586153984,1444382342,67633152,0,1809842176,2125797410c825229312,1444382709,66977792,0,1583349760,2125797193c-586153984,1444382342,67043328,0,1579155456,2125797193c-586153984,1444382342,67108864,0,1574961152,2125797193c-601882624,1444382342,67502080,0,1570766848,2125797193c-601882624,1444382342,66912256,0,1556086784,2125797193c-1188036608,1444382360,66715648,0,1604321280,2125797193c-586153984,1444382342,66519040,0,1528823808,2125797193c-586153984,1444382342,67239936,0,1818230784,2125797410c-530579456,1444382342,66519040,0,1606418432,2125797193c-530579456,1444382342,66519040,0,1610612736,2125797193c-530579456,1444382342,66519040,0,1547698176,2125797193c-921698304,1444382709,66584576,0,1801453568,2125797410c-1188036608,1444382360,66584576,0,1805647872,2125797410c-530579456,1444382342,66846720,0,1544552448,2125797193c-903872512,1444382709,66650112,0,1541406720,2125797193c-1188036608,1444382360,66650112,0,1538260992,2125797193c-886046720,1444382709,66453504,0,1535115264,2125797193c-530579456,1444382342,66781184,0,1530920960,2125797193c-921698304,1444382709,67174400,0,1795162112,2125797410c-1188036608,1444382360,67174400,0,1790967808,2125797410c-601882624,1444382342,67764224,0,1975517184,2125797410c-601882624,1444382342,71499776,0,-784334848,2125797193c-1260388352,1444382684,257228800,0,-726663168,1444382709c-586153984,1444382342,81264640,0,-730857472,1444382709c-586153984,1444382342,81199104,0,-722468864,1444382709c-530579456,1444382342,81330176,0,1526726656,2125797193c-870318080,1444382709,76939264,0,951058432,1444382710c-530579456,1444382342,6750208,1,954204160,1444382710c-586153984,1444382342,6750208,8519681,958398464,1444382710c-530579456,1444382342,6750208,65537,-780140544,2125797193c-1188036608,1444382360,262602752,0,-687865856,2125797185c396361728,1444382568,261554176,0,1056964608,1444382710c-601882624,1444382342,8060928,0,-734003200,1444382709c-601882624,1444382342,257425408,16,-767557632,2125797193c-530579456,1444382342,74186752,0,-769654784,2125797193c-1188036608,1444382360,74252288,0,962592768,1444382710c-586153984,1444382342,5963776,8650753,-735051776,2125797193c-831520768,1444382709,66322432,0,-737148928,2125797193c-586153984,1444382342,65732608,0,-732954624,2125797193c-852492288,1444382709,65601536,0,-839909376,1444382709c-1188036608,1444382360,65601536,0,1997537280,2125797410c-782237696,1444382709,65863680,1,-740294656,2125797193c-601882624,1444382342,66125824,0,-769654784,1444382709c-1188036608,1444382360,65863680,0,-744488960,2125797193c-586153984,1444382342,65994752,0,-747634688,2125797193c-815792128,1444382709,66256896,0,-765460480,2125797193c-782237696,1444382709,65798144,1,-750780416,2125797193c-601882624,1444382342,66060288,0,-766509056,1444382709c-1188036608,1444382360,65798144,0,-754974720,2125797193c-586153984,1444382342,65929216,0,-758120448,2125797193c-800063488,1444382709,65536000,0,-761266176,2125797193c-530579456,1444382342,66191360,0,-763363328,2125797193c-586153984,1444382342,65667072,0,-803209216,2125797193c-942669824,1444382709,257622016,16,-799014912,2125797193c-1188036608,1444382360,257556480,16,-790626304,2125797193c168820736,1444382338,257359872,16,-771751936,2125797193c-601882624,1444382342,73990144,0,1995440128,2125797410c-1188036608,1444382360,74317824,0,1008730112,2125797173c-601882624,1444382342,263258112,0,1012924416,2125797173c-715128832,1444382709,262995968,0,-25165824,1444382709c-601882624,1444382342,6488064,0,1087373312,1444382710c-601882624,1444382342,6750208,196608,847249408,2125797173c-530579456,1444382342,263716864,0,843055104,2125797173c-586153984,1444382342,263585792,0,809500672,2125797173c-586153984,1444382342,263520256,0,-507510784,1444382709c-601882624,1444382342,263127040,0,-503316480,1444382709c-601882624,1444382342,263192576,0,801112064,2125797173c-601882624,1444382342,262930432,0,796917760,2125797173c-601882624,1444382342,262864896,0,805306368,2125797173c-601882624,1444382342,262799360,0,838860800,2125797173c-601882624,1444382342,263061504,0,834666496,2125797173c-530579456,1444382342,263716864,0,830472192,2125797173c-586153984,1444382342,263520256,0,826277888,2125797173c-492830720,1444382709,263651328,0,822083584,2125797173c-586153984,1444382342,263520256,0,817889280,2125797173c-457179136,1444382709,263782400,0,813694976,2125797173c-586153984,1444382342,263585792,0,-440401920,1444382709c1675624448,1444382362,262733824,0,1074790400,1444382710c-530579456,1444382342,1469579264,0,-773849088,2125797193c-601882624,1444382342,74121216,0,1090519040,1444382710c-530579456,1444382342,5832704,65536,1093664768,1444382710c-530579456,1444382342,5832704,1048576,1097859072,1444382710c-530579456,1444382342,5832704,131072,1101004800,1444382710c-530579456,1444382342,5832704,983040,965738496,1444382710c-586153984,1444382342,5963776,8716289,-786432000,2125797193c-586153984,1444382342,75038720,0,1991245824,2125797410c-601882624,1444382342,68681728,0,-819986432,2125797193c-586153984,1444382342,69271552,0,-805306368,2125797193c-586153984,1444382342,68747264,0,-815792128,2125797193c-586153984,1444382342,69140480,0,-817889280,2125797193c-586153984,1444382342,69206016,0,1988100096,2125797410c-530579456,1444382342,68943872,0,-809500672,2125797193c-586153984,1444382342,68812800,0,-813694976,2125797193c-586153984,1444382342,68878336,0,-794820608,2125797193c-586153984,1444382342,75104256,0,-775946240,2125797193c-601882624,1444382342,74055680,0,-718274560,1444382709c-586153984,1444382342,81395712,0,1078984704,1444382710c1044381696,1444382710,1469644800,16,968884224,1444382710c509607936,1444382710,6619136,1,983564288,1444382710c-601882624,1444382342,6619136,65537,987758592,1444382710c-601882624,1444382342,6619136,131072,1983905792,2125797410c-530579456,1444382342,71303168,0,-824180736,2125797193c-530579456,1444382342,71172096,0,-828375040,2125797193c-530579456,1444382342,71237632,0,-832569344,2125797193c-676331520,1444382709,70975488,0,-836763648,2125797193c-665845760,1444382709,70909952,0,-840957952,2125797193c-601882624,1444382342,71041024,0,1979711488,2125797410c-601882624,1444382342,71106560,0,-845152256,2125797193c-601882624,1444382342,70123520,0,-849346560,2125797193c-601882624,1444382342,70778880,0,1105199104,1444382710c-601882624,1444382342,1469841408,0,1108344832,1444382710c337641472,1444382710,1469841408,65536,-878706688,2125797193c-1188036608,1444382360,71630848,0,-602931200,1444382709c-594542592,1444382709,262537216,0,-853540864,2125797193c-601882624,1444382342,71368704,0,-857735168,2125797193c-649068544,1444382709,70189056,0,-753926144,1444382709c-530579456,1444382342,262471680,0,1518338048,2125797193c-631242752,1444382709,70844416,0,1514143744,2125797193c-586153984,1444382342,70254592,0,1509949440,2125797193c-586153984,1444382342,70451200,0,-861929472,2125797193c-586153984,1444382342,70582272,0,-866123776,2125797193c-586153984,1444382342,70713344,0,-870318080,2125797193c-586153984,1444382342,70057984,0,-874512384,2125797193c-586153984,1444382342,70647808,0,1012924416,1444382710c1021313024,1444382710,1468792832,0,1505755136,2125797193c-586153984,1444382342,70320128,0,1501560832,2125797193c-586153984,1444382342,70385664,0,1497366528,2125797193c-613416960,1444382709,70516736,0,1493172224,2125797193c-601882624,1444382342,71565312,0,980418560,1444382710c509607936,1444382710,6619136,0,1522532352,2125797193c-694157312,1444382709,76218368,0,1993342976,2125797410c-1188036608,1444382360,260898816,0,995098624,1444382710c-586153984,1444382342,6029312,8585216,-749731840,1444382709c-746586112,1444382709,258605056,0,1069547520,1444382710c-746586112,1444382709,1469513728,16,-757071872,1444382709c-1188036608,1444382360,260571136,16,-760217600,1444382709c-1188036608,1444382360,260505600,16,-444596224,1444382709c1675624448,1444382362,71434240,0,1001390080,1444382710c-530579456,1444382342,6684672,1,1004535808,1444382710c-586153984,1444382342,6684672,8519681,1008730112,1444382710c-530579456,1444382342,6684672,65537,-763363328,1444382709c-601882624,1444382342,76283904,0,1061158912,1444382710c2145386496,1444382337,8192000,0,-447741952,1444382709c-530579456,1444382342,262668288,0,-782237696,2125797193c-586153984,144438234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1522816,0,-338690048,1444080117,-1751580672,-1144817183c1684608259,1752375869,1600483425,1226842672,1394752836,1701863784c573715232,1869570848,1769170034,574449018,876032307,842476601c574175544,1952542752,1830960488,842608948,828583980,942881081c858533932,959723313,959656236,858534199,959723313,909456172c862140728,959723313,858863148,824980532,959985718,942815020c841759033,741815601,959984183,741370937,942879287,741370930c859254838,842099764,741618226,858862645,892429108,741879858c943077684,909192249,741553719,859058996,909192245,741553719c959526451,909206328,741553719,859126066,892415024,741422898c859058994,842083379,741750323,808466737,741370932,959459889c741370934,909193265,959525996,2016422962,1713381989,1668050025c1919904879,824386109,825569588,1931485749,1802465908,574448741c1864376934,1819042106,1852405615,1819043171,577118781,2037674784c574449004,1769172848,1852795252,1935827258,1953852527,1701591909c825914470,1950037557,943353967,2000367666,1752458345,993473594c1734960488,926577768,1936538422,1920413039,1932357729,1701607796c1852796474,762723173,1954047348,1668178221,980578152,1684302189c1832609132,1882025843,1953067887,762212201,1769107304,1953394554c1915579489,1952541797,979727977,1918986339,15906,0c24182784,0,-2000683008,352632,-1751580672,-1144817183c822088963,942748466,808594489,925972784,741371136,926182448c741553721,892691248,741488435,858994995,959786033,741946422c876033334,808856628,741814327,959592759,859202352,741355831c926431029,943074352,741815093,892612915,892808244,741946930c842099760,959983923,946614316,809054261,942813484,1815492657c959460664,808594480,925972784,943076204,841759026,825831472c909339703,741945912,825766449,812398136,1702375468,808461056c943011425,1711302144,1936683008,1869182057,1650539118,1970040691c1815831924,980706917,993013810,980447092,993473333,1952737655c942750312,1701329717,1952999273,825307706,1869835579,1634891565c1953705328,979725433,1701736302,1949136443,762607717,1751346785c1832546927,1818518633,1936538469,1869622639,1769236851,1747807855c2053730927,1635020399,1701981548,1769234796,1664771446,7496040c0,0,0,0,0,0c0,0,2162688,0,-125829120,1444382710c0,0,0,1702126948,7435363,0c1453326336,1444382860,1811939328,1444382861,1684602880,1868767266c846360428,1713578557,1631139174,1043276343,1933211196,1802465908c1868767333,1030909804,875766562,878785846,1869226018,1953721961c1030057081,1970237986,539124846,1667526245,574451809,1952541798c7352098,0,36700160,0,-2000683008,352632c-1751580672,-1144817183,1684608259,1752375869,1600483425,1226842672c1394752836,1701863784,573780512,1869570848,1769170034,574449018c825438769,841759032,825831472,1881154103,1030255713,741371170c926182448,741553721,892691248,741488435,858994995,959786033c741946422,876033334,808856628,741814327,959592759,859202352c741355831,926431029,943074352,741815093,892612915,892808244c741946930,842099760,959983923,946614316,809054261,942813484c1815492657,959460664,808594480,925972784,943076204,841759026c825831472,909339703,741945912,825766449,812398136,1702375468c1768300578,1868786796,1030909804,808461090,943011425,1953701922c1701539698,1713519972,980361250,1869376609,1668180343,1030515813c539125282,1819898995,1881292133,1953067887,980316009,1869832801c1702131052,1717922875,808598132,1869888304,859126384,1769421623c979924068,993343537,1734960488,842691688,1832595761,1999466355c762339698,1819898995,1869494885,1983604078,2019914797,1851862388c1919903843,1684630842,996502628,762278765,1769172848,1852795252c1919903789,1852799593,762077556,1634493810,1702259060,1634231098c1010705010,1768307318,1864395884,1952801850,1836344165,1702065519c1667853411,1948401003,2037653538,574449008,1768714099,1663050340c1919904879,589446450,959800934,790771553,980827198,1869771891c1663067499,1919904879,857940541,1630877236,1780490804,1936615791c1701607796,1869750845,577007221,1684956448,1030775139,1634493986c1043276404,0,0,0,19988480,0c-727711744,1444080117,-1751580672,-1144817183,70915,0c65536,0,65536,0,65536,0c65536,0,65536,0,65536,0c65536,0,65536,0,65536,0c65536,0,65536,0,65536,0c65536,0,65536,0,65536,0c65536,0,65536,0,65536,0c65536,0,65536,0,65536,0c748486656,0,-605224960,0,1436876800,0c113508352,0,65536,0,65536,0c65536,0,65536,0,65536,0c65536,0,65536,0,65536,0c65536,0,19988480,0,-2021588992,1444080116c-1751580672,-1144817183,5379,34169,54442,37213c53045,39287,52325,45511,52325,55839c52325,149608,52325,161250,52790,168447c53722,171155,54654,173908,56811,175262c60199,175262,60326,175173,60326,209296c31413,204008,22864,200494,15961,195242c10796,188215,5591,181188,2498,173527c1483,165272,511,156974,0,142495c0,121838,0,87462,0,67269c467,53003,1440,44621,2372,36197c5335,28533,10331,21592,15325,14648c22101,9312,30607,5590,60326,0c19988480,0,-1733230592,1444080116,-1751580672,-1144817183c5379,34169,54442,37213,53045,39287c52325,45511,52325,55839,52325,149608c52325,161250,52790,168447,53722,171155c54654,173908,56811,175262,60199,175262c60326,175173,60326,209296,31413,204008c22864,200494,15961,195242,10796,188215c5591,181188,2498,173527,1483,165272c511,156974,0,142495,0,121838c0,87462,0,67269,467,53003c1440,44621,2372,36197,5335,28533c10331,21592,15325,14648,22101,9312c30607,5590,60326,0,2162688,0c0,0,-341311488,831586304,3,209297c30474240,0,-2000617472,352632,-1751580672,-1144817183c905975043,909259568,959459884,3553586,858797677,808203826c858797676,858535474,959852852,875836780,858534452,858862135c808662371,858535220,926429753,858928428,875312434,825308469c858928428,892089650,959658037,858928492,824980786,808859956c842359608,741683763,842085937,892088373,809056050,943075628c741815348,842478389,925969458,892678449,909391203,824980533c809055031,909454392,741421368,842348337,908866102,960049456c892809516,1815230002,842215478,925969462,859255093,858797676c841758258,959592752,825453622,741552436,808726578,845363248c875968562,808464940,741620020,909718833,959523889,842281525c925905196,824981049,825374776,892691253,824979769,942747960c875703352,824981561,842347319,875637815,824980280,926037302c825582386,892415025,876034358,824979500,959722036,741354549c942748209,812398643,876034092,811807286,842479148,875313462c892090166,858796083,875835692,875834416,1664168502,842478386c825635628,892090169,741684019,859125810,808528947,741421875c959787314,892429106,741683763,875967537,842148920,741421105c842085177,909128492,892090160,1815099701,842215478,2016422966c101,0,16842752,0,-964624384,1444080116c-1751580672,-1144817183,5379,11080,31496,10795c22733,10795,15243,19050,15243,29338c15243,42291,15243,54867,23879,60198c31118,60198,32006,59718,32006,71366c22972,69200,19781,67502,17209,65089c15494,62233,15243,62233,15243,98809c511,98809,511,23114,511,13970c255,6731,0,511,12957,511c13716,11177,13971,11177,16385,7240c19496,4192,23227,2128,32006,0c3211264,0,262144,524292,5332,0c5332,9055,0,9055,5332,0c2162688,0,65536,458752,1752367104,1600483425c1610678320,32768,38862848,0,-1868496896,1444080116c-1751580672,-1144817183,5379,0,0,0c0,0,0,0,0,0c0,0,0,0,0,0c0,0,0,0,0,0c0,0,0,0,0,0c0,0,0,0,0,0c0,0,0,0,0,0c0,0,0,0,0,0c0,0,0,0,0,0c0,0,0,0,0,0c0,0,0,0,0,0c0,0,0,0,0,0c0,0,0,0,0,0c0,0,0,0,0,0c0,0,0,0,0,0c179306496,1444382861,178257920,1444382861,-2097152000,1444382860c-2098200576,1444382860,-1482686464,1444382833,-1483735040,1444382833c185597952,1444382861,184549376,1444382861,0,0c0,0,0,0,0,0c0,0,0,0,0,0c0,0,0,0,0,0c0,0,0,0,0,0c0,0,0,0,0,0c0,0,0,0,741605376,875836465c38877235,0,-2000617472,352632,-1751580672,-1144817183c-2013260541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c0,0,926285824,892744500,59847732,0c1694564352,1444079281,-1751580672,-1144817183,905975043,909259568c959459884,3553586,858797677,808203826,858797676,858535474c959852852,875836780,858534452,858862135,808662371,858535220c926429753,858928428,875312434,825308469,858928428,892089650c959658037,858928492,824980786,808859956,842359608,741683763c842085937,892088373,809056050,943075628,741815348,842478389c925969458,892678449,909391203,824980533,809055031,909454392c741421368,842348337,908866102,960049456,892809516,1815230002c842215478,925969462,859255093,858797676,841758258,959592752c825453622,741552436,808726578,845363248,875968562,808464940c741620020,909718833,959523889,842281525,925905196,824981049c825374776,892691253,824979769,942747960,875703352,824981561c842347319,875637815,824980280,926037302,825582386,892415025c876034358,824979500,959722036,741354549,942748209,812398643c876034092,811807286,842479148,875313462,892090166,858796083c875835692,875834416,1664168502,842478386,825635628,892090169c741684019,859125810,808528947,741421875,959787314,892429106c741683763,875967537,842148920,741421105,842085177,909128492c892090160,1815099701,842215478,2016422966,807600229,892756272c6684728,1869611110,1769236851,1631219311,1819243362,996504693c1952867692,926431034,1886352443,842216762,1684633403,960129140c1701329712,1952999273,808596026,1869835579,1634891565,1953705328c979725433,1701736302,1949136443,762607717,1751346785,1832546927c1818518633,1936538469,1869622639,1769236851,1747807855,2053730927c1635020399,1701981548,1769234796,1664771446,7496040,741356592c909208624,825505328,842216504,842084908,926496565,1815296305c808662317,876164917,824981045,859059252,875770424,909536306c809054517,808202292,825635180,842085936,741749559,892481842c825702711,762065721,892351285,892614967,875637814,942879796c842281778,892745324,875575601,1815096368,926168369,825768246c841758263,926233137,959526713,959278131,959852850,875574072c875835692,842543924,1815687223,943011382,909587764,829173804c875638840,909456181,825371704,959919410,808530999,825306476c858798136,942683702,875835692,842543924,1815098931,943011382c909587764,829173804,909455416,926431028,825371698,959919410c808530999,859123052,959919408,741750068,875836465,858929203c913060404,909391926,741356087,892431408,892679220,942945330c842084908,926496565,1815296305,858798381,53557048,0c-2000617472,352632,-1751580672,-1144817183,1684608259,1752375869c1600483425,1226842672,1394752836,1701863784,573846048,1869570848c1769170034,574449018,842215478,808594486,909718073,1634738210c574449780,858797677,808203826,858797676,858535474,959852852c875836780,858534452,858862135,808662371,858535220,926429753c858928428,875312434,825308469,858928428,892089650,959658037c858928492,824980786,808859956,842359608,741683763,842085937c892088373,809056050,943075628,741815348,842478389,925969458c892678449,909391203,824980533,809055031,909454392,741421368c842348337,908866102,960049456,892809516,1815230002,842215478c925969462,859255093,858797676,841758258,959592752,825453622c741552436,808726578,845363248,875968562,808464940,741620020c909718833,959523889,842281525,925905196,824981049,825374776c892691253,824979769,942747960,875703352,824981561,842347319c875637815,824980280,926037302,825582386,892415025,876034358c824979500,959722036,741354549,942748209,812398643,876034092c811807286,842479148,875313462,892090166,858796083,875835692c875834416,1664168502,842478386,825635628,892090169,741684019c859125810,808528947,741421875,959787314,892429106,741683763c875967537,842148920,741421105,842085177,909128492,892090160c1815099701,842215478,2016422966,1713381989,1668050025,1919904879c807608893,892756272,1931485752,1802465908,574448741,1864376934c1819042106,1852405615,1819043171,577118781,2037674784,574449004c1769172848,1852795252,1935827258,1953852527,1701591909,926577766c1950037816,893022319,2000368179,1752458345,993016122,1734960488c842691688,1832595506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959800934c790771553,980827198,1869771891,1663067499,1919904879,857940541c1630877236,1780490804,1936615791,1701607796,1869750845,577007221c1684956448,1030775139,1634493986,1043276404,50410292,0c-1397620736,1444080116,-1751580672,-1144817183,70915,0c81662,2203,91232,6563,100757,10965c107064,16471,110153,23158,113246,29804c114812,41109,114812,57067,114812,65027c66294,65027,66294,50166,66294,43226c65660,38779,64433,36874,63205,34971c61175,34039,58294,34039,55162,34039c52790,35309,51181,37890,49576,40428c48769,44284,48769,49489,48769,56178c49701,61214,51520,64602,53298,67946c58208,72053,66294,76878,89452,90724c104059,102111,110070,110959,116121,119804c119127,134071,119127,153713,119127,168022c117436,178563,114092,185378,110747,192154c104310,197827,94701,202399,85133,207011c74002,209297,61257,209297,47290,209297c35391,206633,25485,201341,15624,196049c9187,189316,6099,181145,3049,172933c1527,161291,1527,146265,1527,133100c50041,133100,50041,157526,50041,165061c50717,169888,52070,172044,53428,174205c55839,175263,59310,175263,62780,175263c65366,173909,67057,171155,68753,168448c69599,164384,69599,159048,69599,147236c67989,139489,64771,135893,61427,132250c53298,126155,40345,117605,27393,109012c18839,102744,14605,98849,10415,94954c6901,89579,4150,82721,1397,75863c0,67100,0,56430,0,41065c1948,29804,5886,22691,9825,15580c16131,10033,24895,6012,33656,1991c44197,0,56603,0,50397184,0c-2000551936,352632,-1751580672,-1144817183,70915,0c81662,2203,91232,6563,100757,10965c107064,16471,110153,23158,113246,29804c114812,41109,114812,57067,114812,65027c66294,65027,66294,50166,66294,43226c65660,38779,64433,36874,63205,34971c61175,34039,58294,34039,55162,34039c52790,35309,51181,37890,49576,40428c48769,44284,48769,49489,48769,56178c49701,61214,51520,64602,53298,67946c58208,72053,66294,76878,89452,90724c104059,102111,110070,110959,116121,119804c119127,134071,119127,153713,119127,168022c117436,178563,114092,185378,110747,192154c104310,197827,94701,202399,85133,207011c74002,209297,61257,209297,47290,209297c35391,206633,25485,201341,15624,196049c9187,189316,6099,181145,3049,172933c1527,161291,1527,146265,1527,133100c50041,133100,50041,157526,50041,165061c50717,169888,52070,172044,53428,174205c55839,175263,59310,175263,62780,175263c65366,173909,67057,171155,68753,168448c69599,164384,69599,159048,69599,147236c67989,139489,64771,135893,61427,132250c53298,126155,40345,117605,27393,109012c18839,102744,14605,98849,10415,94954c6901,89579,4150,82721,1397,75863c0,67100,0,56430,0,41065c1948,29804,5886,22691,9825,15580c16131,10033,24895,6012,33656,1991c44197,0,56603,0,50397184,0c-1447952384,1444080116,-1751580672,-1144817183,537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02432768,0,-596770816,0,-1603731456,0c65536,0,65536,0,65536,0c65536,0,65536,0,65536,0c65536,0,65536,0,50397184,0c-1347289088,1444080116,-1751580672,-1144817183,70915,0c81662,2203,91232,6563,100757,10965c107064,16471,110153,23158,113246,29804c114812,41109,114812,57067,114812,65027c66294,65027,66294,50166,66294,43226c65660,38779,64433,36874,63205,34971c61175,34039,58294,34039,55162,34039c52790,35309,51181,37890,49576,40428c48769,44284,48769,49489,48769,56178c49701,61214,51520,64602,53298,67946c58208,72053,66294,76878,89452,90724c104059,102111,110070,110959,116121,119804c119127,134071,119127,153713,119127,168022c117436,178563,114092,185378,110747,192154c104310,197827,94701,202399,85133,207011c74002,209297,61257,209297,47290,209297c35391,206633,25485,201341,15624,196049c9187,189316,6099,181145,3049,172933c1527,161291,1527,146265,1527,133100c50041,133100,50041,157526,50041,165061c50717,169888,52070,172044,53428,174205c55839,175263,59310,175263,62780,175263c65366,173909,67057,171155,68753,168448c69599,164384,69599,159048,69599,147236c67989,139489,64771,135893,61427,132250c53298,126155,40345,117605,27393,109012c18839,102744,14605,98849,10415,94954c6901,89579,4150,82721,1397,75863c0,67100,0,56430,0,41065c1948,29804,5886,22691,9825,15580c16131,10033,24895,6012,33656,1991c44197,0,56603,0,50397184,0c-1565392896,1444080116,-1751580672,-1144817183,70915,0c81662,2203,91232,6563,100757,10965c107064,16471,110153,23158,113246,29804c114812,41109,114812,57067,114812,65027c66294,65027,66294,50166,66294,43226c65660,38779,64433,36874,63205,34971c61175,34039,58294,34039,55162,34039c52790,35309,51181,37890,49576,40428c48769,44284,48769,49489,48769,56178c49701,61214,51520,64602,53298,67946c58208,72053,66294,76878,89452,90724c104059,102111,110070,110959,116121,119804c119127,134071,119127,153713,119127,168022c117436,178563,114092,185378,110747,192154c104310,197827,94701,202399,85133,207011c74002,209297,61257,209297,47290,209297c35391,206633,25485,201341,15624,196049c9187,189316,6099,181145,3049,172933c1527,161291,1527,146265,1527,133100c50041,133100,50041,157526,50041,165061c50717,169888,52070,172044,53428,174205c55839,175263,59310,175263,62780,175263c65366,173909,67057,171155,68753,168448c69599,164384,69599,159048,69599,147236c67989,139489,64771,135893,61427,132250c53298,126155,40345,117605,27393,109012c18839,102744,14605,98849,10415,94954c6901,89579,4150,82721,1397,75863c0,67100,0,56430,0,41065c1948,29804,5886,22691,9825,15580c16131,10033,24895,6012,33656,1991c44197,0,56603,0,2162688,0c718274560,1444382711,0,0,0,-2147459071c45154304,0,-2000486400,352632,-1751580672,-1144817183c-2013260541,352632,0,0,-2013265920,352632c0,0,-2013265920,352632,0,0c-2013265920,352632,0,0,-2013265920,352632c0,0,-2013265920,352632,0,0c-2013265920,352632,0,0,-2013265920,352632c0,0,-2013265920,352632,0,0c-2013265920,352632,0,0,-2013265920,352632c0,0,-2013265920,352632,0,0c-2013265920,352632,0,0,-2013265920,352632" fillcolor="#141515" stroked="f" o:allowincell="f" style="position:absolute;left:322;top:802;width:7;height: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4" coordsize="27051,43740" path="m27051,0l27051,9119l22718,9799c17940,11895,14606,15546,14606,21769c14606,29517,19434,-32593,24891,-32593l27051,32091l27051,-23313l20574,-21796c7492,-21796,0,-31447,0,23291c0,14593,3778,8084,10557,3750l27051,0xe" fillcolor="#141515" stroked="f" o:allowincell="f" style="position:absolute;left:492;top:851;width:39;height:4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5" coordsize="63753,69976" path="m0,0l15872,0l27302,37208c29210,43307,30733,49146,32004,54990l32385,54990c33652,49146,35305,43434,37083,37338l48387,0l63753,0l38607,69976l24508,69976l0,0xe" fillcolor="#141515" stroked="f" o:allowincell="f" style="position:absolute;left:387;top:822;width:95;height:7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6" coordsize="22097,15556" path="m22097,0l22097,11154l20066,10729c13842,10729,7492,12632,3049,15556l0,5774c2476,4187,5778,2726,9636,1663l22097,0xe" fillcolor="#141515" stroked="f" o:allowincell="f" style="position:absolute;left:500;top:820;width:32;height:1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7" coordsize="27814,71502" path="m507,0c21081,0,26799,13589,26799,28450l26799,54867c26799,60836,26925,66930,27814,71502l14480,71502l13464,63374l13083,63374c11114,66105,8415,68486,5113,70185l0,71382l0,61251l8144,58039c10795,55500,12445,51944,12445,47879l12445,36323l0,38278l0,29159l12067,26416c12067,22512,12067,15678,6120,12505l0,11222l0,68l507,0xe" fillcolor="#141515" stroked="f" o:allowincell="f" style="position:absolute;left:330;top:820;width:40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8" coordsize="21719,20703" path="l6859,0l21719,0l4828,20703l0,20703l0,11648l6859,0l46202880,0l-836370432,1444079320l-1751580672,-1144817183l1684608259,1752375869l1600483425,1226842672l1394752836,1701863784l573846048,1869570848l1769170034,574449018l842215478,808594486l909718073,1634738210l574449780,858797677l808203826,858797676l858535474,959852852l875836780,858534452l858862135,808662371l858535220,926429753l858928428,875312434l825308469,858928428l892089650,959658037l858928492,824980786l808859956,842359608l741683763,842085937l892088373,809056050l943075628,741815348l842478389,925969458l892678449,909391203l824980533,809055031l909454392,741421368l842348337,908866102l960049456,892809516l1815230002,842215478l925969462,859255093l858797676,841758258l959592752,825453622l741552436,808726578l845363248,875968562l808464940,741620020l909718833,959523889l842281525,925905196l824981049,825374776l892691253,824979769l942747960,875703352l824981561,842347319l875637815,824980280l926037302,825582386l892415025,876034358l824979500,959722036l741354549,942748209l812398643,876034092l811807286,842479148l875313462,892090166l858796083,875835692l875834416,1664168502l842478386,825635628l892090169,741684019l859125810,808528947l741421875,959787314l892429106,741683763l875967537,842148920l741421105,842085177l909128492,892090160l1815099701,842215478l2016422966,1713381989l1668050025,1919904879l807608893,892756272l1931485752,1802465908l574448741,1864376934l1819042106,1852405615l1819043171,577118781l2037674784,574449004l1769172848,1852795252l1935827258,1953852527l1701591909,926577766l1950037816,893022319l2000368179,1752458345l993016122,1734960488l842691688,1832595506l1999466355,762339698l1819898995,1869494885l1983604078,2019914797l1851862388,1919903843l1684630842,996502628l762278765,1769172848l1852795252,1919903789l1852799593,762077556l1634493810,1702259060l1634231098,1816011378l909326641,858797367l2175800,0l0,0l1448083456,1019478016l0,43740l2162688,0l17825792,1444382711l0,0l0,1702126948l7435363,0l-2087714816,1444382860l-367001600,1444382860l521666560,2125797354l0,-2147483648l212877414,1444382860l4259840,0l1757413376,1444382861l485490688,2125796351l481820672,2125797354l1179648,402653184l-1520418619,1444382860l-1521483776,1444382860l7340032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m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999110144,352632l-1751580672,-1144817183l1244140803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1244135424,2125797446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2162688,0l65536,262144l1431175168,2113948748l0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m909193837,1814835248" fillcolor="#141515" stroked="f" o:allowincell="f" style="position:absolute;left:330;top:790;width:31;height:2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9" coordsize="27813,71502" path="m508,0c21082,0,26798,13589,26798,28450l26798,54867c26798,60836,26924,66930,27813,71502l14479,71502l13464,63374l13082,63374c11113,66105,8414,68486,5112,70185l0,71382l0,61251l8144,58039c10794,55500,12445,51944,12445,47879l12445,36323l0,38278l0,29160l12068,26416c12068,22512,12068,15678,6120,12505l0,11222l0,68l508,0xe" fillcolor="#141515" stroked="f" o:allowincell="f" style="position:absolute;left:533;top:820;width:40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0" coordsize="32006,102672" path="m512,0l15243,0l15243,41655l15494,41655c17591,38100,20449,35274,24005,33337l32006,31456l32006,42511l31370,42163c22101,42163,15243,51181,15243,60451l15243,74167c15243,83059,21593,91440,31245,91440l32006,91037l32006,102672l22449,100378c18988,98425,16067,95441,13716,91314l13339,91314l12576,101854l0,101854c255,97156,512,89535,512,83185l512,0xe" fillcolor="#141515" stroked="f" o:allowincell="f" style="position:absolute;left:644;top:788;width:47;height:10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1" coordsize="63500,101599" path="m0,0l16128,0l28829,39369c30226,43941,31623,49276,32638,53340l33019,53340c34035,49276,35432,44066,36702,39369l48006,0l63500,0l46609,48513c38354,71498,32512,84455,24131,92580c17780,98424,11304,100839,7873,101599l4064,89154c19303,83692,24765,69469,24765,67564c24765,66801,24638,65912,24002,64515l0,0xe" fillcolor="#141515" stroked="f" o:allowincell="f" style="position:absolute;left:750;top:822;width:94;height:10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2" coordsize="32385,72779" path="m32385,0l32385,10968l24487,13224c17826,17575,15112,27409,15112,36459c15112,50175,21589,61732,32385,61732l32385,72712l32004,72779c13842,72779,0,59446,0,36837c0,19123,8145,7192,20038,2333l32385,0xe" fillcolor="#141515" stroked="f" o:allowincell="f" style="position:absolute;left:926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3" coordsize="31751,72899" path="m4700,0c20702,0,31751,14097,31751,35434c31751,60963,16889,72899,2414,72899l0,72320l0,60685l12240,54198c15208,49817,16763,43562,16763,36068c16763,29465,15335,23401,12446,18988l0,12160l0,1105l4700,0xe" fillcolor="#141515" stroked="f" o:allowincell="f" style="position:absolute;left:692;top:820;width:46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4" coordsize="41148,88646" path="m24512,0l24512,17273l41148,17273l41148,28321l24512,28321l24512,63755c24512,72389,27181,76582,33401,76582c36325,76582,38103,76201,39881,75693l40389,86994c37847,88012,33912,88646,28959,88646c23115,88646,18162,86742,15113,83311c11560,79502,9907,73660,9907,64516l9907,28321l0,28321l0,17273l9907,17273l9907,4572l24512,0xe" fillcolor="#141515" stroked="f" o:allowincell="f" style="position:absolute;left:851;top:803;width:61;height:9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5" coordsize="63500,101599" path="m0,0l16128,0l28829,39369c30226,43941,31622,49276,32638,53340l33019,53340c34035,49276,35430,44066,36702,39369l48006,0l63500,0l46609,48513c38354,71498,32512,84455,24130,92580c17780,98424,11304,100839,7873,101599l4064,89154c19303,83692,24764,69469,24764,67564c24764,66801,24638,65912,24000,64515l0,0xe" fillcolor="#141515" stroked="f" o:allowincell="f" style="position:absolute;left:1134;top:822;width:94;height:10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6" coordsize="63751,69976" path="m0,0l15872,0l27302,37208c29210,43307,30733,49146,32004,54990l32385,54990c33652,49146,35305,43434,37083,37338l48387,0l63751,0l38605,69976l24508,69976l0,0xe" fillcolor="#141515" stroked="f" o:allowincell="f" style="position:absolute;left:1034;top:822;width:95;height:7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7" coordsize="31497,72899" path="m29210,0l31497,536l31497,12257l19512,19004c16543,23529,14987,29784,14987,36706c14987,43564,16511,49628,19432,53978l31497,60547l31497,71939l27940,72899c12068,72899,0,58802,0,37212c0,13463,13590,0,29210,0xe" fillcolor="#141515" stroked="f" o:allowincell="f" style="position:absolute;left:1489;top:820;width:46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8" coordsize="51819,72899" path="m36195,0c42927,0,48769,1652,51819,3175l48895,14479c46358,13208,42294,11685,36325,11685c22609,11685,14987,22863,14987,36578c14987,51944,24006,61088,36195,61088c42037,61088,46102,59691,49403,58294l51438,69343c48132,70869,41530,72899,33401,72899c13209,72899,0,59058,0,37212c0,16005,13716,0,36195,0xe" fillcolor="#141515" stroked="f" o:allowincell="f" style="position:absolute;left:1239;top:820;width:7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9" coordsize="32386,72831" path="m634,0c19811,0,32386,14479,32386,35942c32386,55563,22811,66541,11381,70804l0,72831l0,61852c10667,61852,17273,50295,17273,36323c17273,24767,12445,11052,126,11052l0,11088l0,120l634,0xe" fillcolor="#141515" stroked="f" o:allowincell="f" style="position:absolute;left:974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0" coordsize="27177,20703" path="c12191,0,27177,0,10160,20703c0,20703,12191,0,4194304,0c46202880,0,-836370432,1444079320,-1751580672,-1144817183c1684608259,1752375869,1600483425,1226842672,1394752836,1701863784c573846048,1869570848,1769170034,574449018,842215478,808594486c909718073,1634738210,574449780,858797677,808203826,858797676c858535474,959852852,875836780,858534452,858862135,808662371c858535220,926429753,858928428,875312434,825308469,858928428c892089650,959658037,858928492,824980786,808859956,842359608c741683763,842085937,892088373,809056050,943075628,741815348c842478389,925969458,892678449,909391203,824980533,809055031c909454392,741421368,842348337,908866102,960049456,892809516c1815230002,842215478,925969462,859255093,858797676,841758258c959592752,825453622,741552436,808726578,845363248,875968562c808464940,741620020,909718833,959523889,842281525,925905196c824981049,825374776,892691253,824979769,942747960,875703352c824981561,842347319,875637815,824980280,926037302,825582386c892415025,876034358,824979500,959722036,741354549,942748209c812398643,876034092,811807286,842479148,875313462,892090166c858796083,875835692,875834416,1664168502,842478386,825635628c892090169,741684019,859125810,808528947,741421875,959787314c892429106,741683763,875967537,842148920,741421105,842085177c909128492,892090160,1815099701,842215478,2016422966,1713381989c1668050025,1919904879,807608893,892756272,1931485752,1802465908c574448741,1864376934,1819042106,1852405615,1819043171,577118781c2037674784,574449004,1769172848,1852795252,1935827258,1953852527c1701591909,926577766,1950037816,893022319,2000368179,1752458345c993016122,1734960488,842691688,1832595506,1999466355,762339698c1819898995,1869494885,1983604078,2019914797,1851862388,1919903843c1684630842,996502628,762278765,1769172848,1852795252,1919903789c1852799593,762077556,1634493810,1702259060,1634231098,1816011378c909326641,858797367,2175800,0,0,0c1448083456,1019478016,0,43740,2162688,0c17825792,1444382711,0,0,0,1702126948c5338211,0,210763776,1444382860,1462763520,1444382860c486014976,2125797354,1638400,808517632,235941944,1444382861c234881024,1444382861,-1136656384,1444382860,-1137704960,1444382860c5242880,0,2097152,0,-1666187264,1444382711c0,0,0,72779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999110144,352632c-1751580672,-1144817183,1244140803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1244135424,2125797446,1244135424,2125797446c1244135424,2125797446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2162688,0c65536,262144,1431175168,2113948748,0,0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62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2162688,0,65536,262144c1431175168,2113948748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l1030647657,959528994xl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6279936,0,65536,23920640c1983643648,1634235194,2037671280,1763730800,1596079460,808464504c829710128,539111729,1919905635,2053731172,841104741,808465969c909193772,539111472,1886599791,824327540,539111729,1752457584c745349693,808857906,859073584,1814835250,808857906,829172784c808989239,909193772,1702375472,1983659554,1920234298,543517551c1852403562,1819898995,1830960485,1919251561,1010708258,1868970614c1819635058,1010725729,543570550,1030648165,1869770786,1769414756c543716452,573906994,1983659567,1696622138,574451313,1685025392c1684633376,857761908,790770976,980827198,1902452838,1881292142c543453042,1952737655,540287080,1043276341,1715107388,1852925216c1919951421,1998611567,1752458345,824195360,1043276336,980823868c1836216166,1935764597,980827198,1752457584,1634887456,1852139876c1634235252,1802462576,578036285,1664773920,1701736047,2037675107c574449008,1952671090,1702109218,1868723320,1667592824,874659188c741356083,843066416,909193772,790769712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27328512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62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0c0,0,135331840,0,-102760448,1444382634c-642777088,1444382859,-2095054848,1444382860,-1758461952,1444382701c1801453568,1444382753,-1004535808,1444382756,-144703488,1444382860c-1481637888,1444382850,-52428800,1444382860,-1427111936,1444382850c-19922944,1444382860,13631488,1444382861,531628032,1444382861c1926234112,1444382633,-2104492032,1444382860,1298137088,1444382851c-904921088,1444382637,609222656,1444382861,708837376,1444382861c-121634816,1444382860,1222639616,1444382855,-2088763392,1444382850c383778816,1444382363,51380224,1444382861,-119537664,1444382860c792723456,1444382851,-123731968,1444382628,-81788928,1444382860c-682622976,1444382850,-79691776,1444382860,-77594624,1444382860c-75497472,1444382860,-381681664,1444382850,1665138688,1444382763c797966336,1444382861,821035008,1444382861,648019968,1444382639c-1775239168,1444382701,854589440,1444382861,1594884096,1444382764c887095296,1444382861,956301312,1444382861,-890241024,1444382754c-1086324736,1444382768,899678208,1444382850,986710016,1444382861c-1140850688,1444382577,1023410176,1444382861,-464519168,1444382754c-847249408,1444382768,1053818880,1444382861,1085276160,1444382861c-1207959552,1444382577,1121976320,1444382861,1241513984,1444382861c1370488832,1444382861,1286602752,1444382754,1404043264,1444382861c1406140416,1444382861,1460666368,1444382861,1820327936,1444382861c395313152,1444382861,1976565760,1444382861,119537664,1444382861c2076180480,1444382861,477102080,1444382861,-2075131904,1444382861c-2036334592,1444382861,-1997537280,1444382861,-529530880,1444382577c871366656,1444382343,1728053248,1444382575,-353370112,1444382757c1240465408,1444382754,-1958739968,1444382861,-1920991232,1444382861c-864026624,1444382362,-2049966080,1444382625,1490026496,1444382330c-1935671296,1444382623,-1918894080,1444382861,-745537536,1444382849c-1580204032,1444382623,-1865416704,1444382861,-1795162112,1444382861c1549795328,1444382624,-1755316224,1444382861,892338176,1444382851c-464519168,1444382661,1253048320,1444382642,-550502400,1444382675c1241513984,1444382624,-1710227456,1444382861,637534208,1444382572c-1563426816,1444382861,-1523580928,1444382861,-1521483776,1444382861c-1404043264,1444382861,-1281359872,1444382861,121634816,1444382861c123731968,1444382861,-1155530752,1444382861,514850816,1444382861c516947968,1444382861,519045120,1444382861,521142272,1444382861c523239424,1444382861,-1070596096,1444382861,525336576,1444382861c1881145344,1444382701,-803209216,1444382861,-780140544,1444382861c-753926144,1444382861,901775360,1444382753,-728760320,1444382861c-705691648,1444382861,-640679936,1444382861,-735051776,1444382677c-655360000,1444382865,1914699776,1444382713,-600834048,1444382861c-1461714944,1444382852,-555745280,1444382861,1292894208,1444382602c-602931200,1444382675,-502267904,1444382861,-479199232,1444382861c-451936256,1444382861,-432013312,1444382861,-276824064,1444382861c-253755392,1444382861,-218103808,1444382861,-216006656,1444382861c-171966464,1444382861,212860928,1444382669,-126877696,1444382861c-91226112,1444382861,-53477376,1444382861,581959680,1444382758c-25165824,1444382861,2037383168,1444382756,2081423360,1444382756c-1984954368,1444382683,-6291456,1444382861,40894464,1444382862c42991616,1444382862,45088768,1444382862,47185920,1444382862c49283072,1444382862,51380224,1444382862,53477376,1444382862c55574528,1444382862,1329594368,1444382754,57671680,1444382862c-1530920960,1444382753,-1346371584,1444382753,-1642070016,1444382623c101711872,1444382862,163577856,1444382862,165675008,1444382862c244318208,1444382862,277872640,1444382862,308281344,1444382862c347078656,1444382862,391118848,1444382862,-1002438656,1444382768c430964736,1444382862,494927872,1444382862,-73400320,1444382860c594542592,1444382862,615514112,1444382862,636485632,1444382862c657457152,1444382862,678428672,1444382862,699400192,1444382862c732954624,1444382862,735051776,1444382862,772800512,1444382862c793772032,1444382862,824180736,1444382862,855638016,1444382862c886046720,1444382862,183500800,1444382574,917504000,1444382862c527433728,1444382861,1003487232,1444382862,1048576000,1444382862c1124073472,1444382862,1162870784,1444382862,1253048320,1444382862c1269825536,1444382862,1354760192,1444382862,1475346432,1444382862c1586495488,1444382862,1616904192,1444382862,1647312896,1444382862c1689255936,1444382862,1731198976,1444382862,1818230784,1444382862c-149946368,1444382675,1862270976,1444382862,529530880,1444382861c-529530880,1444382849,0,0,0,0c0,0,0,0,0,0c0,0,0,0,0,0c0,0,0,0,0,0c0,0,0,0,0,0c0,0,0,0,0,0c0,0,0,0,0,0c0,0,0,0,0,0c0,0,0,0,0,0c0,0,0,0,0,0c0,0,0,0,0,0c0,0,0,0,0,0c0,0,0,0,0,0c0,0,0,0,0,0c0,0,0,0,0,0c0,0,0,0,0,0c0,0,0,0,0,0c0,0,0,0,0,0c0,0,2313420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2162688,0c65536,262144,1431175168,2113948748,0,0c44105728,0,65536,42074112,1983643648,1634235194c2037671280,1763730800,1596079460,808464504,829710128,539111987c1919905635,2053731172,841104741,808465969,909193772,539111472c1886599791,824327540,539111987,1752457584,745349693,808465971c826308977,2020684352,876622656,909193836,824979504,808464440c893417841,2020685376,943732544,1702063736,909193837,858533936c1898983478,1077231737,1081635129,808534071,1835361902,808858412c1081700656,1899118641,1077100664,825388084,741355574,808466481c1081700656,1899380789,1077362808,1718515768,1010704997,1953708662c1701539698,1768909344,2037674862,574449004,1702127981,1043276402c1715107388,1970106991,1047748972,1715107388,1852925216,1919951421c1746953327,1751607653,540352628,1043276342,1715107388,1852925216c1970479677,808525933,540028984,573579312,1983659567,1696622138c574451313,544044403,909320240,857747504,573583414,1983659567c1696622138,574451313,544044403,808988721,826286128,790769696c980827198,1902452838,1931623790,857763189,540028982,807416384c1010708258,543570550,1030648165,1836413730,840970272,808465969c942682400,790769712,980827198,1902452838,1931623790,857763189c540028982,808466481,573579312,1983659567,1696622138,574451313c544044403,893394992,942682400,790769712,980827198,1902452838c1931623790,807431541,540426272,808465971,1010708258,543570550c1030648165,1836413730,808858400,909320240,807415856,1010708258c543570550,1030648165,1836413730,1075851296,909320249,790769712c1982807102,1919903290,1634497901,1983659635,1952542778,1919361128c1701405793,1752396910,1868918881,1948401003,980361250,1852731235c1953784677,1030058105,1667592738,1948263028,1651800165,1702000751c574452835,842476592,841756720,808465969,573587500,792477231c1752382070,1952804961,1046835321,0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62,0,0,0,35717120,0c65536,33816576,1983643648,1634235194,2037671280,1763730800c1596079460,808464504,829710128,539112755,1919905635,2053731172c841104741,808465969,909193772,539111472,1886599791,824327540c539112755,1752457584,745349693,942682476,1898721328,1077297272c1081700663,1815691320,909193772,1702375472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540098592,1043276336,1715107388c1852925216,1970479677,808525933,540028984,843063344,1010708258c543570550,1030648165,1836413730,942682400,1075851312,573579314c1983659567,1696622138,574451313,544044403,808988721,808525872c540028984,1043276336,1715107388,1852925216,1970479677,808525933c540028984,573579312,1983659567,1696622138,574451313,544044403c910172208,942682400,790769712,980827198,1902452838,1931623790c824208757,808466480,540491808,1043276336,980823868,1836216166c1935764597,980827198,1752457584,1634887456,1852139876,1634235252c1802462576,578036285,1664773920,1701736047,2037675107,574449008c1952671090,1702109218,1868723320,1667592824,807550324,741621804c1076638528,1043276341,980823868,1885431923,1887007845,15973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15973,0,28377088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0,0c0,0,18939904,0,65536,16580608c1983643648,1634235194,2037671280,1763730800,1596079460,808464504c829710128,539113779,1919905635,2053731172,841104741,808465969c909193772,539111472,1886599791,824327540,539113779,1030382689c942682402,539111472,1752457584,745349693,909193836,1697394736c809513069,942682476,841756720,808465969,909193836,809513008c1010704997,1953708662,1701539698,1768909344,2037674862,574449004c1702127981,1043276402,1715107388,1970106991,1047748972,1715107388c1852925216,1635131965,807608428,1010708258,1715107375,1970106991c1047748972,1748661820,1818521185,1010725733,543701622,1769172848c1852795252,741351997,790769728,1982807102,1851877434,1936026724c1982807102,1634235194,2037671280,4089200,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4105728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0,0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" fillcolor="#141515" stroked="f" o:allowincell="f" style="position:absolute;left:1171;top:790;width:40;height:2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1" coordsize="57784,101854" path="m0,0l14731,0l14731,41403l14983,41403c19555,34164,27432,30352,35050,30352c45590,30352,57784,37465,57784,59562l57784,101854l43052,101854l43052,60959c43052,50928,39622,42545,29718,42545c22478,42545,14731,48513,14731,59054l14731,101854l0,101854l0,0xe" fillcolor="#141515" stroked="f" o:allowincell="f" style="position:absolute;left:1337;top:788;width:86;height:10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2" coordsize="32386,72780" path="m32386,0l32386,10968l24488,13224c17826,17575,15113,27409,15113,36459c15113,50175,21589,61732,32385,61732l32386,61732l32386,72712l32004,72780c13842,72780,0,59446,0,36837c0,19123,8145,7192,20038,2333l32386,0xe" fillcolor="#141515" stroked="f" o:allowincell="f" style="position:absolute;left:1605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3" coordsize="31752,102291" path="m16509,0l31240,0l31240,83185c31240,89535,31497,97027,31752,101854l18795,101854l18036,90932l17654,90932c15812,94489,12986,97568,9383,99759l0,102291l0,90899l763,91314c10289,91314,16509,82932,16509,73152l16509,60199c16509,48769,9269,42037,1015,42037l0,42609l0,30888l9224,33051c12351,34734,14733,37083,16257,39751l16509,39751l16509,0xe" fillcolor="#141515" stroked="f" o:allowincell="f" style="position:absolute;left:1536;top:788;width:46;height:10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4" coordsize="32385,72779" path="m32385,0l32385,10968l24487,13224c17826,17575,15112,27409,15112,36459c15112,50175,21589,61732,32385,61732l32385,72712l32004,72779c13842,72779,0,59446,0,36837c0,19123,8144,7192,20038,2333l32385,0xe" fillcolor="#141515" stroked="f" o:allowincell="f" style="position:absolute;left:1891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5" coordsize="96523,71502" path="m34292,0c43181,0,49914,4953,52833,12830l53089,12830c57786,5083,64644,0,74677,0c85092,0,96523,7113,96523,29210l96523,71502l82043,71502l82043,31496c82043,19814,78234,12066,69343,12066c62615,12066,55757,18161,55757,28321l55757,71502l41278,71502l41278,29339c41278,19558,37595,12066,29084,12066c22481,12066,14986,18035,14986,29084l14986,71502l511,71502l511,21210c511,13338,255,7494,0,1527l12700,1527l13463,11811l13845,11811c17272,5972,23623,0,34292,0xe" fillcolor="#141515" stroked="f" o:allowincell="f" style="position:absolute;left:1724;top:820;width:144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6" coordsize="32386,72831" path="m633,0c19811,0,32386,14479,32386,35942c32386,55563,22812,66541,11381,70804l0,72831l0,61851l12637,54327c15621,49691,17273,43309,17273,36323c17273,24767,12445,11052,126,11052l0,11088l0,120l633,0xe" fillcolor="#141515" stroked="f" o:allowincell="f" style="position:absolute;left:1654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7" coordsize="63753,69976" path="m0,0l15872,0l27303,37208c29211,43307,30734,49146,32004,54990l32386,54990c33654,49146,35306,43434,37084,37338l48388,0l63753,0l38607,69976l24510,69976l0,0xe" fillcolor="#141515" stroked="f" o:allowincell="f" style="position:absolute;left:1999;top:822;width:95;height:7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8" coordsize="32385,72831" path="m634,0c19811,0,32385,14479,32385,35942c32385,55563,22811,66541,11381,70804l0,72831l0,61852c10667,61852,17273,50295,17273,36323c17273,24767,12445,11052,126,11052l0,11087l0,120l634,0xe" fillcolor="#141515" stroked="f" o:allowincell="f" style="position:absolute;left:1940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Zmena počtu osô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66"/>
        <w:gridCol w:w="529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iezvisko, meno: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lica, č. vchodu, číslo bytu: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ena počtu osôb od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bývajúcich osôb v byte podľa jednotlivých mesiacov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739"/>
        <w:gridCol w:w="738"/>
        <w:gridCol w:w="738"/>
        <w:gridCol w:w="738"/>
        <w:gridCol w:w="738"/>
        <w:gridCol w:w="741"/>
        <w:gridCol w:w="741"/>
        <w:gridCol w:w="741"/>
        <w:gridCol w:w="158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ický kontakt: 048/4145393 , 0910904188 , 09158338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                     : predpis@bythos.s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 : ..................................             Podpis vlastníka bytu..............................................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poločnosť zapísaná v Obchodnom registri Okresného súdu v Banskej Bystrici oddiel:Sro,vložka číslo 8889/S</w:t>
    </w:r>
  </w:p>
  <w:p>
    <w:pPr>
      <w:pStyle w:val="Normal"/>
      <w:jc w:val="center"/>
      <w:rPr/>
    </w:pPr>
    <w:r>
      <w:rPr>
        <w:sz w:val="16"/>
        <w:szCs w:val="16"/>
      </w:rPr>
      <w:t xml:space="preserve">Poštová adresa:   BYTHOS s.r.o. </w:t>
    </w:r>
    <w:r>
      <w:rPr/>
      <w:t>Československej armády 25</w:t>
    </w:r>
    <w:r>
      <w:rPr>
        <w:sz w:val="16"/>
        <w:szCs w:val="16"/>
      </w:rPr>
      <w:t xml:space="preserve">,  B.Bystrica 97401,  </w:t>
      <w:br/>
      <w:t>IČO:36623059  DIČ:2021773457 IČDPH: SK2021773457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ax:  048/4145096   telefón: 048 /4145393,4145095  ,0915833836,0910904188, e-mail: bythos@bythos.sk   , www.bythos.sk</w:t>
    </w:r>
  </w:p>
  <w:p>
    <w:pPr>
      <w:pStyle w:val="Header"/>
      <w:jc w:val="center"/>
      <w:rPr/>
    </w:pPr>
    <w:r>
      <w:rPr>
        <w:sz w:val="16"/>
        <w:szCs w:val="16"/>
      </w:rPr>
      <w:t>Zapísaný v zozname  správcov bytových domov vedený Ministerstvom dopravy a výstavby SR  pod číslom 01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4:00Z</dcterms:created>
  <dc:creator>p. Čemová</dc:creator>
  <dc:description/>
  <cp:keywords/>
  <dc:language>en-US</dc:language>
  <cp:lastModifiedBy>Lukáš Kiš</cp:lastModifiedBy>
  <cp:lastPrinted>2011-11-08T08:22:00Z</cp:lastPrinted>
  <dcterms:modified xsi:type="dcterms:W3CDTF">2023-03-08T17:31:00Z</dcterms:modified>
  <cp:revision>5</cp:revision>
  <dc:subject/>
  <dc:title>Čemová a Kalčevská - združenie Rudlovská cesta 53  974 01 Banská Bystrica</dc:title>
</cp:coreProperties>
</file>