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Default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96"/>
          <w:szCs w:val="96"/>
        </w:rPr>
      </w:pPr>
      <w:r>
        <w:rPr>
          <w:rFonts w:eastAsia="Times New Roman" w:cs="Times New Roman" w:ascii="Times New Roman" w:hAnsi="Times New Roman"/>
          <w:b/>
          <w:bCs/>
          <w:sz w:val="96"/>
          <w:szCs w:val="96"/>
        </w:rPr>
      </w:r>
    </w:p>
    <w:p>
      <w:pPr>
        <w:pStyle w:val="Default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96"/>
          <w:szCs w:val="96"/>
        </w:rPr>
      </w:pPr>
      <w:r>
        <w:rPr>
          <w:rFonts w:eastAsia="Times New Roman" w:cs="Times New Roman" w:ascii="Times New Roman" w:hAnsi="Times New Roman"/>
          <w:b/>
          <w:bCs/>
          <w:sz w:val="96"/>
          <w:szCs w:val="96"/>
        </w:rPr>
      </w:r>
    </w:p>
    <w:p>
      <w:pPr>
        <w:pStyle w:val="Default"/>
        <w:spacing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 xml:space="preserve">D O M O V Ý   P O R I A D O K </w:t>
      </w:r>
    </w:p>
    <w:p>
      <w:pPr>
        <w:pStyle w:val="Default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spacing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Vlastníkov bytového domu : ..................................... v Banskej Bystrici </w:t>
      </w:r>
    </w:p>
    <w:p>
      <w:pPr>
        <w:pStyle w:val="Heading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Domový poriado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Článok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Úvodné ustanov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Tento domový poriadok upravuje najmä vzájomné vzťahy vlastníkov  a nájomcov bytov. Upravuje pravidlá pri užívaní  bytov a spoločnom užívaní spoločných častí a spoločných zariadení v </w:t>
      </w:r>
      <w:r>
        <w:rPr>
          <w:b/>
        </w:rPr>
        <w:t>bytovom dome ............................................. v Banskej Bystrici</w:t>
      </w:r>
      <w:r>
        <w:rPr/>
        <w:t xml:space="preserve">, spôsob zabezpečenia poriadku, pokoja a čistoty v dome a jeho okolí. Základné práva a povinnosti vlastníkov a nájomcov bytov a nebytových priestorov v dome upravuje Občiansky zákonník, zákon č. 182/1993 Z.z. o vlastníctve bytov a nebytových priestorov v znení neskorších predpisov a zákon č.116/1990 Zb. o nájme a podnájme nebytových priestorov v znení neskorších predpisov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ok 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kladné pojm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>Správca domu</w:t>
      </w:r>
      <w:r>
        <w:rPr/>
        <w:t xml:space="preserve">:   BYTHOS s.r.o. Československej armády 25,Banská Bystrica 97401,  IČO:36623059, obchodný register Okresného súdu v Banskej Bystrici oddiel Sro. vložka číslo 8889/S. Výkon správy je zabezpečovaný prostredníctvom zamestnancov  správcu.  </w:t>
      </w:r>
    </w:p>
    <w:p>
      <w:pPr>
        <w:pStyle w:val="Normal"/>
        <w:jc w:val="both"/>
        <w:rPr/>
      </w:pPr>
      <w:r>
        <w:rPr/>
        <w:t>2.</w:t>
      </w:r>
      <w:r>
        <w:rPr>
          <w:b/>
        </w:rPr>
        <w:t>Vlastník bytu:</w:t>
      </w:r>
      <w:r>
        <w:rPr/>
        <w:t xml:space="preserve"> je fyzická alebo právnická osoba , ktorá nadobudla vlastníctvo bytu na základe zmluvy o prevode vlastníctva bytu ,právoplatného dedičského rozhodnutia alebo kúpnej (darovacej)alebo iného právneho titulu.</w:t>
      </w:r>
    </w:p>
    <w:p>
      <w:pPr>
        <w:pStyle w:val="Normal"/>
        <w:jc w:val="both"/>
        <w:rPr/>
      </w:pPr>
      <w:r>
        <w:rPr/>
        <w:t>3.</w:t>
      </w:r>
      <w:r>
        <w:rPr>
          <w:b/>
        </w:rPr>
        <w:t>Nájomca bytu:</w:t>
      </w:r>
      <w:r>
        <w:rPr/>
        <w:t xml:space="preserve"> má uzavretú s vlastníkom zmluvu o nájme bytu.</w:t>
      </w:r>
    </w:p>
    <w:p>
      <w:pPr>
        <w:pStyle w:val="Normal"/>
        <w:jc w:val="both"/>
        <w:rPr/>
      </w:pPr>
      <w:r>
        <w:rPr/>
        <w:t>4.</w:t>
      </w:r>
      <w:r>
        <w:rPr>
          <w:b/>
        </w:rPr>
        <w:t>Spoločné časti domu</w:t>
      </w:r>
      <w:r>
        <w:rPr/>
        <w:t xml:space="preserve">: sú tie časti domu , ktoré sú nevyhnutné na jeho podstatu a bezpečnosť a sú určené na spoločné užívanie , najmä základy domu, strecha, povala, chodby, obvodové múry, schodištia, vodorovné nosné a izolačné konštrukcie a zvislé konštrukcie. </w:t>
      </w:r>
    </w:p>
    <w:p>
      <w:pPr>
        <w:pStyle w:val="Normal"/>
        <w:jc w:val="both"/>
        <w:rPr>
          <w:b/>
          <w:b/>
        </w:rPr>
      </w:pPr>
      <w:r>
        <w:rPr/>
        <w:t>5</w:t>
      </w:r>
      <w:r>
        <w:rPr>
          <w:b/>
        </w:rPr>
        <w:t xml:space="preserve">.Spoločné zariadenia domu: </w:t>
      </w:r>
      <w:r>
        <w:rPr/>
        <w:t>sú zariadenia , ktoré sú určené na spoločné užívanie a slúžia výlučne tomuto domu. Sú to najmä práčovne, žehliarne , sušiarne, kočikárne, spoločné televízne  antény, bleskozvody, vodovodné, teplovodné, kanalizačné, elektrické rozvody, telefónne ,plynové prípojky. Za spoločné zariadenia sa považujú aj , rozvod teplej a studenej vody po ventil pred vodomerom , kanalizácie od prípojky z bytu po verejnú kanalizáciu, elektroinštalácia po bytové ističe, rozvody domácich zvončekov po bytový telefón, plynoinštalácia po ventil na stúpacom rozvode do bytu.</w:t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vebné úpravy bytu a nebytového priesto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Vlastník bytu  môže v byte vykonávať úpravy len po predchádzajúcom súhlase správcu a ak sú v súlade s platnými právnymi predpismi. Zákon č. 50/1976 Zb. o územnom plánovaní a stavebnom poriadku (Stavebný zákon) v znení neskorších predpisov a vyhláška MŽP SR č. 453/2000 Z.z. ktorou sa vykonávajú niektoré ustanovenia stavebného zákona určujú prípady, v ktorých na stavebné práce postačí stavebnému úradu ohlásiť stavebné úpravy a udržiavacie práce a tiež prípady, v ktorých je potrebné stavebné povolenie, ako aj prípady, v ktorých nie je potrebné ani ohlásenie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tavebné povolenie (§5 stavebného zákona) sa vyžaduje pri zmene stavby, najmä pri prístavbe (pôdorysné rozšírenie stavby), nadstavbe, (zvýšenie stavby) a pri stavebných úpravách (keď sa zachováva vonkajšie pôdorysné aj výškové ohraničenie stavby). Na vyžiadanie stavebného povolenia sa vyžaduje súhlas nadpolovičnej väčšiny vlastníkov bytov a NP v dome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hlásenie stavebných úprav je potrebné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>pri stavebných úpravách, ktorými sa podstatne nemení vzhľad stavby, nezasahuje sa do nosných konštrukcií stavby, nemení sa spôsob užívania stavby a neohrozujú sa záujmy spoločnosti (§55 ods.2 písm. b/ stavebného zákona)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>pri udržiavacích prácach, ktoré by mohli ovplyvniť stabilitu stavby, požiarnu bezpečnosť stavby, jej vzhľad, alebo životné prostredie a pri všetkých udržiavacích prácach na stavbe (§55 ods.2 písm. c/ stavebného zákona)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hlásenie stavebných úprav nie je potrebné pri udržiavacích prácach, ktoré neovplyvňujú stabilitu stavby, požiarnu bezpečnosť stavby, jej vzhľad alebo životné prostredie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 zámere uskutočniť stavebné úpravy alebo udržiavacie práce v byte alebo v NP, so žiadosťou o stanovisko k vplyvu týchto úprav a prác, najmä na vzhľad a stabilitu domu a k potrebe vyžiadať stavebné povolenie alebo ohlásiť práce stavebnému úradu, je vlastník bytu, povinný písomne informovať správcu. Správca k zámeru vlastníka zaujme do 7 dní písomne stanovisko.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b/>
          <w:u w:val="single"/>
        </w:rPr>
        <w:t>Stavebné a udržiavacie práce v byte alebo v NP ktoré sú spojené s nadmerným hlukom (vŕtanie, sekanie a i.,) nie je možné vykonávať  po  18:00 hod. a ráno pred 8:00 hod.</w:t>
      </w:r>
      <w:r>
        <w:rPr/>
        <w:t xml:space="preserve"> V opačnom prípade sa bude jednať o hrubé porušenie domového poriadku a bude sa postupovať v zmysle zákona č. 182/1993 Z.z. o vlastníctve bytov a nebytových priestorov platnom znení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ok 5.</w:t>
      </w:r>
    </w:p>
    <w:p>
      <w:pPr>
        <w:pStyle w:val="Heading1"/>
        <w:rPr/>
      </w:pPr>
      <w:r>
        <w:rPr>
          <w:rFonts w:cs="Times New Roman" w:ascii="Times New Roman" w:hAnsi="Times New Roman"/>
        </w:rPr>
        <w:t>Užívanie spoločných častí a zariadení dom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 xml:space="preserve">1.Spoločné časti, spoločné zariadenia a priestory domu sa užívajú zásadne na účely, na ktoré boli určené. Využívanie spoločných zariadení  v jednotlivých vchodoch sa riadi právoplatným rozhodnutím vlastníkov bytov a nebytových priestorov v dome prijatým v súlade so zákon č. 182/1993 Z. z. o vlastníctve bytov a nebytových priestorov v znení neskorších predpisov. Vlastníci bytov a nebytových priestorov v rozhodnutí zároveň určia aj ďalšie podmienky, ako je uzamykanie priestorov, odpočty spotreby elektriny a vody v priestoroch, upratovanie po použití priestorov a pod. Využívanie týchto priestorov len jedným alebo len niektorými vlastníkmi bytov a nebytových priestorov v dome je možné len za podmienok schválených vlastníkmi bytov a nebytových priestorov v súlade so zákonom č. 182/1993 Z. z. </w:t>
      </w:r>
    </w:p>
    <w:p>
      <w:pPr>
        <w:pStyle w:val="Normal"/>
        <w:jc w:val="both"/>
        <w:rPr/>
      </w:pPr>
      <w:r>
        <w:rPr/>
        <w:t>2. V priestoroch domu nie je povolené zriaďovať dielne, sklady iba na základe súhlasu vlastníkov bytov a nebytových priestorov v dome udeleného v súlade s platnými právnymi predpismi na schôdzi vlastníkov bytov alebo v písomnom hlasovaní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 V spoločných zariadeniach domu a ani v pivniciach sa nesmú skladovať motocykle, mopedy, pohonné hmoty, horľavý materiál a je zakázané manipulovať s horľavými a výbušnými látkami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 Hlavné uzávery vody, plynu, elektriny, kanalizačných a čistiacich otvorov a iných podobných zariadení musia byť označené viditeľnými orientačnými nápismi a trvalo prístupné pre uplatnenie požiarno-bezpečnostných zásahov a likvidáciu havarijných stavov. Kľúče od uzamknutých priestorov, v ktorých sú domové potrubné uzávery, musia byť uložené u zástupcu domu. Platí to aj v prípade pivníc, ktoré sa užívajú ako súčasť bytu, pokiaľ sa v nich nachádzajú hlavné uzávery technických rozvodov.</w:t>
      </w:r>
    </w:p>
    <w:p>
      <w:pPr>
        <w:pStyle w:val="Normal"/>
        <w:jc w:val="both"/>
        <w:rPr/>
      </w:pPr>
      <w:r>
        <w:rPr/>
        <w:t xml:space="preserve"> </w:t>
      </w:r>
      <w:r>
        <w:rPr/>
        <w:t>5. Vlastníci (nájomcovia) bytov a nebytových priestorov v dome nesmú svojvoľne zasahovať do domových rozvodov (elektrina, plyn,  kanalizácia, voda, slaboprúd), do meracej a regulačnej techniky, požiarnych hydrantov, spoločných televíznych antén a káblových rozvodov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6. Všetky vchody, schody, schodištia bytového domu musia byť trvale voľné a priechodné. Vlastníci (nájomcovia) bytov a nebytových priestorov v dome nesmú v nich umiestňovať žiadne predmety obmedzujúce pohyb. Parkovanie osobných a ďalších vozidiel si treba zabezpečiť na vyhradenom priestranstve mimo priestoru pred vchodom bytového domu a zelených plôch pri dome. </w:t>
      </w:r>
    </w:p>
    <w:p>
      <w:pPr>
        <w:pStyle w:val="Normal"/>
        <w:jc w:val="both"/>
        <w:rPr/>
      </w:pPr>
      <w:r>
        <w:rPr/>
        <w:t xml:space="preserve">7. Zakázaný je voľný pohyb na povale domu bez súhlasu správcu a vedomia zástupcu domu. Kľúče od týchto zariadení sa ukladajú u zástupcu domu. </w:t>
      </w:r>
    </w:p>
    <w:p>
      <w:pPr>
        <w:pStyle w:val="Normal"/>
        <w:jc w:val="both"/>
        <w:rPr/>
      </w:pPr>
      <w:r>
        <w:rPr/>
        <w:t>8. Vlastníci (nájomcovia) bytov a nebytových priestorov v dome sú povinní dbať, aby nedochádzalo k akémukoľvek poškodzovaniu a znehodnocovaniu spoločných priestorov kresbami, znečisťovaním, odcudzovaním svietidiel, poškodzovaním ističov osvetlenia spoločných priestorov, dverí, zámok, kľučiek a pod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9.Protipožiarne hydranty musia byť v bezporuchovom a prevádzkyschopnom stave vrátane návodu na ich použitie a zásad protipožiarnej ochrany umiestnených na viditeľnom dostupnom mieste. Hydranty sa nesmú používať na iné ako protipožiarne účely. </w:t>
      </w:r>
    </w:p>
    <w:p>
      <w:pPr>
        <w:pStyle w:val="Normal"/>
        <w:jc w:val="both"/>
        <w:rPr/>
      </w:pPr>
      <w:r>
        <w:rPr/>
        <w:t>10. Vlastníci (nájomcovia) bytov a nebytových priestorov v dome sú povinní hospodárne využívať elektrickú energiu pri používaní schodišťového a pivničného osvetlenia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1. Každý vlastník (nájomca) bytu a nebytového priestoru je povinný udržiavať svoju menovku na poštovej schránke, na vstupných dverách do bytu a na zvončekovom paneli. </w:t>
      </w:r>
    </w:p>
    <w:p>
      <w:pPr>
        <w:pStyle w:val="Normal"/>
        <w:jc w:val="both"/>
        <w:rPr/>
      </w:pPr>
      <w:r>
        <w:rPr/>
        <w:t>12. Umiestňovať a lepiť informačné materiály na výveskách vo vchode alebo vestibule môžu len zástupcovia vlastníkov alebo zamestnanci správcu, pričom to môžu byť len materiály súvisiace s bývaním,  činnosťou v bytovom dome. Propagačné letáky, inzeráty a iné obdobné materiály sa v spoločných priestoroch umiestňovať nesmú.</w:t>
      </w:r>
    </w:p>
    <w:p>
      <w:pPr>
        <w:pStyle w:val="Normal"/>
        <w:jc w:val="both"/>
        <w:rPr/>
      </w:pPr>
      <w:r>
        <w:rPr/>
        <w:t xml:space="preserve"> </w:t>
      </w:r>
      <w:r>
        <w:rPr/>
        <w:t>13. Každé zistenie závady v spoločných častiach, spoločných zariadeniach a priestoroch bytového domu je zástupca vlastníkov, ale aj vlastník (nájomca) bytu alebo nebytového priestoru prostredníctvom zástupcu vlastníkov alebo osobne povinný bez zbytočného odkladu oznámiť správcov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 xml:space="preserve">Článok 6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Inštalácia zariadení, vyvesovanie a vykladanie vec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1. Vlastník (nájomca) bytu alebo nebytového priestoru nesmie umiestňovať z bezpečnostných a estetických dôvodov na vonkajšie konštrukcie balkónov, lodžií, okien a fasádu kvetináče, markízy a a iné predmety. Umiestňovať kvetináče na balkónoch, lodžiách a v oknách je možné len do pôvodných na tento účel určených konštrukcií zriadených pri výstavbe domu. 2. Na stavbu a inštaláciu vonkajších televíznych a iných antén a ich zvodov je potrebný predchádzajúci súhlas vlastníkov bytov a nebytových priestorov v dome udelený v súlade s platnými právnymi predpismi na schôdzi vlastníkov bytov alebo v písomnom hlasovaní. Inštalácia a stavba antén je možná iba po splnení podmienok upravených v príslušných zákonných a technických normách. Stavebný úrad môže nariadiť preloženie alebo úpravu antén, ktoré ohrozujú stav bytového domu, bezpečnosť okolia alebo rušia jeho vzhľad. 3. Vlastník (nájomca) bytu a nebytového priestoru je povinný zabezpečiť, aby kvetináče v oknách a na balkónoch a lodžiách, resp. predmety, na ktorých sú uložené, boli dostatočne chránené pred pádom a aby neznečisťovali fasády domu a okolie, ani inak negatívne neovplyvňovali vzhľad domu. 4. Zalievanie kvetín a vešanie bielizne sa musí vykonávať tak, aby voda nepretekala a nepoškodzovala bytový dom alebo majetok ostatných vlastníkov (nájomcov) bytov a nebytových pr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>Článok 7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Poriadok a čistota v dome a okolí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1.Zabezpečovať čistotu a poriadok v dome a v jeho bezprostrednom okolí, priľahlého chodníka, okolia kontajnerov, zelene v tesnej blízkosti bytového domu je spoločnou povinnosťou všetkých vlastníkov (nájomcov) bytov a nebytových priestorov bez výnimky.</w:t>
      </w:r>
    </w:p>
    <w:p>
      <w:pPr>
        <w:pStyle w:val="Normal"/>
        <w:jc w:val="both"/>
        <w:rPr/>
      </w:pPr>
      <w:r>
        <w:rPr/>
        <w:t>2.Spôsob upratovania spoločných častí a spoločných zariadení domu určia vlastníci bytov a nebytových priestorov rozhodnutím na schôdzi vlastníkov alebo v písomnom hlasovaní, ktoré sa uskutočnia v súlade so zákonom č. 182/1993 Z. z. o vlastníctve bytov a nebytových priestorov v znení neskorších predpisov. Upratovanie môže vykonávať domovník na základe zmluvy uzavretej so správcom, ktoré koná v mene vlastníkov bytov v dome, pričom odmena domovníka sa vypláca z prostriedkov, ktoré na tento účel platia vlastníci (nájomcovia) bytov v mesačných zálohových platbách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 Upratovanie spoločných priestorov a spoločných zariadení domu v rozsahu schválenom vlastníkmi bytov môže byť zabezpečené v súlade s právoplatným rozhodnutím vlastníkov bytov a nebytových priestorov v dome aj dodávateľsky na základe zmluvy uzatvorenej medzi správcom konajúcim v mene vlastníkov bytov a nebytových priestorov v dome a podnikateľským subjektom vykonávajúcim upratovacie práce.</w:t>
      </w:r>
    </w:p>
    <w:p>
      <w:pPr>
        <w:pStyle w:val="Normal"/>
        <w:jc w:val="both"/>
        <w:rPr/>
      </w:pPr>
      <w:r>
        <w:rPr/>
        <w:t>4.Upratovanie nevykonáva domovník, ani iný podnikateľský subjekt, upratovanie (bez finančnej odmeny) vykonávajú všetci vlastníci (nájomcovia) bytov a nebytových priestorov v termínoch podľa harmonogramu, ktorý zostavuje zástupca vlastníkov.</w:t>
      </w:r>
    </w:p>
    <w:p>
      <w:pPr>
        <w:pStyle w:val="Default"/>
        <w:spacing w:before="280" w:after="2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Zimnú údržbu priľahlých chodníkov nevykonáva domovník ani podnikateľky subjekt túto vykonávajú  všetci vlastníci a nájomcovia bytov v súlade so Všeobecným nariadením mesta č. 5/2014 o Verejnom poriadku na území mesta v rozsahu:</w:t>
      </w:r>
    </w:p>
    <w:p>
      <w:pPr>
        <w:pStyle w:val="Normal"/>
        <w:jc w:val="both"/>
        <w:rPr/>
      </w:pPr>
      <w:r>
        <w:rPr/>
        <w:t>-odstraňujú závady v schodnosti chodníkov priľahlých k nehnuteľnosti, pokiaľ tieto závady vznikli znečistením, poľadovicou , snehom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čistia chodníky od snehu a poľadovice. Sneh sa zhrnie na okraj chodníka k ceste alebo k miestnej komunikácii. V prípade poľadovice sa priľahlý chodník  musí posypať inertným materiálom ( piesok, drva). Priľahlý chodník je potrebné čistiť v celej jeho šírke na vlastné náklady, pričom </w:t>
      </w:r>
      <w:r>
        <w:rPr>
          <w:b/>
        </w:rPr>
        <w:t>v zimnom období najneskôr do 8.00 hod</w:t>
      </w:r>
      <w:r>
        <w:rPr/>
        <w:t>. alebo keď vznikne akútna potreba takéhoto zásahu  tak ,aby chodci boli čo najmenej obťažova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cencúle odstrániť tak aby neohrozovali okoloidúcich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sú zodpovední za všetky škody ktoré vzniknú na priľahlých chodníkoch  z titulu ich znečistenia , poľadovicou, snehom ,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Pri používaní spôsobu upratovania podľa ods. 4 si musí vlastník (nájomca) bytu a nebytového priestoru, ktorý z akéhokoľvek dôvodu nemôže v stanovený čas upratovanie vykonať, zabezpečiť náhradu, ktorá túto povinnosť vykoná v termíne podľa harmonogramu. 6. Upratovanie spoločných častí a spoločných zariadení domu zahŕňa najmä tieto práce : • zametanie schodov, vestibulu a spoločných chodieb podľa potreby aj denne; • umývanie podlahy výťahovej kabíny denne; • umývanie priestorov pri vstupe do nebytových priestorov denne; • umývanie schodov, vestibulu, spoločných chodieb, čistenie zábradlia, vchodových dverí podľa potreby, najmenej raz za týždeň; • zametanie priestoru pred vchodom zvonka raz za týždeň; • čistenie suterénu, schodiskových okien, osvetľovacích telies, olejových náterov a ostatných spoločných priestorov a zariadení raz za štvrťrok; • čistenie chodníkov, odpratávanie snehu a posyp v zimnom období podľa potreby. </w:t>
      </w:r>
    </w:p>
    <w:p>
      <w:pPr>
        <w:pStyle w:val="Normal"/>
        <w:jc w:val="both"/>
        <w:rPr/>
      </w:pPr>
      <w:r>
        <w:rPr/>
        <w:t xml:space="preserve">7. Ďalej je každý vlastník (nájomca) bytu a nebytového priestoru povinný : • udržiavať poriadok a čistotu v spoločných častiach, spoločných zariadeniach a priestoroch domu. Ak spôsobí on, jeho návštevníci alebo zvieratá, ktoré chová, znečistenie spoločných častí, spoločných zariadení a priestorov domu, musí ho bez meškania odstrániť; • vysýpať smeti, odpadky do kontajnerov, v prípade uplatnenia triedeného odpadu dodržiavať zásady triedenia odpadu. Zakazuje sa rozhadzovať smeti a papiere po okolí alebo ich vyhadzovať z okien, balkónov a lodžií; • prášiť koberce, rohožky, matrace a čalúnený nábytok len na vyhradených miestach pri dome. Tieto veci sa nesmú prášiť na chodbách, balkónoch, lodžiách a z okien bytu.; • vykonať také opatrenia, aby potraviny uložené v pivniciach neboli zdrojom rozširovania sa hmyzu a hlodavcov. </w:t>
      </w:r>
    </w:p>
    <w:p>
      <w:pPr>
        <w:pStyle w:val="Normal"/>
        <w:jc w:val="both"/>
        <w:rPr/>
      </w:pPr>
      <w:r>
        <w:rPr/>
        <w:t>8. V spoločných zariadeniach (výťahoch) a priestoroch domu sa nesmie fajčiť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 xml:space="preserve">Článok 8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 xml:space="preserve">Zabezpečenie pokoja v dom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Nočný pokoj v čase od 22.00 hod. do 6.00 hod. V tomto čase je vlastník (nájomca) bytu a nebytového priestoru povinný zamedziť každý hluk. Najmä je zakázané hrať na hudobných nástrojoch, spievať, hlučne sa zabávať a vykonávať akúkoľvek činnosť, z ktorej vzniká hluk v byte alebo v spoločných zariadeniach domu. Vlastník (nájomca) bytu je povinný stíšiť v tomto čase rozhlasové a televízne prijímače, gramofóny, magnetofóny, videá a pod. na izbovú počuteľnosť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Vlastník (nájomca) bytu a nebytového priestoru je povinný odrušiť činnosť elektrických spotrebičov a strojov, aby nespôsobovali rušenie príjmu rozhlasových a televíznych prijímačov a funkcie iných prístrojov ostatných vlastníkov (nájomcov) bytov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 Nadmerne hlučné elektrické spotrebiče a stroje, ktoré sa používajú pri domácich prácach a úpravách v bytoch (vŕtačka, mixér, vysávač, tepovač a pod.) sa nesmú používať v čase od 20.00 hod. do 8.00 hod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 Porušenie povinností pre zabezpečenie pokoja v dome sa podľa zákona o priestupkoch môže posudzovať ako priestupok, ktorý je sankcionovateľn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 xml:space="preserve">Článok 9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 xml:space="preserve">Otváranie a zatváranie domu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Vchodové dvere domu je každý vlastník (nájomca) bytu a nebytového priestoru povinný uzatvárať a zamedzovať tak neoprávnenému prístupu cudzích osôb do domu. Vchodové dvere majú byť voľne otvárateľné len z vnútra domu a z bezpečnostných dôvodov sa nesmú uzamkýnať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Uzamknúť zamykateľné časti spoločných zariadení v dome je povinný ten, kto priestory použil alebo používa. </w:t>
      </w:r>
    </w:p>
    <w:p>
      <w:pPr>
        <w:pStyle w:val="Normal"/>
        <w:jc w:val="both"/>
        <w:rPr/>
      </w:pPr>
      <w:r>
        <w:rPr/>
        <w:t xml:space="preserve">3. Vlastník (nájomca) bytu má povinnosť po každom opustení pivnice alebo komory uzamknúť spoločné vstupné dvere do týchto priestorov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Článok 10</w:t>
      </w:r>
    </w:p>
    <w:p>
      <w:pPr>
        <w:pStyle w:val="Normal"/>
        <w:ind w:left="2880" w:hanging="0"/>
        <w:jc w:val="both"/>
        <w:rPr>
          <w:b/>
          <w:b/>
        </w:rPr>
      </w:pPr>
      <w:r>
        <w:rPr>
          <w:b/>
        </w:rPr>
        <w:t xml:space="preserve">Chov psov, mačiek a iných zvierat </w:t>
      </w:r>
    </w:p>
    <w:p>
      <w:pPr>
        <w:pStyle w:val="Normal"/>
        <w:ind w:left="28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Chovať alebo mať v držbe psov, mačky a iné zvieratá je dovolené, len pokiaľ tieto zvieratá a ich chov nespôsobujú hygienické alebo zdravotné závady a škody, neohrozujú čistotu a bezpečnosť v dome a na verejných priestranstvách a neobťažujú ostatných vlastníkov (nájomcov) bytov v dome. </w:t>
      </w:r>
    </w:p>
    <w:p>
      <w:pPr>
        <w:pStyle w:val="Normal"/>
        <w:jc w:val="both"/>
        <w:rPr/>
      </w:pPr>
      <w:r>
        <w:rPr/>
        <w:t xml:space="preserve">2. Každý vlastník (nájomca) bytu, ktorý má v držbe zviera, je povinný oboznámiť sa s platným Všeobecnozáväzným nariadením mesta Banská Bystrica (VZN) alebo príslušného obecného úradu mimo mesta B. Bystrica, v ktorom mestské a obecné zastupiteľstvo upravuje záväzné podmienky pre chov a držbu psov, mačiek a iných zvierat, s vyhláškou MP SR č. 123/2008 Z. z., ktorou sa vykonáva zákon o ochrane zvierat a so zákonom č. 39/2007 Z. z. o veterinárnej starostlivosti a plniť uvedenými normami stanovené podmienky chovu a držby zvierat. </w:t>
      </w:r>
    </w:p>
    <w:p>
      <w:pPr>
        <w:pStyle w:val="Normal"/>
        <w:jc w:val="both"/>
        <w:rPr/>
      </w:pPr>
      <w:r>
        <w:rPr/>
        <w:t>Ďalej je povinný dbať aby: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 xml:space="preserve">zvieratá neznečisťovali spoločné časti a spoločné zariadenia a priestory v dome a jeho okolie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nenarušovali občianske spolunažívanie najmä hlasnými prejavmi v čase nočného pokoja. </w:t>
      </w:r>
    </w:p>
    <w:p>
      <w:pPr>
        <w:pStyle w:val="Normal"/>
        <w:jc w:val="both"/>
        <w:rPr/>
      </w:pPr>
      <w:r>
        <w:rPr/>
        <w:t>3. Pokiaľ sa zistí porušenie zákonných podmienok chovu a držby zvierat, podá správca  návrh na uplatnenie sankcií podľa VZN a príslušných právnych predpis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ok 11.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ločné a záverečné ustanov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Tento domový poriadok je záväzný pre vlastníkov a užívateľov všetkých bytov a NP v dome, ako aj pre osoby, ktoré sa zdržiavajú v dome, vrátane podnájomníkov a členov ich domácností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ávca domu zabezpečí, aby bol tento domový poriadok vyvesený na viditeľnom mieste v dom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/>
      </w:pPr>
      <w:r>
        <w:rPr/>
        <w:t>Tento domový poriadok nadobúda účinnosť dňom 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 Banskej Bystrici................ 202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–––––––––––––––––––––––––                           ––––––––––––––––––––––––––––– </w:t>
      </w:r>
    </w:p>
    <w:p>
      <w:pPr>
        <w:pStyle w:val="Normal"/>
        <w:jc w:val="both"/>
        <w:rPr/>
      </w:pPr>
      <w:r>
        <w:rPr/>
        <w:t>Zvolený zástupca vlastníkov                                  Správca domu: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  <w:lvl w:ilvl="1">
      <w:start w:val="1"/>
      <w:numFmt w:val="lowerLetter"/>
      <w:lvlText w:val="%2)"/>
      <w:lvlJc w:val="left"/>
      <w:pPr>
        <w:tabs>
          <w:tab w:val="num" w:pos="1560"/>
        </w:tabs>
        <w:ind w:left="1560" w:hanging="480"/>
      </w:pPr>
      <w:rPr/>
    </w:lvl>
    <w:lvl w:ilvl="2">
      <w:start w:val="4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xtBodyIndent">
    <w:name w:val="Body Text Indent"/>
    <w:basedOn w:val="Normal"/>
    <w:pPr>
      <w:ind w:left="360" w:hanging="0"/>
    </w:pPr>
    <w:rPr>
      <w:rFonts w:ascii="Courier New" w:hAnsi="Courier New" w:cs="Courier New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Verdana" w:hAnsi="Verdana" w:eastAsia="Verdana" w:cs="Verdana"/>
      <w:color w:val="000000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3:29:00Z</dcterms:created>
  <dc:creator>Ing. Lenka Rybanská</dc:creator>
  <dc:description/>
  <cp:keywords/>
  <dc:language>en-US</dc:language>
  <cp:lastModifiedBy>Naďa Čemová</cp:lastModifiedBy>
  <cp:lastPrinted>2014-07-16T09:15:00Z</cp:lastPrinted>
  <dcterms:modified xsi:type="dcterms:W3CDTF">2023-12-20T09:21:00Z</dcterms:modified>
  <cp:revision>6</cp:revision>
  <dc:subject/>
  <dc:title>Domový poriadok</dc:title>
</cp:coreProperties>
</file>