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1767205" cy="875665"/>
                <wp:effectExtent l="0" t="0" r="0" b="0"/>
                <wp:docPr id="1" name="Group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240" cy="875520"/>
                          <a:chOff x="0" y="0"/>
                          <a:chExt cx="1767240" cy="875520"/>
                        </a:xfrm>
                      </wpg:grpSpPr>
                      <wps:wsp>
                        <wps:cNvSpPr/>
                        <wps:spPr>
                          <a:xfrm>
                            <a:off x="485280" y="0"/>
                            <a:ext cx="209520" cy="39636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7080"/>
                            <a:ext cx="167040" cy="65520"/>
                          </a:xfrm>
                          <a:prstGeom prst="pie">
                            <a:avLst/>
                          </a:prstGeom>
                          <a:solidFill>
                            <a:srgbClr val="00a658"/>
                          </a:solidFill>
                          <a:ln w="2520">
                            <a:solidFill>
                              <a:srgbClr val="00a6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83320"/>
                            <a:ext cx="720" cy="21780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461520"/>
                            <a:ext cx="64800" cy="72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19600"/>
                            <a:ext cx="4320" cy="24192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79640"/>
                            <a:ext cx="174600" cy="10620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86560"/>
                            <a:ext cx="73800" cy="17640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83320"/>
                            <a:ext cx="720" cy="18468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328320"/>
                            <a:ext cx="164520" cy="1728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39840"/>
                            <a:ext cx="720" cy="590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98880"/>
                            <a:ext cx="152280" cy="432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403920"/>
                            <a:ext cx="164520" cy="572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455760"/>
                            <a:ext cx="607680" cy="27108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6160"/>
                            <a:ext cx="76680" cy="200520"/>
                          </a:xfrm>
                          <a:prstGeom prst="pie">
                            <a:avLst/>
                          </a:prstGeom>
                          <a:solidFill>
                            <a:srgbClr val="00a6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06880"/>
                            <a:ext cx="76680" cy="200160"/>
                          </a:xfrm>
                          <a:prstGeom prst="pie">
                            <a:avLst/>
                          </a:prstGeom>
                          <a:solidFill>
                            <a:srgbClr val="00a6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06160"/>
                            <a:ext cx="151920" cy="200520"/>
                          </a:xfrm>
                          <a:prstGeom prst="pie">
                            <a:avLst/>
                          </a:prstGeom>
                          <a:solidFill>
                            <a:srgbClr val="00a6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06160"/>
                            <a:ext cx="144720" cy="200520"/>
                          </a:xfrm>
                          <a:prstGeom prst="pie">
                            <a:avLst/>
                          </a:prstGeom>
                          <a:solidFill>
                            <a:srgbClr val="00a6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506160"/>
                            <a:ext cx="156240" cy="200520"/>
                          </a:xfrm>
                          <a:prstGeom prst="pie">
                            <a:avLst/>
                          </a:prstGeom>
                          <a:solidFill>
                            <a:srgbClr val="00a6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502200"/>
                            <a:ext cx="76320" cy="208800"/>
                          </a:xfrm>
                          <a:prstGeom prst="pie">
                            <a:avLst/>
                          </a:prstGeom>
                          <a:solidFill>
                            <a:srgbClr val="00a6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502200"/>
                            <a:ext cx="151200" cy="208800"/>
                          </a:xfrm>
                          <a:prstGeom prst="pie">
                            <a:avLst/>
                          </a:prstGeom>
                          <a:solidFill>
                            <a:srgbClr val="00a6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502200"/>
                            <a:ext cx="76320" cy="208800"/>
                          </a:xfrm>
                          <a:prstGeom prst="pie">
                            <a:avLst/>
                          </a:prstGeom>
                          <a:solidFill>
                            <a:srgbClr val="00a6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774720"/>
                            <a:ext cx="40680" cy="9828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280"/>
                            <a:ext cx="72360" cy="9972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02800"/>
                            <a:ext cx="34200" cy="432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773280"/>
                            <a:ext cx="28080" cy="1512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773280"/>
                            <a:ext cx="45000" cy="7128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773280"/>
                            <a:ext cx="39960" cy="723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57080"/>
                            <a:ext cx="6480" cy="90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802800"/>
                            <a:ext cx="34200" cy="432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774720"/>
                            <a:ext cx="80640" cy="6984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773280"/>
                            <a:ext cx="28080" cy="1512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773280"/>
                            <a:ext cx="34920" cy="7128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744840"/>
                            <a:ext cx="27360" cy="201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773280"/>
                            <a:ext cx="34920" cy="7128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743040"/>
                            <a:ext cx="40680" cy="10224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774720"/>
                            <a:ext cx="80640" cy="1008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773280"/>
                            <a:ext cx="40680" cy="723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773280"/>
                            <a:ext cx="39960" cy="723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757440"/>
                            <a:ext cx="52200" cy="882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774720"/>
                            <a:ext cx="80640" cy="1008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774720"/>
                            <a:ext cx="80640" cy="6984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773280"/>
                            <a:ext cx="39960" cy="723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773280"/>
                            <a:ext cx="65520" cy="723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773280"/>
                            <a:ext cx="40680" cy="723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744840"/>
                            <a:ext cx="34200" cy="201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743040"/>
                            <a:ext cx="73080" cy="10152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773280"/>
                            <a:ext cx="40680" cy="723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43040"/>
                            <a:ext cx="39960" cy="10224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773280"/>
                            <a:ext cx="40680" cy="723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773280"/>
                            <a:ext cx="122400" cy="7128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773280"/>
                            <a:ext cx="40680" cy="723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774720"/>
                            <a:ext cx="80640" cy="6984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773280"/>
                            <a:ext cx="40680" cy="723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7" style="position:absolute;margin-left:0pt;margin-top:0pt;width:139.15pt;height:68.95pt" coordorigin="0,0" coordsize="2783,1379">
                <v:rect id="shape_0" ID="Shape 6" coordsize="165222,396565" path="l392,396565l0,0l164830,0l165222,337389l2188090,0l518389760,350227l-2132672512,-993126443l35758,0l2162688,0l182255616,12255232l93126656,0l7274496,119l2162688,0l0,0l-2056912896,219480066l6,0l3211264,0l262144,524292l65536,0l65536,0l65536,0l65536,0l2162688,0l262144,131076l65928,396565l131072,396565l2162688,0l262144,131076l65928,396565l0,0l2162688,0l65536,1048577l0,0l165222,396565l3211264,0l262144,524292l392,396565l0,0l164830,0l165222,337389l3211264,0l262144,524292l392,396565l0,0l164830,0l165222,337389l3211264,0l518455296,350227l-2132672512,-993126443l988842926,1434530286l0,0l-1340080128,1434529762l34668544,0l518455296,350227l-2132672512,-993126443l35758,0l0,0l0,0l0,0l0,0l0,0l0,0l0,0l0,0l0,0l0,0l1043333120,1434530121l0,0l0,0l0,0l0,0l0,0l0,0l0,0l0,0l0,0l1788870656,1434530130l-1091567616,1434530121l0,0l-1112539136,1434530121l-1108344832,1434530121l-1104150528,1434530121l-1099956224,1434530121l-1120927744,1434530121l0,0l1725956096,1434530130l0,0l0,0l-1116733440,1434530121l0,0l0,0l0,0l0,0l0,0l0,0l0,0l0,0l0,0l0,0l-1095761920,1434530121l0,0l0,0l0,0l0,0l0,0l0,0l0,0l0,0l0,0l0,0l0,0l0,0l0,0l0,0l0,0l0,0l0,0l0,0l69271552,0l2139095040,1434530286l482344960,2130118943l0,0l0,0l829161472,842151222l858991666,959984439l942748268,809054264l896282668,942880817l808859449,808792876l1815556658,858862125l842479154,741486901l859388205,875967025l862729012,943011637l845951020,909260337l808204344,842543468l909456690,824981041l892678706,1815229234l842085177,909456950l929837100,875837234l824981049,845953329l909260337,808204344l808202348,808594796l825833013,909719602l959525420,808466484l913061430,862728236l842084658,808203318l842412652,741618737l842281525,913060409l909325621,913059884l909325621,913059884l909325621,913059884l909325621,845951020l909260337,808204344l842412652,741618737l808530737,913061431l942815541,909718316l1815426613,808530737l858534455,909456953l825388085,943075894l1815096376,825374258l824980532,925905203l892759094,741880377l892746035,812397878l845951020,909260337l808204344,892679788l824981043,892875824l812398391,829173804l842151222,959654962l892745014,825373548l875967025,845951020l875639350,842345524l842609204,842609516l909718316,1815426613l1815096368,942945841l808202291,892744044l741487154,859255603l862730552,842084658l808203318,842412652l741618737,842281525l862728761,858534457l909456953,741370933l909208624,808663092l829173804,842151222l858991666,959984439l825373548,875967025l896282668,892614705l909718069,808792876l1815556658,858862125l842479154,741486901l859388205,875967025l963392308,876099640l909261106,859058476l808662324,1815492658l1815096368,875770157l808988720,741880369l875770929,926495285l862728758,943076916l741618741,825584688l892679224,741751090l842020147,762066738l842215730,892483382l757871153,825440569l875836978,892562483l741881143,741370928l741370928,741370928l741370928,741370928l741370928,741370928l741370928,741370928l741370928,808545328l858993460,808595763l859058476,808662324l1815163441,1815096368l1815096368,1815096368l1815096368,1815096368l1815096368,1815096368l1815096368,1815096368l943208241,909129528l824981045,892613428l858861619,825060400l892418352,825636662l875637814,859124787l825372976,808202348l825306476,859124273l909324601,859058476l808662324,1815163441l808530221,875836216l741487416,875770929l825242421,762065202l875573553,892351793l824981554,892613428l842084403,825060401l960051504,842151477l875637812,859124787l825372976,825306476l842608690,875837239l859058476,808662324l1815163441,1815096368l892483377,808858937l824981049,892613428l858861619,741370928l741370928,825060400l926298417,875836211l875637808,859124787l825372976,808202348l808202348,808202348l808202348,808202348l808202348,808202348l808202348,808202348l808202348,859256576l573585458,1631337984l69231930,0l135266304,0l0,132317184l862715904,858534457l909456953,741370933l909208624,808663092l829173804,842151222l858991666,959984439l942748268,809054264l896282668,942880817l808859449,808792876l1815556658,858862125l842479154,741486901l859388205,875967025l862729012,943011637l845951020,909260337l808204344,842543468l909456690,824981041l892678706,1815229234l842085177,909456950l929837100,875837234l824981049,845953329l909260337,808204344l808202348,808594796l825833013,909719602l959525420,808466484l913061430,862728236l842084658,808203318l842412652,741618737l842281525,913060409l909325621,913059884l909325621,913059884l909325621,913059884l909325621,845951020l909260337,808204344l842412652,741618737l808530737,913061431l942815541,909718316l1815426613,808530737l858534455,909456953l825388085,943075894l1815096376,825374258l824980532,925905203l892759094,741880377l892746035,812397878l845951020,909260337l808204344,892679788l824981043,892875824l812398391,829173804l842151222,959654962l892745014,825373548l875967025,845951020l875639350,842345524l842609204,842609516l909718316,1815426613l1815096368,942945841l808202291,892744044l741487154,859255603l862730552,842084658l808203318,842412652l741618737,842281525l862728761,858534457l909456953,741370933l909208624,808663092l829173804,842151222l858991666,959984439l825373548,875967025l896282668,892614705l909718069,808792876l1815556658,858862125l842479154,741486901l859388205,875967025l963392308,876099640l909261106,859058476l808662324,1815492658l1815096368,875770157l808988720,741880369l875770929,926495285l862728758,943076916l741618741,825584688l892679224,741751090l842020147,762066738l842215730,892483382l757871153,825440569l875836978,892562483l741881143,741370928l741370928,741370928l741370928,741370928l741370928,741370928l741370928,741370928l741370928,808545328l858993460,808595763l859058476,808662324l1815163441,1815096368l1815096368,1815096368l1815096368,1815096368l1815096368,1815096368l1815096368,1815096368l943208241,909129528l824981045,892613428l858861619,825060400l892418352,825636662l875637814,859124787l825372976,808202348l825306476,859124273l909324601,859058476l808662324,1815163441l808530221,875836216l741487416,875770929l825242421,762065202l875573553,892351793l824981554,892613428l842084403,825060401l960051504,842151477l875637812,859124787l825372976,825306476l842608690,875837239l859058476,808662324l1815163441,1815096368l892483377,808858937l824981049,892613428l858861619,741370928l741370928,825060400l926298417,875836211l875637808,859124787l825372976,808202348l808202348,808202348l808202348,808202348l808202348,808202348l808202348,808202348l808202348,808529260l909587769,808597809l859058476,808662324l1815163441,1815096368l1815096368,1815096368l1815096368,1815096368l1815096368,1815096368l1815096368,1815096368l1815096368,1815096368l1815096368,1815096368l1815096368,1815096368l1815096368,1815096368l1815096368,926038326l842347825,845951020l809055025,875574585l875637808,859124787l909652528,842544236l959722547,841756726l825242417,876165169l741370931,741370928l842558512,825635129l741488436,825373752l842150197,892890162l825833784,741750326l960050489,859059256l876178489,942946098l741881394,809054264l909259829,959999028l842543670,741881398l942814265,825765944l809004087,959789112l741946420,926429240l926429753,942763062l892679473,943011382l943011884,825374264l946615602,926167604l875901241,825505580l959854644,946614576l942881077,892351032l892811308,808924729l946615602,842478134l842084409,859060524l909193520,946616115l892941620,808595505l959461676,858797618l946616115,808597552l875836212,842283052l875770933,963393590l892614960,809055798l875706412,808532025l946614580,926298681l909129528,825766188l959590965,1815360306l808596536,925971768l809053239,909456441l1815098681,943272505l808531763,926428208l926103605,1815360306l959722040,875573560l876096569,859126069l1815687731,842608697l858992694,808987703l875573816,1815360563l842543160,875770416l808987704,876164408l1815492919,943010360l825242419,809053235l959526713,1815228470l892941625,842282290l808987696,909521976l1815361588,808661305l859058486,909650992l942815026,1815491378l808596536,892744760l808987704,858796600l1815621939,875705400l892744241,876031026l942749233,1815556919l842150968,842346808l825830453,808857651l1815687220,859385913l842413362,825830449l959787059,1815361592l859385913,842413362l825830449,959787059l1815361592,859385913l842413362,825830449l959787059,1815361592l859385913,842413362l876096561,825571637l1815097904,842608697l858992694,808987703l875573816,1815360563l875705400,892744241l876031026,942749233l1815556919,892874808l859254835,825830455l825634867,1815163700l942814265,875902257l809053233,942749497l1815490867,892418097l909521460,942420785l859125808,926103344l943011948,875836213l959198517,892614960l859126070,892483692l808990771,959198520l925905716,876165173l825766252,909717557l741750579,859124280l892482615,842558520l808991028,741487413l959787577,808596784l959999027,959788850l741620016,942748727l926101560,959999031l909391666,741684016l858927416,926431033l876112952,825571637l741356080,842608697l858992694,809004087l875573816,741618739l909261112,943143223l842558520,825768244l741553200,942815544l842544439,573571124l979450942,1766223726l1043295340,979447612l1010724352,1936750383l10580794,0l491782144,2130118943l491782144,2130118943l1684602880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214979446,0l403701760,0l1411383296,1434530130l2082471936,1434529762l8192000,65536l1289748480,1434530130l682622976,1434530130l6815744,131073l1280311296,1434530130l-2141192192,1434529762l6815744,65537l1382023168,1434530130l1389363200,1434530130l1469186048,16l1283457024,1434530130l872415232,1434530130l6815744,1l-788529152,2130119785l-597688320,1434530129l256901120,16l1343225856,1434530130l2098200576,1434529762l6029312,8650752l-792723456,2130119785l-2034237440,1434530121l257490944,16l1462763520,1434530130l1496317952,1434529780l7471104,131073l1456472064,1434530130l1496317952,1434529780l7471104,65537l1459617792,1434530130l1496317952,1434529780l7471104,1l-183500800,1434530129l2082471936,1434529762l264699904,0l-214958080,1434530129l2098200576,1434529762l266076160,0l-211812352,1434530129l2082471936,1434529762l266076160,0l929038336,2130119765l-2141192192,1434529762l265945088,0l972029952,2130119765l2098200576,1434529762l263979008,0l956301312,2130119765l-2141192192,1434529762l263979008,0l952107008,2130119765l-2141192192,1434529762l263979008,0l964689920,2130119765l-2141192192,1434529762l263979008,0l960495616,2130119765l-2141192192,1434529762l263979008,0l-190840832,1434530129l2082471936,1434529762l264503296,0l935329792,2130119765l2082471936,1434529762l264372224,0l-173015040,1434530129l-2141192192,1434529762l265617408,0l947912704,2130119765l-2141192192,1434529762l264634368,0l-187695104,1434530129l534773760,1434529757l264634368,0l985661440,2130119765l-2141192192,1434529762l264044544,0l903872512,2130119765l-2141192192,1434529762l265093120,0l866123776,2130119765l-2141192192,1434529762l265158656,0l989855744,2130119765l-2141192192,1434529762l264044544,0l908066816,2130119765l-2141192192,1434529762l265093120,0l870318080,2130119765l-2141192192,1434529762l265158656,0l998244352,2130119765l1496317952,1434529780l264044544,0l916455424,2130119765l1496317952,1434529780l265093120,0l878706688,2130119765l1496317952,1434529780l265158656,0l981467136,2130119765l-2141192192,1434529762l264044544,0l899678208,2130119765l-2141192192,1434529762l265093120,0l861929472,2130119765l-2141192192,1434529762l265158656,0l994050048,2130119765l1496317952,1434529780l264044544,0l912261120,2130119765l1496317952,1434529780l265093120,0l874512384,2130119765l1496317952,1434529780l265158656,0l1002438656,2130119765l-240123904,1434529764l264110080,0l920649728,2130119765l-240123904,1434529764l265224192,0l882900992,2130119765l-240123904,1434529764l265289728,0l-166723584,1434530129l-1215299584,1434529987l266010624,0l-179306496,1434530129l-2141192192,1434529762l264765440,0l975175680,2130119765l-212860928,1434529756l264896512,0l887095296,2130119765l-212860928,1434529756l264962048,0l849346560,2130119765l-212860928,1434529756l265027584,0l939524096,2130119765l-2141192192,1434529762l265879552,0" stroked="t" o:allowincell="f" style="position:absolute;left:764;top:0;width:329;height:623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7" coordsize="131663,65833" path="l65837,0l68379,2545l131663,65833l121482,65833l65833,10180l10182,65833l0,65833l63288,2545l65837,0l1032847360,1434530286l3211264,0l1325400064,1434530286l458752,0l208142336,2130119782l262144,1434517504l920256512,-364580814l5313627,0l518193152,350227l-2132672512,-993126443l503352238,350227l0,0l503316480,350227l0,0l503316480,350227l0,0l1031274496,876164642l5320760,0l1752367104,1600483425l1750270000,543518817l858849335,859190833l943011372,1929392947l1701994856,1818846767l796026228,762080630l1885431923,2037656933l7562608,0l0,0l3227632,0l1265631232,1434530286l524288,0l-1901461504,2130119783l327680,1434517504l234225664,490137944l9515204,0l518193152,350227l-2132672512,-993126443l35758,65536l0,0l0,65536l0,0l0,65536l0,0l0,65536l0,0l0,65536l0,0l0,19398656l0,0l0,65536l0,0l1952645120,543581522l2188393,0l0,524288l1048576,2130116608l0,0l2162688,0l-228589568,1434529764l-228589568,1434529764l-228589568,1434529764l2162688,0l1017118720,1434530286l1022361600,1434530286l1027604480,1434530286l8454144,0l653524992,1434741245l-2132672512,-993126443l-29778,65535l0,0l0,0l1053818880,1434530286l983040,65536l196608,3080192l-311295898,1l0,0l-311296000,1l-536870912,1l225574912,0l268435456,0l0,0l135331840,0l1887436800,1434530286l1888485376,1434530286l1888485376,1434530286l1048576,-1015021568l0,0l0,0l0,0l0,20971520l0,0l0,0l0,0l0,21037056l0,0l0,0l0,0l38731776,21102594l0,0l0,0l0,0l19464192,21168129l927989760,1434530286l933101568,1434530286l933101568,1434530286l4718592,-1051328512l1638924288,1434530287l1640497152,1434530287l1640497152,1434530287l1179648,-2126118912l1641021440,1434530287l1642463232,1434530287l1642463232,1434530287l1048576,-1051262976l897581056,1434530286l902692864,1434530286l902692864,1434530286l4718592,-1051656192l0,0l0,0l0,0l65536,22544384l0,0l0,0l0,0l0,21430272l0,0l0,0l0,0l0,21561344l891289600,1434530286l896401408,1434530286l896401408,1434530286l4718592,-1052442624l0,0l0,0l0,0l131072,8716288l0,0l0,0l0,0l65536,8847360l0,0l0,0l0,0l0,25165824l0,0l0,0l0,0l-1509949440,25231448l0,0l0,0l0,0l1048576,29294608l0,0l0,0l0,0l1509883904,25362599l0,0l0,0l0,0l131072,30867456l0,0l0,0l0,0l165150720,30081024l0,0l0,0l0,0l524288,33488904l0,0l0,0l0,0l-1509949440,29360216l0,0l0,0l0,0l1509883904,29491367l0,0l0,0l0,0l131072,30801920l0,0l0,0l0,0l0,29425665l0,0l0,0l0,0l0,37683202l101069619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980643959,1047556983l1936750396,1984848698l1917874259,2000436783l1933210480,1047679088l2017091900,1047360102l1866096956,2015389286l825303613,909457717l2032149040,892609085l808859445,1010708258l2019900001,2019762292l808854077,808990263l2036539426,926032445l808988721,1010708258l2017091887,1047360102l1882874172,1198814066l544042853,1953722992l1768956477,1010704997l1986083425,796160844l1630485566,1936879674l1868908404,1631338093l1181707834,795634793l979450942,1998614124l842080829,573584434l979450942,1768714099l1818838628,1631338092l1735553850,1919697762l1818326560,808460861l943011425,1010708258l1933205807,1684630639l1819044166,979450942l1702127981,1010708338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808788541l539111476,891436409l909194800,1043276336l1698324796,1663071352l924990840,808990262l2036539426,808591933l808596784,1010708258l2017091887,1047360102l1882874172,1198814066l544042853,1953722992l1768956477,1010704997l1986083425,796160844l1630485566,1936879674l1868908404,1631338093l1819243322,1766220905l1010723948,1920154209l1816355431,1635131506l807550316,892756272l1043276344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75835960,2032149040l808788541,808990774l1010708258,2019900001l2019762292,909582909l573585462,1031365408l808464930,573584945l792477231,1719155297l1010724210,1919957601l1699181683,1881173359l1031041906,1701408802l1631338018,1282826554l1043297395,979447612l1953722992,1836016967l979450942,1768714099l1818838628,1631338092l1735553850,1919697762l1818326560,808460861l943011425,1010708258l1933205807,1684630639l1819044166,979450942l1998614124,573579837l979450942,1766223726l1043295340,979447612l1010724460,1936750383l1349546810,2000436850l1933210480,1701607796l135281726,0l3211264,0l880803840,1434530286l524288,0l-257556480,2130119774l1638400,1434517504l-1640038400,1404384217l3212456,0l860880896,1434530286l786432,0l-256966656,2130119774l1703936,0l54329344,-1306427921l3242376,0l1441792000,1434530286l720896,0l-256114688,2130119774l1769472,0l-1471873024,1729354085l3266475,0l1278214144,1434530286l589824,0l-255328256,2130119774l1835008,0l-699793408,-1281717505l3275048,0l1806696448,1434530286l917504,0l-254672896,2130119774l1900544,0l-1736900608,1023576434l3276735,0l1372585984,1434530286l655360,0l-253689856,2130119774l2031616,0l-1398472704,-1625549221l3229840,0l1768947712,1434530286l1179648,0l-252968960,2130119774l2097152,0l-517341184,694311974l3218053,0l1240465408,1434530286l917504,0l-251723776,2130119774l2162688,0l-1789591552,-391564991l3228278,0l1249902592,1434530286l917504,0l-250740736,2130119774l2228224,0l1049755648,1544864354l3256807,0l952107008,1434530286l917504,0l-249757696,2130119774l2293760,0l1002504192,848493339l3234888,0l1328545792,1434530286l917504,0l-248774656,2130119774l2359296,0l-2034302976,1244439208l3220517,0l864026624,1434530286l1048576,0l-247791616,2130119774l2424832,0l-1451425792,-865588746l3235913,0l1360003072,1434530286l1048576,0l-246677504,2130119774l2490368,0l-984023040,-1297038657l3228666,0l1300234240,1434530286l1048576,0l-245563392,2130119774l2555904,0l1963655168,-2034788176l3235086,0l1256194048,1434530286l1048576,0l-244449280,2130119774l2621440,0l-1682767872,-1804990827l3221174,0l1322254336,1434530286l524288,0l-243335168,2130119774l2686976,0l1792999424,464831419l3221780,0l-905969664,1434530285l524288,0l-242745344,2130119774l2752512,0l-677576704,-610123482l3252265,0l1394606080,1434530286l524288,0l-242155520,2130119774l2818048,0l1139343360,-1750871590l3253072,0l977272832,1434530286l917504,0l-241565696,2130119774l2883584,0l-1663041536,-1655992566l3268648,0l840957952,1434530286l917504,0l-240582656,2130119774l2949120,0l897122304,844245375l3230445,0l1765801984,1434530286l917504,0l-239599616,2130119774l3014656,0l1737621504,903764464l3255516,0l1838153728,1434530286l917504,0l-238616576,2130119774l3080192,0l-48103424,476823213l3266322,0l1828716544,1434530286l917504,0l-237633536,2130119774l3145728,0l-437190656,1933564779l3272734,0l1482686464,1434530286l917504,0l-236650496,2130119774l3211264,0l1824325632,2052606827l3238450,0l1847590912,1434530286l1310720,0l-235667456,2130119774l3276800,0l-774963200,-1304497361l3217982,0l1253048320,1434530286l1310720,0l-234291200,2130119774l3342336,0l-1753415680,859450697l3221785,0l1297088512,1434530286l1310720,0l-232914944,2130119774l3407872,0l-197984256,337698294l3268290,0l1287651328,1434530286l393216,0l-231538688,2130119774l3473408,0l1862402048,-1199481860l3243552,0l1224736768,1434530286l458752,0l-231079936,2130119774l3538944,0l318046208,-827174969l3259303,0l1331691520,1434530286l458752,0l256901120,2130119782l3604480,0l2050490368,602702021l3243399,0l1363148800,1434530286l524288,0l209780736,2130119782l3670016,0l-1203503104,-1855851312l3212919,0l1312817152,1434530286l589824,0l-1931083776,2130119783l3735552,0l-1091502080,-1154412677l3222490,0l1284505600,1434530286l327680,0l262799360,2130119782l3801088,0l1189740544,-358411644l3232028,0l875560960,1434530286l393216,0l-230096896,2130119774l3932160,0l449183744,-1933024473l3259759,0l1243611136,1434530286l1048576,0l-229638144,2130119774l3997696,0l742457344,1894601716l3241673,0l1303379968,1434530286l1245184,0l-227082240,2130119774l4128768,0l1918042112,-828562636l3227703,0l1536163840,1434530286l262144,0l215810048,2130119796l4194304,0l85065728,1974880556l3247783,0l1341128704,1434530286l786432,0l-225771520,2130119774l4259840,0l-2018574336,-1496664483l3264216,0l1844445184,1434530286l589824,0l-224919552,2130119774l4325376,0l-523698176,503727979l3226449,0l1347420160,1434530286l589824,0l-224264192,2130119774l4390912,0l346554368,-2016579695l3259505,0l1451229184,1434530286l458752,0l-223608832,2130119774l4456448,0l-711131136,511387595l3239306,0l1495269376,1434530286l917504,0l-223084544,2130119774l4521984,0l-1289879552,2116135765l3261145,0l1391460352,1434530286l720896,0l-222101504,2130119774l4587520,0l1611137024,1157880561l3261940,0l1259339776,1434530286l917504,0l-221315072,2130119774l4653056,0l-1690959872,115851059l3274294,0l1366294528,1434530286l917504,0l-220332032,2130119774l4718592,0l-1204486144,174739894l3243907,0l1262485504,1434530286l851968,0l-219348992,2130119774l4784128,0l-2016804864,-28047781l3262466,0l1369440256,1434530286l327680,0l230031360,2130119782l4849664,0l284164096,21450186l3219359,0l1809842176,1434530286l786432,0l-115933184,2130119774l4915200,0l1550123008,1288156732l3242530,0l1290797056,1434530286l589824,0l-218431488,2130119774l4980736,0l-714080256,-2071269326l3243245,0l955252736,1434530286l1048576,0l-217776128,2130119774l5046272,0l589430784,1529141414l3270381,0l1772093440,1434530286l1114112,0l-216662016,2130119774l5111808,0l-1878982656,1872616614l3251573,0l1438646272,1434530286l917504,0l-215482368,2130119774l5177344,0l135266304,-1016829692l3276749,0l1460666368,1434530286l1048576,0l-214499328,2130119774l5242880,0l1365245952,-1684361713l3245464,0l1448083456,1434530286l1376256,0l-213385216,2130119774l5308416,0l1966997504,1466446521l3225928,0l1275068416,1434530286l1179648,0l-211943424,2130119774l5373952,0l-5767168,749495136l3216539,0l1400897536,1434530286l1048576,0l-210698240,2130119774l5439488,0l1258881024,-478119516l3222027,0l920649728,1434530286l327680,0l-1993342976,2130119786l5505024,0l-1888288768,-188273986l3239568,0l1816133632,1434530286l720896,0l-209584128,2130119774l5570560,0l1728184320,226788988l3213494,0l1385168896,1434530286l786432,0l-208797696,2130119774l5636096,0l-1373569024,1347064130l3251713,0l923795456,1434530286l589824,0l-207945728,2130119774l5701632,0l-1324941312,1028852805l3276783,0l1504706560,1434530286l655360,0l-207290368,2130119774l5767168,0l2095448064,1595097232l3211819,0l1454374912,1434530286l720896,0l-1917517824,2130119783l5832704,0l-1475870720,2144719865l3264369,0l1485832192,1434530286l720896,0l-206569472,2130119774l5898240,0l1055129600,565711641l3266295,0l1382023168,1434530286l589824,0l-205783040,2130119774l5963776,0l566427648,80550225l3271277,0l1724907520,1434530286l393216,0l265748480,2130119782l6029312,0l31064064,-843729344l3250258,0l1492123648,1434530286l1114112,0l-205127680,2130119774l6094848,0l-31457280,-1037729168l3218235,0l1435500544,1434530286l1114112,0l-203948032,2130119774l6160384,0l-375193600,1903875874l3262850,0l1523580928,1434530286l524288,0l-1932853248,2130119783l6225920,0l-719257600,71119457l3266927,0l1517289472,1434530286l655360,0l-202768384,2130119774l6291456,0l1081212928,264580240l3217413,0l1422917632,1434530286l917504,0l-202047488,2130119774l6356992,0l-897187840,-825507605l3219792,0l1413480448,1434530286l1048576,0l-201064448,2130119774l6422528,0l1172439040,503796288l3268586,0l1526726656,1434530286l851968,0l-1930035200,2130119783l6488064,0l-1618608128,-1602860935l3227432,0l1353711616,1434530286l1310720,0l-115081216,2130119774l6553600,0l-1032126464,-397691031l3219595,0l1350565888,1434530286l655360,0l-1913389056,2130119783l6619136,0l415105024,-137590780l3276515,0l970981376,1434530286l1048576,0l-1916338176,2130119783l6684672,0l850591744,757750721l3266411,0l1857028096,1434530286l983040,0l-1914830848,2130119783l6750208,0l427884544,-772408989l3265733,0l1510998016,1434530286l851968,0l-1920991232,2130119783l6815744,0l41811968,692864483l3227048,0l1221591040,1434530286l983040,0l-1922433024,2130119783l6881280,0l-1856569344,1478128543l3238550,0l1470103552,1434530286l786432,0l-199950336,2130119774l6946816,0l1765343232,-316169764l3248734,0l1473249280,1434530286l851968,0l-199098368,2130119774l7012352,0l831258624,480327804l3213956,0l1416626176,1434530286l917504,0l-198180864,2130119774l7077888,0l-1992818688,-522067147l3262671,0l1334837248,1434530286l1048576,0l-197197824,2130119774l7143424,0l-54591488,1268378894l3246043,0l1457520640,1434530286l1114112,0l-196083712,2130119774l7208960,0l-1285357568,44761234l3254570,0l1863319552,1434530286l1310720,0l-194904064,2130119774l7274496,0l-370081792,-1221675838l3214486,0l384827392,1434530286l1703936,0l-193527808,2130119774l7340032,0l-357957632,-1774651720l3229573,0l1498415104,1434530286l1572864,0l-191758336,2130119774l7405568,0l831782912,-1215029569l3254203,0l961544192,1434530286l1114112,0l-190119936,2130119774l7471104,0l-963969024,782389565l3250690,0l1356857344,1434530286l1441792,0l-188940288,2130119774l7536640,0l-441778176,-1588484171l3241929,0l1520435200,1434530286l1245184,0l-187432960,2130119774l7602176,0l-1270546432,-585788406l3267363,0l1706033152,1434530286l1310720,0l-186122240,2130119774l7667712,0l1275068416,483083729l3233514,0l1514143744,1434530286l1310720,0l-184745984,2130119774l7733248,0l860160000,1956105235l3261632,0l1529872384,1434530286l1572864,0l-183369728,2130119774l7798784,0l1763180544,-1847728008l3233339,0l837812224,1434530286l1179648,0l-181731328,2130119774l7864320,0l-716570624,-744995458l3245681,0l1419771904,1434530286l1310720,0l-180486144,2130119774l7929856,0l-164954112,-1520873385l3262462,0l1507852288,1434530286l1310720,0l-179109888,2130119774l7995392,0l1383006208,1578714225l3236582,0l1432354816,1434530286l1572864,0l-177733632,2130119774l8060928,0l-1079246848,2075725680l3224533,0l1444937728,1434530286l720896,0l-176095232,2130119774l8126464,0l251199488,-2049124455l3250143,0l1533018112,1434530286l1048576,0l-175308800,2130119774l8192000,0l2122973184,481092351l3244705,0l1778384896,1434530286l851968,0l-174194688,2130119774l8257536,0l-1405091840,59410276l3212156,0l1539309568,1434530286l1048576,0l-173277184,2130119774l8323072,0l-1439825920,-1361242324l3269176,0l1715470336,1434530286l917504,0l-172163072,2130119774l8388608,0l169672704,-501729375l3222821,0l0,0l1507328,0l-171180032,2130119774l8454144,0l1958281216,941919456l3255424,0l1718616064,1434530286l1441792,0l-169607168,2130119774l8519680,0l810156032,-523884777l135340274,0l917504000,1434530286l0,0l0,0l1240465408,1434530286l1501560832,1434530286l1438646272,1434530286l0,0l0,0l0,0l0,0l1470103552,1434530286l1337982976,1434530286l1059061760,1434530286l0,0l0,0l0,0l0,0l1784676352,1434530286l1457520640,1434530286l1419771904,1434530286l0,0l0,0l1234173952,1434530286l875560960,1434530286l0,0l1271922688,1434530286l0,0l0,0l1737490432,1434530286l0,0l0,0l1526726656,1434530286l0,0l1360003072,1434530286l1300234240,1434530286l0,0l0,0l1514143744,1434530286l1265631232,1434530286l0,0l1504706560,1434530286l1315962880,1434530286l-905969664,1434530285l1407188992,1434530286l0,0l1498415104,1434530286l0,0l0,0l1281359872,1434530286l1495269376,1434530286l0,0l1759510528,1434530286l0,0l0,0l1869611008,1434530286l0,0l1429209088,1434530286l0,0l1388314624,1434530286l0,0l0,0l1790967808,1434530286l1375731712,1434530286l1482686464,1434530286l0,0l0,0l1369440256,1434530286l0,0l1825570816,1434530286l0,0l1356857344,1434530286l0,0l0,0l1331691520,1434530286l1476395008,1434530286l1520435200,1434530286l1463812096,1434530286l0,0l0,0l1224736768,1434530286l1290797056,1434530286l0,0l1696595968,1434530286l0,0l0,0l1237319680,1434530286l0,0l1853882368,1434530286l0,0l1533018112,1434530286l0,0l0,0l1287651328,1434530286l0,0l1045430272,1434530286l1460666368,1434530286l0,0l1690304512,1434530286l0,0l1473249280,1434530286l0,0l0,0l0,0l0,0l1391460352,1434530286l0,0l0,0l0,0l1529872384,1434530286l977272832,1434530286l970981376,1434530286l1841299456,1434530286l1510998016,1434530286l1517289472,1434530286l1325400064,1434530286l958398464,1434530286l0,0l0,0l1709178880,1434530286l0,0l1413480448,1434530286l1410334720,1434530286l1753219072,1434530286l0,0l0,0l1684013056,1434530286l1731198976,1434530286l1227882496,1434530286l0,0l0,0l974127104,1434530286l1378877440,1434530286l0,0l1253048320,1434530286l0,0l1221591040,1434530286l860880896,1434530286l1435500544,1434530286l1488977920,1434530286l0,0l0,0l0,0l1426063360,1434530286l1835008000,1434530286l0,0l1363148800,1434530286l0,0l456130560,2130120005l1831862272,1434530286l1422917632,1434530286l886046720,1434530286l1400897536,1434530286l1372585984,1434530286l0,0l1268776960,1434530286l1454374912,1434530286l1699741696,1434530286l1466957824,1434530286l864026624,1434530286l0,0l948961280,1434530286l1797259264,1434530286l1781530624,1434530286l0,0l1822425088,1434530286l0,0l955252736,1434530286l1385168896,1434530286l1734344704,1434530286l0,0l840957952,1434530286l923795456,1434530286l1334837248,1434530286l1448083456,1434530286l0,0l0,0l0,0l1341128704,1434530286l0,0l1366294528,1434530286l0,0l0,0l1394606080,1434530286l1231028224,1434530286l1243611136,1434530286l1312817152,1434530286l0,0l1297088512,1434530286l0,0l0,0l0,0l0,0l0,0l1743781888,1434530286l1680867328,1434530286l0,0l1284505600,1434530286l0,0l1328545792,1434530286l0,0l1775239168,1434530286l1492123648,1434530286l0,0l0,0l0,0l0,0l0,0l1866465280,1434530286l0,0l1451229184,1434530286l0,0l0,0l0,0l0,0l1319108608,1434530286l1350565888,1434530286l1523580928,1434530286l0,0l0,0l0,0l0,0l1347420160,1434530286l0,0l0,0l0,0l952107008,1434530286l0,0l920649728,1434530286l0,0l0,0l1344274432,1434530286l0,0l1479540736,1434530286l0,0l1750073344,1434530286l0,0l1303379968,1434530286l1756364800,1434530286l0,0l0,0l0,0l1542455296,1434530286l0,0l1246756864,1434530286l1278214144,1434530286l1485832192,1434530286l0,0l0,0l1712324608,1434530286l1693450240,1434530286l1262485504,1434530286l0,0l0,0l381681664,1434530286l1536163840,1434530286l1728053248,1434530286l0,0l3211264,0l1542455296,1434530286l1376256,0l-168099840,2130119774l8585216,1434517504l-1660616704,-851884994l3262838,0l1680867328,1434530286l1376256,0l-166658048,2130119774l8650752,0l-760086528,1394940453l3234815,0l974127104,1434530286l1376256,0l-165216256,2130119774l8716288,0l407633920,1276730738l3230323,0l1684013056,1434530286l1048576,0l-163774464,2130119774l8781824,0l-429326336,-2047154778l3226490,0l1690304512,1434530286l917504,0l-162660352,2130119774l8847360,0l-1452539904,1374735048l3225642,0l1693450240,1434530286l1310720,0l-113704960,2130119774l9109504,0l-1832714240,1943851021l3233049,0l1696595968,1434530286l720896,0l-112328704,2130119774l9175040,0l-1023934464,-1463171330l3276003,0l1271922688,1434530286l1245184,0l-111542272,2130119774l9240576,0l1183973376,-698985209l3260477,0l1059061760,1434530286l917504,0l-110231552,2130119774l9306112,0l-1561722880,1348572650l3227542,0l1699741696,1434530286l983040,0l-109248512,2130119774l9371648,0l-1322188800,1672443292l3251103,0l1709178880,1434530286l786432,0l-108199936,2130119774l9502720,0l1567227904,1701153297l3271251,0l1337982976,1434530286l655360,0l-107347968,2130119774l9568256,0l1261240320,353801654l3227448,0l1268776960,1434530286l655360,0l-106627072,2130119774l9633792,0l-1420623872,-691075690l3231244,0l1501560832,1434530286l1048576,0l-105906176,2130119774l9764864,0l-1304035328,-878451964l3249287,0l1426063360,1434530286l917504,0l-104792064,2130119774l9830400,0l-1083179008,395626989l3264273,0l1712324608,1434530286l917504,0l-103809024,2130119774l9895936,0l945225728,525110722l3235933,0l1787822080,1434530286l720896,0l-102825984,2130119774l9961472,0l2054619136,1413601906l3229805,0l1819279360,1434530286l851968,0l-102039552,2130119774l10027008,0l-792264704,-50622947l3237372,0l1734344704,1434530286l851968,0l-101122048,2130119774l10092544,0l1685258240,1238307803l3214192,0l1281359872,1434530286l983040,0l-100204544,2130119774l10158080,0l-1929641984,680138122l3275536,0l1737490432,1434530286l589824,0l-99155968,2130119774l10289152,0l57081856,844744869l3229641,0l1410334720,1434530286l589824,0l-98500608,2130119774l10354688,0l841482240,770305785l3265453,0l1743781888,1434530286l589824,0l-97845248,2130119774l10420224,0l-605683712,-2051057018l3252650,0l1750073344,1434530286l720896,0l-97189888,2130119774l10485760,0l1292435456,360431153l3212636,0l1753219072,1434530286l720896,0l-96403456,2130119774l10551296,0l-377159680,-1497606033l3215482,0l1756364800,1434530286l1114112,0l-95617024,2130119774l10616832,0l60489728,-1066298080l3235666,0l1378877440,1434530286l1114112,0l-94437376,2130119774l10682368,0l-206831616,-1107450259l3220903,0l1319108608,1434530286l917504,0l-93257728,2130119774l10747904,0l1778909184,-1161023788l3264059,0l1237319680,1434530286l917504,0l-92274688,2130119774l10813440,0l1170472960,1758439573l3262713,0l1404043264,1434530286l1179648,0l-91291648,2130119774l10878976,0l34078720,-1666179749l3231096,0l1759510528,1434530286l1638400,0l-90046464,2130119774l10944512,0l361234432,1373286725l3261654,0l1479540736,1434530286l851968,0l-88342528,2130119774l11010048,0l1496776704,-1469907407l3231727,0l1775239168,1434530286l786432,0l-87425024,2130119774l11075584,0l-1633943552,-813512769l3218821,0l1781530624,1434530286l655360,0l-86573056,2130119774l11141120,0l-2137587712,-925596258l3224372,0l1728053248,1434530286l786432,0l-85852160,2130119774l11206656,0l-1950810112,-100222544l3219307,0l1784676352,1434530286l720896,0l-85000192,2130119774l11272192,0l-1924726784,-380086599l3236470,0l1344274432,1434530286l851968,0l-84213760,2130119774l11337728,0l1091043328,-387104630l3228895,0l1790967808,1434530286l589824,0l-83296256,2130119774l11403264,0l807010304,-719695702l3225425,0l1687158784,1434530286l1638400,0l-161677312,2130119774l11534336,0l-316080128,-461652149l3245925,0l1309671424,1434530286l1638400,0l-159973376,2130119774l11599872,0l706871296,961273327l3246230,0l381681664,1434530286l1048576,0l-158269440,2130119774l11927552,0l566034432,594924059l3272397,0l1762656256,1434530286l196608,0l225247232,2130119782l11993088,0l1140981760,1321807951l3254161,0l1740636160,1434530286l262144,0l226689024,2130119782l12058624,0l-1409613824,-1528549722l3217517,0l1746927616,1434530286l720896,0l-157155328,2130119774l12124160,0l-1519714304,-1585387644l3265575,0l1731198976,1434530286l589824,0l-156368896,2130119774l12189696,0l336920576,-1387574039l3234759,0l1797259264,1434530286l327680,0l258473984,2130119782l12255232,0l-294649856,-1053073852l3258649,0l1822425088,1434530286l655360,0l-155713536,2130119774l12320768,0l-256704512,1177242575l3275361,0l1234173952,1434530286l1114112,0l-154992640,2130119774l12386304,0l-1232601088,943733372l3228021,0l1825570816,1434530286l1048576,0l-153812992,2130119774l12451840,0l-210829312,124993752l3248030,0l1831862272,1434530286l1048576,0l-152698880,2130119774l12517376,0l1787953152,70811150l3225016,0l1812987904,1434530286l1507328,0l-151584768,2130119774l12582912,0l707198976,1178738490l3218275,0l1835008000,1434530286l1507328,0l-150011904,2130119774l12648448,0l2027028480,1453884521l3276484,0l1794113536,1434530286l1572864,0l-148439040,2130119774l12713984,0l1451163648,993539985l3241896,0l948961280,1434530286l983040,0l-146800640,2130119774l12779520,0l-416612352,-1970117051l3260751,0l1803550720,1434530286l1376256,0l-145752064,2130119774l12845056,0l1532624896,-565556578l3211885,0l1841299456,1434530286l1179648,0l-144310272,2130119774l12910592,0l911343616,-370025122l3251140,0l1466957824,1434530286l1310720,0l-143065088,2130119774l12976128,0l1145307136,-1119145774l3259550,0l1227882496,1434530286l1114112,0l-141688832,2130119774l13041664,0l-853409792,202311183l3268134,0l1800404992,1434530286l1114112,0l-140509184,2130119774l13107200,0l-645726208,-1087324000l3246540,0l1853882368,1434530286l720896,0l-82640896,2130119774l13172736,0l-798425088,1196424849l3256240,0l1866465280,1434530286l458752,0l-81854464,2130119774l13238272,0l-406847488,-15750108l3232386,0l1005584384,1434530286l965214208,1434530286l934281216,1434530286l-1920991232,-11917l196607,337389l2188090,0l65536,262144l1431175168,19532l0,0l2162688,0l1030750208,1434530286l1889533952,1434530286l7274496,119l2162688,0l0,0l-2056912896,219480066l6,0l3211264,0l452395008,1434741191l-2132672512,-993126443l521702318,2130119946l0,-1879048192l82034,0l2162688,0l65536,262144l1431175168,19532l131072,396565l2162688,0l5439488,6357096l6619248,3604512l0,0l2162688,0l2025848832,1434530130l0,0l131072,396565l3211264,0l679936000,1434741245l-2132672512,-993126443l6654894,3604512l0,0l6356992,103l3211264,0l65536,917504l6553600,6357106l6881399,6750318l4390958,7536757l7274612,109l3211264,0l518455296,350227l-2132672512,-993126443l4361134,7864431l0,6422625l6357058,103l34668544,0l518455296,350227l-2132672512,-993126443l-1171747922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0,0l9502720,0l565641216,1434741245l-2132672512,-993126443l1703971758,2130119975l0,0l-1905262592,2130118890l-1384120320,2130118890l0,0l65536,65536l-1340276736,2130119922l-1367343104,2130119922l1524629504,2130119361l1944059904,1434530286l721420288,1430471467l-1879029938,2130118890l0,0l-1163919360,2130050171l892665856,1815229234l23147321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909456896,741370933l69299248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l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l808988721,540024880l790770752,980827198l1902452838,1931623790l824208757,808466480l540295200,1043276336l1715107388,1852925216l1970479677,808525933l540028984,573579312l1983659567,1696622138l574451313,544044403l808525872,540028984l808988721,1043276336l1715107388,1852925216l1970479677,808525933l540028984,807418176l1010708258,543570550l1030648165,1836413730l942682400,1075851312l807415857,1010708258l543570550,1030648165l1836413730,1075851296l824193329,808466480l1010708258,543570550l1030648165,1836413730l942682400,1075851312l807416369,1010708258l543570550,1030648165l1836413730,1075851296l824193841,808466480l1010708258,543570550l1030648165,1836413730l1075851296,824194097l808466480,1010708258l543570550,1030648165l1836413730,540098592l807415872,1010708258l543570550,1030648165l1836413730,540098592l808988721,573579312l1983659567,1696622138l574451313,544044403l1075851584,807417649l1010708258,543570550l1030648165,1836413730l1075851296,1075853361l1043276337,1715107388l1852925216,1970479677l540024941,540619072l790769984,980827198l1902452838,1931623790l807431541,808599584l573653024,1983659567l1696622138,574451313l544044403,843063344l826286129,1010708258l543570550,1030648165l1836413730,540098592l540160576,1043276336l980823868,1836216166l1935764597,980827198l1752457584,1634887456l1852139876,1634235252l1802462576,578036285l1664773920,1701736047l2037675107,574449008l1952671090,1702109218l1868723320,1667592824l1075985780,926952501l741752876,790771776l980827198,1684955496l1047749996,1748661820l1936683040,1869182057l1075985774,808528944l573583416,792477231l1634220662,1701602414l792477299,1752382070l1952804961,1046835321l1634887424,1852139876l855667572,858534400l69219897,0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855653989l33632560,0l65536,31260672l1983643648,1634235194l2037671280,1763730800l1596079460,808464504l829710128,1663050288l1685221231,1702521203l825369149,741355574l808857906,1864376880l1953526586,808526397l1684086818,908213610l573977139,1952542752l1830960488,1815101488l1814835264,1814835520l808857906,1815101488l808857906,1815232560l841756992,808465969l741359724,808857906l1076915248,577075250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043276336,1715107388l1852925216,1919951421l1075864687,540090416l1043276338,1715107388l1852925216,1970479677l1769414765,543716452l859840560,1010708258l543570550,1030648165l1836413730,1768253472l544499815,859840560l1010708258,1715107375l1970106991,1047748972l1882879548,543716449l1684107879,1953391977l1885431923,1030451045l539128866,1868773999l1667591790,1887007860l1914846565,578052965l2019914784,2020565620l1952671090,859841085l741556268,1076638784l1043276341,1748661820l1818521185,1010725733l543701622,1769172848l1852795252,809509437l790769708,1982807102l1851877434,1936026724l1982807102,1634235194l2037671280,4089200l926103605,1815360306l959722040,875573560l37825593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491782144,2130118943l2162688,0l65536,262144l1431175168,2113948748l1699872768,1684611174l2178424,0l65536,262144l1431175168,2113948748l790757376,979450942l2191206,0l65536,262144l1431175168,2113948748l1933180928,1701607796l3226686,0l65536,262144l1431175168,2113948748l1936719872,1886615354l1886862398,1315125875l3167094,0l403767296,0l1411383296,1434530130l2082471936,1434529762l8192000,65536l1289748480,1434530130l682622976,1434530130l6815744,131073l1280311296,1434530130l-2141192192,1434529762l6815744,65537l1382023168,1434530130l1389363200,1434530130l1469186048,16l1283457024,1434530130l872415232,1434530130l6815744,1l-788529152,2130119785l-597688320,1434530129l256901120,16l1343225856,1434530130l2098200576,1434529762l6029312,8650752l-792723456,2130119785l-2034237440,1434530121l257490944,16l1462763520,1434530130l1496317952,1434529780l7471104,131073l1456472064,1434530130l1496317952,1434529780l7471104,65537l1459617792,1434530130l1496317952,1434529780l7471104,1l-183500800,1434530129l2082471936,1434529762l264699904,0l-214958080,1434530129l2098200576,1434529762l266076160,0l-211812352,1434530129l2082471936,1434529762l266076160,0l929038336,2130119765l-2141192192,1434529762l265945088,0l972029952,2130119765l2098200576,1434529762l263979008,0l956301312,2130119765l-2141192192,1434529762l263979008,0l952107008,2130119765l-2141192192,1434529762l263979008,0l964689920,2130119765l-2141192192,1434529762l263979008,0l960495616,2130119765l-2141192192,1434529762l263979008,0l-190840832,1434530129l2082471936,1434529762l264503296,0l935329792,2130119765l2082471936,1434529762l264372224,0l-173015040,1434530129l-2141192192,1434529762l265617408,0l947912704,2130119765" fillcolor="#00a658" stroked="t" o:allowincell="f" style="position:absolute;left:10;top:342;width:262;height:102;mso-wrap-style:none;v-text-anchor:middle;mso-position-horizontal-relative:char">
                  <v:fill o:detectmouseclick="t" type="solid" color2="#ff59a7"/>
                  <v:stroke color="#00a658" weight="2520" joinstyle="round" endcap="flat"/>
                  <w10:wrap type="none"/>
                </v:rect>
                <v:rect id="shape_0" ID="Shape 8" coordsize="8,218055" path="l0,0l8,218055" stroked="t" o:allowincell="f" style="position:absolute;left:20;top:446;width:0;height:342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9" coordsize="51479,4" path="l0,4l-14057,0l25231951,0l519503872,350227l-2132672512,-993126443" stroked="t" o:allowincell="f" style="position:absolute;left:263;top:727;width:101;height:0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10" coordsize="3611,242508" path="l3611,0l3611,242508l0,242508l6619136,0l5308416,0l1030750208,1434530286l1889533952,1434530286l1115684864,1434530292l1935671296,1434530286l1849688064,1434530287l1827667968,1434530287l913309696,1434530286l912261120,1434530286l741343232,925985840l5321269,0l519438336,350227l-2132672512,-993126443l101294,65536l965935104,1694498816l65536,65536l-1125318656,755040255l536936448,67239936l65536,11796480l859373568,876163641l2190391,0l2095448064,1434741244l-2132672512,-993126443l-16741458,0l2162688,0l-1914699776,1434530130l0,0l0,1702126948l7435363,0l1836449792,1434741245l-2132672512,-993126443l790793134,980827198l1869771891,1663067499l1919904879,807608893l892756272,1998594616l1751607653,824327540l808727090,1869226018l1953721961,1030057081l1953066274,539128421l1667526245,574451809l1952541798,893267746l741619254,825243956l12662579,0l519438336,350227l-2132672512,-993126443l741903278,808988978l1811952949,1815096368l825371704,892678200l1711305728,1936683008l1869182057,1650539118l1970040691,1815831924l980706917,1950036018l876245103,2000369204l1752458345,1748709434l1751607653,875772532l1936538418,1920413039l1932357729,1701607796l1852796474,762723173l1954047348,1668178221l980578152,1684302189l1832609132,1882025843l1953067887,762212201l1769107304,1953394554l1915579489,1952541797l979727977,1918986339l829175808,892875824l8468023,0l489684992,2130118943l489684992,2130118943l825556992,741947188l812384308,762065964l892351537,1815096375l858928434,825571633l896282668,808794417l842479667,808792876l1815556658,858862125l842479154,741486901l859388205,875967025l1946170164,1811965440l925970481,926429489l824979506,892613428l8400947,0l9437184,0l564592640,1434741245l-2132672512,-993126443l1703971758,2130119975l0,0l-1905262592,2130118890l-1384120320,2130118890l0,0l65536,65536l493682688,2130119929l484442112,2130119929l-2011889664,2130119482l1888485376,1434530287l721420288,1430471467l-1879029938,2130118890l0,0l-1177550848,2130050171l0,0l6356992,0l487587840,2130118943l1893728256,1434530286l0,0l0,0l0,0l0,0l0,0l0,0l0,0l0,0l6291456,0l16777216,0l65536,327680l-1952448512,1434530067l0,1434517504l1496317952,1434529780l1898446848,1434530287l-1742733312,1434530121l0,959578112l1814052972,1434530121l0,1080819712l-2034224078,1434530121l1636827136,1434530287l1815216128,1077359168l12851,859832320l635464753,1434530122l0,843055104l-196067272,1434529764l1904738304,1434530287l1684013056,1434530121l0,926089216l619724908,1434530122l0,1080819712l-1215286990,1434529987l1907884032,1434530287l1912602624,1434530287l0,841744384l1011889713,1434530121l0,577044480l1859140670,1434530121l1911029760,1434530287l-1577058304,1434530121l0,1983643648l16868922,0l65536,327680l-1661992960,1434530121l0,0l1702887424,1434530121l1915224064,1434530287l-1700790272,1434530121l0,1043267584l-1654622660,1434530121l0,808517632l1852846136,1434530121l1918369792,1434530287l-1658847232,1434530121l0,540016640l-1651498957,1434530121l0,574423040l-963612048,1434530104l1921515520,1434530287l713031680,1434530122l0,1881276416l-1609535630,1434530121l0,808845312l1702896176,1434530121l1924661248,1434530287l-1648361472,1434530121l0,808452096l-1606406366,1434530121l0,1869742080l-2141183900,1434529762l1927806976,1434530287l65536,543570550l29029,1869742080l2170980,0l182255616,12255232l93126656,0l-65536,0l25231951,0l519503872,350227l-2132672512,-993126443l1684638638,1752375869l1600483425,1226842672l1394752836,1701863784l539113504,1919905635l2053731172,941768037l942748204,573912368l1952542752,1814183272l1815096368,825371704l892678200,1953701922l1701539698,1948400996l980361250,1869376609l1668180343,1030515813l539125282,1819898995l1881292133,1953067887l980316009,1869832801l1702131052,1717922875l808598132,1886352443l909390906,1684633403l809134196,1768253499l980707431,993145907l762278765,1885434487l2037674797,1849320812l996503151,1702112630l1630368888,1869112174l1768766066,1701602404l1869835579,1936683053l1869182057,1869098350l1870293362,1818326126l1818587693,1986622561l1751333477,1042444897l1715107388,543976553l1701067375,1952671092l1937076077,1768711013l574450531,1864376948l1713519982,1702063201l1010708258,1953708662l1701539698,1819239200l574452335,1630548003l574108982,1768257312l1031039079,842150178l539111476,1852403562l1819898995,1830960485l1919251561,1852121122l1885430628,1818632765l790787169,62l15794176,0l-641269760,1434741142l-2132672512,-993126443l825592750,741947188l812384308,762065964l892351537,1815096375l858928434,825571633l896282668,808794417l842479667,808792876l1815556658,858862125l842479154,741486901l859388205,875967025l1946170164,1879074304l1953067887,980316009l1869832801,1702131052l1717922875,909261428l1869888307,842480240l1769421623,979924068l993079345,1734960488l809137256,1869835579l1634891565,1953705328l979725433,1701736302l1949136443,762607717l1751346785,1832546927l1818518633,1936538469l1869622639,1769236851l1747807855,2053730927l1635020399,1701981548l1769234796,1664771446l7496040,0l28377088,0l519503872,350227l-2132672512,-993126443l1684638638,1752375869l1600483425,1226842672l1394752836,1701863784l539113760,1919905635l2053731172,891436389l959919153,539112492l1752457584,812393021l762065964,892351537l1815096375,858928434l825571633,896282668l808794417,842479667l808792876,1815556658l858862125,842479154l741486901,859388205l875967025,539112244l1869771891,1029989739l539128866,1818311279l1769434988,1818583918l1713519980,1953701922l1030057081,1936683042l1869182057,1650539118l1970040691,1815831924l980706917,993211954l980447092,993473079l1952737655,808532584l1701329713,1952999273l1832595514,1999466355l762339698,1819898995l1869494885,1983604078l2019914797,1851862388l1919903843,1684630842l996502628,762278765l1769172848,1852795252l1919903789,1852799593l762077556,1634493810l1702259060,1634231098l1010705010,1768307318l1864395884,1952801850l1836344165,1702065519l1667853411,1948401003l1852776482,1634083389l577074028,1983659567l1920234298,543517551l1869377379,589446514l912338992,539113525l1734960503,574452840l875704881,1780490800l1936615791,1701607796l1768759869,577922420l1684956448,1030775139l1634493986,1043276404l50397184,0l519503872,350227l-2132672512,-993126443l35758,0l0,0l0,0l0,0l0,0l0,0l0,0l0,0l0,0l0,0l0,0l0,0l0,0l0,0l0,0l0,0l0,0l0,0l0,0l-1063256064,1434530104l0,0l0,0l0,0l0,0l0,0l0,0l-901775360,1434530104l0,0l0,0l0,0l0,0l0,0l0,0l0,0l0,0l0,0l0,0l0,0l0,0l0,0l0,0l0,0l0,0l0,0l0,0l0,0l0,0l0,0l0,0l0,0l0,0l0,0l0,0l0,0l0,0l0,0l0,0l0,0l0,0l0,0l0,0l0,0l0,0l0,0l0,0l0,0l0,0l0,0l0,0l0,0l0,0l0,0l0,0l0,0l0,0l0,0l0,0l0,0l0,0l0,0l0,0l0,0l89128960,0l3145728,0l519503872,350227l1830813696,1434530287l1883242496,1434530286l1882193920,1434530286l6356992,103l2176320,0l1886388224,1434530286l1644167168,1434530287l5767168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" stroked="t" o:allowincell="f" style="position:absolute;left:366;top:346;width:6;height:380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11" coordsize="137711,106453" path="l137711,106453l137711,0l0,0l0,39643l6356992,0l1888485376,1434530287l487587840,2130118943l6881280,6750318l4390958,7536757l3145844,0l3145728,0l518455296,350227l0,0l521666560,2130119946l0,0l6307920,0l34603008,0l518455296,350227l-2132672512,-993126443l35758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-1171783680,2130120036l0,0l2162688,0l-2038431744,1434530130l0,0l980353024,1702126948l7435363,0l611778560,1434741245l-2132672512,-993126443l790793134,980827198l1869771891,1663067499l1919904879,807608893l892756272,1998594616l1751607653,824327540l808727090,1869226018l1953721961,1030057081l1953066274,539128421l1667526245,574451809l1952541798,2118004514l892665856,1815229234l23147321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909456896,741370933l69299248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l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l808988721,540024880l790770752,980827198l1902452838,1931623790l824208757,808466480l540295200,1043276336l1715107388,1852925216l1970479677,808525933l540028984,573579312l1983659567,1696622138l574451313,544044403l808525872,540028984l808988721,1043276336l1715107388,1852925216l1970479677,808525933l540028984,807418176l1010708258,543570550l1030648165,1836413730l942682400,1075851312l807415857,1010708258l543570550,1030648165l1836413730,1075851296l824193329,808466480l1010708258,543570550l1030648165,1836413730l942682400,1075851312l807416369,1010708258l543570550,1030648165l1836413730,1075851296l824193841,808466480l1010708258,543570550l1030648165,1836413730l1075851296,824194097l808466480,1010708258l543570550,1030648165l1836413730,540098592l807415872,1010708258l543570550,1030648165l1836413730,540098592l808988721,573579312l1983659567,1696622138l574451313,544044403l1075851584,807417649l1010708258,543570550l1030648165,1836413730l1075851296,1075853361l1043276337,1715107388l1852925216,1970479677l540024941,540619072l790769984,980827198l1902452838,1931623790l807431541,808599584l573653024,1983659567l1696622138,574451313l544044403,843063344l826286129,1010708258l543570550,1030648165l1836413730,540098592l540160576,1043276336l980823868,1836216166l1935764597,980827198l1752457584,1634887456l1852139876,1634235252l1802462576,578036285l1664773920,1701736047l2037675107,574449008l1952671090,1702109218l1868723320,1667592824l1075985780,926952501l741752876,790771776l980827198,1684955496l1047749996,1748661820l1936683040,1869182057l1075985774,808528944l573583416,792477231l1634220662,1701602414l792477299,1752382070l1952804961,1046835321l1634887424,1852139876l855667572,858534400l69219897,0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855653989l33632560,0l65536,31260672l1983643648,1634235194l2037671280,1763730800l1596079460,808464504l829710128,1663050288l1685221231,1702521203l825369149,741355574l808857906,1864376880l1953526586,808526397l1684086818,908213610l573977139,1952542752l1830960488,1815101488l1814835264,1814835520l808857906,1815101488l808857906,1815232560l841756992,808465969l741359724,808857906l1076915248,577075250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043276336,1715107388l1852925216,1919951421l1075864687,540090416l1043276338,1715107388l1852925216,1970479677l1769414765,543716452l859840560,1010708258l543570550,1030648165l1836413730,1768253472l544499815,859840560l1010708258,1715107375l1970106991,1047748972l1882879548,543716449l1684107879,1953391977l1885431923,1030451045l539128866,1868773999l1667591790,1887007860l1914846565,578052965l2019914784,2020565620l1952671090,859841085l741556268,1076638784l1043276341,1748661820l1818521185,1010725733l543701622,1769172848l1852795252,809509437l790769708,1982807102l1851877434,1936026724l1982807102,1634235194l2037671280,4089200l926103605,1815360306l959722040,875573560l37825593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491782144,2130118943l2162688,0l65536,262144l1431175168,2113948748l1699872768,1684611174l2178424,0l65536,262144l1431175168,2113948748l790757376,979450942l2191206,0l65536,262144l1431175168,2113948748l1933180928,1701607796l3226686,0l65536,262144l1431175168,2113948748l1936719872,1886615354l1886862398,1315125875l3167094,0l403767296,0l1411383296,1434530130l2082471936,1434529762l8192000,65536l1289748480,1434530130el682622976,1434530130" stroked="t" o:allowincell="f" style="position:absolute;left:373;top:283;width:274;height:166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12" coordsize="58184,177160" path="l58184,105231el58184,177160" stroked="t" o:allowincell="f" style="position:absolute;left:648;top:451;width:115;height:277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13" coordsize="116,185025" path="l116,0l0,185025l2162688,0l1438121984,2130119964l0,8323072l-1645215744,1434530104l4259840,0l0,0l0,0l0,0l1119879168,1434530122l-1170735104,2130120036l-1170735104,2130120036l6291456,0l3211264,0l131072,851968l4653056,7667820l5242981,6881391l7602286,7929940l6619248,0l3211264,0l-636485632,2130119961l0,0l0,0l-874512384,1434529756l0,0l3211264,0l131072,655360l4653056,7667820l5242981,6881391l7602286,115l3145728,0l4259840,0l131072,458752l5439488,6357096l6619248,3735584l-1300037632,-10698l791216127,13354l0,0l1379926016,1434530122l2162688,0l458752,262144l5242880,7602273l104,54l3211264,0l131072,720896l4390912,7274607l6553714,7209065l7602273,7536741l1511391232,-4614l3276799,0l131072,524288l5439488,6750309l6619245,7602286l115,-5072l3211263,0l3211264,0l65536,655360l7143424,7274611l7536685,7602288l3145777,48l16368,0l3211264,0l0,0l-1482686464,1434530121l0,0l-403832832,181l0,0l7405568,0l1146093568,1434530122l1152385024,1434530122l0,0l0,0l0,0l0,0l0,0l0,0l0,0l1178599424,1434530122l1149239296,1434530122l-500170752,1434530104l0,0l3211264,0l1135607808,1434530122l931135488,1434530122l65536,0l-1300037632,-10698l65535,0l3211264,0l1146093568,1434530122l1040187392,1434530122l131072,0l-1788215296,-5072l65535,0l3211264,0l1149239296,1434530122l1035993088,1434530122l196608,0l1354301440,178l0,0l3211264,0l0,0l1035993088,1434530122l1043333120,1434530122l0,0l-876609536,34800l7405568,0l0,0l1166016512,1434530122l0,0l0,0l1169162240,1434530122l0,0l-496500736,1434530104l0,0l0,0l0,0" stroked="t" o:allowincell="f" style="position:absolute;left:263;top:446;width:0;height:290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14" coordsize="129808,17254" path="l0,0l0,17254l129808,17254" stroked="t" o:allowincell="f" style="position:absolute;left:1094;top:517;width:258;height:26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15" coordsize="22,59583" path="l0,-5953" stroked="t" o:allowincell="f" style="position:absolute;left:1350;top:535;width:0;height:92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16" coordsize="120118,4911" path="l0,0l0,4911l120118,4911" stroked="t" o:allowincell="f" style="position:absolute;left:1350;top:628;width:239;height:6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17" coordsize="129607,57790" path="l0,0l0,57790l129607,57790" stroked="t" o:allowincell="f" style="position:absolute;left:1579;top:636;width:258;height:89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18" coordsize="478955,271502" path="m478955,271502l0,271502l0,0l6619136,0l2162688,0l-198180864,2130118390l257949696,1434530049l-401604608,1434530129c3211264,0,1231028224,1434530286,1376256,0c-228524032,2130119774,1114112,0,1091829760,298930380c3247088,0,1246756864,1434530286,393216,0c-230555648,2130119774,1179648,0,1837170688,543031716c4289002,0,1860173824,1434530286,196608,0c276889600,2130119785,1245184,0,1727987712,-179792844c-910125773,1434530285,4194304,0,6356992,0c588447744,1434741245,-2132672512,-993126443,101294,0c65536,0,65536,0,65536,0c65536,0,19398656,0,65536,0c65536,0,1766195200,1010723948,6371937,0c131072,65536,1310720,0,964689920,1434530286c934281216,1434530286,0,0,0,0c65536,524585,524288,65536,934344504,1434530286c0,0,-1405091840,1434529979,8454144,0c721616896,1434741245,-2132672512,-993126443,35758,0c0,0,0,0,954204160,1434530286c957349888,1434530286,0,0,0,0c0,0,959447040,1434530286,962592768,1434530286c0,0,0,0,0,0c3211264,0,1306525696,1434530286,262144,0c-663814144,2130119784,1310720,0,962396160,-863810494c3254931,0,1463812096,1434530286,393216,0c-258670592,2130119774,1376256,0,-1142358016,320833364c3223322,0,886046720,1434530286,196608,0c216268800,2130119782,1441792,0,1004404736,1951170777c3223193,0,917504000,1434530286,327680,0c-1931870208,2130119783,1507328,7077888,-2007629707,-764908198c3247272,0,1429209088,1434530286,589824,0c-258211840,2130119774,1572864,1434517504,-1491533824,1240152887c6421684,0,65536,2228224,5963776,6488157c7143535,7536686,7209077,7536686,6357108,3014770c6619234,7209057,3014771,7471184,7340143,7471205c7929972,7602259,7602273,101,792461312,980643959c3241075,0,-909115392,1434530285,655360,0c-260046848,2130119774,851968,0,1842610176,-446148725c3242478,0,1721761792,1434530286,655360,0c-116654080,2130119774,917504,1434517504,-1965752320,-1786162231c3246098,0,1397751808,1434530286,458752,0c199753728,2130119782,196608,1434517504,-591790080,113683504c2202219,0,0,0,7602176,-759103488c2,1702126948,7435363,0,878903296,1434741243c-2132672512,-993126443,790793134,980827198,1869771891,1663067499c1919904879,807608893,892756272,1998594616,1751607653,824327540c808727090,1869226018,1953721961,1030057081,1953066274,539128421c1667526245,574451809,1952541798,2118004514,1010696192,1936750383c2192186,0,0,1572864,3145728,2130116608c0,0,2162688,0,996147200,1434530286c996147200,1434530286,996147200,1434530286,2162688,0c1162870784,1434530292,-902823936,1434530285,858783744,1434530286c9502720,0,262144,0,1114112,2130116608c762314752,1434530284,996147200,1434530286,0,0c0,0,1342242816,1585010,524288,1917845504c996162622,1434530286,973144064,543581807,15736,0c196608,1684602880,1071660408,1434530286,1073741824,1434530286c1075838976,1434530286,0,0,573571072,792477231c3226209,0,-1592786944,1434530277,762839040,1434530284c996147200,1434530286,683343872,31775,979435520,1953722992c8480071,0,518193152,350227,-2132672512,-993126443c35758,0,0,0,0,0c1022361600,1434530286,1025507328,1434530286,0,0c0,0,0,0,1027604480,1434530286c1030750208,1434530286,0,0,0,0c0,0,3211264,0,65536,458752c4390912,7077999,7143541,3211374,0,0c1699872768,1684611174,2178424,0,65536,262144c1431175168,19532,7077888,101,3211264,0c65536,458752,4390912,7077999,7143541,3276910c0,0,1010696192,980643959,2182755,0c196608,131075,475136,9358,2097152,0c3211264,0,65536,458752,4390912,7077999c7143541,3342446,0,0,1031340032,876097826c2177078,0,-1766850560,1434530123,0,0c7077888,101,6356992,0,518193152,350227c-2132672512,-993126443,101294,0,0,0c0,0,0,0,-1170735104,2130120036c1008730112,1434530286,1016594432,1434530286,1016594432,1434530286c574095360,792477231,6371937,0,594739200,1434741245c-2132672512,-993126443,101294,2545,131663,65833c121482,65833,65833,10180,10182,65833c0,65833,63288,2545,65837,0c1032847360,1434530286,3211264,0,1325400064,1434530286c458752,0,208142336,2130119782,262144,1434517504c920256512,-364580814,5313627,0,1932722176,1434741244c-2132672512,-993126443,1929415598,1434741244,0,0c1929379840,1434741244,0,0,1929379840,1434741244c0,0,1031274496,876164642,5320760,0c784531456,1434741245,-2132672512,-993126443,35758,271502c0,0,-440401920,1434530175,-441450496,1434530175c913309696,1434530286,912261120,1434530286,0,0c3227632,0,1265631232,1434530286,524288,0c-1901461504,2130119783,327680,1434517504,234225664,490137944c2175172,0,-1505755136,1434530130,0,0c0,1702126948,7435363,0,488636416,2130118943c-1227882496,1434530287,790757376,980827198,1869771891,1663067499c1919904879,807608893,892756272,1998594616,1751607653,824327540c808727090,1869226018,1953721961,1030057081,1953066274,539128421c1667526245,574451809,1952541798,2118004514,7340032,0c2097152,0,0,524288,1048576,2130116608c0,0,2162688,0,-228589568,1434529764c-228589568,1434529764,-228589568,1434529764,2162688,0c1017118720,1434530286,1022361600,1434530286,1027604480,1434530286c8454144,0,653524992,1434741245,-2132672512,-993126443c-29778,65535,0,0,0,0c1053818880,1434530286,983040,65536,196608,3080192c-311295898,1,0,0,-311296000,1c-536870912,1,225574912,0,268435456,0c0,0,135331840,0,1479540736,1434530122c1480720384,1434530122,1480720384,1434530122,1179648,-1015021568c0,0,0,0,0,0c0,20971520,0,0,0,0c0,0,0,21037056,0,0c0,0,0,0,1324023808,21102599c0,0,0,0,0,0c613285888,21168132,-441450496,1434530175,-439484416,1434530175c-439484416,1434530175,1572864,-1051328512,1025507328,1434530286c1026293760,1434530286,1026293760,1434530286,393216,-2126118912c-1026555904,1434530122,-1025114112,1434530122,-1025114112,1434530122c1048576,-1051262976,1833959424,1434530287,1835925504,1434530287c1835925504,1434530287,1572864,-1051656192,0,0c0,0,0,0,65536,22544384c0,0,0,0,0,0c0,21430272,0,0,0,0c0,0,0,21561344,1882193920,1434530286c1884160000,1434530286,1884160000,1434530286,1572864,-1052442624c0,0,0,0,0,0c131072,8716288,0,0,0,0c0,0,65536,8847360,0,0c0,0,0,0,0,29294608c0,0,0,0,0,0c131072,30867456,0,0,0,0c0,0,802160640,30081024,0,0c0,0,0,0,524288,33488904c0,0,0,0,0,0c-1509949440,29360216,0,0,0,0c0,0,1509883904,29491367,0,0c0,0,0,0,65536,30801920c0,0,0,0,0,0c0,29425665,0,0,0,0c0,0,0,37683202,0,0c0,0,0,0,131072,30801920c0,0,0,0,0,0" stroked="t" o:allowincell="f" style="position:absolute;left:1826;top:718;width:956;height:426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19" coordsize="60705,200917" path="m0,0l51984,0l60705,386l60705,35159l52323,34290l52323,78995c54526,78913,56218,78870,57446,78870l60705,77585l60705,112076l52323,110240l52323,166627l60705,164519l60705,200904l60325,200917l0,200917l0,0xe" fillcolor="#00a658" stroked="f" o:allowincell="f" style="position:absolute;left:8;top:797;width:120;height:315;mso-wrap-style:none;v-text-anchor:middle;mso-position-horizontal-relative:char">
                  <v:fill o:detectmouseclick="t" type="solid" color2="#ff59a7"/>
                  <v:stroke color="#3465a4" joinstyle="round" endcap="flat"/>
                  <w10:wrap type="none"/>
                </v:rect>
                <v:rect id="shape_0" ID="Shape 20" coordsize="60708,200518" path="m0,0l12933,572c19156,1213,24384,2176,28618,3466c37086,6009,43901,11214,49109,19004c54315,26834,56897,39410,56897,56764c56897,68494,55078,76661,51395,81276c47709,85932,40430,89449,29590,91943c41701,94698,49912,99227,54228,105533c58549,111885,60708,121579,60708,134701l60708,153327c60708,166918,59139,176951,56050,183514c52961,190033,48051,194518,41276,196930c37890,198138,32725,199038,25782,199636l0,200518l0,164133l5420,162770c7411,160693,8383,155574,8383,147445l8383,128650c8383,120013,7494,114803,5714,112943l0,111691l0,77200l6309,74714c7706,72176,8383,64937,8383,53038c8383,46731,7831,42328,6691,39790c5545,37292,4066,35683,2245,35006l0,34774l0,0xe" fillcolor="#00a658" stroked="f" o:allowincell="f" style="position:absolute;left:130;top:798;width:120;height:314;mso-wrap-style:none;v-text-anchor:middle;mso-position-horizontal-relative:char">
                  <v:fill o:detectmouseclick="t" type="solid" color2="#ff59a7"/>
                  <v:stroke color="#3465a4" joinstyle="round" endcap="flat"/>
                  <w10:wrap type="none"/>
                </v:rect>
                <v:rect id="shape_0" ID="Shape 21" coordsize="119888,200917" path="l0,0l52323,0l52323,71886l67565,71886l67565,0l119888,0l119888,200917l67565,200917l67565,116586l52323,116586l52323,200917l0,200917l0,0l62,0l10551296,0l1828716544,1434530062l1003487232,1434530096l-1170735104,2130120036l327680,196608l131072,0l0,0l-1170735104,2130120036l0,1434517504l216006656,1434530277l386924544,1434530037l0,1048576l0,16768l1033,1434530048l0,0l16368,0l0,0l0,0l1136672752,1434530292l-1704656896,9245l10551296,0l51380224,1434530090l-199753728,1434529780l1003487232,1434530096l-1170735104,2130120036l327680,196608l131072,0l0,0l-1170735104,2130120036l0,353566720l216012365,1434530277l386924544,1434530037l0,1048576l0,16768l1033,1434530048l0,0l16368,0l0,0l0,0l760233968,1434530260l7405568,0l1577058304,1434741223l0,0l0,0l0,0l0,0l0,0l0,0l1627389952,1933669491l24937,0l945815552,1434530276l1112539136,1434530292l131072,1836012033l790785633,62l2162688,0l65536,2130116608l0,0l0,0l2162688,0l0,0l0,0l0,0l2162688,0l1160773632,1434530292l1161297920,1434530292l1161297920,1434530292l2162688,0l-233832448,1434530285l485490688,2130118943l923271168,1434530276l2162688,0l65536,327680l4980736,7209065l3211365,0l3211264,0l65536,524288l5242880,7536751l7602281,7274601l110,380507864l4069080,0l11599872,0l563347456,1434741223l-2132672512,-993126443l35758,0l0,0l0,0l0,0l0,0l0,0l0,0l238026752,1434530277l241172480,1434530277l244318208,1434530277l760217600,1434530260l0,0l-1171783680,2130120036l0,0l0,0l0,0l0,0l0,0l573702144,15919l19988480,0l-897056768,2130119975l65536,1866858496l29806,0l0,0l-879755264,2130119975l-876085248,2130119975l-872415232,2130119975l-868745216,2130119975l-865599488,2130119975l-859308032,2130119975l-2119172096,1434529764l-1170735104,2130120036l790626304,980892734l748714611,1434530260l0,0l196608,1998585856l-35270,-65536l-53470,-1l-1,-1l-1,-1l-1,-1l-1,65535l-1170735104,2130120036l-855113728,2130119975l-851443712,2130119975l372768768,1434530260l-2044723200,1434530192l65536,0l0,0l-209715200,2130118390l-209715200,2130118390l0,0l0,0l196608,0l0,0l0,0l16777216,0l-124715008,1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fillcolor="#00a658" stroked="f" o:allowincell="f" style="position:absolute;left:763;top:797;width:238;height:315;mso-wrap-style:none;v-text-anchor:middle;mso-position-horizontal-relative:char">
                  <v:fill o:detectmouseclick="t" type="solid" color2="#ff59a7"/>
                  <v:stroke color="#3465a4" joinstyle="round" endcap="flat"/>
                  <w10:wrap type="none"/>
                </v:rect>
                <v:rect id="shape_0" ID="Shape 22" coordsize="114049,200917" path="l0,0l114049,0l114049,40133l83315,40133l0,0l-298508288,5603633l33024,0" fillcolor="#00a658" stroked="f" o:allowincell="f" style="position:absolute;left:511;top:797;width:227;height:315;mso-wrap-style:none;v-text-anchor:middle;mso-position-horizontal-relative:char">
                  <v:fill o:detectmouseclick="t" type="solid" color2="#ff59a7"/>
                  <v:stroke color="#3465a4" joinstyle="round" endcap="flat"/>
                  <w10:wrap type="none"/>
                </v:rect>
                <v:rect id="shape_0" ID="Shape 23" coordsize="123189,200917" path="m0,0l47963,0c55372,39331,59649,65744,60707,79290c63710,57870,68537,31454,75269,0l123189,0l85090,128186l85090,200917l36829,200917l36829,128186l0,0xe" fillcolor="#00a658" stroked="f" o:allowincell="f" style="position:absolute;left:265;top:797;width:245;height:315;mso-wrap-style:none;v-text-anchor:middle;mso-position-horizontal-relative:char">
                  <v:fill o:detectmouseclick="t" type="solid" color2="#ff59a7"/>
                  <v:stroke color="#3465a4" joinstyle="round" endcap="flat"/>
                  <w10:wrap type="none"/>
                </v:rect>
                <v:rect id="shape_0" ID="Shape 24" coordsize="60326,209296" path="m60326,0l60326,34169l54442,37213c53045,39287,52325,45511,52325,55839l52325,149608c52325,161250,52790,168447,53722,171155c54654,173908,56811,175262,60199,175262l60326,175173l60326,209296l31413,204008c22864,200494,15961,195242,10796,188215c5591,181188,2498,173527,1483,165272c511,156974,0,142495,0,121838l0,87462c0,67269,467,53003,1440,44621c2372,36197,5335,28533,10331,21592c15325,14648,22101,9312,30607,5590l60326,0xe" fillcolor="#00a658" stroked="f" o:allowincell="f" style="position:absolute;left:1042;top:791;width:119;height:328;mso-wrap-style:none;v-text-anchor:middle;mso-position-horizontal-relative:char">
                  <v:fill o:detectmouseclick="t" type="solid" color2="#ff59a7"/>
                  <v:stroke color="#3465a4" joinstyle="round" endcap="flat"/>
                  <w10:wrap type="none"/>
                </v:rect>
                <v:rect id="shape_0" ID="Shape 25" coordsize="119127,209297" path="m56603,0c70150,0,81662,2203,91232,6563c100757,10965,107064,16471,110153,23158c113246,29804,114812,41109,114812,57067l114812,65027l66294,65027l66294,50166c66294,43226,65660,38779,64433,36874c63205,34971,61175,34039,58294,34039c55162,34039,52790,35309,51181,37890c49576,40428,48769,44284,48769,49489c48769,56178,49701,61214,51520,64602c53298,67946,58208,72053,66294,76878c89452,90724,104059,102111,110070,110959c116121,119804,119127,134071,119127,153713c119127,168022,117436,178563,114092,185378c110747,192154,104310,197827,94701,202399c85133,207011,74002,209297,61257,209297c47290,209297,35391,206633,25485,201341c15624,196049,9187,189316,6099,181145c3049,172933,1527,161291,1527,146265l1527,133100l50041,133100l50041,157526c50041,165061,50717,169888,52070,172044c53428,174205,55839,175263,59310,175263c62780,175263,65366,173909,67057,171155c68753,168448,69599,164384,69599,159048c69599,147236,67989,139489,64771,135893c61427,132250,53298,126155,40345,117605c27393,109012,18839,102744,14605,98849c10415,94954,6901,89579,4150,82721c1397,75863,0,67100,0,56430c0,41065,1948,29804,5886,22691c9825,15580,16131,10033,24895,6012c33656,1991,44197,0,56603,0xe" fillcolor="#00a658" stroked="f" o:allowincell="f" style="position:absolute;left:1314;top:791;width:237;height:328;mso-wrap-style:none;v-text-anchor:middle;mso-position-horizontal-relative:char">
                  <v:fill o:detectmouseclick="t" type="solid" color2="#ff59a7"/>
                  <v:stroke color="#3465a4" joinstyle="round" endcap="flat"/>
                  <w10:wrap type="none"/>
                </v:rect>
                <v:rect id="shape_0" ID="Shape 26" coordsize="60328,209297" path="m3,0c10752,0,20363,1778,28914,5292c37468,8806,44365,14054,49531,21082c54737,28113,57829,35773,58844,44028c59816,52327,60328,66806,60328,87462l60328,121839c60328,142030,59859,156298,58887,164678c57955,173102,54992,180767,49995,187707c45002,194652,38227,199983,29721,203709c21210,207435,11303,209297,3,209297l0,209297l0,175173l6561,170565c7537,167429,8001,159937,8001,148125l8001,55839c8001,46526,7494,40557,6478,37934c5460,35348,3386,34039,254,34039l0,34170l0,0l3,0xe" fillcolor="#00a658" stroked="f" o:allowincell="f" style="position:absolute;left:1163;top:791;width:119;height:328;mso-wrap-style:none;v-text-anchor:middle;mso-position-horizontal-relative:char">
                  <v:fill o:detectmouseclick="t" type="solid" color2="#ff59a7"/>
                  <v:stroke color="#3465a4" joinstyle="round" endcap="flat"/>
                  <w10:wrap type="none"/>
                </v:rect>
                <v:rect id="shape_0" ID="Shape 27" coordsize="32006,98809" path="m32006,0l32006,11080l31496,10795c22733,10795,15243,19050,15243,29338l15243,42291c15243,54867,23879,60198,31118,60198l32006,59718l32006,71366l22972,69200c19781,67502,17209,65089,15494,62233l15243,62233l15243,98809l511,98809l511,23114c511,13970,255,6731,0,511l12957,511l13716,11177l13971,11177c16385,7240,19496,4192,23227,2128l32006,0xe" fillcolor="#141515" stroked="f" o:allowincell="f" style="position:absolute;left:143;top:1220;width:63;height:154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28" coordsize="57407,100076" path="m33275,0c42545,0,49529,2286,53724,4446l50166,16636c46991,14860,40893,12319,32893,12319c21337,12319,16510,19051,16510,25272c16510,33527,21971,37591,34290,42926c49911,49784,57407,58294,57407,71629c57407,87883,45339,100076,23494,100076c14350,100076,4698,97409,0,94234l3302,81914c8510,85090,16384,87631,24383,87631c35942,87631,42419,81662,42419,72899c42419,64642,37465,59562,25909,54738c11430,48895,1652,40133,1652,26924c1652,11556,13973,0,33275,0xe" fillcolor="#141515" stroked="f" o:allowincell="f" style="position:absolute;left:0;top:1175;width:113;height:156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29" coordsize="27050,43740" path="m27050,0l27050,9119l22717,9799c17939,11895,14605,15546,14605,21769c14605,29517,19432,-32592,24891,-32592l27050,32092l27050,-23313l20574,-21796c7492,-21796,0,-31447,0,23292c0,14593,3778,8084,10557,3750l27050,0xe" fillcolor="#141515" stroked="f" o:allowincell="f" style="position:absolute;left:383;top:1264;width:53;height:67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30" coordsize="22096,15556" path="m22096,0l22096,11154l20066,10729c13842,10729,7490,12632,3048,15556l0,5774c2477,4187,5778,2726,9636,1663l22096,0xe" fillcolor="#141515" stroked="f" o:allowincell="f" style="position:absolute;left:393;top:1218;width:43;height:23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31" coordsize="35690,71502" path="m32007,0c33404,0,34420,130,35690,381l35690,14479c34420,14227,33023,14097,31370,14097c21463,14097,15243,22226,15243,34420l15243,71502l511,71502l511,22863c511,14735,381,8002,0,1527l12830,1527l13338,14352l13846,14352c17021,5461,24387,0,32007,0xe" fillcolor="#141515" stroked="f" o:allowincell="f" style="position:absolute;left:299;top:1218;width:70;height:111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32" coordsize="31749,72899" path="m4192,0c19938,0,31749,13971,31749,35689c31749,61344,16889,72899,2157,72899l0,72382l0,60734l12224,54134c15208,49689,16763,43435,16763,36198c16763,29530,15271,23433,12366,19004l0,12096l0,1016l4192,0xe" fillcolor="#141515" stroked="f" o:allowincell="f" style="position:absolute;left:207;top:1218;width:62;height:113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33" coordsize="5332,9055" path="l5332,0l5332,9055l0,9055l5332,0l4259840,0l65536,2130116608l-427819008,1434530175l-1236271104,1434530170l0,0l136314880,1434530175l1966080,1434517504l0,0l3211264,0l65536,1114112l1949237248,1764716653l1852387182,779384176l6516580,0l0,0l3211264,0l131072,655360l4259840,7209070l7602287,7602273l7274601,110l16400,0l4259840,0l0,2130116608l-448790528,1434530175l-406847488,1434530175l-438304768,1434530175l-417333248,1434530175l1900544,1434517504l0,0l3211264,0l-207618048,1434530169l472907776,1434530169l693108736,1434530170l179306496,1434530176l0,0l3211264,0l131072,524288l3342336,5177412l6946914,6488165l116,1434530176l0,0l4259840,0l131072,983040l5439488,6881388l6619236,7274611l7602290,7471205l6357072,6619239l-1153433600,1434530175l0,0l3211264,0l1789394944,2130119949l65536,65536l-1170735104,2130120036l0,0l-648019968,2130050171l3211264,0l65536,1434714112l1095237632,1434530177l0,0l0,0l-106430464,1434530175l4259840,0l65536,2130116608l-427819008,1434530175l0,0l0,0l-2021654528,1434530174l1835008,1434517504l0,0l3211264,0l2139095040,1434530176l-1168113664,1434530089l-1087373312,1434530094l-532676608,1434530176l6619136,0l3211264,0l131072,524288l5505024,7274607l6422636,7471201l115,4980818l0,0l4259840,0l0,2130116608l-354418688,1434530175l-375390208,1434530175l-448790528,1434530175l6291456,1434530177l1769472,1434517504l0,0l3211264,0l131072,327680l6619136,7340141l7929972,1434517504l-1170735104,2130120036l3145728,0l3211264,0l0,0l0,0l65536,0l0,0l0,0l4259840,0l65536,2130116608l-375390208,1434530175l0,0l0,0l1587544064,1434530175l1703936,1434517504l0,0l3211264,0l803733504,2130119946l1183842304,1434530177l1184366592,1434530177l1184366592,1434530177l2052063232,1434530074l3211264,0l-2062548992,1434530082l1096810496,1434530132l-336592896,1434530175l-599916544,2042199884l-1788305865,1434530048l4259840,0l65536,2130116608l-396361728,1434530175l-364904448,1434530175l-385875968,1434530175l861929472,1434530175l1638400,1434517504l0,0l3211264,0l65536,524288l6553600,3801187l6881396,7078004l101,1434530177l7536640,111l3211264,0l131072,851968l4390912,6357096l7602290,7077957l7143525,7209061l7536756,2129985536l4259840,0l65536,2130116608l-375390208,1434530175l0,0l0,0l1065353216,1434530175l1572864,1434517504l0,0l3211264,0l65536,655360l6553600,3801187l7471203,6357093l7274612,114l3145728,0l3211264,0l0,0l-1312817152,1434530086l-91947008,1599l262144,436207616l437721619,1434524183l4259840,0l65536,2130116608l1548746752,1434530175l1583349760,1434530175l-396361728,1434530175l-819986432,1434530176l1507328,1434517504l0,0l3211264,0l196608,589824l5177344,6619254l7798898,6881394l6619252,1434517504l-1003487232,1434529941l3211264,0l0,0l0,0l65536,0l0,0l0,0l4259840,0l65536,2130116608l-333447168,1434530175l0,0l0,0l-409993216,1434530176l1441792,1434517504l0,0l3211264,0l196608,720896l4390912,7143535l6357101,6553710l6881356,6619246l0,0l3211264,0l1653604352,2130120007l1299185664,1434530181l1096810496,1434530132l-58720256,1434530174l-59768832,1434530174l4259840,0l65536,2130116608l1583349760,1434530175l-201326592,1434530175l-343932928,1434530175l1242562560,1434530175l1376256,1434517504l0,0l3211264,0l1719664640,1434530058l1718616064,1434530058l854589440,1434530175l853540864,1434530175l3145728,0l4259840,0l65536,1434714112l1145044992,1434530177l0,0l0,0l-420478976,1434530175l0,1434517504l0,0l4259840,0l-291504128,2130119971l131072,2130116608l0,0l0,0l-284164096,2130119971l-280494080,2130119971l-335544320,1434530174l4259840,0l-1397227520,2130118387l131072,2130116608l29360128,1434530175l554696704,1434530174l555220992,1434530174l555220992,1434530174l0,0l18939904,0l65536,16580608l1983643648,1634235194l2037671280,1763730800l1596079460,808464504l829710128,539113779l1919905635,2053731172l841104741,808465969l909193772,539111472l1886599791,824327540l539113779,1030382689l942682402,539111472l1752457584,745349693l909193836,1697394736l809513069,942682476l841756720,808465969l909193836,809513008l1010704997,1953708662l1701539698,1768909344l2037674862,574449004l1702127981,1043276402l1715107388,1970106991l1047748972,1715107388l1852925216,1635131965l807608428,1010708258l1715107375,1970106991l1047748972,1748661820l1818521185,1010725733l543701622,1769172848l1852795252,741351997l790769728,1982807102l1851877434,1936026724l1982807102,1634235194l2037671280,4089200l3670074,53l-313524224,1434530175l2162688,0l-1401421824,2130118387l131072,0l-1509949440,1434530048l4259840,0l65536,1434714112l1339031552,1434530044l-2097152,1434530043l71303168,1434530044l888143872,1434530054l0,0l4194304,0l31522816,0l1212153856,1434530181l0,0l0,0l0,0l1193279488,1434530181l1180696576,1434530181l-423100416,1434530176l1130364928,1434530181l1177550848,1434530181l1161822208,1434530181l0,0l1105199104,1434530181l0,0l1186988032,1434530181l1215299584,1434530181l1155530752,1434530181l1209008128,1434530181l0,0l1168113664,1434530181l0,0l1171259392,1434530181l0,0l0,0l0,0l0,0l0,0l0,0l0,0l1221591040,1434530181l1095761920,1434530181l1218445312,1434530181l1196425216,1434530181l0,0l0,0l0,0l0,0l0,0l0,0l0,0l0,0l1174405120,1434530181l0,0l1202716672,1434530181l1133510656,1434530181l0,0l1092616192,1434530181l0,0l0,0l1108344832,1434530181l0,0l1124073472,1434530181l1102053376,1434530181l0,0l1183842304,1434530181l0,0l1117782016,1434530181l1164967936,1434530181l1127219200,1434530181l0,0l6356992,0l-146800640,1434530175l-1062207488,1434529933l-258932736,12671l0,0l0,0l0,0l0,0l-867172352,1434529933l0,0l687800320,1434517504l1624440832,-8884l5373951,0l65536,1572864l7143424,7602277l3801185,7929960l6619248,7078002l7209065,2949227l6619234,6357096l6881398,7667823l114,1434530176l5242880,0l4259840,0l65536,1434714112l206569472,1434530176l0,0l0,0l-368050176,1434530175l393216,1434517504l4194304,0l13697024,0l-2010120192,2130115340l65536,65536l-65536,-1l32751,0l-65520,-1l32751,0l-65520,-1l32751,0l-65520,-1l32751,0l-1759510512,1434530092l65536,2130116608l333447168,1434530090l65536,2130116608l-797966336,2130119966l79691776,1434530176l524288,0l-70254592,1434530170l-70254592,1434530170l-36700160,1434530170l81264640,1434530176l-70254592,1434530170l-70254592,1434530170l-36700160,1434530170l81264640,1434530176l26279936,0l65536,24379392l1983643648,1634235194l2037671280,1763730800l1596079460,808464504l896818992,1868767266l1935962735,1030060649l909193762,841756720l808465969,980361250l1031041139,539112738l1030382689,942682402l539111472,1752457584l745349693,808857906l809528368,825388076l741355574,808857906l577075248,980827198l1869771891,1780508011l1936615791,1701607796l1768759869,577922420c1983659567,1919903290,1634497901,1983659635,1696622138,574451313c543973750,790769699,980827198,1902452838,1881292142,543453042c809508913,790770208,980827198,1902452838,1931623790,1075866997c808525873,540028984,1043276336,980823868,1836216166,1935764597c980827198,1752457584,1634887456,1852139876,1634235252,1802462576c578036285,1664773920,1701736047,2037675107,574449008,1952671090c1702109218,1868723320,1667592824,1075985780,808528945,741355576c841757248,808465969,1010708258,1634220662,1701602414,1983659635c1881172026,1953067887,1030647657,741359650,1043276336,980823868c1684955496,1047749996,980823868,1885431923,1887007845,15973c-1944029816,1434530183,4259840,0,65536,2130116608c-333447168,1434530175,0,0,0,0c1570766848,1434530175,1310720,0,-424738816,1434741100c3211264,0,65536,851968,7143424,7602277c3801185,6619252,7340141,6357100,6619252,0c6356992,0,26214400,1434530176,-858783744,1434529933c9502720,0,0,0,0,0c0,0,0,0,-663748608,1434529933c0,0,687800320,2130116608,1264517120,3233c6356992,0,60817408,1434530176,-1673527296,1434529934c-1988034560,3357,0,0,0,0c0,0,0,0,-1478492160,1434529934c0,0,687800320,2130116608,-1949171712,-27938c6422527,0,-187695104,1434530175,-1468006400,1434529933c-175177728,12671,0,131072,0,0c0,0,0,0,-1475346432,1434529933c0,0,1778319360,0,861863936,-24751c6422527,0,-193986560,1434530175,-656408576,1434529934c-172032000,12671,0,0,0,0c0,0,0,0,-458227712,1434529934c0,0,704577536,0,1476591616,-29679c6422527,0,108003328,1434530176,1605369856,1434529934c-175964160,78207,0,131072,0,0c0,0,0,0,1598029824,1434529934c0,0,1778319360,0,751501312,-18866c6422527,0,-93323264,1434530175,-2097152000,1434529935c-159186944,12671,0,0,0,0c0,0,0,0,-1900019712,1434529935c0,0,1778319360,1434517504,1316225024,-3311c5373951,0,65536,1507328,7143424,7602277c3801185,7274596,7667811,6619245,7602286,7536685c6357108,6881396,7602291,6488169,1963982848,1434530176c0,0,4259840,0,65536,1434714112c1604845568,2130120007,1239416832,1434530177,1548746752,1434530175c-735051776,1434530175,458752,1434517504,4194304,0c6356992,0,464519168,1434530177,770703360,1434529935c9502720,0,0,0,0,0c0,0,0,0,965738496,1434529935c0,0,687800320,2130116608,-1292959744,15503c6356992,0,-115343360,1434530175,364904448,1434529935c-1986985984,3357,0,0,0,0c0,0,0,0,357564416,1434529935c0,0,687800320,2130116608,837353472,14219c6356992,0,-46137344,1434530175,162529280,1434529935c-141492224,12671,0,0,0,0c0,0,0,0,-46137344,1434529934c0,0,687800320,0,1496055808,-1674c6422527,0,-175112192,1434530175,2006974464,1434529933c-124846080,12671,0,0,0,0c0,0,0,0,-2103443456,1434529933c0,0,1778319360,0,-1801453568,7270c6356992,0,-68157440,1434530175,168820736,1434529934c-125763584,12671,0,0,0,0c0,0,0,0,-1270874112,1434529933c0,0,687800320,0,-2067070976,31267c6356992,0,101711872,1434530176,1402994688,1434529934c-108986368,12671,0,0,0,0c0,0,0,0,1184890880,1434529934c0,0,687800320,1434517504,1059258368,-25694c5373951,0,-1108869120,2130119991,131072,0c0,0,0,0,-1102577664,2130119991c-1098907648,2130119991,1249378304,1434529997,202375168,1434530176c5242880,0,4259840,0,65536,1434714112c-56623104,1434530175,0,0,0,0c-745537536,1434530175,524288,1434517504,4194304,0c6356992,0,560988160,1434530177,-244318208,1434529933c9371648,65536,0,262144,0,0c0,0,0,0,-47185920,1434529933c0,0,1778319360,2130116608,1403977728,-29456c6422527,0,-87031808,1434530175,-1472200704,1434529934c-1987117056,3357,0,65536,0,0c0,0,0,0,-1885339648,1434529934c0,0,1778319360,2130116608,1371734016,12593c6356992,0,-52428800,1434530175,974127104,1434529935c-91160576,12671,0,0,0,0c0,0,0,0,763363328,1434529935c0,0,687800320,0,-1795620864,-6211c6422527,0,-74448896,1434530175,-1891631104,1434529935c-75300864,12671,0,131072,0,0c0,0,0,0,-1694498816,1434529935c0,0,1778319360,0,9043968,10726c6356992,0,-121634816,1434530175,1176502272,1434529935c-74383360,12671,0,0,0,0c0,0,0,0,1169162240,1434529935c0,0,687800320,0,515899392,21222c6356992,0,-134217728,1434530175,2012217344,1434529934c-71499776,12671,0,0,0,0c0,0,0,0,1798307840,1434529934c0,131072,687800320,1434517504,1313603584,13810c5308416,0,65536,1572864,4587520,7471215c4391021,7209071,7471220,7077999,6881360,7274604c7536756,7209029,6422625,6619244,100,1434530175c5242880,0,4259840,0,65536,1434714112c37748736,1434530176,-103809024,1434530175,-9437184,1434530175c-1023410176,1434530176,589824,1434517504,4194304,0c6356992,0,-80740352,1434530175,-2080374784,1434529934c9502720,0,0,0,0,0c0,0,0,0,-2087714816,1434529934c0,0,687800320,2130116608,-839974912,13155c6356992,0,-39845888,1434530175,-1672478720,1434529933c-1987117056,3357,0,65536,0,0c0,0,0,0,-2087714816,1434529933c0,0,1778319360,2130116608,1362165760,9560c6356992,0,-33554432,1434530175,990904320,1434529934c-37814272,78207,0,0,0,0c0,0,0,0,979369984,1434529934c0,0,1778319360,0,-786497536,-3210c6422527,0,-27262976,1434530175,1807745024,1434529934c-40960000,12671,0,65536,0,0c0,0,0,0,2003828736,1434529934c0,0,1761542144,0,1989672960,19678c6356992,0,0,0,-247463936,1434529934c-24182784,78207,0,65536,0,0c0,0,0,0,-61865984,1434529934c0,0,1778319360,0,841809920,-4795c6422527,0,-168820736,1434530175,-448790528,1434529933c-24182784,78207,0,196608,0,0c0,0,0,0,-250609664,1434529933c0,0,1778319360,1434517504,-1935605760,-19786c5373951,0,-340852736,1434741100,0,0c0,0,-1346371584,1434530172,0,0c0,0,-2107637760,1434529781,-2108686336,1434529781c5242880,0,4259840,0,65536,1434714112c-56623104,1434530175,0,0,0,0c-1414529024,1434530176,655360,1434517504,4194304,0c31522816,0,-93323264,1434530175,560988160,1434530177c-115343360,1434530175,0,0,114294784,1434530176c464519168,1434530177,0,0,0,0c0,0,0,0,0,0c0,0,0,0,48234496,1434530176c0,0,-99614720,1434530175,0,0c567279616,1434530177,0,0,-33554432,1434530175c0,0,-20971520,1434530175,73400320,1434530176c-80740352,1434530175,-127926272,1434530175,-140509184,1434530175c470810624,1434530177,0,0,-256901120,1434530175c-168820736,1434530175,0,0,0,0c0,0,458227712,1434530177,67108864,1434530176c-193986560,1434530175,0,0,0,0c0,0,95420416,1434530176,-175112192,1434530175c-187695104,1434530175,0,0,-146800640,1434530175c-46137344,1434530175,36700160,1434530175,0,0c0,0,0,0,54525952,1434530176c-74448896,1434530175,0,0,0,0c41943040,1434530176,89128960,1434530176,0,0c0,0,0,0,-87031808,1434530175c6356992,0,-181403648,1434530175,371195904,1434529934c26148864,78208,0,0,0,0c0,0,0,0,363855872,1434529934c0,0,1778319360,1434517504,428015616,-10837c5373951,0,65536,1835008,7274496,6750322c7274542,6619248,7274606,6684774,6488169,3014757c6684751,6881382,6619235,4390958,7143535,7274605c110,0,4259840,0,65536,1434714112c1548746752,1434530175,-56623104,1434530175,643825664,1434530175c-95420416,1434530174,720896,1434517504,4194304,0c6356992,0,142606336,1434530176,567279616,1434529935c9502720,0,0,0,0,0c0,0,0,0,559939584,1434529935c0,0,687800320,2130116608,1695809536,21523c6356992,0,41943040,1434530176,-38797312,1434529933c-1987117056,3357,0,65536,0,0c0,0,0,0,159383552,1434529934c0,0,1778319360,2130116608,458752,29760c6356992,0,136314880,1434530176,-1877999616,1434529934c59703296,12672,65536,65536,0,0c0,0,0,0,-1679818752,1434529934c0,0,1778319360,0,-1054277632,-22104c6422527,0,-256901120,1434530175,-1270874112,1434529934c59834368,12672,0,0,0,0c0,0,0,0,-1083179008,1434529934c0,0,687800320,0,-1766785024,2869c6356992,0,120586240,1434530176,-1067450368,1434529934c62849024,12672,0,65536,0,0c0,0,0,0,-881852416,1434529934c0,0,1778319360,0,-982188032,-4795c6422527,0,67108864,1434530176,-655360000,1434529933c75694080,12672,0,131072,0,0c0,0,0,0,-457179136,1434529933c0,0,1778319360,1434517504,1869152256,-18301c5373951,0,435159040,1434741139,0,0c0,0,-70254592,1434530170,0,0c16368,-2147483648,49255,0,0,0c5242880,0,4259840,0,65536,327680c643825664,1434530175,0,0,0,0c-787480576,1434530175,786432,1434517504,4194304,0c6356992,0,73400320,1434530176,-858783744,1434529934c9371648,0,0,65536,0,0c0,0,0,0,-861929472,1434529934c0,0,1778319360,2130116608,-2089877504,-12296c6422527,0,89128960,1434530176,1378877440,1434529935c-1987117056,68893,0,0,0,0c0,0,0,0,1371537408,1434529935c0,0,1778319360,2130116608,2087845888,-19048c6422527,0,-162529280,1434530175,1584398336,1434529935c110166016,12672,0,0,0,0c0,0,0,0,1577058304,1434529935c0,0,687800320,0,-1520893952,24977c6356992,0,-99614720,1434530175,779091968,1434529934c111083520,78208,0,0,0,0c0,0,0,0,975175680,1434529934c0,0,1778319360,0,617676800,16798c6356992,0,95420416,1434530176,576716800,1434529934c110034944,78208,0,0,0,0c0,0,0,0,569376768,1434529934c0,0,1778319360,0,-18481152,30318c6356992,0,54525952,1434530176,1196425216,1434529934c126812160,78208,0,65536,0,0c0,0,0,0,1390411776,1434529934c0,0,1778319360,1434517504,-1482620928,21838c9502720,0,-1045430272,1434530176,-273678336,1434530161c-2085617664,1434530057,1200619520,1434530175,1430257664,1434530167c-229638144,1434530176,0,0,0,0c1432354816,1434530167,-1884291072,1434530176,1202716672,1434530175c0,0,-227540992,1434530176,1125122048,1434530165c0,0,0,0,-1043333120,1434530176c6356992,0,48234496,1434530176,1787822080,1434529935c8585216,0,0,131072,0,0c0,0,0,0,1780482048,1434529935c0,0,1778319360,2130116608,1397620736,25214c6356992,0,-20971520,1434530175,-2080374784,1434529933c-1986854912,3357,0,0,0,0c0,0,0,0,-1884291072,1434529933c0,0,687800320,2130116608,-527695872,-15542c6422527,0,0,0,0,0c0,0,0,0,1069547520,1434530184c3866624,0,-207618048,1434530194,3276800,0c0,5062528,3866729,0,0,0c6356992,0,131072,65536,1310720,0c-1804599296,1434530048,155189248,1434530176,0,0c0,0,65536,524393,524288,6881280c155189356,1434530176,0,6881390,-1402994578,1434529986c13697024,0,-502267904,1434529988,915406848,1434530177c0,0,-2139095040,1434530048,0,2130116608c-702545920,1434530043,1363148800,1434530170,-478674944,2130119991c-2139095040,1434530048,65536,2130116608,713031680,1434530053c542113792,1434530169,-456130560,2130119991,-2139095040,1434530048c131072,1434517504,-869269504,1434530052,1324351488,1434530177c0,1434529536,-2139095040,1434530048,196608,0c-377487360,1434530044,1312817152,1434530177,0,0c-855638016,1434530052,262144,1434517504,2162688,0c0,0,0,0,0,0c2162688,0,-209715200,2130118390,0,0c437714944,1434524183,2162688,0,-163053568,2130119963c65536,434765824,256,0,2162688,0c196608,196608,5570560,4980818,943718400,1434530001c18939904,0,65536,2228224,3080192,7471215c3014759,7340143,7209061,6684783,6881382,6619235c5177390,6684774,6488169,3014757,7274563,7143533c7209071,5046319,7536745,99,-498073600,2130119984c-488636416,2130119984,-483917824,2130119984,-480772096,2130119984c-477626368,2130119984,-469237760,2130119984,-466092032,2130119984c-462422016,2130119984,-457179136,2130119984,-59768832,1434530174c0,0,0,0,0,0c0,0,-389021696,1434530175,193462272,1434530176c-378535936,1434530175,193462272,1434530176,-368050176,1434530175c193462272,1434530176,1786773504,2130119548,183500800,1434530176c1694498816,2130119548,0,1434530176,0,0c2162688,0,65536,65536,-61865984,1434530175c436207616,437721619,2169367,0,-1992818688,2130115340c65536,65536,727711744,1434530175,4259840,0c65536,2130116608,1239416832,1434530177,1286602752,1434530177c-245366784,1434530175,-1309671424,1434530128,327680,2130116608c4194304,0,2162688,0,65536,0c0,0,786432000,1434529939,14745600,0c-554696704,2130119944,0,0,0,0c0,0,0,0,0,0c0,0,1104150528,1434530177,0,0c0,1434517504,0,0,217579520,1434530176c217579520,1434530176,0,0,-447741952,1434530067c0,0,0,0,0,0c0,0,0,0,0,0c0,0,0,0,-209715200,2130118390c-1170735104,2130120036,65536,0,312475648,1434741139c3211264,0,131072,196608,6356992,7929966c-656408576,1434529934,183500800,1434530176,3145728,0c34668544,0,1551892480,1434741138,0,0c0,0,0,0,-2024800256,2130119965c-2021130240,2130119965,-2016935936,2130119965,-2012741632,2130119965c-2008547328,2130119965,-2004877312,2130119965,-2001731584,2130119965c-1997537280,2130119965,-1993867264,2130119965,-1990197248,2130119965c-1987051520,2130119965,-1980760064,2130119965,-1974992896,2130119965c-1970798592,2130119965,-1966604288,2130119965,-1962934272,2130119965c-1956118528,2130119965,1507852288,2130120004,0,0c0,0,0,0,242745344,1434530176c242745344,1434530176,0,0,0,0c0,0,0,0,245891072,1434530176c245891072,1434530176,0,0,0,0c0,0,0,0,249036800,1434530176c249036800,1434530176,0,0,0,0c0,0,0,0,252182528,1434530176c252182528,1434530176,0,0,0,0c0,0,0,0,255328256,1434530176c255328256,1434530176,0,0,0,0c0,0,0,0,258473984,1434530176c258473984,1434530176,0,0,0,0c0,0,0,0,261619712,1434530176c261619712,1434530176,-183500800,1434529995,0,0c3211264,0,65536,458752,4587520,7471221c6815860,7471205,651165696,1434530123,651165696,1434530123c3211264,0,65536,917504,5242880,7274610c6619248,7602290,4718713,7209057,7077988,101c3211264,0,65536,524288,5177344,6553708c6357078,7667820,101,0,359727104,1434741139c3211264,0,65536,524288,5111808,7798885c6357078,7667820,101,1434530176,3145728,0c34668544,0,65536,2097152,641728512,1434530181c0,47,648019968,1434530181,0,2130116638c657457152,1434530181,0,2130116632,667942912,1434530181c0,2130116632,677380096,1434530181,0,2130116615c685768704,1434530181,0,2130116615,693108736,1434530181c0,2130116618,702545920,1434530181,0,2130116618c709885952,1434530181,0,2130116616,718274560,1434530181c0,2130116617,727711744,1434530181,0,33c732954624,1434530181,0,35,740294656,1434530181c0,1434517541,746586112,1434530181,0,34c752877568,1434530181,0,36,760217600,1434530181c0,1434517506,768606208,1434530181,0,44c778043392,1434530181,0,46,788529152,1434530181c0,1434517517,796917760,1434530181,0,31c806354944,1434530181,0,18,815792128,1434530181c0,1434517523,825229312,1434530181,0,23c834666496,1434530181,0,16,844103680,1434530181c0,1434517549,853540864,1434530181,0,17c859832320,1434530181,0,1,868220928,1434530181c0,1434517530,877658112,1434530181,0,1434517531c887095296,1434530181,0,1434517547,896532480,1434530181c0,1434517507,904921088,1434530181,0,48c151060480,0,936378368,1434530177,-436207616,1434530097c-1888485376,1434529993,506462208,2130120037,-1253048320,2130118560c-1383071744,2130117494,-1341128704,2130120027,-1254096896,2130120027c-1792016384,2130120011,-1879048192,2130120011,-1530920960,2130120011c-1443889152,2130120011,0,2130120011,-449839104,2130120010c-186646528,2130120010,-275775488,2130120010,-97517568,2130120010c-1073741824,2130120010,-985661440,2130120010,-898629632,2130120010c-810549248,2130120010,-722468864,2130120010,-634388480,2130120010c263192576,2130120011,805306368,2130120010,1067450368,2130120010c1155530752,2130120010,979369984,2130120010,1073741824,2130118563c1334837248,2130118563,1421869056,2130118563,623902720,2130118562c536870912,2130118562,710934528,2130118562,-1164967936,2130118560c-1076887552,2130118560,-1342177280,2130118560,-899678208,2130118560c-1484783616,2130117494,-1571815424,2130117494,974127104,2130118562c-1879048192,2130118560,-1792016384,2130118560,797966336,2130118562c-362807296,2130120010,-1704984576,2130118560,886046720,2130118562c1247805440,2130118563,1243611136,2130120010,1160773632,2130118563c-2003828736,2130117416,-988807168,2130118560,419430400,2130120037c1975517184,2130118560,-1704984576,2130120011,2062548992,2130118560c-1617952768,2130120011,-1531969536,2130118560,-1440743424,2130118560c-2116026368,2130118560,88080384,2130120011,-2027945984,2130118560c1342177280,2130118560,1530920960,2130118560,-1494220800,2130118173c-1406140416,2130118173,-1278214144,2130118173,-1189085184,2130118173c805306368,2130118173,902823936,2130118173,999292928,2130118173c892338176,2130120010,-536870912,2130120010,439353344,2130120011c-1167065088,2130120027,1879048192,2130118560,351272960,2130120011c619708416,2130118234,356515840,2130118234,444596224,2130118234c268435456,2130118234,2140143616,2130118357,2053111808,2130118357c1966080000,2130118357,679477248,2130120037,-1980760064,2130118357c1879048192,2130118357,1721761792,2130118560,1086324736,2130118173c1173356544,2130118173,-805306368,2130117633,-678428672,2130117633c-591396864,2130117633,-504365056,2130117633,1342177280,2130117508c1430257664,2130117508,1517289472,2130117508,1605369856,2130117508c1508900864,2130118563,-400556032,2130117633,1796210688,2130117508c1708130304,2130117508,176160768,2130120011,1623195648,2130118560c532676608,2130118234,724566016,2130118234,-1591738368,2130118173c-1242562560,2130117494,536870912,2130117483,624951296,2130117483c-1610612736,2130120027,-1438646272,2130120027,-1524629504,2130120027c731906048,2130117483,818937856,2130117483,930086912,2130117483c536870912,2130117467,623902720,2130117467,723517440,2130117467c815792128,2130117467,-2067791872,2130118357,902823936,2130117467c-536870912,2130117423,-436207616,2130117423,1438646272,2130118560c-349175808,2130117423,-250609664,2130117423,-163577856,2130117423c-1610612736,2130117419,-1523580928,2130117419,-1428160512,2130117419c-1328545792,2130117419,-1203765248,2130117419,1879048192,2130117416c1966080000,2130117416,2083520512,2130117416,-2124414976,2130117416c-2110783488,2130117302,-2022703104,2130117302,-1895825408,2130117302c-1789919232,2130117302,592445440,2130120037,-1966080000,2130120040c0,0,936378368,1434530177,263192576,2130120011c-1167065088,2130120027,974127104,2130118562,-1342177280,2130118560c-1253048320,2130118560,-436207616,1434530097,419430400,2130120037c-988807168,2130118560,506462208,2130120037,-1610612736,2130120027c-1524629504,2130120027,-1438646272,2130120027,592445440,2130120037c1879048192,2130118560,-1966080000,2130120040,-1571815424,2130117494c-1484783616,2130117494,-899678208,2130118560,-1383071744,2130117494c-1879048192,2130120011,-1888485376,1434529993,679477248,2130120037c-1341128704,2130120027,-1254096896,2130120027,-1792016384,2130120011c-1704984576,2130120011,-1617952768,2130120011,-1530920960,2130120011c-1443889152,2130120011,0,2130120011,88080384,2130120011c176160768,2130120011,351272960,2130120011,439353344,2130120011c-536870912,2130120010,-449839104,2130120010,-362807296,2130120010c-275775488,2130120010,-186646528,2130120010,-97517568,2130120010c-1073741824,2130120010,-985661440,2130120010,-898629632,2130120010c-810549248,2130120010,-722468864,2130120010,-634388480,2130120010c805306368,2130120010,892338176,2130120010,979369984,2130120010c1067450368,2130120010,1155530752,2130120010,1243611136,2130120010c1073741824,2130118563,1160773632,2130118563,1247805440,2130118563c1334837248,2130118563,1421869056,2130118563,1508900864,2130118563c536870912,2130118562,623902720,2130118562,710934528,2130118562c797966336,2130118562,886046720,2130118562,-1164967936,2130118560c-1076887552,2130118560,-1879048192,2130118560,-1792016384,2130118560c-1704984576,2130118560,-2003828736,2130117416,1975517184,2130118560c2062548992,2130118560,-1531969536,2130118560,-1440743424,2130118560c-2116026368,2130118560,-2027945984,2130118560,1342177280,2130118560c1438646272,2130118560,1530920960,2130118560,1623195648,2130118560c1721761792,2130118560,1879048192,2130118357,1966080000,2130118357c2053111808,2130118357,2140143616,2130118357,-2067791872,2130118357c-1980760064,2130118357,268435456,2130118234,356515840,2130118234c444596224,2130118234,532676608,2130118234,619708416,2130118234c724566016,2130118234,-1591738368,2130118173,-1494220800,2130118173c-1406140416,2130118173,-1278214144,2130118173,-1189085184,2130118173c805306368,2130118173,902823936,2130118173,999292928,2130118173c1086324736,2130118173,1173356544,2130118173,-805306368,2130117633c-678428672,2130117633,-591396864,2130117633,-504365056,2130117633c-400556032,2130117633,1342177280,2130117508,1430257664,2130117508c1517289472,2130117508,1605369856,2130117508,1708130304,2130117508c1796210688,2130117508,-1242562560,2130117494,536870912,2130117483c624951296,2130117483,731906048,2130117483,818937856,2130117483c930086912,2130117483,536870912,2130117467,623902720,2130117467c723517440,2130117467,815792128,2130117467,902823936,2130117467c-536870912,2130117423,-436207616,2130117423,-349175808,2130117423c-250609664,2130117423,-163577856,2130117423,-1610612736,2130117419c-1523580928,2130117419,-1428160512,2130117419,-1328545792,2130117419c-1203765248,2130117419,1879048192,2130117416,1966080000,2130117416c2083520512,2130117416,-2124414976,2130117416,-2110783488,2130117302c-2022703104,2130117302,-1895825408,2130117302,-1789919232,2130117302c68222976,0,0,0,0,0c0,0,0,0,0,0c0,0,-1415643136,2130114720,443875328,2409c-1424752640,2130114720,-1394475008,2130114720,1414594560,3230c-1429471232,2130114720,-1403256832,2130114720,695468032,2194c-1425735680,2130114720,-1418395648,2130114720,2108686336,297c-1429471232,2130114720,-1418395648,2130114720,2108686336,297c-1434320896,2130114720,-1403977728,2130114720,-1345126400,1387c-1425735680,2130114720,-1404829696,2130114720,-780599296,2991c-1425735680,2130114720,-1395261440,2130114720,1320615936,1760c-1429471232,2130114720,-1405812736,2130114720,-126877696,663c-1425735680,2130114720,-1415643136,2130114720,443875328,2409c-1423179776,2130114720,-1396113408,2130114720,1364590592,3230c-1429471232,2130114720,-1396965376,2130114720,1397948416,3230c-1429471232,2130114720,-1418919936,2130114720,641794048,2449c-1429471232,2130114720,-1406795776,2130114720,-126812160,663c-1425735680,2130114720,-1416298496,2130114720,1762918400,3433c-1423179776,2130114720,-1418395648,2130114720,2108686336,297c-1433206784,2130114720,-1407778816,2130114720,-127860736,663c-1425735680,2130114720,-1418919936,2130114720,641794048,2449c-1433206784,2130114720,-1420296192,2130114720,642777088,2937c-1424097280,2130114720,-1408761856,2130114720,-127401984,663c-1425735680,2130114720,-1397817344,2130114720,1414529024,3230c-1429471232,2130114720,-1414332416,2130114720,1414791168,3230c-1434320896,2130114720,-1398669312,2130114720,1414660096,3230c-1429471232,2130114720,-1417019392,2130114720,-1850605568,1686c-1423179776,2130114720,-1409679360,2130114720,2139684864,553c-1425735680,2130114720,-1414856704,2130114720,641925120,2449c-1429471232,2130114720,-1410662400,2130114720,-127664128,663c-1425735680,2130114720,-1411645440,2130114720,-127598592,663c-1425735680,2130114720,-1399521280,2130114720,1397817344,3230c-1429471232,2130114720,-1420951552,2130114720,1600192512,2342c-1424097280,2130114720,-1417740288,2130114720,-1852571648,1686c-1423179776,2130114720,-1400307712,2130114720,1320681472,1760c-1429471232,2130114720,-1414856704,2130114720,641925120,2449c-1434320896,2130114720,-1418919936,2130114720,641794048,2449c-1434320896,2130114720,-1419771904,2130114720,1364787200,3230c-1433206784,2130114720,-1395785728,2130114720,642121728,2449c-1429471232,2130114720,-1412628480,2130114720,-126287872,663c-1425735680,2130114720,-1401159680,2130114720,1364525056,3230c-1429471232,2130114720,-1401946112,2130114720,1320550400,1760c-1429471232,2130114720,-1402470400,2130114720,642252800,2449c-1429471232,2130114720,-1413480448,2130114720,-780664832,2991c-1425735680,2130114720,69271552,0,831520768,1434530095c2097152,0,262144,0,-2009726976,834609744c-1924625151,2130114760,-1119879168,2130114759,262144,0c-2009726976,834609744,-1925149439,2130114760,-1119879168,2130114759c262144,0,-2009726976,834609744,-1927246591,2130114760c-1119879168,2130114759,262144,0,-2009726976,834609744c-1926198015,2130114760,-1119879168,2130114759,262144,0c-2009726976,834609744,-1926722303,2130114760,-1119879168,2130114759c262144,0,-2009726976,834609744,-1927770879,2130114760c-1119879168,2130114759,262144,0,-2009726976,834609744c-1934062335,2130114760,-1119879168,2130114759,262144,0c-2009726976,834609744,-1937732351,2130114760,-1119879168,2130114759c262144,0,-2009726976,834609744,-1937208063,2130114760c-1119879168,2130114759,262144,0,-2009726976,834609744c-1932489471,2130114760,-1119879168,2130114759,262144,0c-2009726976,834609744,-1933013759,2130114760,-1119879168,2130114759c262144,0,-2009726976,834609744,-1928295167,2130114760c-1119879168,2130114759,262144,0,-2009726976,834609744c-1933538047,2130114760,-1119879168,2130114759,262144,0c-2009726976,834609744,-1935635199,2130114760,-1119879168,2130114759c262144,0,-2009726976,834609744,-1936159487,2130114760c-1119879168,2130114759,262144,0,-2009726976,834609744c-1936683775,2130114760,-1119879168,2130114759,262144,0c-2009726976,834609744,-1935110911,2130114760,-1119879168,2130114759c262144,0,-2009726976,834609744,-1930916607,2130114760c-1119879168,2130114759,262144,0,-2009726976,834609744c-1931440895,2130114760,-1119879168,2130114759,262144,0c-2009726976,834609744,-1925673727,2130114760,-1119879168,2130114759c262144,0,-2009726976,834609744,-1931965183,2130114760c-1119879168,2130114759,262144,0,-2009726976,834609744c-1934586623,2130114760,-1119879168,2130114759,262144,0c-2009726976,-786740880,-1870623486,2130114760,-1119879168,2130114759c262144,0,-2009726976,-786740880,-1870557950,2130114760c-1119879168,2130114759,262144,0,-2009726976,834535472c-1955033855,2130114760,-1119879168,2130114759,262144,0c-2009726976,834535472,-1957131007,2130114760,-1119879168,2130114759c262144,0,-2009726976,-786740880,-1870492414,2130114760c-1119879168,2130114759,262144,0,-2009726976,832111664c-641692415,2130114759,-1119879168,2130114759,262144,0c-2009726976,832111696,-701461247,2130114759,-1119879168,2130114759c262144,0,-2009726976,869460272,-1134523135,2130114982c-505413632,2130114981,262144,0,-2009726976,871275536c-1358918399,2130114982,-505413632,2130114981,262144,0c-2009726976,842570000,-1319596799,2130114982,-505413632,2130114981c0,0,269549568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0551296,0c131072,4194304,6815744,7602292,3801200,3080239c6488179,6619240,6357101,3014771,6881389,7471203c7536751,6684783,3014772,7274595,3080301,6684783c6881382,6619235,7536687,7471216,6357093,7536740c6619240,7602277,7077997,3276847,3211312,3080245c6619250,6881398,6881395,7209071,50,2130119965c-1837105152,2130119965,4259840,0,65536,2130116608c897581056,1434530176,1391460352,1434530164,889192448,1434530176c0,4,1695547392,1434530161,0,0c4259840,0,65536,2130116608,889192448,1434530176c0,0,0,0,0,1434714117c1328545792,1434530177,0,0,4259840,0c65536,2130116608,880803840,1434530176,884998144,1434530176c893386752,1434530176,0,1434517510,-1346371584,1434530174c0,0,4259840,0,65536,2130116608c889192448,1434530176,0,0,0,0c0,2130116615,-1513095168,1434530176,-2001731584,2130119965c4259840,0,65536,2130116608,931135488,1434530176c880803840,1434530176,914358272,1434530176,0,2130116616c870318080,1434530177,-1966604288,2130119965,4259840,0c65536,2130116608,905969664,1434530176,0,0c0,0,0,9,204472320,1434530175c903348224,1434530176,4259840,0,65536,2130116608c914358272,1434530176,901775360,1434530176,910163968,1434530176c0,1434517514,573571072,1434530177,0,0c4259840,0,65536,2130116608,905969664,1434530176c0,0,0,0,0,11c583008256,1434530177,0,0,4259840,0c65536,2130116608,897581056,1434530176,905969664,1434530176c922746880,1434530176,0,12,592445440,1434530177c915931136,1434530176,4259840,0,65536,2130116608c922746880,1434530176,0,0,0,0c0,1434517517,-478150656,1434530175,0,0c4259840,0,65536,2130116608,914358272,1434530176c918552576,1434530176,926941184,1434530176,0,14c-523239424,1434530175,-2108686336,1434529781,4259840,0c65536,2130116608,922746880,1434530176,0,0c0,0,0,1434517519,601882624,1434530177c0,0,4259840,0,65536,2130116608c-1134034944,2130114982,897581056,1434530176,964689920,1434530176c0,16,611319808,1434530177,752025600,1434741139c4259840,0,65536,2130116608,939524096,1434530176c0,0,0,0,0,17c620756992,1434530177,577765376,1434530177,4259840,0c65536,2130116608,947912704,1434530176,935329792,1434530176c943718400,1434530176,0,2130116626,627048448,1434530177c-2008547328,2130119965,4259840,0,65536,2130116608c939524096,1434530176,0,0,0,0c0,2130116627,636485632,1434530177,-1974992896,2130119965c4259840,0,65536,2130116608,964689920,1434530176c939524096,1434530176,956301312,1434530176,0,20c91226112,1434530177,0,0,4259840,0c65536,2130116608,956301312,1434530176,0,0c0,0,0,21,645922816,1434530177c953679872,1434530176,4259840,0,65536,2130116608c947912704,1434530176,952107008,1434530176,960495616,1434530176c0,1434517526,-1319108608,1434530174,0,0c4259840,0,65536,2130116608,956301312,1434530176c0,0,0,0,0,23c656408576,1434530177,0,0,4259840,0c65536,2130116608,931135488,1434530176,947912704,1434530176c998244352,1434530176,0,24,665845760,1434530177c966262784,1434530176,4259840,0,65536,2130116608c973078528,1434530176,0,0,0,0c0,1434517529,-1706033152,1434530174,0,0c4259840,0,65536,2130116608,981467136,1434530176c968884224,1434530176,977272832,1434530176,0,1434517530c676331520,1434530177,1003487232,1434529933,4259840,0c65536,2130116608,973078528,1434530176,0,0c0,0,0,1434517531,685768704,1434530177c42991616,0,4259840,0,65536,2130116608c998244352,1434530176,973078528,1434530176,989855744,1434530176c0,1434517532,695205888,1434530177,0,0c4259840,0,65536,2130116608,989855744,1434530176c0,0,0,0,0,2130116637c310378496,1434530175,-2016935936,2130119965,4259840,0c65536,2130116608,981467136,1434530176,985661440,1434530176c994050048,1434530176,0,2130116638,704643072,1434530177c-1987051520,2130119965,4259840,0,65536,2130116608c989855744,1434530176,0,0,0,0c0,2130116639,714080256,1434530177,0,0c4259840,0,0,2130116608,964689920,1434530176c981467136,1434530176,1015021568,1434530176,0,32c723517440,1434530177,0,0,4259840,0c65536,2130116608,1006632960,1434530176,0,0c0,0,0,33,1873805312,1434530057c1004011520,1434530176,4259840,0,65536,2130116608c1015021568,1434530176,1002438656,1434530176,1010827264,1434530176c0,1434517538,732954624,1434530177,0,0c4259840,0,65536,2130116608,1006632960,1434530176c0,0,0,0,0,35c1905262592,1434530174,0,0,4259840,0c65536,2130116608,998244352,1434530176,1006632960,1434530176c1031798784,1434530176,0,36,-25165824,1434530176c1016594432,1434530176,4259840,0,65536,2130116608c1023410176,1434530176,0,0,0,0c0,2130116645,739246080,1434530177,651165696,1434530123c4259840,0,65536,2130116608,1031798784,1434530176c1019215872,1434530176,1027604480,1434530176,0,38c745537536,1434530177,-2107637760,1434529781,4259840,0c65536,2130116608,1023410176,1434530176,0,0c0,0,0,39,753926144,1434530177c1176502272,1434529935,4259840,0,0,2130116608c1015021568,1434530176,1023410176,1434530176,1048576000,1434530176c0,40,762314752,1434530177,-2024800256,2130119965c4259840,0,65536,2130116608,1040187392,1434530176c0,0,0,0,0,2130116649c772800512,1434530177,-1993867264,2130119965,4259840,0c0,2130116608,1048576000,1434530176,1035993088,1434530176c1044381696,1434530176,0,2130116650,783286272,1434530177c-1956118528,2130119965,4259840,0,65536,2130116608c1040187392,1434530176,0,0,0,0c0,1434517547,793772032,1434530177,0,0c4259840,0,65536,2130116608,1031798784,1434530176c1040187392,1434530176,1056964608,1434530176,0,44c803209216,1434530177,0,0,4259840,0c65536,2130116608,1056964608,1434530176,0,0c0,0,0,45,812646400,1434530177c1054343168,1434530176,4259840,0,0,2130116608c1048576000,1434530176,1052770304,1434530176,1065353216,1434530176c0,1434517550,822083584,1434530177,0,0c4259840,0,0,2130116608,1065353216,1434530176c0,0,0,0,0,47c830472192,1434530177,0,0,4259840,0c65536,2130116608,1056964608,1434530176,1061158912,1434530176c1069547520,1434530176,0,1434517552,870318080,1434530176c-1837105152,2130119965,4259840,0,0,2130116608c1065353216,1434530176,0,0,0,0c0,49,878706688,1434530177,0,0c8454144,0,65536,3145728,6815744,7602292c3801200,3080239,6488179,6619240,6357101,3014771c6881389,7471203,7536751,6684783,3014772,7274595c3080301,6684783,6881382,6619235,3276847,3145776c3080246,6488161,6881396,6619254,88,2130118943c0,0,8454144,0,65536,3538944c6815744,7602292,3801200,3080239,6488179,6619240c6357101,3014771,6881389,7471203,7536751,6684783c3014772,7274595,3080301,6684783,6881382,6619235c6553647,6357106,6881399,6750318,3276847,3211312c3080242,6815843,7471201,116,6356992,0c65536,2097152,6815744,7602292,3801200,3080239c7667824,7078002,7274542,6750322,6553647,3080291c7077989,7143525,7209061,7536756,3211311,3211310c47,0,0,0,5308416,0c65536,1835008,6815744,7602292,3801200,3080239c7667824,7078002,7274542,6750322,6553647,3080291c6488164,6881389,7929972,6619248,47,0c7405568,0,131072,2686976,6815744,7602292c3801200,3080239,7667824,7078002,7274542,7077987c3014755,7471215,3080295,7274607,7143544,3080300c7471204,7798881,7209065,7143527,3080300,6357101c7209065,0,0,0,7405568,0c131072,2752512,6815744,7602292,3801200,3080239c7667824,7078002,7274542,7077987,3014755,7471215c3080295,7274607,7143544,3080300,7471204,7798881c7209065,7143527,3080300,6815843,7471201,116c-1837105152,2130119965,8454144,0,131072,3211264c6815744,7602292,3801200,3080239,7667824,7078002c7274542,7077987,3014755,7471215,3080295,7274607c7143544,3080300,7471204,7798881,7209065,7143527c3080300,6815843,7471201,4456564,6357106,6881399c6750318,0,482344960,2130118943,7405568,0c131072,2883584,6815744,7602292,3801200,3080239c7667824,7078002,7274542,7077987,3014755,7471215c3080295,7274607,7143544,3080300,7471204,7798881c7209065,7143527,3080300,6881380,6750305,6357106c109,2130119965,8454144,0,65536,3211264c6815744,7602292,3801200,3080239,7667824,7078002c7274542,7077987,3014755,7471215,3080295,7274607c7143544,3080300,7471204,7798881,7209065,7143527c3080300,7274604,7012451,6553701,6357059,7733358" fillcolor="#141515" stroked="f" o:allowincell="f" style="position:absolute;left:427;top:1192;width:9;height:13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34" coordsize="27051,43740" path="m27051,0l27051,9119l22718,9799c17940,11895,14606,15546,14606,21769c14606,29517,19434,-32593,24891,-32593l27051,32091l27051,-23313l20574,-21796c7492,-21796,0,-31447,0,23291c0,14593,3778,8084,10557,3750l27051,0xe" fillcolor="#141515" stroked="f" o:allowincell="f" style="position:absolute;left:652;top:1264;width:53;height:67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35" coordsize="63753,69976" path="m0,0l15872,0l27302,37208c29210,43307,30733,49146,32004,54990l32385,54990c33652,49146,35305,43434,37083,37338l48387,0l63753,0l38607,69976l24508,69976l0,0xe" fillcolor="#141515" stroked="f" o:allowincell="f" style="position:absolute;left:513;top:1220;width:126;height:109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36" coordsize="22097,15556" path="m22097,0l22097,11154l20066,10729c13842,10729,7492,12632,3049,15556l0,5774c2476,4187,5778,2726,9636,1663l22097,0xe" fillcolor="#141515" stroked="f" o:allowincell="f" style="position:absolute;left:662;top:1218;width:43;height:23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37" coordsize="27814,71502" path="m507,0c21081,0,26799,13589,26799,28450l26799,54867c26799,60836,26925,66930,27814,71502l14480,71502l13464,63374l13083,63374c11114,66105,8415,68486,5113,70185l0,71382l0,61251l8144,58039c10795,55500,12445,51944,12445,47879l12445,36323l0,38278l0,29159l12067,26416c12067,22512,12067,15678,6120,12505l0,11222l0,68l507,0xe" fillcolor="#141515" stroked="f" o:allowincell="f" style="position:absolute;left:437;top:1218;width:54;height:111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38" coordsize="21719,20703" path="l6859,0l21719,0l4828,20703l0,20703l0,11648l6859,0l4259840,0l1653604352,2130119944l131072,65536l1661468672,2130119944l-209715200,2130118390l-209715200,2130118390l-1382219776,0l6859,0l4259840,0l393216,524294l6859,0l21719,0l4828,20703l0,20703l0,11648l6859,0l4268134,0l518193152,350227l-2132672512,-993126443l35758,0l0,0l324337664,2130117289l131072,7274496l574423142,2032149040l3220029,0l1388314624,1434530286l589824,0l-259325952,2130119774l983040,0l-641204224,1358314890l3220916,0l1315962880,1434530286l262144,0l910360576,2130119781l1048576,1434517504l357367808,1991583595l2185679,0l0,0l-316407808,256245760l3,200917l4259840,0l485490688,2130118943l434110464,1434530260l481820672,2130119946l1245184,6619136l762314823,1434530287l761266176,1434530287l4194304,0l8388608,0l1547894784,1434741223l-2132672512,-993126443l35758,0l55372,39331l59649,65744l60707,79290l63710,57870l68537,31454l75269,0l123189,0l85090,128186l85090,200917l36829,200917l36829,128186l0,0l2162688,0l65536,327680l4980736,7209065l3342437,0l3211264,0l1045430272,1434530286l458752,0l211484672,2130119782l589824,0l1750532096,-619385821l3273954,0l1375731712,1434530286l458752,0l213123072,2130119782l655360,1434517504l1897136128,52835765l8475186,0l583204864,1434741245l-2132672512,-993126443l35758,0l0,0l0,0l880803840,1434530286l883949568,1434530286l0,0l0,0l0,0l886046720,1434530286l889192448,1434530286l0,0l0,0l0,0l3211264,0l1293942784,1434530286l917504,0l-117637120,2130119774l131072,0l-1849884672,2052358290l2173572,0l-268173312,1434741245l0,0l7077888,101l3211264,0l1476395008,1434530286l589824,0l798294016,2130119785l65536,0l-2088828928,-932493236l2205321,0l0,0l-316604416,282394624l3,101l3211264,0l816840704,1434530286l786432,0l-118489088,2130119774l0,0l-1891434496,-1847220536l2209329,0l67371008,1434714112l0,0l3735552,101l6356992,0l727908352,1434741245l-2132672512,-993126443l101294,0l114049,40133l83315,40133l83315,200917l30989,200917l30989,40133l0,40133l0,0l796000256,1886862398l6371955,0l518193152,350227l-2132672512,-993126443l101294,0l114049,40133l83315,40133l83315,200917l30989,200917l30989,40133l0,40133l0,0l891289600,1434530286l8454144,0l653459456,1434741245l-2132672512,-993126443l35758,0l55372,39331l59649,65744l60707,79290l63710,57870l68537,31454l75269,0l123189,0l85090,128186l85090,200917l36829,200917l36829,128186l0,0l3211264,0l65536,917504l6553600,6357106l6881399,6750318l4390958,7536757l7274612,109l2162688,0l-198180864,2130118390l257949696,1434530049l-401604608,1434530129l3211264,0l1231028224,1434530286l1376256,0l-228524032,2130119774l1114112,0l1091829760,298930380l3247088,0l1246756864,1434530286l393216,0l-230555648,2130119774l1179648,0l1837170688,543031716l4289002,0l1860173824,1434530286l196608,0l276889600,2130119785l1245184,0l1727987712,-179792844l-910125773,1434530285l4194304,0l6356992,0l734199808,1434741245l-2132672512,-993126443l101294,0l65536,0l65536,0l65536,0l65536,0l65536,0l-1664811008,0l65536,0l1766195200,1010723948l6371937,0l131072,65536l1310720,0l964689920,1434530286l934281216,1434530286l0,0l0,0l65536,524585l524288,65536l934344504,1434530286l0,0l-1405091840,1434529979l8454144,0l760414208,1434741245l-2132672512,-993126443l35758,0l55372,39331l59649,65744l60707,79290l63710,57870l68537,31454l75269,0l123189,0l85090,128186l85090,200917l36829,200917l36829,128186l0,0l3211264,0l1306525696,1434530286l262144,0l-663814144,2130119784l1310720,0l962396160,-863810494l3254931,0l1463812096,1434530286l393216,0l-258670592,2130119774l1376256,0l-1142358016,320833364l3223322,0l886046720,1434530286l196608,0l216268800,2130119782l1441792,0l1004404736,1951170777l3223193,0l917504000,1434530286l327680,0l-1931870208,2130119783l1507328,7077888l-2007629707,-764908198l3247272,0l1429209088,1434530286l589824,0l-258211840,2130119774l1572864,1434517504l-1491533824,1240152887l6421684,0l65536,2228224l5963776,6488157l7143535,7536686l7209077,7536686l6357108,3014770l6619234,7209057l3014771,7471184l7340143,7471205l7929972,7602259l7602273,101l792461312,980643959l3241075,0l-909115392,1434530285l655360,0l-260046848,2130119774l851968,0l1842610176,-446148725l3242478,0l1721761792,1434530286l655360,0l-116654080,2130119774l917504,1434517504l-1965752320,-1786162231l3246098,0l1397751808,1434530286l458752,0l199753728,2130119782l196608,1434517504l-591790080,113683504l2202219,0l0,0l7602176,-759103488l2,1702126948l7435363,0l1835204608,1434741245l-2132672512,-993126443l35758,11154l20066,10729l13842,10729l7492,12632l3049,15556l0,5774l2476,4187l5778,2726l9636,1663l22097,0l1010696192,1936750383l2192186,0l0,1572864l3145728,2130116608l0,0l2162688,0l996147200,1434530286l996147200,1434530286l996147200,1434530286l2162688,0l1162870784,1434530292l-902823936,1434530285l858783744,1434530286l9502720,0l262144,0l1114112,2130116608l762314752,1434530284l996147200,1434530286l0,0l0,0l1342242816,1585010l524288,1917845504l996162622,1434530286l973144064,543581807l15736,0l196608,1684602880l1071660408,1434530286l1073741824,1434530286l1075838976,1434530286l0,0l573571072,792477231l3226209,0l-1592786944,1434530277l762839040,1434530284l996147200,1434530286l683343872,31775l979435520,1953722992l8480071,0l518193152,350227l-2132672512,-993126443l35758,0l0,0l0,0l1022361600,1434530286l1025507328,1434530286l0,0l0,0l0,0l1027604480,1434530286l1030750208,1434530286l0,0l0,0l0,0l3211264,0l65536,458752l4390912,7077999l7143541,3211374l0,0l1699872768,1684611174l2178424,0l65536,262144l1431175168,19532l7077888,101l3211264,0l65536,458752l4390912,7077999l7143541,3276910l0,0l1010696192,980643959l2182755,0l-141557760,1434530130l0,0l0,119l3211264,0l65536,458752l4390912,7077999l7143541,3342446l0,0l1031340032,876097826l2177078,0l-1766850560,1434530123l0,0l7077888,101l6356992,0l588447744,1434741245l-2132672512,-993126443l1768983470,808988975l673851689,942682413l724119600,678324595l1881680432,942747497l707340592,808599336l825040950,808466480l824912169,808466480l0,0l574095360,792477231l6371937,0l699596800,1434741245l-2132672512,-993126443l101294,0l114049,40133l83315,40133l83315,200917l30989,200917l30989,40133l0,40133l0,0l1032847360,1434530286l3211264,0l1325400064,1434530286l458752,0l208142336,2130119782l262144,1434517504l920256512,-364580814l10556507,0l938999808,2130119957l65536,0l0,0l0,0l948436992,2130119957l952107008,2130119957l958398464,2130119957l713031680,1434530280l3801088,1043267584l-1496287684,1434530125l-1495269376,1434530125l-1495269376,1434530125l-40894464,1434530286l-40108032,1434530286l-39845888,1434530286l0,0l0,0l0,0l0,0l3211264,0l1265631232,1434530286l524288,0l-1901461504,2130119783l327680,1434517504l234225664,490137944l2175172,0l-1505755136,1434530130l0,0l0,1702126948l3241059,0l-1468858368,1434741244l-2132672512,-993126443l521702318,2130119946l0,314572800l3162322,0l4259840,0l393216,524294l65536,0l65536,0l1212874752,0l4194304,0l-1423376384,0l1351352320,0l2162688,0l0,524288l1048576,2130116608l0,0l2162688,0l-228589568,1434529764l-228589568,1434529764l-228589568,1434529764l2162688,0l1017118720,1434530286l1022361600,1434530286l1027604480,1434530286l8454144,0l721682432,1434741245l-2132672512,-993126443l101294,0l65536,0l65536,0l65536,0l65536,0l65536,0l65536,0l65536,0l65536,0l65536,0l65536,0l65536,0l65536,0l135331840,0l-571473920,1434530125l-570294272,1434530125l-570294272,1434530125l1179648,-1015021568l0,0l0,0l0,0l0,20971520l0,0l0,0l0,0l0,21037056l0,0l0,0l0,0l1423376384,21102592l0,0l0,0l0,0l1356791808,21168128l1067450368,1434530286l1070989312,1434530286l1070989312,1434530286l3145728,-1051328512l-703594496,1434530286l-702414848,1434530286l-702414848,1434530286l786432,-2126118912l-1221591040,1434530287l-1220149248,1434530287l-1220149248,1434530287l1048576,-1051262976l812646400,1434530286l816185344,1434530286l816185344,1434530286l3145728,-1051656192l0,0l0,0l0,0l65536,22544384l0,0l0,0l0,0l0,21430272l0,0l0,0l0,0l0,21561344l829423616,1434530286l832962560,1434530286l832962560,1434530286l3145728,-1052442624l0,0l0,0l0,0l131072,8716288l0,0l0,0l0,0l65536,8847360l0,0l0,0l0,0l0,25165824l0,0l0,0l0,0l353632256,25231381l0,0l0,0l0,0l1048576,29294608l0,0l0,0l0,0l-353697792,25362666l0,0l0,0l0,0l131072,30867456l0,0l0,0l0,0l0,33488905l0,0l0,0l0,0l1697906688,29360292l0,0l0,0l0,0l-1697972224,29491291l0,0l0,0l0,0l131072,30801920l0,0l0,0l0,0l0,29425665l0,0l0,0l0,0l0,37683202l0,0l0,0l0,0l0,37683202l101069619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980643959,1047556983l1936750396,1984848698l1917874259,2000436783l1933210480,1047679088l2017091900,1047360102l1866096956,2015389286l825303613,909457717l2032149040,892609085l808859445,1010708258l2019900001,2019762292l808854077,808990263l2036539426,926032445l808988721,1010708258l2017091887,1047360102l1882874172,1198814066l544042853,1953722992l1768956477,1010704997l1986083425,796160844l1630485566,1936879674l1868908404,1631338093l1181707834,795634793l979450942,1998614124l842080829,573584434l979450942,1768714099l1818838628,1631338092l1735553850,1919697762l1818326560,808460861l943011425,1010708258l1933205807,1684630639l1819044166,979450942l1702127981,1010708338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808788541l539111476,891436409l909194800,1043276336l1698324796,1663071352l924990840,808990262l2036539426,808591933l808596784,1010708258l2017091887,1047360102l1882874172,1198814066l544042853,1953722992l1768956477,1010704997l1986083425,796160844l1630485566,1936879674l1868908404,1631338093l1819243322,1766220905l1010723948,1920154209l1816355431,1635131506l807550316,892756272l1043276344,979447612l1768714099,1818838628l1631338092,544107578l807550327,1631338018l1181707834,795634793l1630485566,1047424058l1886859068,1886599795l1010725456,980643959l1819898995,1631338085l1382968378,1763731045l574453860,1043276336m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75835960,2032149040l808788541,808990774l1010708258,2019900001l2019762292,909582909l573585462,1031365408l808464930,573584945l792477231,1719155297l1010724210,1919957601l1699181683,1881173359l1031041906,1701408802l1631338018,1282826554l1043297395,979447612l1953722992,1836016967l979450942,1768714099l1818838628,1631338092l1735553850,1919697762l1818326560,808460861l943011425,1010708258l1933205807,1684630639l1819044166,979450942l1998614124,573579837l979450942,1766223726l1043295340,979447612l1010724460,1936750383l1349546810,2000436850l1933210480,1701607796l135281726,0l3211264,0l880803840,1434530286l524288,0l-257556480,2130119774l1638400,1434517504l-1640038400,1404384217l3212456,0l860880896,1434530286l786432,0l-256966656,2130119774l1703936,0l54329344,-1306427921l3242376,0l1441792000,1434530286l720896,0l-256114688,2130119774l1769472,0l-1471873024,1729354085l3266475,0l1278214144,1434530286l589824,0l-255328256,2130119774l1835008,0l-699793408,-1281717505l3275048,0l1806696448,1434530286l917504,0l-254672896,2130119774l1900544,0l-1736900608,1023576434l3276735,0l1372585984,1434530286l655360,0l-253689856,2130119774l2031616,0l-1398472704,-1625549221l3229840,0l1768947712,1434530286l1179648,0l-252968960,2130119774l2097152,0l-517341184,694311974l3218053,0l1240465408,1434530286l917504,0l-251723776,2130119774l2162688,0l-1789591552,-391564991l3228278,0l1249902592,1434530286l917504,0l-250740736,2130119774l2228224,0l1049755648,1544864354l3256807,0l952107008,1434530286l917504,0l-249757696,2130119774l2293760,0l1002504192,848493339l3234888,0l1328545792,1434530286l917504,0l-248774656,2130119774l2359296,0l-2034302976,1244439208l3220517,0l864026624,1434530286l1048576,0l-247791616,2130119774l2424832,0l-1451425792,-865588746l3235913,0l1360003072,1434530286l1048576,0l-246677504,2130119774l2490368,0l-984023040,-1297038657l3228666,0l1300234240,1434530286l1048576,0l-245563392,2130119774l2555904,0l1963655168,-2034788176l3235086,0l1256194048,1434530286l1048576,0l-244449280,2130119774l2621440,0l-1682767872,-1804990827l3221174,0l1322254336,1434530286l524288,0l-243335168,2130119774l2686976,0l1792999424,464831419l3221780,0l-905969664,1434530285l524288,0l-242745344,2130119774l2752512,0l-677576704,-610123482l3252265,0l1394606080,1434530286l524288,0l-242155520,2130119774l2818048,0l1139343360,-1750871590l3253072,0l977272832,1434530286l917504,0l-241565696,2130119774l2883584,0l-1663041536,-1655992566l3268648,0l840957952,1434530286l917504,0l-240582656,2130119774l2949120,0l897122304,844245375l3230445,0l1765801984,1434530286l917504,0l-239599616,2130119774l3014656,0l1737621504,903764464l3255516,0l1838153728,1434530286l917504,0l-238616576,2130119774l3080192,0l-48103424,476823213l3266322,0l1828716544,1434530286l917504,0l-237633536,2130119774l3145728,0l-437190656,1933564779l3272734,0l1482686464,1434530286l917504,0l-236650496,2130119774l3211264,0l1824325632,2052606827l3238450,0l1847590912,1434530286l1310720,0l-235667456,2130119774l3276800,0l-774963200,-1304497361l3217982,0l1253048320,1434530286l1310720,0l-234291200,2130119774l3342336,0l-1753415680,859450697l3221785,0l1297088512,1434530286l1310720,0l-232914944,2130119774l3407872,0l-197984256,337698294l3268290,0l1287651328,1434530286l393216,0l-231538688,2130119774l3473408,0l1862402048,-1199481860l3243552,0l1224736768,1434530286l458752,0l-231079936,2130119774l3538944,0l318046208,-827174969l3259303,0l1331691520,1434530286l458752,0l256901120,2130119782l3604480,0l2050490368,602702021l3243399,0l1363148800,1434530286l524288,0l209780736,2130119782l3670016,0l-1203503104,-1855851312l3212919,0l1312817152,1434530286l589824,0l-1931083776,2130119783l3735552,0l-1091502080,-1154412677l3222490,0l1284505600,1434530286l327680,0l262799360,2130119782l3801088,0l1189740544,-358411644l3232028,0l875560960,1434530286l393216,0l-230096896,2130119774l3932160,0l449183744,-1933024473l3259759,0l1243611136,1434530286l1048576,0l-229638144,2130119774l3997696,0l742457344,1894601716l3241673,0l1303379968,1434530286l1245184,0l-227082240,2130119774l4128768,0l1918042112,-828562636l3227703,0l1536163840,1434530286l262144,0l215810048,2130119796l4194304,0l85065728,1974880556l3247783,0l1341128704,1434530286l786432,0l-225771520,2130119774l4259840,0l-2018574336,-1496664483l3264216,0l1844445184,1434530286l589824,0l-224919552,2130119774l4325376,0l-523698176,503727979l3226449,0l1347420160,1434530286l589824,0l-224264192,2130119774l4390912,0l346554368,-2016579695l3259505,0l1451229184,1434530286l458752,0l-223608832,2130119774l4456448,0l-711131136,511387595l3239306,0l1495269376,1434530286l917504,0l-223084544,2130119774l4521984,0l-1289879552,2116135765l3261145,0l1391460352,1434530286l720896,0l-222101504,2130119774l4587520,0l1611137024,1157880561l3261940,0l1259339776,1434530286l917504,0l-221315072,2130119774l4653056,0l-1690959872,115851059l3274294,0l1366294528,1434530286l917504,0l-220332032,2130119774l4718592,0l-1204486144,174739894l3243907,0l1262485504,1434530286l851968,0l-219348992,2130119774l4784128,0l-2016804864,-28047781l3262466,0l1369440256,1434530286l327680,0l230031360,2130119782l4849664,0l284164096,21450186l3219359,0l1809842176,1434530286l786432,0l-115933184,2130119774l4915200,0l1550123008,1288156732l3242530,0l1290797056,1434530286l589824,0l-218431488,2130119774l4980736,0l-714080256,-2071269326l3243245,0l955252736,1434530286l1048576,0l-217776128,2130119774l5046272,0l589430784,1529141414l3270381,0l1772093440,1434530286l1114112,0l-216662016,2130119774l5111808,0l-1878982656,1872616614l3251573,0l1438646272,1434530286l917504,0l-215482368,2130119774l5177344,0l135266304,-1016829692l3276749,0l1460666368,1434530286l1048576,0l-214499328,2130119774l5242880,0l1365245952,-1684361713l3245464,0l1448083456,1434530286l1376256,0l-213385216,2130119774l5308416,0l1966997504,1466446521l3225928,0l1275068416,1434530286l1179648,0l-211943424,2130119774l5373952,0l-5767168,749495136l3216539,0l1400897536,1434530286l1048576,0l-210698240,2130119774l5439488,0l1258881024,-478119516l3222027,0l920649728,1434530286l327680,0l-1993342976,2130119786l5505024,0l-1888288768,-188273986l3239568,0l1816133632,1434530286l720896,0l-209584128,2130119774l5570560,0l1728184320,226788988l3213494,0l1385168896,1434530286l786432,0l-208797696,2130119774l5636096,0l-1373569024,1347064130l3251713,0l923795456,1434530286l589824,0l-207945728,2130119774l5701632,0l-1324941312,1028852805l3276783,0l1504706560,1434530286l655360,0l-207290368,2130119774l5767168,0l2095448064,1595097232l3211819,0l1454374912,1434530286l720896,0l-1917517824,2130119783l5832704,0l-1475870720,2144719865l3264369,0l1485832192,1434530286l720896,0l-206569472,2130119774l5898240,0l1055129600,565711641l3266295,0l1382023168,1434530286l589824,0l-205783040,2130119774l5963776,0l566427648,80550225l3271277,0l1724907520,1434530286l393216,0l265748480,2130119782l6029312,0l31064064,-843729344l3250258,0l1492123648,1434530286l1114112,0l-205127680,2130119774l6094848,0l-31457280,-1037729168l3218235,0l1435500544,1434530286l1114112,0l-203948032,2130119774l6160384,0l-375193600,1903875874l3262850,0l1523580928,1434530286l524288,0l-1932853248,2130119783l6225920,0l-719257600,71119457l3266927,0l1517289472,1434530286l655360,0l-202768384,2130119774l6291456,0l1081212928,264580240l3217413,0l1422917632,1434530286l917504,0l-202047488,2130119774l6356992,0l-897187840,-825507605l3219792,0l1413480448,1434530286l1048576,0l-201064448,2130119774l6422528,0l1172439040,503796288l3268586,0l1526726656,1434530286l851968,0l-1930035200,2130119783l6488064,0l-1618608128,-1602860935l3227432,0l1353711616,1434530286l1310720,0l-115081216,2130119774l6553600,0l-1032126464,-397691031l3219595,0l1350565888,1434530286l655360,0l-1913389056,2130119783l6619136,0l415105024,-137590780l3276515,0l970981376,1434530286l1048576,0l-1916338176,2130119783l6684672,0l850591744,757750721l3266411,0l1857028096,1434530286l983040,0l-1914830848,2130119783l6750208,0l427884544,-772408989l3265733,0l1510998016,1434530286l851968,0l-1920991232,2130119783l6815744,0l41811968,692864483l3227048,0l1221591040,1434530286l983040,0l-1922433024,2130119783l6881280,0l-1856569344,1478128543l3238550,0l1470103552,1434530286l786432,0l-199950336,2130119774l6946816,0l1765343232,-316169764l3248734,0l1473249280,1434530286l851968,0l-199098368,2130119774l7012352,0l831258624,480327804l3213956,0l1416626176,1434530286l917504,0l-198180864,2130119774l7077888,0l-1992818688,-522067147l3262671,0l1334837248,1434530286l1048576,0l-197197824,2130119774l7143424,0l-54591488,1268378894l3246043,0l1457520640,1434530286l1114112,0l-196083712,2130119774l7208960,0l-1285357568,44761234l3254570,0l1863319552,1434530286l1310720,0l-194904064,2130119774l7274496,0l-370081792,-1221675838l3214486,0l384827392,1434530286l1703936,0l-193527808,2130119774l7340032,0l-357957632,-1774651720l3229573,0l1498415104,1434530286l1572864,0l-191758336,2130119774l7405568,0l831782912,-1215029569l3254203,0l961544192,1434530286l1114112,0l-190119936,2130119774l7471104,0l-963969024,782389565l3250690,0l1356857344,1434530286l1441792,0l-188940288,2130119774l7536640,0l-441778176,-1588484171l3241929,0l1520435200,1434530286l1245184,0l-187432960,2130119774l7602176,0l-1270546432,-585788406l3267363,0l1706033152,1434530286l1310720,0l-186122240,2130119774l7667712,0l1275068416,483083729l3233514,0l1514143744,1434530286l1310720,0l-184745984,2130119774l7733248,0l860160000,1956105235l3261632,0l1529872384,1434530286l1572864,0l-183369728,2130119774l7798784,0l1763180544,-1847728008l3233339,0l837812224,1434530286l1179648,0l-181731328,2130119774l7864320,0l-716570624,-744995458l3245681,0l1419771904,1434530286l1310720,0l-180486144,2130119774l7929856,0l-164954112,-1520873385l3262462,0l1507852288,1434530286l1310720,0l-179109888,2130119774l7995392,0l1383006208,1578714225l3236582,0l1432354816,1434530286l1572864,0l-177733632,2130119774l8060928,0l-1079246848,2075725680l3224533,0l1444937728,1434530286l720896,0l-176095232,2130119774l8126464,0l251199488,-2049124455l3250143,0l1533018112,1434530286l1048576,0l-175308800,2130119774l8192000,0l2122973184,481092351l3244705,0l1778384896,1434530286l851968,0l-174194688,2130119774l8257536,0l-1405091840,59410276l3212156,0l1539309568,1434530286l1048576,0l-173277184,2130119774l8323072,0l-1439825920,-1361242324l3269176,0l1715470336,1434530286l917504,0l-172163072,2130119774l8388608,0l169672704,-501729375l3222821,0l0,0l1507328,0l-171180032,2130119774l8454144,0l1958281216,941919456l3255424,0l1718616064,1434530286l1441792,0l-169607168,2130119774l8519680,0l810156032,-523884777l135340274,0l917504000,1434530286l0,0l0,0l1240465408,1434530286l1501560832,1434530286l1438646272,1434530286l0,0l0,0l0,0l0,0l1470103552,1434530286l1337982976,1434530286l1059061760,1434530286l0,0l0,0l0,0l0,0l1784676352,1434530286l1457520640,1434530286l1419771904,1434530286l0,0l0,0l1234173952,1434530286l875560960,1434530286l0,0l1271922688,1434530286l0,0l0,0l1737490432,1434530286l0,0l0,0l1526726656,1434530286l0,0l1360003072,1434530286l1300234240,1434530286l0,0l0,0l1514143744,1434530286l1265631232,1434530286l0,0l1504706560,1434530286l1315962880,1434530286l-905969664,1434530285l1407188992,1434530286l0,0l1498415104,1434530286l0,0l0,0l1281359872,1434530286l1495269376,1434530286l0,0l1759510528,1434530286l0,0l0,0l1869611008,1434530286l0,0l1429209088,1434530286l0,0l1388314624,1434530286l0,0l0,0l1790967808,1434530286l1375731712,1434530286l1482686464,1434530286l0,0l0,0l1369440256,1434530286l0,0l1825570816,1434530286m0,0" fillcolor="#141515" stroked="f" o:allowincell="f" style="position:absolute;left:437;top:1173;width:42;height:31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39" coordsize="27813,71502" path="m508,0c21082,0,26798,13589,26798,28450l26798,54867c26798,60836,26924,66930,27813,71502l14479,71502l13464,63374l13082,63374c11113,66105,8414,68486,5112,70185l0,71382l0,61251l8144,58039c10794,55500,12445,51944,12445,47879l12445,36323l0,38278l0,29160l12068,26416c12068,22512,12068,15678,6120,12505l0,11222l0,68l508,0xe" fillcolor="#141515" stroked="f" o:allowincell="f" style="position:absolute;left:706;top:1218;width:54;height:111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40" coordsize="32006,102672" path="m512,0l15243,0l15243,41655l15494,41655c17591,38100,20449,35274,24005,33337l32006,31456l32006,42511l31370,42163c22101,42163,15243,51181,15243,60451l15243,74167c15243,83059,21593,91440,31245,91440l32006,91037l32006,102672l22449,100378c18988,98425,16067,95441,13716,91314l13339,91314l12576,101854l0,101854c255,97156,512,89535,512,83185l512,0xe" fillcolor="#141515" stroked="f" o:allowincell="f" style="position:absolute;left:853;top:1170;width:63;height:160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41" coordsize="63500,101599" path="m0,0l16128,0l28829,39369c30226,43941,31623,49276,32638,53340l33019,53340c34035,49276,35432,44066,36702,39369l48006,0l63500,0l46609,48513c38354,71498,32512,84455,24131,92580c17780,98424,11304,100839,7873,101599l4064,89154c19303,83692,24765,69469,24765,67564c24765,66801,24638,65912,24002,64515l0,0xe" fillcolor="#141515" stroked="f" o:allowincell="f" style="position:absolute;left:993;top:1220;width:126;height:158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42" coordsize="32385,72779" path="m32385,0l32385,10968l24487,13224c17826,17575,15112,27409,15112,36459c15112,50175,21589,61732,32385,61732l32385,72712l32004,72779c13842,72779,0,59446,0,36837c0,19123,8145,7192,20038,2333l32385,0xe" fillcolor="#141515" stroked="f" o:allowincell="f" style="position:absolute;left:1226;top:1218;width:63;height:113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43" coordsize="31751,72899" path="m4700,0c20702,0,31751,14097,31751,35434c31751,60963,16889,72899,2414,72899l0,72320l0,60685l12240,54198c15208,49817,16763,43562,16763,36068c16763,29465,15335,23401,12446,18988l0,12160l0,1105l4700,0xe" fillcolor="#141515" stroked="f" o:allowincell="f" style="position:absolute;left:917;top:1218;width:62;height:113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44" coordsize="41148,88646" path="m24512,0l24512,17273l41148,17273l41148,28321l24512,28321l24512,63755c24512,72389,27181,76582,33401,76582c36325,76582,38103,76201,39881,75693l40389,86994c37847,88012,33912,88646,28959,88646c23115,88646,18162,86742,15113,83311c11560,79502,9907,73660,9907,64516l9907,28321l0,28321l0,17273l9907,17273l9907,4572l24512,0xe" fillcolor="#141515" stroked="f" o:allowincell="f" style="position:absolute;left:1127;top:1193;width:81;height:138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45" coordsize="63500,101599" path="m0,0l16128,0l28829,39369c30226,43941,31622,49276,32638,53340l33019,53340c34035,49276,35430,44066,36702,39369l48006,0l63500,0l46609,48513c38354,71498,32512,84455,24130,92580c17780,98424,11304,100839,7873,101599l4064,89154c19303,83692,24764,69469,24764,67564c24764,66801,24638,65912,24000,64515l0,0xe" fillcolor="#141515" stroked="f" o:allowincell="f" style="position:absolute;left:1502;top:1220;width:126;height:158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46" coordsize="63751,69976" path="m0,0l15872,0l27302,37208c29210,43307,30733,49146,32004,54990l32385,54990c33652,49146,35305,43434,37083,37338l48387,0l63751,0l38605,69976l24508,69976l0,0xe" fillcolor="#141515" stroked="f" o:allowincell="f" style="position:absolute;left:1369;top:1220;width:126;height:109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47" coordsize="31497,72899" path="m29210,0l31497,536l31497,12257l19512,19004c16543,23529,14987,29784,14987,36706c14987,43564,16511,49628,19432,53978l31497,60547l31497,71939l27940,72899c12068,72899,0,58802,0,37212c0,13463,13590,0,29210,0xe" fillcolor="#141515" stroked="f" o:allowincell="f" style="position:absolute;left:1972;top:1218;width:62;height:113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48" coordsize="51819,72899" path="m36195,0c42927,0,48769,1652,51819,3175l48895,14479c46358,13208,42294,11685,36325,11685c22609,11685,14987,22863,14987,36578c14987,51944,24006,61088,36195,61088c42037,61088,46102,59691,49403,58294l51438,69343c48132,70869,41530,72899,33401,72899c13209,72899,0,59058,0,37212c0,16005,13716,0,36195,0xe" fillcolor="#141515" stroked="f" o:allowincell="f" style="position:absolute;left:1642;top:1218;width:102;height:113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49" coordsize="32386,72831" path="m634,0c19811,0,32386,14479,32386,35942c32386,55563,22811,66541,11381,70804l0,72831l0,61852c10667,61852,17273,50295,17273,36323c17273,24767,12445,11052,126,11052l0,11088l0,120l634,0xe" fillcolor="#141515" stroked="f" o:allowincell="f" style="position:absolute;left:1291;top:1218;width:63;height:113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50" coordsize="27177,20703" path="c12191,0,27177,0,10160,20703c0,20703,12191,0,4194304,0c12648448,0,493879296,2130118943,493879296,2130118943c513802240,2130119946,65536,402653184,3195077,0c3145728,0,1419968512,1434741223,0,0c521666560,2130119946,0,-2147483648,6307942,0c6291456,0,518193152,350227,0,0c486014976,2130119946,1703936,1434517504,826277888,1434530286c825229312,1434530286,829423616,1434530286,828375040,1434530286c-1718616064,1434530286,483393536,2130118943,12582912,0c3145728,0,1388314624,1434530286,589824,0c-259325952,2130119774,983040,0,-641204224,1358314890c3220916,0,1315962880,1434530286,262144,0c910360576,2130119781,1048576,1434517504,357367808,1991583595c2185679,0,0,0,-316407808,256245760c3,200917,4259840,0,-1736441856,1434530286c485490688,2130118943,481820672,2130119946,1441792,0c-1236271104,1434530287,-1237319680,1434530287,4194304,0c8388608,0,1547894784,1434741223,-2132672512,-993126443c35758,0,55372,39331,59649,65744c60707,79290,63710,57870,68537,31454c75269,0,123189,0,85090,128186c85090,200917,36829,200917,36829,128186c0,0,2162688,0,65536,327680c4980736,7209065,3342437,0,3211264,0c1045430272,1434530286,458752,0,211484672,2130119782c589824,0,1750532096,-619385821,3273954,0c1375731712,1434530286,458752,0,213123072,2130119782c655360,1434517504,1897136128,52835765,8475186,0c583204864,1434741245,-2132672512,-993126443,35758,0c0,0,0,0,880803840,1434530286c883949568,1434530286,0,0,0,0c0,0,886046720,1434530286,889192448,1434530286c0,0,0,0,0,0c3211264,0,1293942784,1434530286,917504,0c-117637120,2130119774,131072,0,-1849884672,2052358290c2173572,0,-268173312,1434741245,0,0c7077888,101,3211264,0,1476395008,1434530286c589824,0,798294016,2130119785,65536,0c-2088828928,-932493236,2205321,0,0,0c-316604416,282394624,3,101,3211264,0c816840704,1434530286,786432,0,-118489088,2130119774c0,0,-1891434496,-1847220536,2209329,0c92536832,1434714112,0,0,3735552,101c6356992,0,727908352,1434741245,-2132672512,-993126443c101294,0,114049,40133,83315,40133c83315,200917,30989,200917,30989,40133c0,40133,0,0,796000256,1886862398c6371955,0,518193152,350227,-2132672512,-993126443c101294,0,114049,40133,83315,40133c83315,200917,30989,200917,30989,40133c0,40133,0,0,891289600,1434530286c8454144,0,653459456,1434741245,-2132672512,-993126443c35758,0,55372,39331,59649,65744c60707,79290,63710,57870,68537,31454c75269,0,123189,0,85090,128186c85090,200917,36829,200917,36829,128186c0,0,3211264,0,-1102053376,1434530286c67108864,1434530260,513802240,2130119946,65536,0c3145728,0,2097152,0,-198180864,2130118390c257949696,1434530049,-401604608,1434530129,3211264,0c1231028224,1434530286,1376256,0,-228524032,2130119774c1114112,0,1091829760,298930380,3247088,0c1246756864,1434530286,393216,0,-230555648,2130119774c1179648,0,1837170688,543031716,4289002,0c1860173824,1434530286,196608,0,276889600,2130119785c1245184,0,1727987712,-179792844,-910125773,1434530285c4194304,0,6356992,0,734199808,1434741245c-2132672512,-993126443,101294,0,65536,0c65536,0,65536,0,65536,0c65536,0,-1664811008,0,65536,0c1766195200,1010723948,6371937,0,131072,65536c1310720,0,964689920,1434530286,934281216,1434530286c0,0,0,0,65536,524585c524288,65536,934344504,1434530286,0,0c-1405091840,1434529979,8454144,0,760414208,1434741245c-2132672512,-993126443,35758,0,55372,39331c59649,65744,60707,79290,63710,57870c68537,31454,75269,0,123189,0c85090,128186,85090,200917,36829,200917c36829,128186,0,0,3211264,0c1306525696,1434530286,262144,0,-663814144,2130119784c1310720,0,962396160,-863810494,3254931,0c1463812096,1434530286,393216,0,-258670592,2130119774c1376256,0,-1142358016,320833364,3223322,0c886046720,1434530286,196608,0,216268800,2130119782c1441792,0,1004404736,1951170777,3223193,0c917504000,1434530286,327680,0,-1931870208,2130119783c1507328,7077888,-2007629707,-764908198,3247272,0c1429209088,1434530286,589824,0,-258211840,2130119774c1572864,1434517504,-1491533824,1240152887,6421684,0c65536,2228224,5963776,6488157,7143535,7536686c7209077,7536686,6357108,3014770,6619234,7209057c3014771,7471184,7340143,7471205,7929972,7602259c7602273,101,792461312,980643959,3241075,0c-909115392,1434530285,655360,0,-260046848,2130119774c851968,0,1842610176,-446148725,3242478,0c1721761792,1434530286,655360,0,-116654080,2130119774c917504,1434517504,-1965752320,-1786162231,3246098,0c1397751808,1434530286,458752,0,199753728,2130119782c196608,1434517504,-591790080,113683504,2202219,0c0,0,7602176,-759103488,2,1702126948c7435363,0,1835204608,1434741245,-2132672512,-993126443c35758,11154,20066,10729,13842,10729c7492,12632,3049,15556,0,5774c2476,4187,5778,2726,9636,1663c22097,0,1010696192,1936750383,2192186,0c0,1572864,3145728,2130116608,0,0c2162688,0,996147200,1434530286,996147200,1434530286c996147200,1434530286,2162688,0,1162870784,1434530292c-902823936,1434530285,858783744,1434530286,9502720,0c262144,0,1114112,2130116608,762314752,1434530284c996147200,1434530286,0,0,0,0c1342242816,1585010,524288,1917845504,996162622,1434530286c973144064,543581807,15736,0,196608,1684602880c1071660408,1434530286,1073741824,1434530286,1075838976,1434530286c0,0,573571072,792477231,3226209,0c-1592786944,1434530277,762839040,1434530284,996147200,1434530286c683343872,31775,979435520,1953722992,8480071,0c518193152,350227,-2132672512,-993126443,35758,0c0,0,0,0,1022361600,1434530286c1025507328,1434530286,0,0,0,0c0,0,1027604480,1434530286,1030750208,1434530286c0,0,0,0,0,0c3211264,0,65536,458752,4390912,7077999c7143541,3211374,0,0,1699872768,1684611174c2178424,0,65536,262144,1431175168,19532c7077888,101,3211264,0,65536,458752c4390912,7077999,7143541,3276910,0,0c1010696192,980643959,2182755,0,-141557760,1434530130c0,0,0,119,3211264,0c65536,458752,4390912,7077999,7143541,3342446c0,0,1031340032,876097826,2177078,0c-1766850560,1434530123,0,0,7077888,101c6356992,0,588447744,1434741245,-2132672512,-993126443c1768983470,808988975,673851689,942682413,724119600,678324595c1881680432,942747497,707340592,808599336,825040950,808466480c824912169,808466480,0,0,574095360,792477231c6371937,0,699596800,1434741245,-2132672512,-993126443c101294,0,114049,40133,83315,40133c83315,200917,30989,200917,30989,40133c0,40133,0,0,1032847360,1434530286c3211264,0,1325400064,1434530286,458752,0c208142336,2130119782,262144,1434517504,920256512,-364580814c10556507,0,1903362048,1434741244,-2132672512,-993126443c35758,0,32386,14479,32386,35942c32386,55563,22811,66541,11381,70804c0,72831,0,61852,10667,61852c17273,50295,17273,36323,17273,24767c12445,11052,126,11052,0,11088c0,120,634,0,3211264,0c1265631232,1434530286,524288,0,-1901461504,2130119783c327680,1434517504,234225664,490137944,2175172,0c-1505755136,1434530130,0,0,0,1702126948c5338211,0,236978176,1434530287,246415360,1434530287c486014976,2130119946,1703936,0,973078528,1434530287c972029952,1434530287,976224256,1434530287,975175680,1434530287c5242880,0,2097152,0,65536,458752c1752367104,1600483425,393264,-2147459071,2162688,0c0,524288,1048576,2130116608,0,0c2162688,0,-228589568,1434529764,-228589568,1434529764c-228589568,1434529764,2162688,0,1017118720,1434530286c1022361600,1434530286,1027604480,1434530286,8454144,0c721682432,1434741245,-2132672512,-993126443,101294,0c65536,0,65536,0,65536,0c65536,0,65536,0,65536,0c65536,0,65536,0,65536,0c65536,0,65536,0,65536,0c135331840,0,1608515584,1434530126,1609695232,1434530126c1609695232,1434530126,1179648,-1015021568,0,0c0,0,0,0,0,20971520c0,0,0,0,0,0c0,21037056,0,0,0,0c0,0,1781071872,21102592,0,0c0,0,0,0,1356791808,21168128c1203765248,1434530287,1206779904,1434530287,1206779904,1434530287c2621440,-1051328512,-1035993088,1434530287,-1034944512,1434530287c-1034944512,1434530287,655360,-2126118912,-181403648,1434530126c-179961856,1434530126,-179961856,1434530126,1048576,-1051262976c-1652555776,1434530286,-1649541120,1434530286,-1649541120,1434530286c2621440,-1051656192,0,0,0,0c0,0,65536,22544384,0,0c0,0,0,0,0,21430272c0,0,0,0,0,0c0,21561344,1638924288,1434530287,1641938944,1434530287c1641938944,1434530287,2621440,-1052442624,0,0c0,0,0,0,131072,8716288c0,0,0,0,0,0c65536,8847360,0,0,0,0c0,0,0,25165824,0,0c0,0,0,0,353632256,25231381c0,0,0,0,0,0c1048576,29294608,0,0,0,0c0,0,-353697792,25362666,0,0c0,0,0,0,131072,30867456c0,0,0,0,0,0c0,33488905,0,0,0,0c0,0,1697906688,29360292,0,0c0,0,0,0,-1697972224,29491291c0,0,0,0,0,0c131072,30801920,0,0,0,0c0,0,0,29425665,0,0c0,0,0,0,0,37683202c0,0,0,0,0,0c0,37683202,1010696192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980643959,1047556983c1936750396,1984848698,1917874259,2000436783,1933210480,1047679088c2017091900,1047360102,1866096956,2015389286,825303613,909457717c2032149040,892609085,808859445,1010708258,2019900001,2019762292c808854077,808990263,2036539426,926032445,808988721,1010708258c2017091887,1047360102,1882874172,1198814066,544042853,1953722992c1768956477,1010704997,1986083425,796160844,1630485566,1936879674c1868908404,1631338093,1181707834,795634793,979450942,1998614124c842080829,573584434,979450942,1768714099,1818838628,1631338092c1735553850,1919697762,1818326560,808460861,943011425,1010708258c1933205807,1684630639,1819044166,979450942,1702127981,1010708338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1047360102,1866096956c2015389286,808788541,539111476,891436409,909194800,1043276336c1698324796,1663071352,924990840,808990262,2036539426,808591933c808596784,1010708258,2017091887,1047360102,1882874172,1198814066c544042853,1953722992,1768956477,1010704997,1986083425,796160844c1630485566,1936879674,1868908404,1631338093,1819243322,1766220905c1010723948,1920154209,1816355431,1635131506,807550316,892756272c1043276344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875835960,2032149040,808788541,808990774,1010708258,2019900001c2019762292,909582909,573585462,1031365408,808464930,573584945c792477231,1719155297,1010724210,1919957601,1699181683,1881173359c1031041906,1701408802,1631338018,1282826554,1043297395,979447612c1953722992,1836016967,979450942,1768714099,1818838628,1631338092c1735553850,1919697762,1818326560,808460861,943011425,1010708258c1933205807,1684630639,1819044166,979450942,1998614124,573579837c979450942,1766223726,1043295340,979447612,1010724460,1936750383c1349546810,2000436850,1933210480,1701607796,135281726,0c3211264,0,880803840,1434530286,524288,0c-257556480,2130119774,1638400,1434517504,-1640038400,1404384217c3212456,0,860880896,1434530286,786432,0c-256966656,2130119774,1703936,0,54329344,-1306427921c3242376,0,1441792000,1434530286,720896,0c-256114688,2130119774,1769472,0,-1471873024,1729354085c3266475,0,1278214144,1434530286,589824,0c-255328256,2130119774,1835008,0,-699793408,-1281717505c3275048,0,1806696448,1434530286,917504,0c-254672896,2130119774,1900544,0,-1736900608,1023576434c3276735,0,1372585984,1434530286,655360,0c-253689856,2130119774,2031616,0,-1398472704,-1625549221c3229840,0,1768947712,1434530286,1179648,0c-252968960,2130119774,2097152,0,-517341184,694311974c3218053,0,1240465408,1434530286,917504,0c-251723776,2130119774,2162688,0,-1789591552,-391564991c3228278,0,1249902592,1434530286,917504,0c-250740736,2130119774,2228224,0,1049755648,1544864354c3256807,0,952107008,1434530286,917504,0c-249757696,2130119774,2293760,0,1002504192,848493339c3234888,0,1328545792,1434530286,917504,0c-248774656,2130119774,2359296,0,-2034302976,1244439208c3220517,0,864026624,1434530286,1048576,0c-247791616,2130119774,2424832,0,-1451425792,-865588746c3235913,0,1360003072,1434530286,1048576,0c-246677504,2130119774,2490368,0,-984023040,-1297038657c3228666,0,1300234240,1434530286,1048576,0c-245563392,2130119774,2555904,0,1963655168,-2034788176c3235086,0,1256194048,1434530286,1048576,0c-244449280,2130119774,2621440,0,-1682767872,-1804990827c3221174,0,1322254336,1434530286,524288,0c-243335168,2130119774,2686976,0,1792999424,464831419c3221780,0,-905969664,1434530285,524288,0c-242745344,2130119774,2752512,0,-677576704,-610123482c3252265,0,1394606080,1434530286,524288,0c-242155520,2130119774,2818048,0,1139343360,-1750871590c3253072,0,977272832,1434530286,917504,0c-241565696,2130119774,2883584,0,-1663041536,-1655992566c3268648,0,840957952,1434530286,917504,0c-240582656,2130119774,2949120,0,897122304,844245375c3230445,0,1765801984,1434530286,917504,0c-239599616,2130119774,3014656,0,1737621504,903764464c3255516,0,1838153728,1434530286,917504,0c-238616576,2130119774,3080192,0,-48103424,476823213c3266322,0,1828716544,1434530286,917504,0c-237633536,2130119774,3145728,0,-437190656,1933564779c3272734,0,1482686464,1434530286,917504,0c-236650496,2130119774,3211264,0,1824325632,2052606827c3238450,0,1847590912,1434530286,1310720,0c-235667456,2130119774,3276800,0,-774963200,-1304497361c3217982,0,1253048320,1434530286,1310720,0c-234291200,2130119774,3342336,0,-1753415680,859450697c3221785,0,1297088512,1434530286,1310720,0c-232914944,2130119774,3407872,0,-197984256,337698294c3268290,0,1287651328,1434530286,393216,0c-231538688,2130119774,3473408,0,1862402048,-1199481860c3243552,0,1224736768,1434530286,458752,0c-231079936,2130119774,3538944,0,318046208,-827174969c3259303,0,1331691520,1434530286,458752,0c256901120,2130119782,3604480,0,2050490368,602702021c3243399,0,1363148800,1434530286,524288,0c209780736,2130119782,3670016,0,-1203503104,-1855851312c3212919,0,1312817152,1434530286,589824,0c-1931083776,2130119783,3735552,0,-1091502080,-1154412677c3222490,0,1284505600,1434530286,327680,0c262799360,2130119782,3801088,0,1189740544,-358411644c3232028,0,875560960,1434530286,393216,0c-230096896,2130119774,3932160,0,449183744,-1933024473c3259759,0,1243611136,1434530286,1048576,0c-229638144,2130119774,3997696,0,742457344,1894601716c3241673,0,1303379968,1434530286,1245184,0c-227082240,2130119774,4128768,0,1918042112,-828562636c3227703,0,1536163840,1434530286,262144,0c215810048,2130119796,4194304,0,85065728,1974880556c3247783,0,1341128704,1434530286,786432,0c-225771520,2130119774,4259840,0,-2018574336,-1496664483c3264216,0,1844445184,1434530286,589824,0c-224919552,2130119774,4325376,0,-523698176,503727979c3226449,0,1347420160,1434530286,589824,0c-224264192,2130119774,4390912,0,346554368,-2016579695c3259505,0,1451229184,1434530286,458752,0c-223608832,2130119774,4456448,0,-711131136,511387595c3239306,0,1495269376,1434530286,917504,0c-223084544,2130119774,4521984,0,-1289879552,2116135765c3261145,0,1391460352,1434530286,720896,0c-222101504,2130119774,4587520,0,1611137024,1157880561c3261940,0,1259339776,1434530286,917504,0c-221315072,2130119774,4653056,0,-1690959872,115851059c3274294,0,1366294528,1434530286,917504,0c-220332032,2130119774,4718592,0,-1204486144,174739894c3243907,0,1262485504,1434530286,851968,0c-219348992,2130119774,4784128,0,-2016804864,-28047781c3262466,0,1369440256,1434530286,327680,0c230031360,2130119782,4849664,0,284164096,21450186c3219359,0,1809842176,1434530286,786432,0c-115933184,2130119774,4915200,0,1550123008,1288156732c3242530,0,1290797056,1434530286,589824,0c-218431488,2130119774,4980736,0,-714080256,-2071269326c3243245,0,955252736,1434530286,1048576,0c-217776128,2130119774,5046272,0,589430784,1529141414c3270381,0,1772093440,1434530286,1114112,0c-216662016,2130119774,5111808,0,-1878982656,1872616614c3251573,0,1438646272,1434530286,917504,0c-215482368,2130119774,5177344,0,135266304,-1016829692c3276749,0,1460666368,1434530286,1048576,0c-214499328,2130119774,5242880,0,1365245952,-1684361713c3245464,0,1448083456,1434530286,1376256,0c-213385216,2130119774,5308416,0,1966997504,1466446521c3225928,0,1275068416,1434530286,1179648,0c-211943424,2130119774,5373952,0,-5767168,749495136c3216539,0,1400897536,1434530286,1048576,0c-210698240,2130119774,5439488,0,1258881024,-478119516c3222027,0,920649728,1434530286,327680,0c-1993342976,2130119786,5505024,0,-1888288768,-188273986c3239568,0,1816133632,1434530286,720896,0c-209584128,2130119774,5570560,0,1728184320,226788988c3213494,0,1385168896,1434530286,786432,0c-208797696,2130119774,5636096,0,-1373569024,1347064130c3251713,0,923795456,1434530286,589824,0c-207945728,2130119774,5701632,0,-1324941312,1028852805c3276783,0,1504706560,1434530286,655360,0c-207290368,2130119774,5767168,0,2095448064,1595097232c3211819,0,1454374912,1434530286,720896,0c-1917517824,2130119783,5832704,0,-1475870720,2144719865c3264369,0,1485832192,1434530286,720896,0c-206569472,2130119774,5898240,0,1055129600,565711641c3266295,0,1382023168,1434530286,589824,0c-205783040,2130119774,5963776,0,566427648,80550225c3271277,0,1724907520,1434530286,393216,0c265748480,2130119782,6029312,0,31064064,-843729344c3250258,0,1492123648,1434530286,1114112,0c-205127680,2130119774,6094848,0,-31457280,-1037729168c3218235,0,1435500544,1434530286,1114112,0c-203948032,2130119774,6160384,0,-375193600,1903875874c3262850,0,1523580928,1434530286,524288,0c-1932853248,2130119783,6225920,0,-719257600,71119457c3266927,0,1517289472,1434530286,655360,0c-202768384,2130119774,6291456,0,1081212928,264580240c3217413,0,1422917632,1434530286,917504,0c-202047488,2130119774,6356992,0,-897187840,-825507605c3219792,0,1413480448,1434530286,1048576,0c-201064448,2130119774,6422528,0,1172439040,503796288c3268586,0,1526726656,1434530286,851968,0c-1930035200,2130119783,6488064,0,-1618608128,-1602860935c3227432,0,1353711616,1434530286,1310720,0c-115081216,2130119774,6553600,0,-1032126464,-397691031c3219595,0,1350565888,1434530286,655360,0c-1913389056,2130119783,6619136,0,415105024,-137590780c3276515,0,970981376,1434530286,1048576,0c-1916338176,2130119783,6684672,0,850591744,757750721c3266411,0,1857028096,1434530286,983040,0c-1914830848,2130119783,6750208,0,427884544,-772408989c3265733,0,1510998016,1434530286,851968,0c-1920991232,2130119783,6815744,0,41811968,692864483c3227048,0,1221591040,1434530286,983040,0c-1922433024,2130119783,6881280,0,-1856569344,1478128543c3238550,0,1470103552,1434530286,786432,0c-199950336,2130119774,6946816,0,1765343232,-316169764c3248734,0,1473249280,1434530286,851968,0c-199098368,2130119774,7012352,0,831258624,480327804c3213956,0,1416626176,1434530286,917504,0c-198180864,2130119774,7077888,0,-1992818688,-522067147c3262671,0,1334837248,1434530286,1048576,0c-197197824,2130119774,7143424,0,-54591488,1268378894c3246043,0,1457520640,1434530286,1114112,0c-196083712,2130119774,7208960,0,-1285357568,44761234c3254570,0,1863319552,1434530286,1310720,0c-194904064,2130119774,7274496,0,-370081792,-1221675838c3214486,0,384827392,1434530286,1703936,0c-193527808,2130119774,7340032,0,-357957632,-1774651720c3229573,0,1498415104,1434530286,1572864,0c-191758336,2130119774,7405568,0,831782912,-1215029569c3254203,0,961544192,1434530286,1114112,0c-190119936,2130119774,7471104,0,-963969024,782389565c3250690,0,1356857344,1434530286,1441792,0c-188940288,2130119774,7536640,0,-441778176,-1588484171c3241929,0,1520435200,1434530286,1245184,0c-187432960,2130119774,7602176,0,-1270546432,-585788406c3267363,0,1706033152,1434530286,1310720,0c-186122240,2130119774,7667712,0,1275068416,483083729c3233514,0,1514143744,1434530286,1310720,0c-184745984,2130119774,7733248,0,860160000,1956105235c3261632,0,1529872384,1434530286,1572864,0c-183369728,2130119774,7798784,0,1763180544,-1847728008c3233339,0,837812224,1434530286,1179648,0c-181731328,2130119774,7864320,0,-716570624,-744995458c3245681,0,1419771904,1434530286,1310720,0c-180486144,2130119774,7929856,0,-164954112,-1520873385c3262462,0,1507852288,1434530286,1310720,0c-179109888,2130119774,7995392,0,1383006208,1578714225c3236582,0,1432354816,1434530286,1572864,0c-177733632,2130119774,8060928,0,-1079246848,2075725680c3224533,0,1444937728,1434530286,720896,0c-176095232,2130119774,8126464,0,251199488,-2049124455c3250143,0,1533018112,1434530286,1048576,0c-175308800,2130119774,8192000,0,2122973184,481092351c3244705,0,1778384896,1434530286,851968,0c-174194688,2130119774,8257536,0,-1405091840,59410276c3212156,0,1539309568,1434530286,1048576,0c-173277184,2130119774,8323072,0,-1439825920,-1361242324c3269176,0,1715470336,1434530286,917504,0c-172163072,2130119774,8388608,0,169672704,-501729375c3222821,0,0,0,1507328,0c-171180032,2130119774,8454144,0,1958281216,941919456c3255424,0,1718616064,1434530286,1441792,0c-169607168,2130119774,8519680,0,810156032,-523884777c135340274,0,917504000,1434530286,0,0c0,0,1240465408,1434530286,1501560832,1434530286c1438646272,1434530286,0,0,0,0c0,0,0,0,1470103552,1434530286c1337982976,1434530286,1059061760,1434530286,0,0c0,0,0,0,0,0c1784676352,1434530286,1457520640,1434530286,1419771904,1434530286c0,0,0,0,1234173952,1434530286c875560960,1434530286,0,0,1271922688,1434530286c0,0,0,0,1737490432,1434530286c0,0,0,0,1526726656,1434530286c0,0,1360003072,1434530286,1300234240,1434530286c0,0,0,0,1514143744,1434530286c1265631232,1434530286,0,0,1504706560,1434530286c1315962880,1434530286,-905969664,1434530285,1407188992,1434530286c0,0,1498415104,1434530286,0,0c0,0,1281359872,1434530286,1495269376,1434530286c0,0,1759510528,1434530286,0,0c0,0,1869611008,1434530286,0,0c1429209088,1434530286,0,0,1388314624,1434530286c0,0,0,0,1790967808,1434530286c1375731712,1434530286,1482686464,1434530286,0,0c0,0,1369440256,1434530286,0,0c1825570816,1434530286,0,0,1356857344,1434530286c0,0,0,0,1331691520,1434530286c1476395008,1434530286,1520435200,1434530286,1463812096,1434530286c0,0,0,0,1224736768,1434530286c1290797056,1434530286,0,0,1696595968,1434530286c0,0,0,0,1237319680,1434530286c0,0,1853882368,1434530286,0,0c1533018112,1434530286,0,0,0,0c1287651328,1434530286,0,0,1045430272,1434530286c1460666368,1434530286,0,0,1690304512,1434530286c0,0,1473249280,1434530286,0,0c0,0,0,0,0,0c1391460352,1434530286,0,0,0,0c0,0,1529872384,1434530286,977272832,1434530286c970981376,1434530286,1841299456,1434530286,1510998016,1434530286c1517289472,1434530286,1325400064,1434530286,958398464,1434530286c0,0,0,0,1709178880,1434530286c0,0,1413480448,1434530286,1410334720,1434530286c1753219072,1434530286,0,0,0,0c1684013056,1434530286,1731198976,1434530286,1227882496,1434530286c0,0,0,0,974127104,1434530286c1378877440,1434530286,0,0,1253048320,1434530286c0,0,1221591040,1434530286,860880896,1434530286c1435500544,1434530286,1488977920,1434530286,0,0c0,0,0,0,1426063360,1434530286c1835008000,1434530286,0,0,1363148800,1434530286c0,0,456130560,2130120005,1831862272,1434530286c1422917632,1434530286,886046720,1434530286,1400897536,1434530286c1372585984,1434530286,0,0,1268776960,1434530286c1454374912,1434530286,1699741696,1434530286,1466957824,1434530286c864026624,1434530286,0,0,948961280,1434530286c1797259264,1434530286,1781530624,1434530286,0,0c1822425088,1434530286,0,0,955252736,1434530286c1385168896,1434530286,1734344704,1434530286,0,0c840957952,1434530286,923795456,1434530286,1334837248,1434530286c1448083456,1434530286,0,0,0,0c0,0,1341128704,1434530286,0,0c1366294528,1434530286,0,0,0,0c1394606080,1434530286,1231028224,1434530286,1243611136,1434530286c1312817152,1434530286,0,0,1297088512,1434530286c0,0,0,0,0,0c0,0,0,0,1743781888,1434530286c1680867328,1434530286,0,0,1284505600,1434530286c0,0,1328545792,1434530286,0,0c1775239168,1434530286,1492123648,1434530286,0,0c0,0,0,0,0,0c0,0,1866465280,1434530286,0,0c1451229184,1434530286,0,0,0,0c0,0,0,0,1319108608,1434530286c1350565888,1434530286,1523580928,1434530286,0,0c0,0,0,0,0,0c1347420160,1434530286,0,0,0,0c0,0,952107008,1434530286,0,0c920649728,1434530286,0,0,0,0c1344274432,1434530286,0,0,1479540736,1434530286c0,0,1750073344,1434530286,0,0c1303379968,1434530286,1756364800,1434530286,0,0c0,0,0,0,1542455296,1434530286c0,0,1246756864,1434530286,1278214144,1434530286c1485832192,1434530286,0,0,0,0c1712324608,1434530286,1693450240,1434530286,1262485504,1434530286c0,0,0,0,381681664,1434530286c1536163840,1434530286,1728053248,1434530286,0,0c3211264,0,1542455296,1434530286,1376256,0c-168099840,2130119774,8585216,1434517504,-1660616704,-851884994c3262838,0,1680867328,1434530286,1376256,0c-166658048,2130119774,8650752,0,-760086528,1394940453c3234815,0,974127104,1434530286,1376256,0c-165216256,2130119774,8716288,0,407633920,1276730738c3230323,0,1684013056,1434530286,1048576,0c-163774464,2130119774,8781824,0,-429326336,-2047154778c3226490,0,1690304512,1434530286,917504,0c-162660352,2130119774,8847360,0,-1452539904,1374735048c3225642,0,1693450240,1434530286,1310720,0c-113704960,2130119774,9109504,0,-1832714240,1943851021c3233049,0,1696595968,1434530286,720896,0c-112328704,2130119774,9175040,0,-1023934464,-1463171330c3276003,0,1271922688,1434530286,1245184,0c-111542272,2130119774,9240576,0,1183973376,-698985209c3260477,0,1059061760,1434530286,917504,0c-110231552,2130119774,9306112,0,-1561722880,1348572650c3227542,0,1699741696,1434530286,983040,0c-109248512,2130119774,9371648,0,-1322188800,1672443292c3251103,0,1709178880,1434530286,786432,0c-108199936,2130119774,9502720,0,1567227904,1701153297c3271251,0,1337982976,1434530286,655360,0c-107347968,2130119774,9568256,0,1261240320,353801654c3227448,0,1268776960,1434530286,655360,0c-106627072,2130119774,9633792,0,-1420623872,-691075690c3231244,0,1501560832,1434530286,1048576,0c-105906176,2130119774,9764864,0,-1304035328,-878451964c3249287,0,1426063360,1434530286,917504,0c-104792064,2130119774,9830400,0,-1083179008,395626989c3264273,0,1712324608,1434530286,917504,0c-103809024,2130119774,9895936,0,945225728,525110722c3235933,0,1787822080,1434530286,720896,0c-102825984,2130119774,9961472,0,2054619136,1413601906c3229805,0,1819279360,1434530286,851968,0c-102039552,2130119774,10027008,0,-792264704,-50622947c3237372,0,1734344704,1434530286,851968,0c-101122048,2130119774,10092544,0,1685258240,1238307803c3214192,0,1281359872,1434530286,983040,0c-100204544,2130119774,10158080,0,-1929641984,680138122c3275536,0,1737490432,1434530286,589824,0c-99155968,2130119774,10289152,0,57081856,844744869c3229641,0,1410334720,1434530286,589824,0c-98500608,2130119774,10354688,0,841482240,770305785c3265453,0,1743781888,1434530286,589824,0c-97845248,2130119774,10420224,0,-605683712,-2051057018c3252650,0,1750073344,1434530286,720896,0c-97189888,2130119774,10485760,0,1292435456,360431153c3212636,0,1753219072,1434530286,720896,0c-96403456,2130119774,10551296,0,-377159680,-1497606033c3215482,0,1756364800,1434530286,1114112,0c-95617024,2130119774,10616832,0,60489728,-1066298080c3235666,0,1378877440,1434530286,1114112,0c-94437376,2130119774,10682368,0,-206831616,-1107450259c3220903,0,1319108608,1434530286,917504,0c-93257728,2130119774,10747904,0,1778909184,-1161023788c3264059,0,1237319680,1434530286,917504,0c-92274688,2130119774,10813440,0,1170472960,1758439573c3262713,0,1404043264,1434530286,1179648,0c-91291648,2130119774,10878976,0,34078720,-1666179749c3231096,0,1759510528,1434530286,1638400,0c-90046464,2130119774,10944512,0,361234432,1373286725c3261654,0,1479540736,1434530286,851968,0c-88342528,2130119774,11010048,0,1496776704,-1469907407c3231727,0,1775239168,1434530286,786432,0c-87425024,2130119774,11075584,0,-1633943552,-813512769c3218821,0,1781530624,1434530286,655360,0c-86573056,2130119774,11141120,0,-2137587712,-925596258c3224372,0,1728053248,1434530286,786432,0c-85852160,2130119774,11206656,0,-1950810112,-100222544c3219307,0,1784676352,1434530286,720896,0c-85000192,2130119774,11272192,0,-1924726784,-380086599c3236470,0,1344274432,1434530286,851968,0c-84213760,2130119774,11337728,0,1091043328,-387104630c3228895,0,1790967808,1434530286,589824,0c-83296256,2130119774,11403264,0,807010304,-719695702c3225425,0,1687158784,1434530286,1638400,0c-161677312,2130119774,11534336,0,-316080128,-461652149c3245925,0,1309671424,1434530286,1638400,0c-159973376,2130119774,11599872,0,706871296,961273327c3246230,0,381681664,1434530286,1048576,0c-158269440,2130119774,11927552,0,566034432,594924059c3272397,0,1762656256,1434530286,196608,0c225247232,2130119782,11993088,0,1140981760,1321807951c3254161,0,1740636160,1434530286,262144,0c226689024,2130119782,12058624,0,-1409613824,-1528549722c3217517,0,1746927616,1434530286,720896,0c-157155328,2130119774,12124160,0,-1519714304,-1585387644c3265575,0,1731198976,1434530286,589824,0c-156368896,2130119774,12189696,0,336920576,-1387574039c3234759,0,1797259264,1434530286,327680,0c258473984,2130119782,12255232,0,-294649856,-1053073852c3258649,0,1822425088,1434530286,655360,0c-155713536,2130119774,12320768,0,-256704512,1177242575c3275361,0,1234173952,1434530286,1114112,0c-154992640,2130119774,12386304,0,-1232601088,943733372c3228021,0,1825570816,1434530286,1048576,0c-153812992,2130119774,12451840,0,-210829312,124993752c3248030,0,1831862272,1434530286,1048576,0c-152698880,2130119774,12517376,0,1787953152,70811150c3225016,0,1812987904,1434530286,1507328,0c-151584768,2130119774,12582912,0,707198976,1178738490c3218275,0,1835008000,1434530286,1507328,0c-150011904,2130119774,12648448,0,2027028480,1453884521c3276484,0,1794113536,1434530286,1572864,0c-148439040,2130119774,12713984,0,1451163648,993539985c3241896,0,948961280,1434530286,983040,0c-146800640,2130119774,12779520,0,-416612352,-1970117051c3260751,0,1803550720,1434530286,1376256,0c-145752064,2130119774,12845056,0,1532624896,-565556578c3211885,0,1841299456,1434530286,1179648,0c-144310272,2130119774,12910592,0,911343616,-370025122c3251140,0,1466957824,1434530286,1310720,0c-143065088,2130119774,12976128,0,1145307136,-1119145774c3259550,0,1227882496,1434530286,1114112,0c-141688832,2130119774,13041664,0,-853409792,202311183c3268134,0,1800404992,1434530286,1114112,0c-140509184,2130119774,13107200,0,-645726208,-1087324000c3246540,0,1853882368,1434530286,720896,0c-82640896,2130119774,13172736,0,-798425088,1196424849c3256240,0,1866465280,1434530286,458752,0c-81854464,2130119774,13238272,0,-406847488,-15750108c3232386,0,1005584384,1434530286,965214208,1434530286c934281216,1434530286,-1920991232,-11917,196607,337389c2188090,0,65536,262144,1431175168,19532c0,0,2162688,0,0,0c1441792,-390135808,0,185025,2162688,0c0,0,-2056912896,219480066,6,0c3211264,0,-2037972992,1434741245,-2132672512,-993126443c6654894,3473440,48,0,-1340063532,1434529762c2162688,0,65536,262144,1431175168,19532c131072,396565,2162688,0,0,0c1324023808,613285895,4,17254,2162688,0c2025848832,1434530130,0,0,131072,396565c3211264,0,67108864,1434530260,484442112,2130118943c513802240,2130119946,65536,402653184,3195077,0c6291456,0,870776832,1434741244,-2132672512,-993126443c35758,0,0,0,0,0c0,0,-1737490432,1434530286,-1738539008,1434530286c553648128,1434530287,552599552,1434530287,6291456,0c34668544,0,1030750208,1434530286,1889533952,1434530286c1115684864,1434530292,1935671296,1434530286,1849688064,1434530287c1929379840,1434530287,-1239416832,1434530287,1062207488,1434530286c-1228931072,1434530287,-1052770304,1434530287,-1043333120,1434530287c-1167065088,1434530287,-1119879168,1434530287,-1740636160,1434530286c-1731198976,1434530286,1877999616,1434530122,-1729101824,1434530286c1025507328,1434530286,-1727004672,1434530286,-1176502272,1434530287c-1724907520,1434530286,-249561088,1434530122,-683671552,1434530122c-260046848,1434530286,258998272,1434530124,1827667968,1434530287c-2014314496,1434530124,-1256194048,1434530286,235929600,1434530287c245366784,1434530287,1908408320,1434530125,1432354816,1434530125c1888485376,1434530125,-1248854016,1434530286,-927989760,1434530125c-654311424,1434530124,550502400,1434530287,-1221591040,1434530287c1290797056,1434530287,-1657798656,1434530286,18874368,1434530126c592445440,1434530287,886046720,1434530127,1397751808,1434530127c-1112539136,1434530287,0,0,0,65536c0,0,0,65536,0,0c0,65536,0,0,0,65536c0,0,0,735444992,0,0c0,4456448,0,0,0,65536c0,0,1869152256,1869098350,1870293362,1818326126c1818587693,1986622561,1751333477,1042444897,0,0c2162688,0,-2038431744,1434530130,0,0c980353024,1702126948,7435363,0,874971136,1434741240c-2132672512,-993126443,35758,11154,20066,10729c13842,10729,7492,12632,3049,15556c0,5774,2476,4187,5778,2726c9636,1663,22097,0,892665856,1815229234c23147321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909456896,741370933,69299248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1634887424,1852139876c855667572,858534400,69219897,0,32571392,0c65536,31195136,1983643648,1634235194,2037671280,1763730800c1596079460,808464504,947150640,1868767266,1935962735,1030060649c909193762,841756720,808465969,980361250,1031041139,539113506c1030382689,808727842,1881154096,1030255713,841772322,808465969c741425260,741556332,909193836,841756720,808465969,1042441592c1933211196,1802465908,1869226085,1953721961,1030057081,1953066274c790786661,980827198,1836216166,1935764597,980827198,1902452838c1981955438,824208481,808466480,1010708258,543570550,1030648165c1818326562,573580064,1983659567,1696622138,574451313,1685025392c1075851552,573710385,1983659567,1696622138,574451313,544044403c1952737655,540024936,790769984,980827198,1902452838,1931623790c1998613877,1752458345,1075851296,1043276338,1715107388,1852925216c1919951421,924869743,540028978,1075851584,1043276336,1715107388c1852925216,1970479677,1769414765,543716452,893394992,1010708258c1715107375,1970106991,1047748972,1882879548,543716449,1684107879c1953391977,1885431923,1030451045,539128866,1868773999,1667591790c1887007860,1914846565,578052965,2019914784,2020565620,1952671090c893395517,741687340,841758272,808465969,1010708258,1634220662c1701602414,1983659635,1881172026,1953067887,1030647657,741425186c1043276336,980823868,1684955496,1047749996,980823868,1885431923c1887007845,855653989,33632560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c926103605,1815360306,959722040,875573560,37825593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491782144,2130118943,2162688,0c65536,262144,1431175168,2113948748,1699872768,1684611174c2178424,0,65536,262144,1431175168,2113948748c790757376,979450942,2191206,0,65536,262144c1431175168,2113948748,1933180928,1701607796,3226686,0c65536,262144,1431175168,2113948748,1936719872,1886615354c1886862398,1315125875,3167094,0,403767296,0c1411383296,1434530130,2082471936,1434529762,8192000,65536c1289748480,1434530130,682622976,1434530130,6815744,131073c1280311296,1434530130,-2141192192,1434529762,6815744,65537c1382023168,1434530130,1389363200,1434530130,1469186048,16c1283457024,1434530130,872415232,1434530130,6815744,1c-788529152,2130119785,-597688320,1434530129,256901120,16c1343225856,1434530130,2098200576,1434529762,6029312,8650752c-792723456,2130119785,-2034237440,1434530121,257490944,16c1462763520,1434530130,1496317952,1434529780,7471104,131073c1456472064,1434530130,1496317952,1434529780,7471104,65537c1459617792,1434530130,1496317952,1434529780,7471104,1c-183500800,1434530129,2082471936,1434529762,264699904,0c-214958080,1434530129,2098200576,1434529762,266076160,0c-211812352,1434530129,2082471936,1434529762,266076160,0c929038336,2130119765,-2141192192,1434529762,265945088,0c972029952,2130119765,2098200576,1434529762,263979008,0c956301312,2130119765,-2141192192,1434529762,263979008,0c952107008,2130119765,-2141192192,1434529762,263979008,0c964689920,2130119765,-2141192192,1434529762,263979008,0c960495616,2130119765,-2141192192,1434529762,263979008,0c-190840832,1434530129,2082471936,1434529762,264503296,0c935329792,2130119765,2082471936,1434529762,264372224,0c-173015040,1434530129,-2141192192,1434529762,265617408,0c947912704,2130119765,-2141192192,1434529762,264634368,0c-187695104,1434530129,534773760,1434529757,264634368,0c985661440,2130119765,-2141192192,1434529762,264044544,0c903872512,2130119765,-2141192192,1434529762,265093120,0c866123776,2130119765,-2141192192,1434529762,265158656,0c989855744,2130119765,-2141192192,1434529762,264044544,0c908066816,2130119765,-2141192192,1434529762,265093120,0c870318080,2130119765,-2141192192,1434529762,265158656,0c998244352,2130119765,1496317952,1434529780,264044544,0c916455424,2130119765,1496317952,1434529780,265093120,0c878706688,2130119765,1496317952,1434529780,265158656,0c981467136,2130119765,-2141192192,1434529762,264044544,0c899678208,2130119765,-2141192192,1434529762,265093120,0c861929472,2130119765,-2141192192,1434529762,265158656,0c994050048,2130119765,1496317952,1434529780,264044544,0c912261120,2130119765,1496317952,1434529780,265093120,0c874512384,2130119765,1496317952,1434529780,265158656,0c1002438656,2130119765,-240123904,1434529764,264110080,0c920649728,2130119765,-240123904,1434529764,265224192,0c882900992,2130119765,-240123904,1434529764,265289728,0c-166723584,1434530129,-1215299584,1434529987,266010624,0c-179306496,1434530129,-2141192192,1434529762,264765440,0c975175680,2130119765,-212860928,1434529756,264896512,0c887095296,2130119765,-212860928,1434529756,264962048,0c849346560,2130119765,-212860928,1434529756,265027584,0c939524096,2130119765,-2141192192,1434529762,265879552,0c-199229440,1434530129,2098200576,1434529762,265879552,0c-195035136,1434530129,2082471936,1434529762,265879552,0c979369984,2130119765,-225443840,1434530129,264437760,0c895483904,2130119765,-225443840,1434530129,265486336,0c857735168,2130119765,-225443840,1434530129,265551872,0c-169869312,1434530129,-2141192192,1434529762,265682944,0c-233832448,1434530129,-2141192192,1434529762,264175616,0c924844032,2130119765,2082471936,1434529762,264568832,0c931135488,2130119765,-2141192192,1434529762,264372224,0c968884224,2130119765,-2141192192,1434529762,263979008,0c943718400,2130119765,-2141192192,1434529762,264306688,0c-207618048,1434530129,2098200576,1434529762,264306688,0c-203423744,1434530129,2082471936,1434529762,264306688,0c977272832,2130119765,-240123904,1434529764,264241152,0c891289600,2130119765,-240123904,1434529764,265355264,0c853540864,2130119765,-240123904,1434529764,265420800,0c-176160768,1434530129,2082471936,1434529762,264830976,0c1336934400,1434530130,2082471936,1434529762,6619136,196608c-612368384,1434530129,1496317952,1434529780,80740352,0c-616562688,1434530129,1496317952,1434529780,80674816,0c-608174080,1434530129,-1215299584,1434529987,80805888,0c-778043392,2130119785,1496317952,1434529780,260964352,0c1428160512,1434530130,1389363200,1434530130,1469710336,16c1562378240,2130119785,2082471936,1434529762,67698688,0c1560281088,2130119785,-597688320,1434530129,66715648,0c1600126976,2130119785,2082471936,1434529762,67305472,0c1566572544,2130119785,1174405120,1434530129,258539520,0c1551892480,2130119785,1496317952,1434529780,66715648,0c1595932672,2130119785,2098200576,1434529762,67371008,0c1591738368,2130119785,2098200576,1434529762,67436544,0c1814036480,2130120002,2098200576,1434529762,67567616,0c1587544064,2130119785,2098200576,1434529762,67633152,0c1809842176,2130120002,1138753536,1434530129,66977792,0l1583349760,2130119785xl2098200576,1434529762c67043328,0,1579155456,2130119785,2098200576,1434529762c67108864,0,1574961152,2130119785,2082471936,1434529762c67502080,0,1570766848,2130119785,2082471936,1434529762c66912256,0,1556086784,2130119785,1496317952,1434529780c66715648,0,1604321280,2130119785,2098200576,1434529762c66519040,0,1528823808,2130119785,2098200576,1434529762c67239936,0,1818230784,2130120002,-2141192192,1434529762c66519040,0,1606418432,2130119785,-2141192192,1434529762c66519040,0,1610612736,2130119785,-2141192192,1434529762c66519040,0,1547698176,2130119785,-576716800,1434530129c66584576,0,1801453568,2130120002,1496317952,1434529780c66584576,0,1805647872,2130120002,-2141192192,1434529762c66846720,0,1544552448,2130119785,-558891008,1434530129c66650112,0,1541406720,2130119785,1496317952,1434529780c66650112,0,1538260992,2130119785,-541065216,1434530129c66453504,0,1535115264,2130119785,-2141192192,1434529762c66781184,0,1530920960,2130119785,-576716800,1434530129c67174400,0,1795162112,2130120002,1496317952,1434529780c67174400,0,1790967808,2130120002,2082471936,1434529762c67764224,0,1975517184,2130120002,2082471936,1434529762c71499776,0,-784334848,2130119785,-2034237440,1434530121c257228800,0,-381681664,1434530129,2098200576,1434529762c81264640,0,-385875968,1434530129,2098200576,1434529762c81199104,0,-377487360,1434530129,-2141192192,1434529762c81330176,0,1526726656,2130119785,-525336576,1434530129c76939264,0,1296039936,1434530130,-2141192192,1434529762c6750208,1,1299185664,1434530130,2098200576,1434529762c6750208,8519681,1303379968,1434530130,-2141192192,1434529762c6750208,65537,-780140544,2130119785,1496317952,1434529780c262602752,0,-687865856,2130119777,-1215299584,1434529987c261554176,0,1401946112,1434530130,2082471936,1434529762c8060928,0,-389021696,1434530129,2082471936,1434529762c257425408,16,-767557632,2130119785,-2141192192,1434529762c74186752,0,-769654784,2130119785,1496317952,1434529780c74252288,0,1307574272,1434530130,2098200576,1434529762c5963776,8650753,-735051776,2130119785,-486539264,1434530129c66322432,0,-737148928,2130119785,2098200576,1434529762c65732608,0,-732954624,2130119785,-507510784,1434530129c65601536,0,-494927872,1434530129,1496317952,1434529780c65601536,0,1997537280,2130120002,-437256192,1434530129c65863680,1,-740294656,2130119785,2082471936,1434529762c66125824,0,-424673280,1434530129,1496317952,1434529780c65863680,0,-744488960,2130119785,2098200576,1434529762c65994752,0,-747634688,2130119785,-470810624,1434530129c66256896,0,-765460480,2130119785,-437256192,1434530129c65798144,1,-750780416,2130119785,2082471936,1434529762c66060288,0,-421527552,1434530129,1496317952,1434529780c65798144,0,-754974720,2130119785,2098200576,1434529762c65929216,0,-758120448,2130119785,-455081984,1434530129c65536000,0,-761266176,2130119785,-2141192192,1434529762c66191360,0,-763363328,2130119785,2098200576,1434529762c65667072,0,-803209216,2130119785,-597688320,1434530129c257622016,16,-799014912,2130119785,1496317952,1434529780c257556480,16,-790626304,2130119785,-1441792000,1434529757c257359872,16,-771751936,2130119785,2082471936,1434529762c73990144,0,1995440128,2130120002,1496317952,1434529780c74317824,0,1008730112,2130119765,2082471936,1434529762c263258112,0,1012924416,2130119765,-370147328,1434530129c262995968,0,319815680,1434530130,2082471936,1434529762c6488064,0,1432354816,1434530130,2082471936,1434529762c6750208,196608,847249408,2130119765,-2141192192,1434529762c263716864,0,843055104,2130119765,2098200576,1434529762c263585792,0,809500672,2130119765,2098200576,1434529762c263520256,0,-162529280,1434530129,2082471936,1434529762c263127040,0,-158334976,1434530129,2082471936,1434529762c263192576,0,801112064,2130119765,2082471936,1434529762c262930432,0,796917760,2130119765,2082471936,1434529762c262864896,0,805306368,2130119765,2082471936,1434529762c262799360,0,838860800,2130119765,2082471936,1434529762c263061504,0,834666496,2130119765,-2141192192,1434529762c263716864,0,830472192,2130119765,2098200576,1434529762c263520256,0,826277888,2130119765,-147849216,1434530129c263651328,0,822083584,2130119765,2098200576,1434529762c263520256,0,817889280,2130119765,-112197632,1434530129c263782400,0,813694976,2130119765,2098200576,1434529762c263585792,0,-95420416,1434530129,65011712,1434529782c262733824,0,1419771904,1434530130,-2141192192,1434529762c1469579264,0,-773849088,2130119785,2082471936,1434529762c74121216,0,1435500544,1434530130,-2141192192,1434529762c5832704,65536,1438646272,1434530130,-2141192192,1434529762c5832704,1048576,1442840576,1434530130,-2141192192,1434529762c5832704,131072,1445986304,1434530130,-2141192192,1434529762c5832704,983040,1310720000,1434530130,2098200576,1434529762c5963776,8716289,-786432000,2130119785,2098200576,1434529762c75038720,0,1991245824,2130120002,2082471936,1434529762c68681728,0,-819986432,2130119785,2098200576,1434529762c69271552,0,-805306368,2130119785,2098200576,1434529762c68747264,0,-815792128,2130119785,2098200576,1434529762c69140480,0,-817889280,2130119785,2098200576,1434529762c69206016,0,1988100096,2130120002,-2141192192,1434529762c68943872,0,-809500672,2130119785,2098200576,1434529762c68812800,0,-813694976,2130119785,2098200576,1434529762c68878336,0,-794820608,2130119785,2098200576,1434529762c75104256,0,-775946240,2130119785,2082471936,1434529762c74055680,0,-373293056,1434530129,2098200576,1434529762c81395712,0,1423966208,1434530130,1389363200,1434530130c1469644800,16,1313865728,1434530130,854589440,1434530130c6619136,1,1328545792,1434530130,2082471936,1434529762c6619136,65537,1332740096,1434530130,2082471936,1434529762c6619136,131072,1983905792,2130120002,-2141192192,1434529762c71303168,0,-824180736,2130119785,-2141192192,1434529762c71172096,0,-828375040,2130119785,-2141192192,1434529762c71237632,0,-832569344,2130119785,-331350016,1434530129c70975488,0,-836763648,2130119785,-320864256,1434530129c70909952,0,-840957952,2130119785,2082471936,1434529762c71041024,0,1979711488,2130120002,2082471936,1434529762c71106560,0,-845152256,2130119785,2082471936,1434529762c70123520,0,-849346560,2130119785,2082471936,1434529762c70778880,0,1450180608,1434530130,2082471936,1434529762c1469841408,0,1453326336,1434530130,682622976,1434530130c1469841408,65536,-878706688,2130119785,1496317952,1434529780c71630848,0,-257949696,1434530129,-249561088,1434530129c262537216,0,-853540864,2130119785,2082471936,1434529762c71368704,0,-857735168,2130119785,-304087040,1434530129c70189056,0,-408944640,1434530129,-2141192192,1434529762c262471680,0,1518338048,2130119785,-286261248,1434530129c70844416,0,1514143744,2130119785,2098200576,1434529762c70254592,0,1509949440,2130119785,2098200576,1434529762c70451200,0,-861929472,2130119785,2098200576,1434529762c70582272,0,-866123776,2130119785,2098200576,1434529762c70713344,0,-870318080,2130119785,2098200576,1434529762c70057984,0,-874512384,2130119785,2098200576,1434529762c70647808,0,1357905920,1434530130,1366294528,1434530130c1468792832,0,1505755136,2130119785,2098200576,1434529762c70320128,0,1501560832,2130119785,2098200576,1434529762c70385664,0,1497366528,2130119785,-268435456,1434530129c70516736,0,1493172224,2130119785,2082471936,1434529762c71565312,0,1325400064,1434530130,854589440,1434530130c6619136,0,1522532352,2130119785,-349175808,1434530129c76218368,0,1993342976,2130120002,1496317952,1434529780c260898816,0,1340080128,1434530130,2098200576,1434529762c6029312,8585216,-404750336,1434530129,-401604608,1434530129c258605056,0,1414529024,1434530130,-401604608,1434530129c1469513728,16,-412090368,1434530129,1496317952,1434529780c260571136,16,-415236096,1434530129,1496317952,1434529780c260505600,16,-99614720,1434530129,65011712,1434529782c71434240,0,1346371584,1434530130,-2141192192,1434529762c6684672,1,1349517312,1434530130,2098200576,1434529762c6684672,8519681,1353711616,1434530130,-2141192192,1434529762c6684672,65537,-418381824,1434530129,2082471936,1434529762c76283904,0,1406140416,1434530130,534773760,1434529757c8192000,0,-102760448,1434530129,-2141192192,1434529762c262668288,0,-782237696,2130119785,2098200576,1434529762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162688,0c-659554304,1434530130,0,0,0,1702126948c3241059,0,1194917888,1434741223,-2132672512,-993126443c1367378862,1434530287,0,0,-1340080128,1434529762c4259840,0,485490688,2130118943,845152256,1434530286c1661468672,2130119944,1509949440,1434530292,761266176,1434530287c-1382285312,0,4194420,0,2097152,0c-515899392,1434530130,0,0,0,1702126948c2192483,0,-156237824,1434530130,0,0c0,1702126948,2192483,0,81788928,1434530131c0,0,0,1702126948,2192483,0c387973120,1434530131,0,0,0,1702126948c5338211,0,-1475805184,1434741244,-2132672512,-993126443c486050734,2130119946,1638400,1703936,1883242496,1434530286c1882193920,1434530286,-1225785344,1434530287,-1226833920,1434530287c808452096,2130119936,2162688,0,518586368,350227c-2132672512,-993126443,2132910,0,26279936,0c-1605828608,1434741244,-2132672512,-993126443,1684638638,1752375869c1600483425,1226842672,1394752836,1701863784,573977376,1869570848c1769170034,574449018,959459890,892415031,573977909,1952542752c1830960488,959459890,1815096375,959459890,825306167,1815360817c909127730,808528950,1664692791,876098353,808528946,741945911c842609719,909259052,858534451,741946416,892679473,741370934c876033845,926167651,825502774,892090168,741881655,909260594c859191596,909192246,845951798,926494770,1702375468,1768300578c1868786796,1030909804,875635490,892417329,1953701922,1701539698c1713519972,980361250,1869376609,1668180343,1030515813,539125282c1819898995,1881292133,1953067887,980316009,1869832801,1702131052c1717922875,909523572,1869888306,842087024,2000369713,1752458345c993211450,1734960488,842691688,1936538419,1920413039,1932357729c1701607796,1852796474,762723173,1954047348,1668178221,980578152c1684302189,1832609132,1882025843,1953067887,762212201,1769107304c1953394554,1915579489,1952541797,979727977,1918986339,1885421090c1818632765,790787169,31522878,0,-1141309440,1434741245c-2132672512,-993126443,35758,572,19156,1213c24384,2176,28618,3466,37086,6009c43901,11214,49109,19004,54315,26834c56897,39410,56897,56764,56897,68494c55078,76661,51395,81276,47709,85932c40430,89449,29590,91943,41701,94698c49912,99227,54228,105533,58549,111885c60708,121579,60708,134701,60708,153327c60708,166918,59139,176951,56050,183514c52961,190033,48051,194518,41276,196930c37890,198138,32725,199038,25782,199636c0,200518,0,164133,5420,162770c7411,160693,8383,155574,8383,147445c8383,128650,8383,120013,7494,114803c5714,112943,0,111691,0,77200c6309,74714,7706,72176,8383,64937c8383,53038,8383,46731,7831,42328c6691,39790,5545,37292,4066,35683c2245,35006,0,34774,0,0c0,0,2162688,0,-1298137088,1434530131c0,0,0,1702126948,3241059,0c484442112,2130118943,-1102053376,1434530286,6881280,6750318c4390958,7536757,3145844,0,4194304,0c327680,524293,12191,0,27177,0c10160,20703,0,20703,12191,0c4194304,0,39911424,0,518586368,350227c-2132672512,-993126443,1684638638,1752375869,1600483425,1226842672c1394752836,1701863784,574173472,1869570848,1769170034,574449018c808923190,808594485,925972784,1634738210,574449780,808202349c959526252,808203320,925906540,858535216,913061432,892352304c825570092,896284981,858927922,842281772,896282681,858927922c959985452,895694137,909260084,959985452,892089137,942748214c943208236,892088375,909390903,943208236,913059895,892352304c892811052,913061176,892352304,842084652,1815492400,842215989c825306163,808727088,858928492,824980274,842413622,808873015c741683255,892614193,913062193,892352304,808464940,1815359545c842215478,808594485,925972784,841756780,825831472,741370935c577075248,1818846752,1819239276,574452335,1630548003,574108982c1920234272,1684368239,577118781,1631219488,2003790956,1701015145c574450796,1931485798,1701607796,1869619773,1769236851,1631219311c1819243362,996504693,1952867692,1950038074,926576751,2000369465c1752458345,808595770,1768253499,980707431,993341747,762278765c1885434487,2037674797,1849320812,996503151,1702112630,1630368888c1869112174,1768766066,1701602404,1869835579,1936683053,1869182057c1869098350,1870293362,1818326126,1818587693,1986622561,1751333477c1042444897,1715107388,543976553,1701067375,1952671092,1937076077c1768711013,574450531,1948263028,1030058105,1819243298,539124841c1869377379,574435954,895903267,574054713,1983659567,1920234298c543517551,1869377379,589446514,892744755,539112545,1852403562c1819898995,1914846565,1684960623,1852121122,1885430628,1818632765c790787169,62,0,0,33619968,0c518651904,350227,-2132672512,-993126443,35758,0c0,0,0,0,0,0c-901775360,1434530104,0,0,0,0c0,0,0,0,0,0c0,0,0,0,0,0c0,0,0,0,0,0c0,0,0,0,0,0c0,0,0,0,0,0c0,0,0,0,0,0c0,0,0,0,0,0c0,0,0,0,0,0c0,0,0,0,0,0c0,0,0,0,0,0c0,0,0,0,0,0c0,0,0,0,0,0c0,0,0,0,0,0c0,0,0,0,0,0c0,0,0,0,0,0c0,0,0,0,0,0c0,0,0,0,0,0c0,0,0,0,41943040,0c19988480,0,-1111883776,1434741245,-2132672512,-993126443c35758,34169,54442,37213,53045,39287c52325,45511,52325,55839,52325,149608c52325,161250,52790,168447,53722,171155c54654,173908,56811,175262,60199,175262c60326,175173,60326,209296,31413,204008c22864,200494,15961,195242,10796,188215c5591,181188,2498,173527,1483,165272c511,156974,0,142495,0,121838c0,87462,0,67269,467,53003c1440,44621,2372,36197,5335,28533c10331,21592,15325,14648,22101,9312c30607,5590,60326,0,20001335,0c518651904,350227,-2132672512,-993126443,35758,34169c54442,37213,53045,39287,52325,45511c52325,55839,52325,149608,52325,161250c52790,168447,53722,171155,54654,173908c56811,175262,60199,175262,60326,175173c60326,209296,31413,204008,22864,200494c15961,195242,10796,188215,5591,181188c2498,173527,1483,165272,511,156974c0,142495,0,121838,0,87462c0,67269,467,53003,1440,44621c2372,36197,5335,28533,10331,21592c15325,14648,22101,9312,30607,5590c60326,0,2177337,0,0,0c1781071872,1356791808,0,0,7405568,0c611975168,1434741245,-2132672512,-993126443,1684638638,1868767266c846360428,1696801341,1700881762,1043276385,1933211196,1802465908c1868767333,1030909804,875766562,878785846,1869226018,1953721961c1030057081,1970237986,539124846,1667526245,574451809,1952541798c893267746,842478128,31534128,0,518651904,350227c-2132672512,-993126443,35758,572,19156,1213c24384,2176,28618,3466,37086,6009c43901,11214,49109,19004,54315,26834c56897,39410,56897,56764,56897,68494c55078,76661,51395,81276,47709,85932c40430,89449,29590,91943,41701,94698c49912,99227,54228,105533,58549,111885c60708,121579,60708,134701,60708,153327c60708,166918,59139,176951,56050,183514c52961,190033,48051,194518,41276,196930c37890,198138,32725,199038,25782,199636c0,200518,0,164133,5420,162770c7411,160693,8383,155574,8383,147445c8383,128650,8383,120013,7494,114803c5714,112943,0,111691,0,77200c6309,74714,7706,72176,8383,64937c8383,53038,8383,46731,7831,42328c6691,39790,5545,37292,4066,35683c2245,35006,0,34774,0,0c0,0,31522816,0,-2051407872,1434741245c-2132672512,-993126443,101294,0,65536,0c65536,0,65536,0,65536,0c65536,0,65536,0,65536,0c65536,0,65536,0,65536,0c65536,0,65536,0,65536,0c65536,0,65536,0,65536,0c65536,0,65536,0,65536,0c65536,0,65536,0,65536,0c65536,0,65536,0,65536,0c65536,0,65536,0,65536,0c50135040,0,65536,0,65536,0c256049152,0,-2128412672,0,65536,0c65536,0,65536,0,65536,0c65536,0,65536,0,65536,0c65536,0,-1270218752,0,764346368,0c65536,0,65536,0,65536,0c65536,0,65536,0,65536,0c65536,0,65536,0,65536,0c65536,0,-2016018432,0,65536,0c0,0,31522816,0,-1206255616,1434741245c-2132672512,-993126443,35758,572,19156,1213c24384,2176,28618,3466,37086,6009c43901,11214,49109,19004,54315,26834c56897,39410,56897,56764,56897,68494c55078,76661,51395,81276,47709,85932c40430,89449,29590,91943,41701,94698c49912,99227,54228,105533,58549,111885c60708,121579,60708,134701,60708,153327c60708,166918,59139,176951,56050,183514c52961,190033,48051,194518,41276,196930c37890,198138,32725,199038,25782,199636c0,200518,0,164133,5420,162770c7411,160693,8383,155574,8383,147445c8383,128650,8383,120013,7494,114803c5714,112943,0,111691,0,77200c6309,74714,7706,72176,8383,64937c8383,53038,8383,46731,7831,42328c6691,39790,5545,37292,4066,35683c2245,35006,0,34774,0,0c0,0,31522816,0,-1237712896,1434741245c-2132672512,-993126443,35758,572,19156,1213c24384,2176,28618,3466,37086,6009c43901,11214,49109,19004,54315,26834c56897,39410,56897,56764,56897,68494c55078,76661,51395,81276,47709,85932c40430,89449,29590,91943,41701,94698c49912,99227,54228,105533,58549,111885c60708,121579,60708,134701,60708,153327c60708,166918,59139,176951,56050,183514c52961,190033,48051,194518,41276,196930c37890,198138,32725,199038,25782,199636c0,200518,0,164133,5420,162770c7411,160693,8383,155574,8383,147445c8383,128650,8383,120013,7494,114803c5714,112943,0,111691,0,77200c6309,74714,7706,72176,8383,64937c8383,53038,8383,46731,7831,42328c6691,39790,5545,37292,4066,35683c2245,35006,0,34774,0,0c859124787,926429744,16856876,0,65536,327680c-959447040,1434530123,0,875560960,1496329273,1434529780c-1397227520,1434530286,-219152384,1434530122,0,808714240c-1241500879,1434530123,0,1815281664,-2034226128,1434530121c159383552,1434530123,909312000,862729011,12339,587202560c-999280592,1434530123,0,1953038336,-196055191,1434529764c-1390936064,1434530286,-1897922560,1434530121,0,1769406464c-957320092,1434530123,0,859439104,-1215285967,1434529987c-1387790336,1434530286,-1918894080,1434530123,0,1851850752c-1688180637,1434530123,0,762249216,1859153776,1434530121c-1384644608,1434530286,-937426944,1434530123,0,1634205696c31522930,0,-1269170176,1434741245,-2132672512,-993126443c1684638638,1752375869,1600483425,1226842672,1394752836,1701863784c573781024,1869570848,1769170034,574449018,892809523,842476593c574175544,1952542752,1830960488,808466228,845361196,842020656c858533932,825571121,808726828,858535737,825571121,875901740c862139443,825571121,959460908,824980278,959985718,942815020c841759033,741617972,959984183,741370937,842215991,741370928c943075382,842099765,741356594,959525941,892429112,741879858c825768244,909192247,741553719,909456180,909192242,741553719c909129267,909206328,741553719,909392178,892415029,741684019c808727346,842083377,741749812,943274033,741370936,909193777c741370928,892350769,808924268,2016422960,1713381989,1668050025c1919904879,824386109,825569588,1931485749,1802465908,574448741c1864376934,1819042106,1852405615,1819043171,577118781,2037674784c574449004,1769172848,1852795252,1935827258,1953852527,1701591909c960132198,1950037809,825913455,993538354,1952737655,842414696c1768253499,980707431,993210673,762278765,1885434487,2037674797c1849320812,996503151,1702112630,1630368888,1869112174,1768766066c1701602404,1869835579,1936683053,1869182057,1869098350,1870293362c1818326126,1818587693,1986622561,1751333477,1042444897,0c24182784,0,518651904,350227,-2132672512,-993126443c822119342,942748466,808594489,925972784,741371136,926182448c741553721,892691248,741488435,858994995,959786033,741946422c876033334,808856628,741814327,959592759,859202352,741355831c926431029,943074352,741815093,892612915,892808244,741946930c842099760,959983923,946614316,809054261,942813484,1815492657c959460664,808594480,925972784,943076204,841759026,825831472c909339703,741945912,825766449,812398136,1702375468,808461056c943011425,1711302144,1936683008,1869182057,1650539118,1970040691c1815831924,980706917,993343026,980447092,993474871,1952737655c875706984,1701329717,1952999273,892416826,1869835579,1634891565c1953705328,979725433,1701736302,1949136443,762607717,1751346785c1832546927,1818518633,1936538469,1869622639,1769236851,1747807855c2053730927,1635020399,1701981548,1769234796,1664771446,7496040c0,0,0,0,0,0c0,0,42008576,0,-504692736,1434741245c-2132672512,-993126443,35758,0,0,0c0,0,0,0,0,0c0,0,0,0,0,0c0,0,0,0,0,0c0,0,0,0,0,0c0,0,0,0,0,0c0,0,0,0,0,0c0,0,0,0,0,0c0,0,0,0,0,0c0,0,0,0,0,0c0,0,0,0,0,0c0,0,0,0,0,0c0,0,0,0,0,0c0,0,0,0,0,0c0,0,1892679680,1434530286,1891631104,1434530286c0,0,0,0,0,0c0,0,1838153728,1434530287,1837105152,1434530287c0,0,0,0,0,0c0,0,0,0,0,0c0,0,0,0,0,0c0,0,0,0,0,0c0,0,0,0,0,0c0,0,0,0,0,0c0,0,0,0,0,0c0,0,0,0,0,0c0,0,0,0,53477376,0c14745600,0,-1431633920,1434741245,-2132672512,-993126443c35758,0,0,0,0,0c0,0,0,0,0,0c0,0,0,0,0,0c0,0,0,0,0,0c0,0,0,0,0,0c0,0,0,0,0,0c0,0,0,0,1828716544,1434530287c1827667968,1434530287,0,0,0,0c808189952,808202284,14759523,0,518717440,350227c-2132672512,-993126443,503352238,350227,0,0c503316480,350227,0,0,503316480,350227c0,0,503316480,350227,0,0c503316480,350227,0,0,503316480,350227c0,0,503316480,350227,0,0c503316480,350227,0,0,503316480,350227c0,0,503316480,350227,0,0c503316480,350227,0,0,503316480,350227c0,0,741736448,892483129,2175545,0c1373634560,1434530131,0,0,0,1702126948c5338211,0,301662208,1434741244,-2132672512,-993126443c486050734,2130119946,1572864,808976384,1507862832,1434530292c1506803712,1434530292,1883242496,1434530286,1882193920,1434530286c808976384,48,2162688,0,-1962934272,1434530131c0,0,0,51,36765696,0c518717440,350227,-2132672512,-993126443,1684638638,1752375869c1600483425,1226842672,1394752836,1701863784,573780512,1869570848c1769170034,574449018,825438769,841759032,825831472,1881154103c1030255713,741371170,926182448,741553721,892691248,741488435c858994995,959786033,741946422,876033334,808856628,741814327c959592759,859202352,741355831,926431029,943074352,741815093c892612915,892808244,741946930,842099760,959983923,946614316c809054261,942813484,1815492657,959460664,808594480,925972784c943076204,841759026,825831472,909339703,741945912,825766449c812398136,1702375468,1768300578,1868786796,1030909804,808461090c943011425,1953701922,1701539698,1713519972,980361250,1869376609c1668180343,1030515813,539125282,1819898995,1881292133,1953067887c980316009,1869832801,1702131052,1717922875,909261428,1869888309c959920752,1769421623,979924068,993342514,1734960488,859468904c1832596785,1999466355,762339698,1819898995,1869494885,1983604078c2019914797,1851862388,1919903843,1684630842,996502628,762278765c1769172848,1852795252,1919903789,1852799593,762077556,1634493810c1702259060,1634231098,1010705010,1768307318,1864395884,1952801850c1836344165,1702065519,1667853411,1948401003,2037653538,574449008c1768714099,1663050340,1919904879,589446450,959800934,790771553c980827198,1869771891,1663067499,1919904879,857940541,1630877236c1780490804,1936615791,1701607796,1869750845,577007221,1684956448c1030775139,1634493986,1043276404,0,0,0c19988480,0,-1127546880,1434741245,-2132672512,-993126443c101294,0,65536,0,65536,0c65536,0,65536,0,65536,0c65536,0,65536,0,65536,0c65536,0,65536,0,65536,0c65536,0,65536,0,65536,0c65536,0,65536,0,65536,0c65536,0,65536,0,65536,0c65536,0,748486656,0,-605224960,0c1436876800,0,113508352,0,65536,0c65536,0,65536,0,65536,0c65536,0,65536,0,65536,0c65536,0,65536,0,19988480,0c-1458896896,1434741245,-2132672512,-993126443,35758,34169c54442,37213,53045,39287,52325,45511c52325,55839,52325,149608,52325,161250c52790,168447,53722,171155,54654,173908c56811,175262,60199,175262,60326,175173c60326,209296,31413,204008,22864,200494c15961,195242,10796,188215,5591,181188c2498,173527,1483,165272,511,156974c0,142495,0,121838,0,87462c0,67269,467,53003,1440,44621c2372,36197,5335,28533,10331,21592c15325,14648,22101,9312,30607,5590c60326,0,19988480,0,-1476722688,1434741245c-2132672512,-993126443,-1493136466,1434741245,0,0c-1493172224,1434741245,0,0,-1493172224,1434741245c0,0,-1493172224,1434741245,0,0c-1493172224,1434741245,0,0,-1493172224,1434741245c0,0,-1493172224,1434741245,0,0c-1493172224,1434741245,0,0,-1493172224,1434741245c0,0,-1493172224,1434741245,0,0c-1493172224,1434741245,0,0,-1493172224,1434741245c0,0,-1493172224,1434741245,0,0c-1493172224,1434741245,0,0,-1493172224,1434741245c0,0,-1493172224,1434741245,0,0c-1493172224,1434741245,0,0,0,0c2162688,0,0,0,-341311488,831586304c3,209297,30474240,0,518717440,350227c-2132672512,-993126443,906005422,909259568,959459884,3553586c858797677,808203826,858797676,858535474,959852852,875836780c858534452,858862135,808662371,858535220,926429753,858928428c875312434,825308469,858928428,892089650,959658037,858928492c824980786,808859956,842359608,741683763,842085937,892088373c809056050,943075628,741815348,842478389,925969458,892678449c909391203,824980533,809055031,909454392,741421368,842348337c908866102,960049456,892809516,1815230002,842215478,925969462c859255093,858797676,841758258,959592752,825453622,741552436c808726578,845363248,875968562,808464940,741620020,909718833c959523889,842281525,925905196,824981049,825374776,892691253c824979769,942747960,875703352,824981561,842347319,875637815c824980280,926037302,825582386,892415025,876034358,824979500c959722036,741354549,942748209,812398643,876034092,811807286c842479148,875313462,892090166,858796083,875835692,875834416c1664168502,842478386,825635628,892090169,741684019,859125810c808528947,741421875,959787314,892429106,741683763,875967537c842148920,741421105,842085177,909128492,892090160,1815099701c842215478,2016422966,101,0,16842752,0c65536,327680,-556793856,1434530125,0,0c1496344751,1434529780,-1115160576,1434530286,915406848,1434530125c0,0,-250582739,1434530125,0,65536c-2034222960,1434530121,-953155584,1434530123,0,63374c11114,65536,-24108833,1434530125,0,65536c-196083712,1434529764,-1108869120,1434530286,-621805568,1434530125c0,0,-258985827,1434530125,0,0c-1215287139,1434529987,-1105723392,1434530286,-1935671296,1434530123c0,0,20983587,1434530126,0,0c1859131368,1434530121,-1102577664,1434530286,93323264,1434530126c0,0,3211264,0,-1656750080,1434530286c911212544,1434530286,521666560,2130119946,0,0c3145728,0,2097152,0,0,0c2080702464,482541568,1,0,38862848,0c-538247168,1434741245,-2132672512,-993126443,35758,0c0,0,0,0,0,0c0,0,0,0,0,0c0,0,0,0,0,0c0,0,0,0,0,0c0,0,0,0,0,0c0,0,0,0,0,0c0,0,0,0,0,0c0,0,0,0,0,0c0,0,0,0,0,0c0,0,0,0,0,0c0,0,0,0,0,0c0,0,0,0,0,0c0,0,0,0,0,0c0,0,0,0,0,0c0,0,1898971136,1434530286,1897922560,1434530286c1892679680,1434530286,1891631104,1434530286,1831862272,1434530287c1830813696,1434530287,69206016,1434530260,68157440,1434530260c0,0,0,0,0,0c0,0,0,0,0,0c0,0,0,0,0,0c0,0,0,0,0,0c0,0,0,0,0,0c0,0,0,0,0,0c812384256,812396588,38875180,0,518782976,350227c-2132672512,-993126443,503352238,350227,0,0c503316480,350227,0,0,503316480,350227c0,0,503316480,350227,0,0c503316480,350227,0,0,503316480,350227c0,0,503316480,350227,0,0c503316480,350227,0,0,503316480,350227c0,0,503316480,350227,0,0c503316480,350227,0,0,503316480,350227c0,0,503316480,350227,0,0c503316480,350227,0,0,503316480,350227c0,0,503316480,350227,0,0c503316480,350227,0,0,503316480,350227c0,0,503316480,350227,0,0c503316480,350227,0,0,503316480,350227c0,0,503316480,350227,0,0c503316480,350227,0,0,503316480,350227c0,0,503316480,350227,0,0c503316480,350227,0,0,503316480,350227c0,0,503316480,350227,0,0c503316480,350227,0,0,503316480,350227c0,0,503316480,350227,0,0c503316480,350227,0,0,503316480,350227c0,0,503316480,350227,0,0c503316480,350227,0,0,812384256,812396588c59846700,0,-331612160,1434741046,-2132672512,-993126443c906005422,909259568,959459884,3553586,858797677,808203826c858797676,858535474,959852852,875836780,858534452,858862135c808662371,858535220,926429753,858928428,875312434,825308469c858928428,892089650,959658037,858928492,824980786,808859956c842359608,741683763,842085937,892088373,809056050,943075628c741815348,842478389,925969458,892678449,909391203,824980533c809055031,909454392,741421368,842348337,908866102,960049456c892809516,1815230002,842215478,925969462,859255093,858797676c841758258,959592752,825453622,741552436,808726578,845363248c875968562,808464940,741620020,909718833,959523889,842281525c925905196,824981049,825374776,892691253,824979769,942747960c875703352,824981561,842347319,875637815,824980280,926037302c825582386,892415025,876034358,824979500,959722036,741354549c942748209,812398643,876034092,811807286,842479148,875313462c892090166,858796083,875835692,875834416,1664168502,842478386c825635628,892090169,741684019,859125810,808528947,741421875c959787314,892429106,741683763,875967537,842148920,741421105c842085177,909128492,892090160,1815099701,842215478,2016422966c807600229,892756272,6684728,1869611110,1769236851,1631219311c1819243362,996504693,1952867692,875573562,1869888306,959920752c1769421617,979924068,993603889,1734960488,859468904,1832597554c1999466355,762339698,1819898995,1869494885,1983604078,2019914797c1851862388,1919903843,1684630842,996502628,762278765,1769172848c1852795252,1919903789,1852799593,762077556,1634493810,1702259060c1634231098,812384370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53555244,0,518782976,350227,-2132672512,-993126443c1684638638,1752375869,1600483425,1226842672,1394752836,1701863784c573846048,1869570848,1769170034,574449018,842215478,808594486c909718073,1634738210,574449780,858797677,808203826,858797676c858535474,959852852,875836780,858534452,858862135,808662371c858535220,926429753,858928428,875312434,825308469,858928428c892089650,959658037,858928492,824980786,808859956,842359608c741683763,842085937,892088373,809056050,943075628,741815348c842478389,925969458,892678449,909391203,824980533,809055031c909454392,741421368,842348337,908866102,960049456,892809516c1815230002,842215478,925969462,859255093,858797676,841758258c959592752,825453622,741552436,808726578,845363248,875968562c808464940,741620020,909718833,959523889,842281525,925905196c824981049,825374776,892691253,824979769,942747960,875703352c824981561,842347319,875637815,824980280,926037302,825582386c892415025,876034358,824979500,959722036,741354549,942748209c812398643,876034092,811807286,842479148,875313462,892090166c858796083,875835692,875834416,1664168502,842478386,825635628c892090169,741684019,859125810,808528947,741421875,959787314c892429106,741683763,875967537,842148920,741421105,842085177c909128492,892090160,1815099701,842215478,2016422966,1713381989c1668050025,1919904879,807608893,892756272,1931485752,1802465908c574448741,1864376934,1819042106,1852405615,1819043171,577118781c2037674784,574449004,1769172848,1852795252,1935827258,1953852527c1701591909,825914470,993145904,980447092,993081655,1952737655c825309800,1701329721,1952999273,942814010,1869835579,1634891565c1953705328,979725433,1701736302,1949136443,762607717,1751346785c1832546927,1818518633,1936538469,1869622639,1769236851,1747807855c2053730927,1635020399,1701981548,1769234796,1664771446,577921384c980827198,1819044198,1681551136,1667593317,1970236788,1818453363c1030447977,539128866,1701869940,1869816381,577005932,1819239200c1026716271,1717969698,929118517,1010708258,1953708662,1701539698c1819239200,574452335,909390627,573858101,1768909344,2037674862c574449004,1853190002,1696604772,1633903726,1713519984,578052460c50413103,0,518782976,350227,-2132672512,-993126443c101294,0,81662,2203,91232,6563c100757,10965,107064,16471,110153,23158c113246,29804,114812,41109,114812,57067c114812,65027,66294,65027,66294,50166c66294,43226,65660,38779,64433,36874c63205,34971,61175,34039,58294,34039c55162,34039,52790,35309,51181,37890c49576,40428,48769,44284,48769,49489c48769,56178,49701,61214,51520,64602c53298,67946,58208,72053,66294,76878c89452,90724,104059,102111,110070,110959c116121,119804,119127,134071,119127,153713c119127,168022,117436,178563,114092,185378c110747,192154,104310,197827,94701,202399c85133,207011,74002,209297,61257,209297c47290,209297,35391,206633,25485,201341c15624,196049,9187,189316,6099,181145c3049,172933,1527,161291,1527,146265c1527,133100,50041,133100,50041,157526c50041,165061,50717,169888,52070,172044c53428,174205,55839,175263,59310,175263c62780,175263,65366,173909,67057,171155c68753,168448,69599,164384,69599,159048c69599,147236,67989,139489,64771,135893c61427,132250,53298,126155,40345,117605c27393,109012,18839,102744,14605,98849c10415,94954,6901,89579,4150,82721c1397,75863,0,67100,0,56430c0,41065,1948,29804,5886,22691c9825,15580,16131,10033,24895,6012c33656,1991,44197,0,56603,0c50397184,0,1772879872,1434741244,-2132672512,-993126443c35758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102432768,0,-596770816,0c-1603731456,0,65536,0,65536,0c65536,0,65536,0,65536,0c65536,0,65536,0,65536,0c50397184,0,-738394112,1434741245,-2132672512,-993126443c101294,0,81662,2203,91232,6563c100757,10965,107064,16471,110153,23158c113246,29804,114812,41109,114812,57067c114812,65027,66294,65027,66294,50166c66294,43226,65660,38779,64433,36874c63205,34971,61175,34039,58294,34039c55162,34039,52790,35309,51181,37890c49576,40428,48769,44284,48769,49489c48769,56178,49701,61214,51520,64602c53298,67946,58208,72053,66294,76878c89452,90724,104059,102111,110070,110959c116121,119804,119127,134071,119127,153713c119127,168022,117436,178563,114092,185378c110747,192154,104310,197827,94701,202399c85133,207011,74002,209297,61257,209297c47290,209297,35391,206633,25485,201341c15624,196049,9187,189316,6099,181145c3049,172933,1527,161291,1527,146265c1527,133100,50041,133100,50041,157526c50041,165061,50717,169888,52070,172044c53428,174205,55839,175263,59310,175263c62780,175263,65366,173909,67057,171155c68753,168448,69599,164384,69599,159048c69599,147236,67989,139489,64771,135893c61427,132250,53298,126155,40345,117605c27393,109012,18839,102744,14605,98849c10415,94954,6901,89579,4150,82721c1397,75863,0,67100,0,56430c0,41065,1948,29804,5886,22691c9825,15580,16131,10033,24895,6012c33656,1991,44197,0,56603,0c50397184,0,-822280192,1434741245,-2132672512,-993126443c101294,0,81662,2203,91232,6563c100757,10965,107064,16471,110153,23158c113246,29804,114812,41109,114812,57067c114812,65027,66294,65027,66294,50166c66294,43226,65660,38779,64433,36874c63205,34971,61175,34039,58294,34039c55162,34039,52790,35309,51181,37890c49576,40428,48769,44284,48769,49489c48769,56178,49701,61214,51520,64602c53298,67946,58208,72053,66294,76878c89452,90724,104059,102111,110070,110959c116121,119804,119127,134071,119127,153713c119127,168022,117436,178563,114092,185378c110747,192154,104310,197827,94701,202399c85133,207011,74002,209297,61257,209297c47290,209297,35391,206633,25485,201341c15624,196049,9187,189316,6099,181145c3049,172933,1527,161291,1527,146265c1527,133100,50041,133100,50041,157526c50041,165061,50717,169888,52070,172044c53428,174205,55839,175263,59310,175263c62780,175263,65366,173909,67057,171155c68753,168448,69599,164384,69599,159048c69599,147236,67989,139489,64771,135893c61427,132250,53298,126155,40345,117605c27393,109012,18839,102744,14605,98849c10415,94954,6901,89579,4150,82721c1397,75863,0,67100,0,56430c0,41065,1948,29804,5886,22691c9825,15580,16131,10033,24895,6012c33656,1991,44197,0,56603,0c2162688,0,0,0,-116981760,290979840c1,0,45154304,0,-972226560,1434741245c-2132672512,-993126443,35758,0,0,0c0,0,0,0,0,0c0,0,0,0,0,0c0,0,0,0,0,0c0,0,0,0,0,0c0,0,0,0,0,0c0,0,0,0,0,0c0,0,0,0,0,0c0,0,0,0,0,0c0,0,0,0,0,0c0,0,0,0,0,0c0,0,0,0,0,0c0,0,0,0,0,0c0,0,0,0,0,0c0,0,0,0,0,0c0,0,0,0,0,0c0,0,-440401920,1434530175,-441450496,1434530175c1828716544,1434530287,1827667968,1434530287,1898971136,1434530286c1897922560,1434530286,0,0,0,0c0,0,0,0,0,0c0,0,0,0,0,0c0,0,0,0,0,0c0,0,0,0,0,0c0,0,0,0,0,0c0,0,0,0,0,0c0,0,0,0,1892679680,1434530286c1891631104,1434530286,0,0,0,0c913309696,1434530286,912261120,1434530286,858980352,875901484c45167928,0,518848512,350227,-2132672512,-993126443c503352238,350227,0,0,503316480,350227c0,0,503316480,350227,0,0c503316480,350227,0,0,503316480,350227c0,0,503316480,350227,0,0c503316480,350227,0,0,503316480,350227c0,0,503316480,350227,0,0c503316480,350227,0,0,503316480,350227c0,0,503316480,350227,0,0c503316480,350227,0,0,503316480,350227c0,0,503316480,350227,0,0c503316480,350227,0,0,503316480,350227c0,0,503316480,350227,0,0c503316480,350227,0,0,503316480,350227c0,0,503316480,350227,0,0c503316480,350227,0,0,503316480,350227c0,0,503316480,350227,0,0c503316480,350227,0,0,503316480,350227c0,0,503316480,350227,0,0c503316480,350227,0,0,503316480,350227c0,0,503316480,350227,0,0c503316480,350227,0,0,503316480,350227c0,0,503316480,350227,0,0c503316480,350227,0,0,503316480,350227c0,0,503316480,350227,0,0c503316480,350227,0,0,503316480,350227c0,0,503316480,350227,0,0c503316480,350227,0,0,503316480,350227c0,0,762707968,1954047348,11624749,0c584908800,1434741223,-2132672512,-993126443,35758,536c31497,12257,19512,19004,16543,23529c14987,29784,14987,36706,14987,43564c16511,49628,19432,53978,31497,60547c31497,71939,27940,72899,12068,72899c0,58802,0,37212,0,13463c13590,0,29210,0,11542530,0c25231360,0,1842151424,1434741244,-2132672512,-993126443c-707753042,1024,14,0,-707772407,1026c67198976,1027,67379200,10800,14,0c-707772406,1030,14,0,-707772407,1032c67592192,1033,67772416,10800,65536,0c65536,0,65536,0,65536,0c65536,0,65536,0,14,0c-707772406,1042,14,0,-707772407,1044c68378624,1045,68558848,10800,65537,755023085c68689921,11796481,-707772406,1049,68624384,707788800c65537,755023085,68952065,11796481,68902921,1053c68837376,1054,69148672,10800,65536,0c65536,0,-399114240,0,-1880817664,0c1253244928,0,65536,0,65536,0c14,0,-707772406,1064,14,0c-707772407,1066,69820416,1067,70000640,10800c23134208,0,518848512,350227,-2132672512,-993126443c35758,0,20363,1778,28914,5292c37468,8806,44365,14054,49531,21082c54737,28113,57829,35773,58844,44028c59816,52327,60328,66806,60328,87462c60328,121839,60328,142030,59859,156298c58887,164678,57955,173102,54992,180767c49995,187707,45002,194652,38227,199983c29721,203709,21210,207435,11303,209297c3,209297,0,209297,0,175173c6561,170565,7537,167429,8001,159937c8001,148125,8001,55839,8001,46526c7494,40557,6478,37934,5460,35348c3386,34039,254,34039,0,34170c0,0,3,0,23134208,0c-636682240,1434741244,-2132672512,-993126443,101294,0c65536,0,65536,0,65536,0c65536,0,65536,0,65536,0c65536,0,65536,0,65536,0c65536,0,65536,0,65536,0c65536,0,65536,0,65536,0c65536,0,65536,0,65536,0c65536,0,65536,0,65536,0c65536,0,65536,0,0,0c831389696,0,-1404895232,0,65536,0c65536,0,65536,0,65536,0c65536,0,65536,0,65536,0c65536,0,65536,0,65536,0c65536,0,-2055602176,0,65536,0" fillcolor="#141515" stroked="f" o:allowincell="f" style="position:absolute;left:1551;top:1173;width:53;height:31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51" coordsize="57784,101854" path="m0,0l14731,0l14731,41403l14983,41403c19555,34164,27432,30352,35050,30352c45590,30352,57784,37465,57784,59562l57784,101854l43052,101854l43052,60959c43052,50928,39622,42545,29718,42545c22478,42545,14731,48513,14731,59054l14731,101854l0,101854l0,0xe" fillcolor="#141515" stroked="f" o:allowincell="f" style="position:absolute;left:1771;top:1170;width:114;height:159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52" coordsize="32386,72780" path="m32386,0l32386,10968l24488,13224c17826,17575,15113,27409,15113,36459c15113,50175,21589,61732,32385,61732l32386,61732l32386,72712l32004,72780c13842,72780,0,59446,0,36837c0,19123,8145,7192,20038,2333l32386,0xe" fillcolor="#141515" stroked="f" o:allowincell="f" style="position:absolute;left:2126;top:1218;width:63;height:113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53" coordsize="31752,102291" path="m16509,0l31240,0l31240,83185c31240,89535,31497,97027,31752,101854l18795,101854l18036,90932l17654,90932c15812,94489,12986,97568,9383,99759l0,102291l0,90899l763,91314c10289,91314,16509,82932,16509,73152l16509,60199c16509,48769,9269,42037,1015,42037l0,42609l0,30888l9224,33051c12351,34734,14733,37083,16257,39751l16509,39751l16509,0xe" fillcolor="#141515" stroked="f" o:allowincell="f" style="position:absolute;left:2035;top:1170;width:62;height:160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54" coordsize="32385,72779" path="m32385,0l32385,10968l24487,13224c17826,17575,15112,27409,15112,36459c15112,50175,21589,61732,32385,61732l32385,72712l32004,72779c13842,72779,0,59446,0,36837c0,19123,8144,7192,20038,2333l32385,0xe" fillcolor="#141515" stroked="f" o:allowincell="f" style="position:absolute;left:2505;top:1218;width:63;height:113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55" coordsize="96523,71502" path="m34292,0c43181,0,49914,4953,52833,12830l53089,12830c57786,5083,64644,0,74677,0c85092,0,96523,7113,96523,29210l96523,71502l82043,71502l82043,31496c82043,19814,78234,12066,69343,12066c62615,12066,55757,18161,55757,28321l55757,71502l41278,71502l41278,29339c41278,19558,37595,12066,29084,12066c22481,12066,14986,18035,14986,29084l14986,71502l511,71502l511,21210c511,13338,255,7494,0,1527l12700,1527l13463,11811l13845,11811c17272,5972,23623,0,34292,0xe" fillcolor="#141515" stroked="f" o:allowincell="f" style="position:absolute;left:2284;top:1218;width:192;height:111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56" coordsize="32386,72831" path="m633,0c19811,0,32386,14479,32386,35942c32386,55563,22812,66541,11381,70804l0,72831l0,61851l12637,54327c15621,49691,17273,43309,17273,36323c17273,24767,12445,11052,126,11052l0,11088l0,120l633,0xe" fillcolor="#141515" stroked="f" o:allowincell="f" style="position:absolute;left:2191;top:1218;width:63;height:113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57" coordsize="63753,69976" path="m0,0l15872,0l27303,37208c29211,43307,30734,49146,32004,54990l32386,54990c33654,49146,35306,43434,37084,37338l48388,0l63753,0l38607,69976l24510,69976l0,0xe" fillcolor="#141515" stroked="f" o:allowincell="f" style="position:absolute;left:2648;top:1220;width:126;height:109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58" coordsize="32385,72831" path="m634,0c19811,0,32385,14479,32385,35942c32385,55563,22811,66541,11381,70804l0,72831l0,61852c10667,61852,17273,50295,17273,36323c17273,24767,12445,11052,126,11052l0,11087l0,120l634,0xe" fillcolor="#141515" stroked="f" o:allowincell="f" style="position:absolute;left:2569;top:1218;width:63;height:113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YTHOS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eskoslovenskej armády 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74 01 Banská Bystrica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HLÁSENIE  STAVEBNÝCH  ÚPRAV  /  UDRŽIAVACÍCH  PRÁC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Vlastník bytu – stavebník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dresa: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elefón: 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Miesto  stavebných úprav: , číslo bytu: ............................číslo poschodia: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Druh, rozsah a účel uskutočnenia stavebných úprav/ udržiavacích prác*.......................................      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edložiť jednoduchý technický opis 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technickú správu o rozsahu, a mieste stavebných úprav, použitých materiálov,     výrobkov a jednoduchý technický    opis jej</w:t>
      </w:r>
    </w:p>
    <w:p>
      <w:pPr>
        <w:pStyle w:val="Normal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uskutočnenia.</w:t>
      </w:r>
    </w:p>
    <w:p>
      <w:pPr>
        <w:pStyle w:val="Normal"/>
        <w:jc w:val="both"/>
        <w:rPr/>
      </w:pPr>
      <w:r>
        <w:rPr>
          <w:sz w:val="18"/>
        </w:rPr>
        <w:t xml:space="preserve">• </w:t>
      </w:r>
      <w:r>
        <w:rPr>
          <w:sz w:val="18"/>
        </w:rPr>
        <w:t>situačný zakótovaný pôdorysný náčrt stavebných úprav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statický posudok (pokiaľ by dôsledkom stavených prác došlo k priťaženiu pôvodných nosných konštrukcií stavby posúdeni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voči statike celého domu a nie len k bytu.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Vyjadrenie predsedu (</w:t>
      </w:r>
      <w:r>
        <w:rPr>
          <w:sz w:val="16"/>
          <w:szCs w:val="16"/>
        </w:rPr>
        <w:t>alebo člena rady</w:t>
      </w:r>
      <w:r>
        <w:rPr>
          <w:sz w:val="24"/>
        </w:rPr>
        <w:t xml:space="preserve"> ), /zvolených zástupcov vlastníkov bytov*: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>5. Vyjadrenie  susedných vlastníkov, užívateľov bytov</w:t>
      </w:r>
      <w:r>
        <w:rPr>
          <w:sz w:val="18"/>
          <w:szCs w:val="18"/>
        </w:rPr>
        <w:t>( vedľa, nad aj pod bytom vlastníka ktorý podáva</w:t>
      </w:r>
      <w:r>
        <w:rPr>
          <w:sz w:val="24"/>
        </w:rPr>
        <w:t xml:space="preserve"> </w:t>
      </w:r>
      <w:r>
        <w:rPr>
          <w:sz w:val="18"/>
          <w:szCs w:val="18"/>
        </w:rPr>
        <w:t>žiadosť)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                              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                              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                              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                             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                             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 Stavebné úpravy /udržiavacie práce *  bude realizovať vlastní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svojpomocne: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dávateľsky (meno a adresa zhotoviteľa)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Termín realizácie -  začatie :......................................ukončenie: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známené dňa: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správcovskú spoločnosť prevzal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odpis vlastníka bytu(</w:t>
      </w:r>
      <w:r>
        <w:rPr>
          <w:sz w:val="18"/>
          <w:szCs w:val="18"/>
        </w:rPr>
        <w:t>stavebník</w:t>
      </w:r>
      <w:r>
        <w:rPr>
          <w:sz w:val="24"/>
        </w:rPr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latok za vydanie vyjadrenia k stavebným úpravám / udržiavacím prácam*, uhradíte  pri prevzatí vyjadrenia v súlade s platným cenníkom spoločnosti BYTHOS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lefonický kontakt: 048/4145393 , 0910904188 , 0915833836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-mail                      : technik@bythos.s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ehodiace preškrtnúť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poločnosť zapísaná v Obchodnom registri Okresného súdu v Banskej Bystrici oddiel:Sro,vložka číslo 8889/S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Poštová adresa:   BYTHOS s.r.o. </w:t>
    </w:r>
    <w:r>
      <w:rPr/>
      <w:t>Československej armády 25</w:t>
    </w:r>
    <w:r>
      <w:rPr>
        <w:sz w:val="16"/>
        <w:szCs w:val="16"/>
      </w:rPr>
      <w:t xml:space="preserve">,  B.Bystrica 97401,  </w:t>
      <w:br/>
      <w:t>IČO:36623059  DIČ:2021773457 IČDPH: SK2021773457,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Fax:  048/4145096   telefón: 048 /4145393,4145095  ,0915833836,0910904188, e-mail: bythos@bythos.sk   , www.bythos.sk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ísaný v zozname  správcov bytových domov vedený Ministerstvom dopravy a výstavby SR  pod číslom 010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Italics">
    <w:name w:val="Italics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i/>
      <w:sz w:val="17"/>
      <w:szCs w:val="22"/>
    </w:rPr>
  </w:style>
  <w:style w:type="paragraph" w:styleId="Menoprjemcutun">
    <w:name w:val="Meno príjemcu - tučné"/>
    <w:basedOn w:val="Normal"/>
    <w:qFormat/>
    <w:pPr>
      <w:overflowPunct w:val="true"/>
      <w:autoSpaceDE w:val="true"/>
      <w:spacing w:before="600" w:after="0"/>
      <w:textAlignment w:val="auto"/>
    </w:pPr>
    <w:rPr>
      <w:rFonts w:ascii="Calibri" w:hAnsi="Calibri" w:eastAsia="Calibri" w:cs="Times New Roman"/>
      <w:b/>
      <w:sz w:val="17"/>
      <w:szCs w:val="22"/>
    </w:rPr>
  </w:style>
  <w:style w:type="paragraph" w:styleId="Adresa">
    <w:name w:val="Adresa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17"/>
      <w:szCs w:val="22"/>
    </w:rPr>
  </w:style>
  <w:style w:type="paragraph" w:styleId="Dtumlistu">
    <w:name w:val="Dátum listu"/>
    <w:basedOn w:val="Normal"/>
    <w:qFormat/>
    <w:pPr>
      <w:overflowPunct w:val="true"/>
      <w:autoSpaceDE w:val="true"/>
      <w:spacing w:before="1200" w:after="0"/>
      <w:textAlignment w:val="auto"/>
      <w:outlineLvl w:val="2"/>
    </w:pPr>
    <w:rPr>
      <w:rFonts w:ascii="Calibri" w:hAnsi="Calibri" w:eastAsia="Calibri" w:cs="Times New Roman"/>
      <w:sz w:val="17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07:00Z</dcterms:created>
  <dc:creator>p. Čemová</dc:creator>
  <dc:description/>
  <cp:keywords/>
  <dc:language>en-US</dc:language>
  <cp:lastModifiedBy>Lukáš Kiš</cp:lastModifiedBy>
  <cp:lastPrinted>2014-03-12T11:40:00Z</cp:lastPrinted>
  <dcterms:modified xsi:type="dcterms:W3CDTF">2023-03-08T17:30:00Z</dcterms:modified>
  <cp:revision>7</cp:revision>
  <dc:subject/>
  <dc:title>  Čemová a Kalčevská - združenie Rudlovská cesta 53  974 01 Banská Bystrica</dc:title>
</cp:coreProperties>
</file>