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767205" cy="875665"/>
                <wp:effectExtent l="0" t="0" r="0" b="0"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875520"/>
                          <a:chOff x="0" y="0"/>
                          <a:chExt cx="1767240" cy="875520"/>
                        </a:xfrm>
                      </wpg:grpSpPr>
                      <wps:wsp>
                        <wps:cNvSpPr/>
                        <wps:spPr>
                          <a:xfrm>
                            <a:off x="485280" y="0"/>
                            <a:ext cx="209520" cy="396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7080"/>
                            <a:ext cx="167040" cy="65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2520">
                            <a:solidFill>
                              <a:srgbClr val="00a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320"/>
                            <a:ext cx="720" cy="2178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1520"/>
                            <a:ext cx="64800" cy="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9600"/>
                            <a:ext cx="4320" cy="241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9640"/>
                            <a:ext cx="174600" cy="106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6560"/>
                            <a:ext cx="73800" cy="1764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3320"/>
                            <a:ext cx="72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8320"/>
                            <a:ext cx="164520" cy="172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39840"/>
                            <a:ext cx="720" cy="590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98880"/>
                            <a:ext cx="152280" cy="43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03920"/>
                            <a:ext cx="164520" cy="57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55760"/>
                            <a:ext cx="607680" cy="271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a6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6160"/>
                            <a:ext cx="7668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6880"/>
                            <a:ext cx="76680" cy="20016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06160"/>
                            <a:ext cx="1519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06160"/>
                            <a:ext cx="14472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06160"/>
                            <a:ext cx="156240" cy="20052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02200"/>
                            <a:ext cx="15120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2200"/>
                            <a:ext cx="76320" cy="208800"/>
                          </a:xfrm>
                          <a:prstGeom prst="pie">
                            <a:avLst/>
                          </a:prstGeom>
                          <a:solidFill>
                            <a:srgbClr val="00a6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74720"/>
                            <a:ext cx="40680" cy="98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72360" cy="997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73280"/>
                            <a:ext cx="450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7080"/>
                            <a:ext cx="6480" cy="90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02800"/>
                            <a:ext cx="34200" cy="43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3280"/>
                            <a:ext cx="28080" cy="151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44840"/>
                            <a:ext cx="2736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7328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43040"/>
                            <a:ext cx="4068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57440"/>
                            <a:ext cx="52200" cy="882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74720"/>
                            <a:ext cx="80640" cy="10080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73280"/>
                            <a:ext cx="3996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73280"/>
                            <a:ext cx="6552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44840"/>
                            <a:ext cx="34200" cy="201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43040"/>
                            <a:ext cx="73080" cy="10152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43040"/>
                            <a:ext cx="39960" cy="1022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773280"/>
                            <a:ext cx="122400" cy="7128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74720"/>
                            <a:ext cx="80640" cy="6984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73280"/>
                            <a:ext cx="40680" cy="72360"/>
                          </a:xfrm>
                          <a:prstGeom prst="pie">
                            <a:avLst/>
                          </a:pr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" style="position:absolute;margin-left:0pt;margin-top:0pt;width:139.15pt;height:68.95pt" coordorigin="0,0" coordsize="2783,1379">
                <v:rect id="shape_0" ID="Shape 6" coordsize="165222,396565" path="l392,396565l0,0l164830,0l165222,337389l2162688,0l-1310851072,352102l-610336768,1058378976l46194,0l2162688,0l182255616,12255232l93126656,0l7274496,119l2162688,0l0,0l-2056912896,219480066l6,0l3211264,0l262144,524292l65536,0l65536,0l65536,0l65536,0l2162688,0l262144,131076l65928,396565l131072,396565l2162688,0l262144,131076l65928,396565l0,0l2162688,0l65536,1048577l0,0l165222,396565l3211264,0l262144,524292l392,396565l0,0l164830,0l165222,337389l3211264,0l262144,524292l392,396565l0,0l164830,0l165222,337389l3211264,0l-1310851072,352102l-610336768,1058378976l1085322354,1442212637l0,0l-2145386496,1442212102l34668544,0l-1310851072,352102l-610336768,1058378976l46194,0l0,0l0,0l0,0l0,0l0,0l0,0l0,0l0,0l0,0l0,0l-1545601024,1442212460l0,0l0,0l0,0l0,0l0,0l0,0l0,0l0,0l0,0l-763363328,1442212469l459276288,1442212461l0,0l438304768,1442212461l442499072,1442212461l446693376,1442212461l450887680,1442212461l429916160,1442212461l0,0l-826277888,1442212469l0,0l0,0l434110464,1442212461l0,0l0,0l0,0l0,0l0,0l0,0l0,0l0,0l0,0l0,0l455081984,1442212461l0,0l0,0l0,0l0,0l0,0l0,0l0,0l0,0l0,0l0,0l0,0l0,0l0,0l0,0l0,0l0,0l0,0l0,0l133234688,0l65536,73007104l862715904,858534457l909456953,741370933l909208624,808663092l829173804,842151222l858991666,959984439l909193836,943207986l762064940,808530737l808531256,858534455l808530485,908946482l858992689,943077174l892350764,943141688l1815492409,959526452l1815096372,842412338l741881910,942763056l892678706,741749046l892482097,842215989l825440620,892745266l1815096374,876032567l741751092,1815687473l842412338,741881910l741370928,841837616l959853872,959984177l825371702,808989753l1815492144,1815096374l825307699,741619250l909274160,875835698l875705644,1815230770l859125046,1815096374l859125046,1815096374l859125046,1815096374l859125046,1815096374l842412338,741881910l909274160,875835698l825438508,1815492400l842609974,959654968l892745014,825438572l741488432,892746035l845952310,909260337l808204344,842412652l741618737,808530737l913061431,942815541l909718316,1815426613l1815096368,842412338l741881910,892759088l741749557,942944305l1815557941,1815096368l842348081,858534450l909456953,842230837l909259057,1815096372l825374258,892089396l959591474,959671346l959654962,892745014l808202348,875966828l741356344,909208624l842150453,926102316l1815689267,825307699l741619250,909274160l875835698,875705644l1815230770,741488947l892746035,812397878l829173804,859321398l1815096368,842348081l858534450,942880563l842230841,909259057l1815096372,825438509l825571376,741488432l825374003,762065456l858796342,909588019l808528952,926103605l909588792,942682476l842150709,741618995l842282033,909259058l812398387,762064940l892612914,875968563l824981049,842150964l808530481,875785266l892876342,808203316l858860908,892874801l842477617,842347308l1815228465,808531501l926298931,824981558l859321648,926496823l909405238,741620017l741370928,741370928l741370928,741370928l741370928,741370928l741370928,741370928l741370928,741370928l825060400,909456437l842019120,875637812l825373236,808858674l808202348,808202348l808202348,808202348l808202348,808202348l808202348,808202348l808202348,909585772l859190067,741880371l842282033,875704626l879507766,926038325l943206966,875835692l842084914,1815164468l1815096368,859321140l909587504,875637816l825373236,825635890l842282092,809056564l824980023,842150964l909390385,875850801l859387446,741750579l842282033,875704626l879505718,943206453l808990263,875835692l842084914,1815164468l960049716,909194801l875637808,825373236l825635890,808202348l842542444,926364214l741881912,842282033l875704626,812398902l812396588,879505452l825308211,875967536l875835692,842084914l1815164468,1815096368l1815096368,1815096368l1815096368,1815096368l1815096368,1815096368l1815096368,1815096368l1815096368,808793396l943272248,875637812l825373236,825635890l808202348,808202348l808202348,808202348l808202348,808202348l808202348,808202348l808202348,808202348l808202348,808202348l808202348,808202348l808202348,808202348l808202348,808202348l858993004,909390642l808204344,892679788l925644339,925904947l1815359537,926037560l809055537,892873780l875771192,1815557428l876163129,892941877l876031027,808923953l1815294777,842608697l842414128,808987700l859190840,1815230768l825831992,808989495l876096564,825569586l1815228978,959984952l909521209,892939318l876099897,1815687988l825831481,859321145l876162102,925905459l1815492665,808597047l876164150,808987696l808662328,1815556919l892874808,892481843l892873782,875771192l1815426356,892874808l942944307,809053237l909392184,1815230516l959984952,943075897l876162105,926363699l1815361329,858929464l909586485,876162100l825504051,1815623734l892418097,875706676l959199536,842348853l842347574,825766252l909717557,741488435l875705400,858993201l876047416,825767985l741355833,926037049l892351286,959999030l943142450,741748791l925971511,875575604l959999030,842544178l741816624,842150968l943273265,842558521l808727605,741356086l926038328,909260084l942763062,959460657l876032822,909588524l892482352,929838902l892809524,842608689l825766188,926430773l1815295796,875705400l858993201,876031032l825767985,1815097657l858862647,842608695l876096568,926103601l1815490870,943273273l926430005,892939314l876099897,1815557937l859124280,808923447l808987698,959985976l1815295287,892418097l825375028,824980532l808792376,926103097l842558516,925905717l741947702,909194295l892483889,809069616l876032569,741357105l943011640,959853875l926444600,892352309l741618742,892418097l925905714,946614327l842086709,909389877l825766188,909717557l1815361331,825832760l875574578,942746678l959460657,876032822l959789164,808792625l824981044,808792376l926103097,892890164l892481849,741749808l892418097,859191600l946615351,825504308l942879538,825505580l959526968,963391537l926038320,808857908l892811308,909456184l946616377,859059506l942683448,825766188l842609717,1815097396l909259832,926497072l892939316,875902521l1815623225,926038328l825242932,842542132l942879797,1815230261l875639863,859060280l959982642,909391666l1815425840,959788088l825438773,809053232l808858169,1815556915l842543160,875770928l876096564,842085426l1815229750,909194295l859256881,808987703l808662328,1815556919l808661305,859058486l876162097,892418098l1815163957,926494777l825440305,942746678l842282289,858863158l825766252,909717557l741881395,875705400l858993201,56l133169152,0l264241152,0l0,262537216l862715904,858534457l909456953,741370933l909208624,808663092l829173804,842151222l858991666,959984439l909193836,943207986l762064940,808530737l808531256,858534455l808530485,908946482l858992689,943077174l892350764,943141688l1815492409,959526452l1815096372,842412338l741881910,942763056l892678706,741749046l892482097,842215989l825440620,892745266l1815096374,876032567l741751092,1815687473l842412338,741881910l741370928,841837616l959853872,959984177l825371702,808989753l1815492144,1815096374l825307699,741619250l909274160,875835698l875705644,1815230770l859125046,1815096374l859125046,1815096374l859125046,1815096374l859125046,1815096374l842412338,741881910l909274160,875835698l825438508,1815492400l842609974,959654968l892745014,825438572l741488432,892746035l845952310,909260337l808204344,842412652l741618737,808530737l913061431,942815541l909718316,1815426613l1815096368,842412338l741881910,892759088l741749557,942944305l1815557941,1815096368l842348081,858534450l909456953,842230837l909259057,1815096372l825374258,892089396l959591474,959671346l959654962,892745014l808202348,875966828l741356344,909208624l842150453,926102316l1815689267,825307699l741619250,909274160l875835698,875705644l1815230770,741488947l892746035,812397878l829173804,859321398l1815096368,842348081l858534450,942880563l842230841,909259057l1815096372,825438509l825571376,741488432l825374003,762065456l858796342,909588019l808528952,926103605l909588792,942682476l842150709,741618995l842282033,909259058l812398387,762064940l892612914,875968563l824981049,842150964l808530481,875785266l892876342,808203316l858860908,892874801l842477617,842347308l1815228465,808531501l926298931,824981558l859321648,926496823l909405238,741620017l741370928,741370928l741370928,741370928l741370928,741370928l741370928,741370928l741370928,741370928l825060400,909456437l842019120,875637812l825373236,808858674l808202348,808202348l808202348,808202348l808202348,808202348l808202348,808202348l808202348,909585772l859190067,741880371l842282033,875704626l879507766,926038325l943206966,875835692l842084914,1815164468l1815096368,859321140l909587504,875637816l825373236,825635890l842282092,809056564l824980023,842150964l909390385,875850801l859387446,741750579l842282033,875704626l879505718,943206453l808990263,875835692l842084914,1815164468l960049716,909194801l875637808,825373236l825635890,808202348l842542444,926364214l741881912,842282033l875704626,812398902l812396588,879505452l825308211,875967536l875835692,842084914l1815164468,1815096368l1815096368,1815096368l1815096368,1815096368l1815096368,1815096368l1815096368,1815096368l1815096368,808793396l943272248,875637812l825373236,825635890l808202348,808202348l808202348,808202348l808202348,808202348l808202348,808202348l808202348,808202348l808202348,808202348l808202348,808202348l808202348,808202348l808202348,808202348l858993004,909390642l808204344,892679788l925644339,925904947l1815359537,926037560l809055537,892873780l875771192,1815557428l876163129,892941877l876031027,808923953l1815294777,842608697l842414128,808987700l859190840,1815230768l825831992,808989495l876096564,825569586l1815228978,959984952l909521209,892939318l876099897,1815687988l825831481,859321145l876162102,925905459l1815492665,808597047l876164150,808987696l808662328,1815556919l892874808,892481843l892873782,875771192l1815426356,892874808l942944307,809053237l909392184,1815230516l959984952,943075897l876162105,926363699l1815361329,858929464l909586485,876162100l825504051,1815623734l892418097,875706676l959199536,842348853l842347574,825766252l909717557,741488435l875705400,858993201l876047416,825767985l741355833,926037049l892351286,959999030l943142450,741748791l925971511,875575604l959999030,842544178l741816624,842150968l943273265,842558521l808727605,741356086l926038328,909260084l942763062,959460657l876032822,909588524l892482352,929838902l892809524,842608689l825766188,926430773l1815295796,875705400l858993201,876031032l825767985,1815097657l858862647,842608695l876096568,926103601l1815490870,943273273l926430005,892939314l876099897,1815557937l859124280,808923447l808987698,959985976l1815295287,892418097l825375028,824980532l808792376,926103097l842558516,925905717l741947702,909194295l892483889,809069616l876032569,741357105l943011640,959853875l926444600,892352309l741618742,892418097l925905714,946614327l842086709,909389877l825766188,909717557l1815361331,825832760l875574578,942746678l959460657,876032822l959789164,808792625l824981044,808792376l926103097,892890164l892481849,741749808l892418097,859191600l946615351,825504308l942879538,825505580l959526968,963391537l926038320,808857908l892811308,909456184l946616377,859059506l942683448,825766188l842609717,1815097396l909259832,926497072l892939316,875902521l1815623225,926038328l825242932,842542132l942879797,1815230261l875639863,859060280l959982642,909391666l1815425840,959788088l825438773,809053232l808858169,1815556915l842543160,875770928l876096564,842085426l1815229750,909194295l859256881,808987703l808662328,1815556919l808661305,859058486l876162097,892418098l1815163957,926494777l825440305,942746678l842282289,858863158l825766252,909717557l741881395,875705400l858993201,876047416l825767985,741355833l926038328,942684469l876047416,959723313l741815605,959591481l808662068,942763061l892679473,825506103l825766188,909717557l1815623219,858928184l942684212,892873777l875771192,1815098676l876163129,892941877l876096563,808661554l1815556920,842608697l892352821,942746679l959460657,842478390l892483692,842282803l942422069,942682681l909718329,959789420l875641141,959198263l926300469,909390641l959789420,959722806l942420534,876032569l875638837,942684268l858927154,942422068l909718839,942815286l825505644,859190579l959198260,808597808l875705912,842283116l875574577,959198005l808531506,909194034l825766252,959985205l741815858,859124280l959854384,876047417l959526449,741356850l842608697,909194295l926444592,892549173l741882166,926234424l875967792,942763060l858928433,808924976l825505580,959985716l946616116,876032569l892547126,842086444l943143219,946616375l925972786,875575347l959789100,858862131l829175865,808792376l909325881,876096568l942945074,1815164976l892876088,892613683l876162096,808990770l1815295541,842150968" stroked="t" o:allowincell="f" style="position:absolute;left:764;top:0;width:329;height:623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7" coordsize="131663,65833" path="l65837,0l68379,2545l131663,65833l121482,65833l65833,10180l10182,65833l0,65833l63288,2545l65837,0l1129316352,1442212637l3211264,0l-899678208,1442212637l458752,0l208142336,2125638662l262144,1442185216l920256512,-364580814l5313627,0l-1311506432,352102l-610336768,1058378976l-1325353870,352102l0,0l-1325400064,352102l0,0l-1325400064,352102l0,0l795607040,1630485566l5336122,0l1752367104,1600483425l1750270000,543518817l858849335,859190833l943011372,1929392947l1701994856,1818846767l796026228,762080630l1885431923,2037656933l7562608,0l0,0l3227632,0l-959447040,1442212637l524288,0l-1901461504,2125638663l327680,1442185216l234225664,490137944l9515204,0l-1311506432,352102l-610336768,1058378976l46194,65536l0,0l0,65536l0,0l0,65536l0,0l0,65536l0,0l0,65536l0,0l0,19398656l0,0l0,65536l0,0l1835991040,1936879648l2178420,0l0,524288l1048576,2125594624l0,0l2162688,0l-1033895936,1442212104l-1033895936,1442212104l-1033895936,1442212104l2162688,0l1113587712,1442212637l1118830592,1442212637l1124073472,1442212637l8454144,0l-1945894912,1442002043l-610336768,1058378976l-19342,65535l0,0l0,0l1150287872,1442212637l983040,65536l196608,3080192l-311295898,1l0,0l-311296000,1l-536870912,1l225574912,0l268435456,0l0,0l135331840,0l-337641472,1442212637l-336592896,1442212637l-336592896,1442212637l1048576,-1015021568l0,0l0,0l0,0l0,20971520l0,0l0,0l0,0l0,21037056l0,0l0,0l0,0l38731776,21102594l0,0l0,0l0,0l19464192,21168129l1024458752,1442212637l1029570560,1442212637l1029570560,1442212637l4718592,-1051328512l2036334592,1442212638l2037907456,1442212638l2037907456,1442212638l1179648,-2126118912l1886388224,1442212638l1887830016,1442212638l1887830016,1442212638l1048576,-1051262976l994050048,1442212637l999161856,1442212637l999161856,1442212637l4718592,-1051656192l0,0l0,0l0,0l65536,22544384l0,0l0,0l0,0l0,21430272l0,0l0,0l0,0l0,21561344l987758592,1442212637l992870400,1442212637l992870400,1442212637l4718592,-1052442624l0,0l0,0l0,0l131072,8716288l0,0l0,0l0,0l65536,8847360l0,0l0,0l0,0l0,25165824l0,0l0,0l0,0l-1509949440,25231448l0,0l0,0l0,0l1048576,29294608l0,0l0,0l0,0l1509883904,25362599l0,0l0,0l0,0l131072,30867456l0,0l0,0l0,0l165150720,30081024l0,0l0,0l0,0l524288,33488904l0,0l0,0l0,0l-1509949440,29360216l0,0l0,0l0,0l1509883904,29491367l0,0l0,0l0,0l131072,30801920l0,0l0,0l0,0l0,29425665l0,0l0,0l0,0l0,37683202l808714240,573585462l1031365408,858928930l790769718,1630485566l1919318074,1631338093l1936879674,1868908404l1919950957,574452851l577071472,979450942l1934390881,1010708340l1882874159,1198814066l1047359333,1933205820l1684630639,1819044166l979450942,1650946675l544369731,1030513014l825504034,573911349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635261l875835445,2032149040l926360125,808989235l1010708258,2019900001l2019762292,842080829l808465458,2036539426l825696829,573585458l792477231,1719155297l1010724210,1919957601l1699181683,1881173359l1031041906,1701408802l1631338018,1282826554l1043297395,979447612l1953722992,1836016967l979450942,1768714099l1818838628,1631338092l1735553850,1919697762l1818326560,875635261l892417329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24327544,875641139l539111472,924990841l942814007,1043276336l1698324796,1663071352l874659192,808990256l2036539426,842474045l573584947,792477231l1719155297,1010724210l1919957601,1699181683l1881173359,1031041906l1701408802,1631338018l1282826554,1043297395l979447612,1953722992l1836016967,979450942l1768714099,1818838628l1631338092,1735553850l1919697762,1818326560l875635261,892417329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979450942l543581807,824327544l892418102,539111478l924990841,842478647l1043276336,1698324796l1663071352,941768056l808728112,2036539426l959849021,573584440l792477231,1719155297l1010724210,1919957601l1699181683,1881173359l135295858,0l3211264,0l-761266176,1442212637l393216,0l-258670592,2125638654l1376256,1631322112l-1142328518,320833364l3223322,0l982515712,1442212637l196608,0l216268800,2125638662l1441792,573571072l1004420158,1951170777l3223193,0l-429916160,1442212636l327680,0l-1931870208,2125638663l1507328,1699872768l-2007621530,-764908198l3247272,0l-795869184,1442212637l589824,0l-258211840,2125638654l1572864,1031274496l-1491521502,1240152887l154270900,0l-262144000,2125638822l2028994560,1442212636l2029518848,1442212636l2029518848,1442212636l-1492123648,1442212407l-1493172224,1442212407l0,2125594624l-2145386496,1442212636l-2144862208,1442212636l-2144862208,1442212636l-65536,32767l-65536,32767l0,0l0,0l-65536,32767l-65536,32767l0,0l0,0l-2112880640,1442212636l-2112356352,1442212636l-2112356352,1442212636l1151336448,1442212406l-1226833920,2125638162l1330642944,1442212637l-349700096,2125638822l-617611264,1442212636l0,0l100,2125638645l47185920,26886l264372224,0l2065694720,1442212636l0,0l0,0l0,0l0,0l0,0l0,0l1151336448,1442212406l0,0l-1642070016,1442212407l0,0l1772617728,2125638842l0,0l0,0l1775763456,2125638842l0,0l0,0l-599785472,1442212636l0,0l0,0l-1069547520,1442212636l-267911168,2125638822l0,0l1357381632,1442212637l0,0l0,0l0,0l-2147418112,-1l-2147352577,-1l1705050111,2125638837l0,0l-1932984320,2125638669l65536,0l1744830464,2125638491l1358430208,1442212637l3276800,0l973078528,2125638645l0,0l0,0l0,0l1348468736,1442212102l265093120,0l855638016,2125638645l131072,1442185216l3276800,0l0,16886773l-65536,6619135l100,0l1310720,2125594624l0,0l-1676148736,1442212628l0,0l0,0l0,0l0,0l-1170735104,2125638924l2097152,140050432l67043586,2125638645l0,0l667942912,1442212321l666894336,1442212321l0,1442186239l265289728,0l1576009728,1442212469l-2020605952,1442212327l266010624,0l1563426816,1442212469l1348468736,1442212102l264765440,0l975175680,2125638645l-1018167296,1442212096l264896512,0l887095296,2125638645l-1018167296,1442212096l264962048,0l849346560,2125638645l-1018167296,1442212096l265027584,0l939524096,2125638645l1348468736,1442212102l265879552,0l1543503872,1442212469l1292894208,1442212102l265879552,0l1547698176,1442212469l1277165568,1442212102l265879552,0l979369984,2125638645l1517289472,1442212469l264437760,0l895483904,2125638645l1517289472,1442212469l265486336,0l857735168,2125638645l1517289472,1442212469l265551872,0l1572864000,1442212469l1348468736,1442212102l265682944,0l1508900864,1442212469l1348468736,1442212102l264175616,0l924844032,2125638645l1277165568,1442212102l264568832,0l931135488,2125638645l1348468736,1442212102l264372224,0l968884224,2125638645l1348468736,1442212102l263979008,0l943718400,2125638645l1348468736,1442212102l264306688,0l1535115264,1442212469l1292894208,1442212102l264306688,0l1539309568,1442212469l1277165568,1442212102l264306688,0l977272832,2125638645l-1045430272,1442212104l251658240,0l891289600,2125638645l-1045430272,1442212104l265355264,0l853540864,2125638645l-1045430272,1442212104l265420800,0l1566572544,1442212469l1277165568,1442212102l264830976,0l-1215299584,1442212469l1277165568,1442212102l6619136,196608l1123024896,1442212469l691011584,1442212120l80740352,0l1118830592,1442212469l691011584,1442212120l80674816,0l1127219200,1442212469l-2020605952,1442212327l80805888,0l-778043392,2125638665l691011584,1442212120l260964352,0l-1124073472,1442212469l-1162870784,1442212469l1469710336,16l1562378240,2125638665l1277165568,1442212102l67698688,0l1560281088,2125638665l1145044992,1442212469l66715648,0l1600126976,2125638665l1277165568,1442212102l67305472,0l1566572544,2125638665l1134559232,1442212469l258539520,0l1551892480,2125638665l691011584,1442212120l66715648,0l1595932672,2125638665l1292894208,1442212102l67371008,0l1591738368,2125638665l1292894208,1442212102l67436544,0l1814036480,2125638882l1292894208,1442212102l67567616,0l1587544064,2125638665l1292894208,1442212102l67633152,0l1809842176,2125638882l-1388314624,1442212468l66977792,0l1583349760,2125638665l1292894208,1442212102l67043328,0l1577058304,2125638665l0,1426063360l0,0l0,44041l1277165568,1442212102l67502080,0l1570766848,2125638665l1277165568,1442212102l66912256,0l1556086784,2125638665l691011584,1442212120l66715648,0l1604321280,2125638665l1292894208,1442212102l50331648,0l0,2125638665l0,0l0,0l0,0l0,0l0,0l-2147418112,-1l-2147352577,-1l16777215,0l0,0l983040,1442212102l1218445312,2125638847l0,0l-1996488704,2125638645l262144,0l1943011328,2125638166l1330642944,1442212637l0,0l1795162112,2125638882l0,0l0,0l1704984576,2125638837l0,0l-1993867264,2125638645l65536,0l-772800512,2125638163l1330642944,1442212637l6553600,0l1191182336,1442212469l-65536,-1l1526792191,1l1704984576,2125638837l0,0l-1990721536,2125638645l65536,0l-994050048,2125638163l1330642944,1442212637l13107200,0l67108864,0l0,0l0,0l0,0l0,0l0,0l0,0l0,0l0,0l0,0l0,0l-868220928,2125638168l-2110783488,1442212636l974127104,2125638169l-2110783488,1442212636l-778043392,2125638168l-2110783488,1442212636l-1498415104,2125638170l-2110783488,1442212636l0,0l0,0l0,0l0,0l0,0l0,0l1523187712,1442212352l1348468736,1442212102l3211264,0l-736100352,1442212637l327680,0l259915776,2125638662l786432,0l1985347584,-374350507l3259280,0l-454033408,1442212636l655360,0l-260046848,2125638654l851968,1442185216l1842610176,-446148725l3242478,0l-566231040,2125638168l-552599552,1442212636l-586153984,1442212636l-585629696,1442212636l-585629696,1442212636l2162688,0l141557760,1442212637l0,0l6619136,65537l17891328,0l-143654912,1442212435l-1170735104,2125638924l327680,196608l131072,0l0,65536l0,0l0,0l0,65536l0,0l15728640,0l4980736,0l-1170735104,2125638924l-1170735104,2125638924l-1170735104,2125638924l-1170735104,2125638924l67698688,1442212102l0,0l0,0l1340604416,1442212469l-1170735104,2125638924l-1170735104,2125638924l-1170735104,2125638924l-1170735104,2125638924l67043328,1442212469l0,0l0,0l-1199046656,1442212469l1348468736,-38650l-1,65535l0,1442185216l0,0l131072,0l17825792,0l403767296,0l-1140850688,1442212469l1277165568,1442212102l8192000,65536l-1262485504,1442212469l-1869611008,1442212469l6815744,131073l-1271922688,1442212469l1348468736,1442212102l6815744,65537l-1170210816,1442212469l-1162870784,1442212469l1469186048,16l-1268776960,1442212469l-1679818752,1442212469l6815744,1l-788529152,2125638665l1145044992,1442212469l256901120,16l-1209008128,1442212469l1292894208,1442212102l6029312,8650752l-792723456,2125638665l-1152385024,1442212460l257490944,16l-1089470464,1442212469l691011584,1442212120l7471104,131073l-1095761920,1442212469l691011584,1442212120l7471104,65537l-1092616192,1442212469l691011584,1442212120l7471104,1l1559232512,1442212469l1277165568,1442212102l264699904,0l1527775232,1442212469l1292894208,1442212102l266076160,0l1530920960,1442212469l1277165568,1442212102l266076160,0l929038336,2125638645l1348468736,1442212102l265945088,0l972029952,2125638645l1292894208,1442212102l263979008,0l956301312,2125638645l1348468736,1442212102l263979008,0l952107008,2125638645l1348468736,1442212102l263979008,0l964689920,2125638645l1348468736,1442212102l263979008,0l960495616,2125638645l1348468736,1442212102l263979008,0l1551892480,1442212469l1277165568,1442212102l264503296,0l935329792,2125638645l1277165568,1442212102l264372224,0l1569718272,1442212469l1348468736,1442212102l265617408,0l947912704,2125638645l1348468736,1442212102l264634368,0l1555038208,1442212469l-270532608,1442212096l264634368,0l985661440,2125638645l1348468736,1442212102l264044544,0l903872512,2125638645l1348468736,1442212102l265093120,0l866123776,2125638645l1348468736,1442212102l265158656,0l989855744,2125638645l1348468736,1442212102l264044544,0l908066816,2125638645l1348468736,1442212102l265093120,0l870318080,2125638645l1348468736,1442212102l265158656,0l998244352,2125638645l691011584,1442212120l264044544,0l916455424,2125638645l691011584,1442212120l265093120,0l878706688,2125638645l691011584,1442212120l265158656,0l981467136,2125638645l1348468736,1442212102l264044544,0l899678208,2125638645l1348468736,1442212102l265093120,0l861929472,2125638645l1348468736,1442212102l265158656,0l994050048,2125638645l691011584,1442212120l264044544,0l912261120,2125638645l691011584,1442212120l265093120,0l874512384,2125638645l691011584,1442212120l265158656,0l1002438656,2125638645l-1045430272,1442212104l264110080,0l920649728,2125638645l-1045430272,1442212104l265224192,0l882900992,2125638645l-1045430272,1442212104l265289728,0l1576009728,1442212469l-2020605952,1442212327l266010624,0l1563426816,1442212469l1348468736,1442212102l264765440,0l975175680,2125638645l-1018167296,1442212096l264896512,0l887095296,2125638645l-1018167296,1442212096l264962048,0l849346560,2125638645l-1018167296,1442212096l265027584,0l939524096,2125638645l1348468736,1442212102l265879552,0l1543503872,1442212469l1292894208,1442212102l265879552,0l1547698176,1442212469l1277165568,1442212102l265879552,0l979369984,2125638645l1517289472,1442212469l264437760,0l895483904,2125638645l1517289472,1442212469l265486336,0l857735168,2125638645l1517289472,1442212469l265551872,0l1572864000,1442212469l1348468736,1442212102l265682944,0l1508900864,1442212469l1348468736,1442212102l264175616,0l924844032,2125638645l1277165568,1442212102l264568832,0l931135488,2125638645l1348468736,1442212102l264372224,0l968884224,2125638645l1348468736,1442212102l263979008,0l943718400,2125638645l1348468736,1442212102l264306688,0l1535115264,1442212469l1292894208,1442212102l264306688,0l1539309568,1442212469l1277165568,1442212102l264306688,0l977272832,2125638645l-1045430272,1442212104l264241152,0l891289600,2125638645l-1045430272,1442212104l265355264,0l853540864,2125638645l-1045430272,1442212104l265420800,0l1566572544,1442212469l1277165568,1442212102l264830976,0l-1215299584,1442212469l1277165568,1442212102l6619136,196608l1123024896,1442212469l691011584,1442212120l80740352,0l1118830592,1442212469l691011584,1442212120l80674816,0l1127219200,1442212469l-2020605952,1442212327l80805888,0l-778043392,2125638665l691011584,1442212120l260964352,0l-1124073472,1442212469l-1162870784,1442212469l1469710336,16l1562378240,2125638665l1277165568,1442212102l67698688,0l1560281088,2125638665l1145044992,1442212469l66715648,0l1600126976,2125638665l1277165568,1442212102l67305472,0l1566572544,2125638665l1134559232,1442212469l258539520,0l1551892480,2125638665l691011584,1442212120l66715648,0l1595932672,2125638665l1292894208,1442212102l67371008,0l1591738368,2125638665l1292894208,1442212102l67436544,0l1814036480,2125638882l1292894208,1442212102l67567616,0l1587544064,2125638665l1292894208,1442212102l67633152,0l1809842176,2125638882l-1388314624,1442212468l66977792,0l1583349760,2125638665l1292894208,1442212102l67043328,0l1579155456,2125638665l1292894208,1442212102l67108864,0l1574961152,2125638665l1277165568,1442212102l67502080,0l1570766848,2125638665l1277165568,1442212102l66912256,0l1556086784,2125638665l691011584,1442212120l66715648,0l1604321280,2125638665l1292894208,1442212102l66519040,0l1528823808,2125638665l1292894208,1442212102l67239936,0l1818230784,2125638882l1348468736,1442212102l66519040,0l1606418432,2125638665l1348468736,1442212102l66519040,0l1610612736,2125638665l1348468736,1442212102l66519040,0l1547698176,2125638665l1166016512,1442212469l66584576,0l1801453568,2125638882l691011584,1442212120l66584576,0l1805647872,2125638882l1348468736,1442212102l66846720,0l1544552448,2125638665l1183842304,1442212469l66650112,0l1541406720,2125638665l691011584,1442212120l66650112,0l1538260992,2125638665l1201668096,1442212469l66453504,0l1535115264,2125638665l1348468736,1442212102l66781184,0l1530920960,2125638665l1166016512,1442212469l67174400,0l1795162112,2125638882l691011584,1442212120l67174400,0l1790967808,2125638882l1277165568,1442212102l67764224,0l1975517184,2125638882l1277165568,1442212102l71499776,0l-784334848,2125638665l-1152385024,1442212460l257228800,0l1361051648,1442212469l1292894208,1442212102l81264640,0l1356857344,1442212469l1292894208,1442212102l81199104,0l1365245952,1442212469l1348468736,1442212102l81330176,0l1526726656,2125638665l1217396736,1442212469l76939264,0l-1256194048,1442212469l1348468736,1442212102l6750208,1l-1253048320,1442212469l1292894208,1442212102l6750208,8519681l-1248854016,1442212469l1348468736,1442212102l6750208,65537l-780140544,2125638665l691011584,1442212120l262602752,0l-687865856,2125638657l-2020605952,1442212327l261554176,0l-1150287872,1442212469l1277165568,1442212102l8060928,0l1353711616,1442212469l1277165568,1442212102l257425408,16l-767557632,2125638665l1348468736,1442212102l74186752,0l-769654784,2125638665l691011584,1442212120l74252288,0l-1244659712,1442212469l1292894208,1442212102l5963776,8650753l-735051776,2125638665l1256194048,1442212469l66322432,0l-737148928,2125638665l1292894208,1442212102l65732608,0l-732954624,2125638665l1235222528,1442212469l65601536,0l1247805440,1442212469l691011584,1442212120l65601536,0l1997537280,2125638882l1305477120,1442212469l65863680,1l-740294656,2125638665l1277165568,1442212102l66125824,0l1318060032,1442212469l691011584,1442212120l65863680,0l-744488960,2125638665l1292894208,1442212102l65994752,0l-747634688,2125638665l1271922688,1442212469l66256896,0l-765460480,2125638665l1305477120,1442212469l65798144,1l-750780416,2125638665l1277165568,1442212102l66060288,0l1321205760,1442212469l691011584,1442212120l65798144,0l-754974720,2125638665l1292894208,1442212102l65929216,0l-758120448,2125638665l1287651328,1442212469l65536000,0l-761266176,2125638665l1348468736,1442212102l66191360,0l-763363328,2125638665l1292894208,1442212102l65667072,0l-803209216,2125638665l1145044992,1442212469l257622016,16l-799014912,2125638665l691011584,1442212120l257556480,16l-790626304,2125638665l2047868928,1442212097l257359872,16l-771751936,2125638665l1277165568,1442212102l73990144,0l1995440128,2125638882l691011584,1442212120l74317824,0l1008730112,2125638645l1277165568,1442212102l263258112,0l1012924416,2125638645l1372585984,1442212469l262995968,0l2062548992,1442212469l1277165568,1442212102l6488064,0l-1119879168,1442212469l1277165568,1442212102l6750208,196608l847249408,2125638645l1348468736,1442212102l263716864,0l843055104,2125638645l1292894208,1442212102l263585792,0l809500672,2125638645l1292894208,1442212102l263520256,0l1580204032,1442212469l1277165568,1442212102l263127040,0l1584398336,1442212469l1277165568,1442212102l263192576,0l801112064,2125638645l1277165568,1442212102l262930432,0l796917760,2125638645l1277165568,1442212102l262864896,0l805306368,2125638645l1277165568,1442212102l262799360,0l838860800,2125638645l1277165568,1442212102l263061504,0l834666496,2125638645l1348468736,1442212102l263716864,0l830472192,2125638645l1292894208,1442212102l263520256,0l826277888,2125638645l1594884096,1442212469l263651328,0l822083584,2125638645l1292894208,1442212102l263520256,0l817889280,2125638645l1630535680,1442212469l263782400,0l813694976,2125638645l1292894208,1442212102l263585792,0l1647312896,1442212469l-740294656,1442212121l262733824,0l-1132462080,1442212469l1348468736,1442212102l1469579264,0l-773849088,2125638665l1277165568,1442212102l74121216,0l-1116733440,1442212469l1348468736,1442212102l5832704,65536l-1113587712,1442212469l1348468736,1442212102l5832704,1048576l-1109393408,1442212469l1348468736,1442212102l5832704,131072l-1106247680,1442212469l1348468736,1442212102l5832704,983040l-1241513984,1442212469l1292894208,1442212102l5963776,8716289l-786432000,2125638665l1292894208,1442212102l75038720,0l1991245824,2125638882l1277165568,1442212102l68681728,0l-819986432,2125638665l1292894208,1442212102l69271552,0l-805306368,2125638665l1292894208,1442212102l68747264,0l-815792128,2125638665l1292894208,1442212102l69140480,0l-817889280,2125638665l1292894208,1442212102l69206016,0l1988100096,2125638882l1348468736,1442212102l68943872,0l-809500672,2125638665l1292894208,1442212102l68812800,0l-813694976,2125638665l1292894208,1442212102l68878336,0l-794820608,2125638665l1292894208,1442212102l75104256,0l-775946240,2125638665l1277165568,1442212102l74055680,0l1369440256,1442212469l1292894208,1442212102l81395712,0l-1128267776,1442212469l-1162870784,1442212469l1469644800,16l-1238368256,1442212469l-1697644544,1442212469l6619136,1l-1223688192,1442212469l1277165568,1442212102l6619136,65537l-1219493888,1442212469l1277165568,1442212102l6619136,131072l1983905792,2125638882l1348468736,1442212102l71303168,0l-824180736,2125638665l1348468736,1442212102l71172096,0l-828375040,2125638665l1348468736,1442212102l71237632,0l-832569344,2125638665l1411383296,1442212469l70975488,0l-836763648,2125638665l1421869056,1442212469l70909952,0l-840957952,2125638665l1277165568,1442212102l71041024,0l1979711488,2125638882l1277165568,1442212102l71106560,0l-845152256,2125638665l1277165568,1442212102l70123520,0l-849346560,2125638665l1277165568,1442212102l70778880,0l-1102053376,1442212469l1277165568,1442212102l1469841408,0l-1098907648,1442212469l-1869611008,1442212469l1469841408,65536l-878706688,2125638665l691011584,1442212120l71630848,0l1484783616,1442212469l1493172224,1442212469l262537216,0l-853540864,2125638665l1277165568,1442212102l71368704,0l-857735168,2125638665l1438646272,1442212469l70189056,0l1333788672,1442212469l1348468736,1442212102l262471680,0l1518338048,2125638665l1456472064,1442212469l70844416,0l1514143744,2125638665l1292894208,1442212102l70254592,0l1509949440,2125638665l1292894208,1442212102l70451200,0l-861929472,2125638665l1292894208,1442212102l70582272,0l-866123776,2125638665l1292894208,1442212102l70713344,0l-870318080,2125638665l1292894208,1442212102l70057984,0l-874512384,2125638665l1292894208,1442212102l70647808,0l-1194328064,1442212469l-1185939456,1442212469l1468792832,0l1505755136,2125638665l1292894208,1442212102l70320128,0l1501560832,2125638665l1292894208,1442212102l70385664,0l1497366528,2125638665l1474297856,1442212469l70516736,0l1493172224,2125638665l1277165568,1442212102l71565312,0l-1226833920,1442212469l-1697644544,1442212469l6619136,0l1522532352,2125638665l1393557504,1442212469l76218368,0l1993342976,2125638882l691011584,1442212120l260898816,0l-1212153856,1442212469l1292894208,1442212102l6029312,8585216l1337982976,1442212469l1341128704,1442212469l258605056,0l-1137704960,1442212469l1341128704,1442212469l1469513728,16l1330642944,1442212469l691011584,1442212120l260571136,16l1327497216,1442212469l691011584,1442212120l260505600,16l1643118592,1442212469l-740294656,1442212121l71434240,0l-1205862400,1442212469l1348468736,1442212102l6684672,1l-1202716672,1442212469l1292894208,1442212102l6684672,8519681l-1198522368,1442212469l1348468736,1442212102l6684672,65537l1324351488,1442212469l1277165568,1442212102l76283904,0l-1146093568,1442212469l-270532608,1442212096l8192000,0l1639972864,1442212469l1348468736,1442212102l262668288,0l-782237696,2125638665l1292894208,144221210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89428736,0l95420416,1442212641l482344960,2125637823l0,0l0,0l859176960,943011372l829174579,942944562l892742706,1815294776l859321654,808528947l1815099441,942747697l892742706,1815294776l892742704,1815294776l942814006,892480568l913061172,926103605l829173804,859386417l892548657,875637810l825373236,926103090l825373548,875967025l762064940,909719864l808597559,875637816l825373236,926103090l943010924,741487927l808610864,842281272l741749555,892481842l909652790,845951542l875639350,875637812l942748212,909193781l808597868,892745010l757871153,892614195l825765944,859139124l842412849,1815096375l825438509,909129009l741487412,825374003l762065456,858796342l909588019,808528952l926103605,909588792l858860908,892548402l808925235,842347308l1815228465,1815096368l842215725,808465461l741619248,825374003l812397104,762064940l892482353,808464436l858534966,808530485l741370930,959933488l925906485,741356592l808662577,892680244l896284214,825635635l808202802,892809580l926298930,741617713l808465969,875771956l829175090,842020151l808464439,875899952l942748979,1815556408l943207736,858994996l892873781,809054521l1815294776,808662073l926101809,959523890l959658290,926169394l808923500,876165425l741750072,942749745l926299192,929838902l842020409,942813750l842413868,909129776l829173811,875903032l842608947,808594483l892745523,858994998l909457260,942683698l812396588,862728236l909586994,808202803l892939628,926168121l741356592,842282033l909259058,896284467l942814258,1815096376l809054509,825635889l741617717,892481842l909652790,862729014l943077170,875637808l942748212,909193781l875770476,909455922l875312182,858861625l875837751,825571692l875573813,762064940l825307953,875966517l858534451,808530485l908946482,858992689l943077174,892350764l943141688,1815492409l959526452,892742708l1815491381,1815096368l892742704,1815491381l1815096368,892742704l1815491381,1815096368l892742704,1815491381l1815096368,892742704l1815491381,1815096368l959523888,909654323l812398133,812396588l892679724,812398131l829173804,959787832l875573561,959523888l926430771,942945849l925971052,808596536l812396588,875705644l1815623730,942944305l741750581,892481842l909392181,812397618l845951020,909260337l808204344,808529260l959984435,909326645l875835692,842084914l1815359537,858796333l892942387,741749561l842282033,825372978l762065968,858992689l959789368,824981043l842150964,808530481l825388084,943075894l1815096376,858861873l926365749,824980017l842150964,859189809l825322551,859322417l842609968,875835692l842084914,1815556918l875704625,875771696l824980023,842150964l859189809,876112951l875639861,1815096372l876163373,876165173l741486905,842282033l808595504,762065716l858796342,909588019l808528952,926103605l909588792,959524204l741487667,859125046l741370933,741370928l825322544,942813237l842479671,875835692l842084914,1815556918l808663097,908865588l909325621,909717868l741879862,808988723l1815230769,825307949l943012146,824981561l808202348,825437548l909718065,741355568l892169265,926430771l842086704,845951276l926233906,842086708l845951020,859060278l909456437,812396588l829173804,858993971l808728625,762064940l909587251,926167348l875637810,825373236l926103090,858991980l842609974,741751096l842282033,909259058l762066739,892744499l959984185,875637814l825373236,926103090l875573612,909587768l808529196,842020145l943076657,808202348l808202348,808202348l841756780,825702704l1815097909,1815096368l1815096368,1815096368l825371696,808923952l812398133,812396588l812396588,862728236l825440056,741750583l808530226,876164402l808202348,808202348l808202348,876163436l959525942,825371698l825767473,829176114l875835952,892811317l875637810,825373236l926103090,842019180l808924473,741357109l842282033,909259058l829175603,892940848l909455415,875637808l825373236,926103090l825701484,842609976l808529196,842215733l842085688,858796652l875770678,741488949l842282033,909259058l845953075,959918896l892614448,875637814l825373236,942880306l858796652,925907255l741750068,842282033l909259058,829175859l909719345,757872692l909259058,959983921l829174321,859191352l842151992,875637812l825373236,942880306l943206764,808663095l741749040,842282033l909259058,829175859l943142968,825241651l875637814,825373236l942880306,875573612l909587768,808529196l909259061,909588786l876165484,808465712l824981556,842150964l859189809,960064567l825635129,741750072l842282033,909259058l963393331,909195577l909457457,875835692l842084914,1815556918l942749492,741488949l892350765,909456945l1815230769,1815096368l1815096368,1815096368l859125046,842148918l859059253,812397624l812396588,812396588l812396588,875639340l926036019,741370930l741370928,741370928l741370928,909455666l875836209,926431596l892876087,824980025l842150964,859189809l960064567,808925234l741355572,842282033l909259058,963393331l926429753,808465456l875835692,842084914l1815556918,942749492l741488949,892350765l842282034,1815360054l1815096368,1815096368l1815096368,808530737l942420535,842412343l812398648,812396588l812396588,913059884l909325621,876099628l808858423,808202348l808202348,808202348l841756780,892743989l1815360056,1815096368l1815096368,1815096368l808792365,959723833l741356596,858928434l942945329,808202348l808202348,808202348l875573612,909587768l842609196,808858681l741370936,741370928l741370928,892431408l943208752,875575603l859124268,959787574l741370937,741370928l741370928,858876976l842477617,942682924l892614454,741370934l741370928,741370928l909208624,808792373l741356087,942682163l875704369,808202348l808202348,808202348l875705708,741881906l942945075,875575608l808202348,808202348l808202348,892415340l876165424,808727609l859386412,825372726l741370934,741370928l741370928,892431408l943208752,875575603l876163628,909324601l741370935,741370928l741370928,858876976l842477617,942682924l842608944,741370928l741370928,741370928l741370928,842283314l892745269,808202348l808202348,808202348l858533996,859321911l1815228466,926429240l875705393,926231600l892876083,1815230004l825438257,875902515l942422064,842610741l808663352,809056108l926496311,824981553l875574070,909456696l959540278,825440561l876032056,859189548l942879537,1815296304l909326641,909719352l824980535,959985208l808728624,959540276l892942641,926234928l876033324,942814516l896282933,925906743l842478641,959920428l959460660,829174324l859059001,943206457l808528945,808923185l808727352,943206764l876034098,741946673l943272241,808726840l829175350,859255856l858994997,959523891l808596275,808597557l943075692,808662580l741946166,959526961l825504816,963393078l892614967,842283312l892743980,909392176l1815426870,859059253l859257142,808528945l825569331,875638835l892483692,808726581l892089395,825832247l959722289,842610540l842479412,824979763l943273528,909455922l825322545,943271992l942683957,875573548l859386423,1815294768l892418097,859125303l824981552,842085168l909260593,808545330l842281524,942881079l876097836,959525689l1815098423,942749745l909652792,824981811l925905200,858994736l942763058,909587761l892940853,842610476l842479412,963392569l875966520,959789363l825831724,876034103l1815165234,909654065l858928696,824981561l926102841,892745776l808545337,859321908l926495284,825766188l892745525,1815621683l925972273,842412345l841756727,943272240l859059764,926247986l959919411,741815096l825439793,808989491l829174067,943206712l926365236,925969464l825833265,943075894l825242220,909391929l741487412,892548917l859322679,909208631l858992947,825438264l825700652,909654327l1815621942,859321137l859387187,824980275l926103095,875573555l926247989,859124788l741357112,859058225l859191090,829175347l825569591,825242160l858860594,909325112l959787314,909586796l825440051,741684272l875837237,909652789l942763056,808794422l892483894,875573548l909586995,1815228468l909654065,809055544l824981558,926102841l892745776,808545337l859321908,926495284l859386156,808793910l1815492915,892876337l842084912,925643316l842020409,926234672l960049516,876098873l741880115,808464434l859386163,829174836l925905200,926495794l943270969,859059760l1815688505,926167089l959853877,824980280l926298937,959655989l959540278,876098616l943273528,825831724l876034103,1815688498l808464434,926298932l824980280,842216249l942944305,808545328l926299956,943206457l825242156,825831479l1815097401,926167089l825243187,824980016l808859192,892941881l808610870,942880049l909652537,892811308l842347318,946614582l859321655,892613685l858796588,959721778l1815098416,859189817l842084406,808987701l959985976,1815425842l808529969,842543159l841758773,960049456l808464432,808610865l909588785,842609202l842283052,942684208l946616626,909391920l943010869,858796588l959657270,1815491124l909455928,842544697l926231609,892876083l1815622964,875706679l858928951,925969457l892418353,926495285l825241964,875706160l741355826,959527217l909587769,829174064l825833782,943075640l942746675,925970744l959787827,858796396l825503793,741748793l825243441,943206452l829174320,858862390l825243699,842083384l842543672,875902262l875573612,926495283l741685555,876164921l825636660,959540274l842478389,842610994l859320620,909193270l1815557689,876164921l876163125,925969458l825702454,960049204l825766252,942880824l741880374,825439793l808989491,829174329l892678967,892875573l959523888,959854897l842413879,825766252l909259576,741357109l909457208,909260083l959999025,925971506l741945907,808529969l842543159,829175861l842216249,808990000l909192247,859190328l959657520,825766252l875835449,741750321l876164921,876163125l959540274,825636921l875704628,859256108l943273781,963393331l892614967,842283312l909586732,858927670l1815491127,859058225l859126066,959197236l875837751,842085943l825241964,875706160l741357108,909326641l858797367,829174584l892941363,825767476l808594480,859058224l808794166,859386220l808530483,741357620l825243441,926363702l963393081,892614967l842283312,959852844l825243961,1815491376l876099121,825307446l942421047,892679984l942814000,825241964l942683952,741881138l943077169,842477619l829175609,960051510l842346544,909192244l825635896,876032305l925907052,858797365l824981554,925905200l892483632,925985848l825833265,858861872l892940588,825701938l1815623472,892548149l842346808,808528946l808661299,825242160l809056108,909719095l959199289,892614967l842283312,892940652l876163891,741618485l892548149,842346808l808545330,808661299l825242160,892875052l842019890,1815623481l925907255,926299704l959523889,943012153l942748468,859386220l808530483,741357620l825243441,926363702l829175353,943077432l959656502,942746680l808925238,926299192l825831788,909588535l741357621,875706679l858928951,943287345l859059760,741946681l926167089,959853877l829174584,926298937l959655989,942746678l825636408,875901749l943206764,842414134l741882163,892416817l943010353,829175095l892941363,926300211l808528952,808923185l942879544,808991084l959657014,824981813l943141177,959591479l926510129,808793145l741487673,909326385l942879026,963391544l892614967,842283312l859059500,942749749l946616112,842216498l875836727,892811308l825308214,896284979l825309491,842478641l875706668,942684473l963391796,825766452l925904948,875573548l909586995,1815491379l943273521,926167603l824981049,808662582l892547383,926444594l959788596,741488945l959983672,892481593l808610870,859125299l909259833,842283052l808728372,896283956l943010615,926169396l842610476,842479412l829174067,825831735l959591733,808528951l842477617,808530484l825831788,926234937l741421110,960050737l909195313,829174584l825309240,892547895l808528953,875573555l909130033,808923500l942683185,741486648l825439793,808989491l829175857,942815282l892679730,808528948l959591220,892941111l959920492,909587508l824980017,926102841l960049714,942763058l825243187,926300470l959920428,959460660l829174324,926430775l959460401,942746681l859322417,942814776l859189612,942879537l741488944,892548913l942880053,829173813l909717817,909588281l942746674,842217521l808858934,892811372l842347318,942420278l825504313,959591223l825241964,942683952l741881138,858994993l943009842,829175600l909391926,859189299l942746681,875575601l909521204,959920492l959460660,824980020l909654329,842085425l926247988,959919411l741815096,876164921l876163125,925985842l842151478,909260595l875573548,892940851l1815098419,876164921l825636660,808528946l842477617,808858676l859386220,808793910l741554227,959722289l943076405,845951025l875573296,892876339l959523888,825373491l808989744,808923500l925906481,741751095l876164921,876163125l909208626,809056569l909324337,943075628l825308724,1815361329l892809272,842215477l808528952,808923185l943010360,909586796l925905720,741816626l960050737,892350521l829174834,909391926l925970737,808987700l808793399,1815622195l808529969,842543159l824981557,959918391l825307185,959540275l926298677,943140913l859059500,892418101l829174322,858862384l808595504,959917105l959854384,1815623990l876164921,876163125l959523890,959656757l875771188,859059564l892418101,824980018l858862384,808595504l942763057,808727093l943143218,809056044l909522999,829174071l892942649,825439288l959523896,825373491l808989744,808923500l925906481,741751095l909654065,858928696l829175865,926430776l909391920,959523895l926431025,808990006l842610540,842479412l959197491,875966520l959789363,875573612l909456695,741554233l909326641,858797367l829175353,909523000l892548401,942746676l909653560,943272754l825438572,892481845l741685048,959722289l909652789,829175863l925905200,858994736l943270968,859059760l1815688505,925972785l842282808,959197497l892614967,842283312l859320684,858862134l741357624,876164921l876163125,875916338l825767219,741814328l859058744,875902770l959999028,942748722l741486641,825832245l926167345,842624056l809056564,741422136l875705400,875968567l808545335,926036788l909325110,959852844l875705144,1815492919l859190833,858863408l959197749,909586740l909455416,942684268l825766455,841757233l892744496,842283315l892955702,959723577l741421616,892548917l875836472,959933488l926364722,741421874l959526705,842347825l829175609,925905200l825373746,959523888l892942641,825243191l959852908,825766201l741554230,825767985l858994481,829176117l959591731,943011893l862728236,842084658l808203318,909585772l909521457,741750577l842282033,909259058l862730035,825373497l1815096374,943010349l892352310,841757241l909455921,892745779l858876980,892483127l909192246,842215731l842084658,825306476l842215988,942748984l808596268,858993464l862729270,858993202" fillcolor="#00a658" stroked="t" o:allowincell="f" style="position:absolute;left:10;top:342;width:262;height:102;mso-wrap-style:none;v-text-anchor:middle;mso-position-horizontal-relative:char">
                  <v:fill o:detectmouseclick="t" type="solid" color2="#ff59a7"/>
                  <v:stroke color="#00a658" weight="2520" joinstyle="round" endcap="flat"/>
                  <w10:wrap type="none"/>
                </v:rect>
                <v:rect id="shape_0" ID="Shape 8" coordsize="8,218055" path="l0,0l8,218055" stroked="t" o:allowincell="f" style="position:absolute;left:20;top:446;width:0;height:34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9" coordsize="51479,4" path="l0,4l-14057,0l25231951,0l-1310261248,352102l-610336768,1058378976" stroked="t" o:allowincell="f" style="position:absolute;left:263;top:727;width:101;height: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0" coordsize="3611,242508" path="l3611,0l3611,242508l0,242508l6619136,0l5308416,0l1127219200,1442212637l-335544320,1442212637l-1244659712,1442212628l1333788672,1442212638l1960837120,1442212638l1936719872,1442212638l299892736,1442212611l298844160,1442212611l0,0l5308416,0l-1310261248,352102l-610336768,1058378976l111730,65536l965935104,1694498816l65536,65536l-1125318656,755040255l536936448,67239936l65536,11796480l0,0l4259840,0l485490688,2125637823l485490688,2125637823l-65536,0l2162688,0l1181745152,1442212637l482344960,2125637823l4194304,0l2097152,0l-171966464,1442212469l0,0l0,1702126948l7435363,0l-28901376,1442002040l-610336768,1058378976l790803570,980827198l1869771891,1663067499l1919904879,807608893l892756272,1998594616l1751607653,824327540l808727090,1869226018l1953721961,1030057081l1953066274,539128421l1667526245,574451809l1952541798,4075298l0,0l12648448,0l-1310261248,352102l-610336768,1058378976l741913714,808988978l1811952949,1815096368l825371704,892678200l1711305728,1936683008l1869182057,1650539118l1970040691,1815831924l980706917,1950036018l876245103,2000369204l1752458345,1748709434l1751607653,875772532l1936538418,1920413039l1932357729,1701607796l1852796474,762723173l1954047348,1668178221l980578152,1684302189l1832609132,1882025843l1953067887,762212201l1769107304,1953394554l1915579489,1952541797l979727977,1918986339l0,0l8454144,0l489684992,2125637823l489684992,2125637823l825556992,741947188l812384308,762065964l892351537,1815096375l858928434,825571633l762064940,808530737l842085938,858535988l808530485,908946482l858992689,943077174l892350764,943141688l3553081,6684788l0,0l0,0l8388608,0l9437184,0l-185139200,1442002043l-610336768,1058378976l1703982194,2125638855l0,0l-1905262592,2125637770l-1384120320,2125637770l0,0l65536,65536l493682688,2125638809l484442112,2125638809l-2011889664,2125638362l1999634432,1442212638l721420288,1430471467l-1879029938,2125637770l0,0l701497344,2126525843l9437184,0l16842752,0l65536,327680l1111490560,1442212407l0,1442185216l691011584,1442212120l2003304448,1442212638l1833959424,1442212443l0,892469248l1830826816,1442212443l0,859832320l-1152357327,1442212460l1884291072,1442212638l909312000,909262956l13120,1077215232l-1142934221,1442212460l0,926089216l-1001373588,1442212104l2009595904,1442212638l-1117782016,1442212460l0,1835335680l-2085589972,1442212461l0,841744384l-2020592079,1442212327l2012741632,1442212638l2017460224,1442212638l0,1936588800l-1747945100,1442212460l0,1983643648l-925866438,1442212460l2015887360,1442212638l-23068672,1442212460l0,857735168l16857120,0l65536,327680l-108003328,1442212460l0,0l-1098907648,1442212460l2020081664,1442212638l-146800640,1442212460l0,543555584l-100634267,1442212460l0,540016640l-932175821,1442212460l2023227392,1442212638l-104857600,1442212460l0,909180928l-97505232,1442212460l0,1881276416l294678386,1442212444l2026373120,1442212638l-1986002944,1442212461l0,1919942656l-55548817,1442212460l0,808452096l-1098895582,1442212460l2029518848,1442212638l-94371840,1442212460l0,808452096l-52416734,1442212460l0,1869742080l1348477028,1442212102l2032664576,1442212638l65536,543570550l29029,1869742080l2170980,0l182255616,12255232l93126656,0l-65536,0l25231951,0l-1310261248,352102l-610336768,1058378976l1684649074,1752375869l1600483425,1226842672l1394752836,1701863784l539113504,1919905635l2053731172,941768037l942748204,573912368l1952542752,1814183272l1815096368,825371704l892678200,1953701922l1701539698,1948400996l980361250,1869376609l1668180343,1030515813l539125282,1819898995l1881292133,1953067887l980316009,1869832801l1702131052,1717922875l808598132,1886352443l909390906,1684633403l809134196,1768253499l980707431,99314590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864376948l1713519982,1702063201l1010708258,1953708662l1701539698,1819239200l574452335,1630548003l574108982,1768257312l1031039079,842150178l539111476,1852403562l1819898995,1830960485l1919251561,1852121122l1885430628,1818632765l790787169,62l15794176,0l1274478592,1442002376l-610336768,1058378976l825603186,741947188l812384308,762065964l892351537,1815096375l858928434,825571633l762064940,808530737l842085938,858535988l808530485,908946482l858992689,943077174l892350764,943141688l3553081,6684788l1769172848,1852795252l1935827258,1953852527l1701591909,842691686l1950036790,926576751l2000369458,1752458345l825241914,1768253499l980707431,1936538416l1920413039,1932357729l1701607796,1852796474l762723173,1954047348l1668178221,980578152l1684302189,1832609132l1882025843,1953067887l762212201,1769107304l1953394554,1915579489l1952541797,979727977l1918986339,0l28377088,0l-1310261248,352102l-610336768,1058378976l1684649074,1752375869l1600483425,1226842672l1394752836,1701863784l539113760,1919905635l2053731172,891436389l959919153,539112492l1752457584,812393021l762065964,892351537l1815096375,858928434l825571633,762064940l808530737,842085938l858535988,808530485l908946482,858992689l943077174,892350764l943141688,573978425l1920234272,1684368239l578036285,1631219488l2003790956,1701015145l574450796,1931485798l1701607796,1869619773l1769236851,1631219311l1819243362,996504693l1952867692,859189818l1886352443,926037818l1684633403,825911412l1748709680,1751607653l993016436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864376948,1713519982l1702063201,1010708258l1953708662,1701539698l1819239200,574452335l1630548003,574108982l1768257312,1031039079l842150178,539111476l1852403562,1819898995l1830960485,1919251561l1852121122,1885430628l1818632765,790787169l45154366,0l-1310261248,352102l-610336768,1058378976l46194,0l0,0l0,0l0,0l0,0l0,0l0,0l0,0l0,0l0,0l0,0l0,0l0,0l0,0l0,0l0,0l0,0l0,0l0,0l392167424,1442212444l0,0l0,0l0,0l0,0l0,0l0,0l1932525568,1442212443l0,0l0,0l0,0l0,0l0,0l0,0l0,0l0,0l0,0l0,0l0,0l0,0l0,0l0,0l0,0l0,0l0,0l0,0l0,0l0,0l0,0l0,0l0,0l0,0l0,0l0,0l0,0l0,0l0,0l0,0l0,0l0,0l0,0l0,0l0,0l0,0l0,0l0,0l0,0l0,0l0,0l0,0l0,0l0,0l0,0l0,0l0,0l0,0l0,0l0,0l0,0l0,0l0,0l0,0l0,0l52428800,0l3211264,0l-343932928,1442212637l484442112,2125637823l521666560,2125638826l0,0l316219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" stroked="t" o:allowincell="f" style="position:absolute;left:366;top:346;width:6;height:38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1" coordsize="137711,106453" path="l137711,106453l137711,0l0,0l0,39643l3211264,0l484442112,2125637823l-343932928,1442212637l6881280,6750318l4390958,7536757l3145844,0l3145728,0l-1310851072,352102l-610336768,1058378976l-1141853070,1442212637l0,0l-2145386496,1442212102l34668544,0l-1310851072,352102l-610336768,1058378976l46194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-1171783680,2125638924l0,0l1623261184,0l602931200,2125637823l602931200,2125637823l-290455552,1442212637l-290455552,1442212637l1394737152,1701863784l573583648,1869570848l1769170034,574449018l825308723,842281516l574107701,1952542752l1814183272,825308723l862728236,741421366l892482610,812398640l842281516,1815621685l959526454,741749553l859139120,825505840l1815096374,926036273l842608946,824979504l842150964,859189809l858614839,875902259l808596276,875835692l842084914,1815556918l875704621,959788596l741486903,842282033l909259058,829175858l926102323,926300216l875637810,825373236l942880306,909717868l926103600,741356081l842282033,909259058l829175859,926298937l926431537,875637810l825373236,942880306l960049772,926038328l824981043,842150964l825635377,959605809l875837496,741357105l842282033,909259058l812396849,896282668l876097587,808203825l858860908,909258801l942944817,842347308l1815228465,808531501l926298931,824981558l859321648,926496823l825322550,808662833l892679724,963393075l859387190,875573557l959852844,943273012l1815490872,859125046l892742710,1815491381l842084653,942748469l741750070,808793399l892481588,859139125l909326646,741880884l858928950,909326649l892679788,824981043l909719345,1815099444l1815096368,959787572l741356600,942959664l809055285,741881910l892481842,943141686l879506226,959722808l943207984,842084908l926103093,1815294520l892679725,808203827l909193836,943207986l829173804,925972529l892417332,875637810l825373236,926103090l842544236,959722547l841756726,909455921l842544947,825519155l808662073,1815096372l926494770,741487921l825060400,909717815l875967542,875835692l842084914,1815688756l1815096368,925969456l842084912,942946614l859060076,859190069l762064940,809056306l909587249,875835692l842018866,1815098416l808531501,926298931l824981558,859321648l926496823,959933494l858798128,741357365l942684217,959526706l942763064,926366006l825833521,909521196l926298163,1815689524l959527217,942944313l942422327,808859440l859387960,842610796l842413367,824980023l892877113,825635897l925985846,808857909l859125303,875706412l892809779,946614324l842479664,809054263l909652268,909259321l1815621936,859126065l959525431,824979766l808465200,942683957l959540273,909128501l876032566,959657260l876098097,829174066l892810806,875705906l926231605,825570356l1815687224,842348849l925971509,875313209l842348336,812398649l829173804,942945842l741880884,825060400l842019123,875704630l892546104,842019122l825634156,909325104l741881399,943009841l959985459,929838647l825831732,875640627l942684204,959985721l829175863,959525176l876163637,942746681l959460657,943076150l892483692,925972275l942421040,926298681l808464952,825700716l892351281,741880375l909326641,808663094l829175856,825833016l892351032,909192247l859123765,942747961l926495084,808726576l741423414,892418097l959525688,963392562l808923192,925972790l892940588,909324336l1815621936,842413880l808531252,808594483l909324336,875573817l892809580,943010866l741684275,942946097l876163127,829174835l909194551,892745520l926428211,842479413l1815229237,909326641l876098357,824981553l875573817,858796849l959540281,892547635l959592247,808923436l925906481,1815492919l842348593,875968823l925643831,842478134l859255091,892940652l926167092,741880883l943076913,842544945l963391794,926232632l842346808,943075628l842019636,1815689265l842217521,825831478l824980019,808597560l876098866,959540275l909128501,926431287l842413868,842150194l829174064,825833015l808662832,959523892l959656757,875902260l825831788,959919413l741947444,842348849l925971509,963393337l842479927,926366007l825831724,909654328l1815687987,1815096368l875902008,741618737l942959664,876099129l741488953,892481842l943141686,879506226l943077688,842610996l842084908,926103093l1815294520,892678712l960050741,876031026l926169393,1815623729l858927416,808662072l909585464,892743730l1815361081,858929464l859124021,942746679l959460657,892810038l943011948,876098105l942421043,926233906l858994225,842413932l959723056,942420020l859125808,926103344l842283116,959789104l942422067,859125813l943208757,942684268l875574069,959198520l876165168,842544182l943011948,909261113l959199544,925905716l876032311,842610796l925906227,959198262l875639604,943207985l892679020,825765939l943076908,943208244l808202348,808202348l942880876,942683704l963391532,825701172l808203320,942746988l959656245,741355570l842282033,808595504l762065716,858796342l909588019,808528952l926103605,909588792l808923500,842545459l741620017,892481842l943207222,812397877l762064940,892352817l892483122,841757241l909455921,926365491l825060400,825505843l842215474,825371696l859190578,808924983l808202348,892679788l908867123,909325621l859386988,909260854l841758776,909455921l808990771,942959673l842282036,741486897l892481842,943207222l762067248,825307186l909719608,841757750l909455921,909326387l959540274,859191609l842216500,875835692l842084914,1815622454l875639351,942813234l875637816,926167091l926299185,942746988l842021175,942881081l842084908,926103093l1815099191,1815096368l875638839,875771705l825371700,842348082l859060277,859060588l876097847,829173804l842283062,741487927l892759088,741749557l909586995,829173816l875639089,909455417l875637808,825373236l925905970,824979564l825373748,825374008l959867958,825307185l741619765,842282033l825372978,845951026l858992688,875836464l875637816,825373236l942880306,859320684l959789363,741618228l842282033,875704626l812397364,842610732l842610228,829175860l942682936,825767474l875637814,825373236l859059250,942420076l859322677,808596274l825306476,892547637l926036791,875835692l842084914,1815098932l876099633,808532274l824980023,842150964l859189809,809069624l842085177,741355568l842608697,892940854l858876982,741356081l926363697,842346802l762065459,842281265l842281785,824979762l842150964,909390385l741370928,808858169l825375032,825060406l858861616,943010615l875637816,825373236l875573554,808465004l892941625,741617721l842282033,909259058l762066995,925970737l808597559,824981041l842150964,909390385l741370928,892549169l909456179,762064952l892874802,960051253l824980023,842150964l909390385,741370929l925971512,942879796l841837620,892351024l925905465,875637817l825373236,926036786l825242220,825505586l741487414,842282033l909259058,845953075l876032304,842149942l875637812,825373236l942880306,824979564l892744505,808990776l825060400,959919159l808531252,875637808l825373236,808858674l824979564,909326393l875967284,959278136l909653298,942879798l875835692,842084914l1815098932,892416050l859256888,824979510l842150964,859189809l842543920,892890165l808859704,741879865l842608697,808990773l876178481,875837746l741814584,858928184l808662836,942763064l842151217,892744760l942684204,892416821l963391792,959591986l825440568,875706412l892418105,946616373l842217781,942945841l909261100,943077684l946615090,842216754l808793394,942684204l942814774,946615091l926298681,875706169l859191596,808663347l946615607,942881077l809054519,892811308l892548917,963393333l892877109,875837490l859060524,808662834l829174321,875901240l926429241,892873778l892481849,1815491632l926038328,825700916l942746672,959722801l825766705,842283116l909391920,959198005l876032564,959853624l825505644,808465719l942420023,959920176l960049971,842610796l892418100,942422072l858863925,892481849l959461740,909521459l925644340,943206708l876099632,943011948l959984185,959197237l842217776,959723062l842610796,926496566l942422072,943273010l859058225,959461740l859386167,824980788l808792376,875837753l942763060,959460657l943076150,959789356l892811319,929837623l892547380,808465974l842283308,909718841l946615350,892352816l892875317,825505580l959526968,946614321l942944825,842283057l859060524,909194289l946615864,808794423l909259318,959789356l942813751,963393584l808596276,876099895l842283052,959723568l963393584,808531506l859385907,825766188l876163637,1815097909l909261112,842479927l808987701,858796600l1815556664,825831481l859321145,876162102l925905459,1815492665l825831992,808989495l842607668,842479925l1815687733,875706680l858994481,926428210l926103093,1815097656l859124280,858927927l842607670,858796342l1815099696,892482616l858928180,892939318l842151737,1815557173l925971512,842479157l809053238,892679225l1815163449,892482616l876164148,842542135l959526197,1815426353l909652024,925905462l942746675,959460657l842478390,909261164l926169396,925642807l942944564,825375031l892483692,875574832l959197232,825702704l892418103,892811372l892810809,942420532l859321655,842610229l842283116,959723568l824980529,909455672l892811320,942763062l959460657,943076150l892483884,876164665el946615861,942682676" stroked="t" o:allowincell="f" style="position:absolute;left:373;top:283;width:274;height:16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2" coordsize="58184,177160" path="l58184,105231el58184,177160" stroked="t" o:allowincell="f" style="position:absolute;left:648;top:451;width:115;height:277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3" coordsize="116,185025" path="l116,0l0,185025l2162688,0l0,0l-921239552,262144l0,0l35717120,0l65536,4063232l829161472,808203825l824979564,842020152l825388085,943075894l1815096376,1815096368l825375021,892941106l841757237,875639350l741370932,892562480l825700663,808202290l892679788,875312691l842217008,946614835l909195570,842478641l942684204,942878770l946615602,926495794l875967801,842283052l825242160,946614837l942880050,892874808l859060524,943011632l829174841,808792376l926103097,942746678l959460657,943076150l892483692,808793907l942420274,876163641l909127985,825505900l842478903,942421811l859190583,808792889l825505644,959461171l942420531,909455929l808989746,892483692l909127735,942420790l808597552,809054770l842610796,926496566l942422072,825439543l825833010,842283116l808923442,959199280l825636404,892549172l959461740,892680497l942420023,926167604l825505336,842283372l842283062,959198256l926429748,808924984l909392236,909455670l959197744,959723058l876164917,892811372l943142457,942420272l942813748,842346547l892483692,825373746l959197238,825636404l926103604,842283372l808466488,942420021l926429753,942684212l959789164,892352048l959198258,825242420l842217009,959592556l942946097,942420276l959920176,909587250l909261164,808661041l959199033,876032564l943142454,959789420l909129268,959199029l925905716,808792374l842610796,909326388l942420537,959920176l925907251,909455872l842610739,52l0,0l0,0l10551296,0l495386624,1442002034l-610336768,1058378976l46194,0l0,0l948436992,2125638837l952107008,2125638837l958398464,2125638837l1150287872,1442212637l3801088,1043267584l1936750140,1442212638l1938030592,1442212638l1938817024,1442212638l1121976320,1442212637l1123024896,1442212637l1123024896,1442212637l0,0l0,0l0,0l0,0l3211264,0l1573322752,1442002043l-610336768,1058378976l-1122978702,1442212637l0,0l-2145386496,1442212102l3211264,0l65536,917504l6553600,6357106l6881399,6750318l4390958,7536757l7274612,109l3211264,0l-1607008256,1442002021l-610336768,1058378976l6665330,3211296l51,6619245l6619136,0l5308416,0l1127219200,1442212637l-335544320,1442212637l-1244659712,1442212628l1333788672,1442212638" stroked="t" o:allowincell="f" style="position:absolute;left:263;top:446;width:0;height:290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4" coordsize="129808,17254" path="l0,0l0,17254l129808,17254" stroked="t" o:allowincell="f" style="position:absolute;left:1094;top:517;width:258;height: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5" coordsize="22,59583" path="l0,-5953" stroked="t" o:allowincell="f" style="position:absolute;left:1350;top:535;width:0;height:92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6" coordsize="120118,4911" path="l0,0l0,4911l120118,4911" stroked="t" o:allowincell="f" style="position:absolute;left:1350;top:628;width:239;height: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7" coordsize="129607,57790" path="l0,0l0,57790l129607,57790" stroked="t" o:allowincell="f" style="position:absolute;left:1579;top:636;width:258;height:89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8" coordsize="478955,271502" path="m478955,271502l0,271502l0,0l6619136,0l2162688,0l-1540358144,2125637278l1410334720,1442212394l1341128704,1442212469c3211264,0,-978321408,1442212637,393216,0c-230555648,2125638654,1179648,0,1837170688,543031716c3240426,0,-364904448,1442212637,196608,0c276889600,2125638665,1245184,0,1727987712,-179792844c4298035,0,-918552576,1442212637,262144,0c-663814144,2125638664,1310720,0,962396160,-863810494c-476009837,1442212636,4194304,0,6356992,0c-228392960,1442002043,-610336768,1058378976,111730,0c65536,0,65536,0,65536,0c65536,0,19398656,0,65536,0c65536,0,1717895168,1952671078,6382930,0c131072,65536,1310720,0,1061158912,1442212637c1030750208,1442212637,0,0,0,0c65536,524585,524288,65536,1030813496,1442212637c0,0,2084569088,1442212319,8454144,0c-1972174848,1442002043,-610336768,1058378976,46194,0c0,0,0,0,1050673152,1442212637c1053818880,1442212637,0,0,0,0c0,0,1055916032,1442212637,1059061760,1442212637c0,0,0,0,0,0c3211264,0,977272832,1442212637,524288,0c-257556480,2125638654,1638400,0,-1640038400,1404384217c3212456,0,-471859200,1442212636,786432,0c-256966656,2125638654,1703936,0,54329344,-1306427921c3242376,0,-783286272,1442212637,720896,0c-256114688,2125638654,1769472,0,-1471873024,1729354085c3266475,0,-946864128,1442212637,589824,0c-255328256,2125638654,1835008,7077888,-699793291,-1281717505c3275048,0,-418381824,1442212637,917504,0c-254672896,2125638654,1900544,1442185216,-1736900608,1023576434c6422463,0,65536,2228224,5963776,6488157c7143535,7536686,7209077,7536686,6357108,3014770c6619234,7209057,3014771,7471184,7340143,7471205c7929972,7602259,7602273,101,1630470144,1919318074c3227245,0,-503316480,1442212637,655360,0c-116654080,2125638654,917504,0,-1965752320,-1786162231c3246098,0,-836763648,1442212637,589824,0c-259325952,2125638654,983040,1442185216,-641204224,1358314890c3220916,0,-827326464,1442212637,458752,0c199753728,2125638662,196608,1442185216,-591790080,113683504c2202219,0,0,0,7602176,-759103488c2,1702126948,7435363,0,-2064384000,1442002033c-610336768,1058378976,790803570,980827198,1869771891,1663067499c1919904879,807608893,892756272,1998594616,1751607653,824327540c808727090,1869226018,1953721961,1030057081,1953066274,539128421c1667526245,574451809,1952541798,2118004514,1936719872,1984848698c2191443,0,0,1572864,3145728,2125594624c0,0,2162688,0,1092616192,1442212637c1092616192,1442212637,1092616192,1442212637,2162688,0c951058432,1442212637,953155584,1442212637,955252736,1442212637c9502720,0,262144,0,1114112,2125594624c-295698432,1442212634,1092616192,1442212637,0,0c0,0,973144064,1602163,524288,1030488064c1092628770,1442212637,788594688,1869822561,26988,0c196608,942669824,1168122416,1442212637,1170210816,1442212637c1172307968,1442212637,0,0,1886846976,1953708659c3239033,0,-1370488832,1442212628,-295174144,1442212634c1092616192,1442212637,683343872,31775,1631322112,1717986618c8479589,0,-1311506432,352102,-610336768,1058378976c46194,0,0,0,0,0c1118830592,1442212637,1121976320,1442212637,0,0c0,0,0,0,1124073472,1442212637c1127219200,1442212637,0,0,0,0c0,0,3211264,0,65536,458752c4390912,7077999,7143541,3211374,0,0c909312000,1043276336,2174780,0,65536,262144c1431175168,19532,7077888,101,3211264,0c65536,458752,4390912,7077999,7143541,3276910c0,0,1130496000,1981837932,2190433,0c196608,131075,475136,9358,2097152,0c3211264,0,65536,458752,4390912,7077999c7143541,3342446,0,0,2037645312,1010722156c2177633,0,316669952,1442212463,0,0c7077888,101,6356992,0,-1311506432,352102c-610336768,1058378976,111730,0,0,0c0,0,0,0,-1170735104,2125638924c1105199104,1442212637,1113063424,1442212637,1113063424,1442212637c2000289792,1010724979,6385783,0,-226230272,1442002043c-610336768,1058378976,111730,2545,131663,65833c121482,65833,65833,10180,10182,65833c0,65833,63288,2545,65837,0c1129316352,1442212637,3211264,0,-899678208,1442212637c458752,0,208142336,2125638662,262144,1442185216c920256512,-364580814,5313627,0,-981204992,1442002040c-610336768,1058378976,-989809550,1442002040,0,0c-989855744,1442002040,0,0,-989855744,1442002040c0,0,795607040,1630485566,5336122,0c1437859840,1442002042,-610336768,1058378976,46194,271502c0,0,68157440,1442212521,67108864,1442212521c299892736,1442212611,298844160,1442212611,0,0c3227632,0,-959447040,1442212637,524288,0c-1901461504,2125638663,327680,1442185216,234225664,490137944c2175172,0,519045120,1442212470,0,0c0,1702126948,7435363,0,-1130364928,1442212637c-1068498944,1442212637,790757376,980827198,1869771891,1663067499c1919904879,807608893,892756272,1998594616,1751607653,824327540c808727090,1869226018,1953721961,1030057081,1953066274,539128421c1667526245,574451809,1952541798,2118004514,7340032,0c2097152,0,0,524288,1048576,2125594624c0,0,2162688,0,-1033895936,1442212104c-1033895936,1442212104,-1033895936,1442212104,2162688,0c1113587712,1442212637,1118830592,1442212637,1124073472,1442212637c8454144,0,-1945894912,1442002043,-610336768,1058378976c-19342,65535,0,0,0,0c1150287872,1442212637,983040,65536,196608,3080192c-311295898,1,0,0,-311296000,1c-536870912,1,225574912,0,268435456,0c0,0,135331840,0,1000341504,1442212462c1001521152,1442212462,1001521152,1442212462,1179648,-1015021568c0,0,0,0,0,0c0,20971520,0,0,0,0c0,0,0,21037056,0,0c0,0,0,0,1324023808,21102599c0,0,0,0,0,0c613285888,21168132,1943011328,1442212638,1944977408,1442212638c1944977408,1442212638,1572864,-1051328512,1121976320,1442212637c1122762752,1442212637,1122762752,1442212637,393216,-2126118912c133169152,1442212462,134610944,1442212462,134610944,1442212462c1048576,-1051262976,-330301440,1442212637,-328335360,1442212637c-328335360,1442212637,1572864,-1051656192,0,0c0,0,0,0,65536,22544384c0,0,0,0,0,0c0,21430272,0,0,0,0c0,0,0,21561344,-2144337920,1442212638c-2142371840,1442212638,-2142371840,1442212638,1572864,-1052442624c0,0,0,0,0,0c131072,8716288,0,0,0,0c0,0,65536,8847360,0,0c0,0,0,0,0,29294608c0,0,0,0,0,0c131072,30867456,0,0,0,0c0,0,802160640,30081024,0,0c0,0,0,0,524288,33488904c0,0,0,0,0,0c-1509949440,29360216,0,0,0,0c0,0,1509883904,29491367,0,0c0,0,0,0,65536,30801920c0,0,0,0,0,0c0,29425665,0,0,0,0c0,0,0,37683202,0,0c0,0,0,0,131072,30801920c0,0,0,0,0,0" stroked="t" o:allowincell="f" style="position:absolute;left:1826;top:718;width:956;height:426;mso-wrap-style:none;v-text-anchor:middle;mso-position-horizontal-relative:char">
                  <v:fill o:detectmouseclick="t" on="false"/>
                  <v:stroke color="#00a658" weight="12240" joinstyle="miter" endcap="flat"/>
                  <w10:wrap type="none"/>
                </v:rect>
                <v:rect id="shape_0" ID="Shape 19" coordsize="60705,200917" path="m0,0l51984,0l60705,386l60705,35159l52323,34290l52323,78995c54526,78913,56218,78870,57446,78870l60705,77585l60705,112076l52323,110240l52323,166627l60705,164519l60705,200904l60325,200917l0,200917l0,0xe" fillcolor="#00a658" stroked="f" o:allowincell="f" style="position:absolute;left:8;top:797;width:120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0" coordsize="60708,200518" path="m0,0l12933,572c19156,1213,24384,2176,28618,3466c37086,6009,43901,11214,49109,19004c54315,26834,56897,39410,56897,56764c56897,68494,55078,76661,51395,81276c47709,85932,40430,89449,29590,91943c41701,94698,49912,99227,54228,105533c58549,111885,60708,121579,60708,134701l60708,153327c60708,166918,59139,176951,56050,183514c52961,190033,48051,194518,41276,196930c37890,198138,32725,199038,25782,199636l0,200518l0,164133l5420,162770c7411,160693,8383,155574,8383,147445l8383,128650c8383,120013,7494,114803,5714,112943l0,111691l0,77200l6309,74714c7706,72176,8383,64937,8383,53038c8383,46731,7831,42328,6691,39790c5545,37292,4066,35683,2245,35006l0,34774l0,0xe" fillcolor="#00a658" stroked="f" o:allowincell="f" style="position:absolute;left:130;top:798;width:120;height:314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1" coordsize="119888,200917" path="l0,0l52323,0l52323,71886l67565,71886l67565,0l119888,0l119888,200917l67565,200917l67565,116586l52323,116586l52323,200917l0,200917l0,0l62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1051721728,1442212637l403767296,0l-1140850688,1442212469l1277165568,1442212102l8192000,65536l-1262485504,1442212469l-1869611008,1442212469l6815744,131073l-1271922688,1442212469l1348468736,1442212102l6815744,65537l-1170210816,1442212469l-1162870784,1442212469l1469186048,16l-1268776960,1442212469l-1679818752,1442212469l6815744,1l-788529152,2125638665l1145044992,1442212469l256901120,16l-1209008128,1442212469l1292894208,1442212102l6029312,8650752l-792723456,2125638665l-1152385024,1442212460l257490944,16l-1089470464,1442212469l691011584,1442212120l7471104,131073l-1095761920,1442212469l691011584,1442212120l7471104,65537l-1092616192,1442212469l691011584,1442212120l7471104,1l1559232512,1442212469l1277165568,1442212102l264699904,0l1527775232,1442212469l1292894208,1442212102l266076160,0l1530920960,1442212469l1277165568,1442212102l266076160,0l929038336,2125638645l1348468736,1442212102l265945088,0l972029952,2125638645l1292894208,1442212102l263979008,0l956301312,2125638645l1348468736,1442212102l263979008,0l952107008,2125638645l1348468736,1442212102l263979008,0l964689920,2125638645l1348468736,1442212102l263979008,0l960495616,2125638645l1348468736,1442212102l263979008,0l1551892480,1442212469l1277165568,1442212102l264503296,0l935329792,2125638645l1277165568,1442212102l264372224,0l1569718272,1442212469l1348468736,1442212102l265617408,0l947912704,2125638645l1348468736,1442212102l264634368,0l1555038208,1442212469l-270532608,1442212096l264634368,0l985661440,2125638645l1348468736,1442212102l264044544,0l903872512,2125638645l1348468736,1442212102l265093120,0l866123776,2125638645l1348468736,1442212102l265158656,0l989855744,2125638645l1348468736,1442212102l264044544,0l908066816,2125638645l1348468736,1442212102l265093120,0l870318080,2125638645l1348468736,1442212102l265158656,0l998244352,2125638645l691011584,1442212120l264044544,0l916455424,2125638645l691011584,1442212120l265093120,0l878706688,2125638645l691011584,1442212120l265158656,0l981467136,2125638645l1348468736,1442212102l264044544,0l899678208,2125638645l1348468736,1442212102l265093120,0l861929472,2125638645l1348468736,1442212102l265158656,0l994050048,2125638645l691011584,1442212120l264044544,0l912261120,2125638645l691011584,1442212120l265093120,0l874512384,2125638645l691011584,1442212120l265158656,0l1002438656,2125638645l-1045430272,1442212104l264110080,0l920649728,2125638645l-1045430272,1442212104l265224192,0l882900992,2125638645l-1045430272,1442212104l265289728,0l1576009728,1442212469l-2020605952,1442212327l266010624,0l1563426816,1442212469l1348468736,1442212102l264765440,0l975175680,2125638645l-1018167296,1442212096l264896512,0l887095296,2125638645l-1018167296,1442212096l264962048,0l849346560,2125638645l-1018167296,1442212096l265027584,0l939524096,2125638645l1348468736,1442212102l265879552,0l1543503872,1442212469l1292894208,1442212102l265879552,0l1547698176,1442212469l1277165568,1442212102l265879552,0l979369984,2125638645l1517289472,1442212469l264437760,0l895483904,2125638645l1517289472,1442212469l265486336,0l857735168,2125638645l1517289472,1442212469l265551872,0l1572864000,1442212469l1348468736,1442212102l265682944,0l1508900864,1442212469l1348468736,1442212102l264175616,0l924844032,2125638645l1277165568,1442212102l264568832,0l931135488,2125638645l1348468736,1442212102l264372224,0l968884224,2125638645l1348468736,1442212102l263979008,0l943718400,2125638645l1348468736,1442212102l264306688,0l1535115264,1442212469l1292894208,1442212102l264306688,0l1539309568,1442212469l1277165568,1442212102l264306688,0l977272832,2125638645l-1045430272,1442212104l264241152,0l891289600,2125638645l-1045430272,1442212104l265355264,0l853540864,2125638645l-1045430272,1442212104l265420800,0l1566572544,1442212469l1277165568,1442212102l264830976,0l-1215299584,1442212469l1277165568,1442212102l6619136,196608l1123024896,1442212469l691011584,1442212120l80740352,0l1118830592,1442212469l691011584,1442212120l80674816,0l1127219200,1442212469l-2020605952,1442212327l80805888,0l-778043392,2125638665l691011584,1442212120l260964352,0l-1124073472,1442212469l-1162870784,1442212469l1469710336,16l1562378240,2125638665l1277165568,1442212102l67698688,0l1560281088,2125638665l1145044992,1442212469l66715648,0l1600126976,2125638665l1277165568,1442212102l67305472,0l1566572544,2125638665l1134559232,1442212469l258539520,0l1551892480,2125638665l691011584,1442212120l66715648,0l1595932672,2125638665l1292894208,1442212102l67371008,0l1591738368,2125638665l1292894208,1442212102l67436544,0l1814036480,2125638882l1292894208,1442212102l67567616,0l1587544064,2125638665l1292894208,1442212102l67633152,0l1809842176,2125638882l-1388314624,1442212468l66977792,0l1583349760,2125638665l1292894208,1442212102l67043328,0l1579155456,2125638665l1292894208,1442212102l67108864,0l1574961152,2125638665l1277165568,1442212102l67502080,0l1570766848,2125638665l1277165568,1442212102l66912256,0l1556086784,2125638665l691011584,1442212120l66715648,0l1604321280,2125638665l1292894208,1442212102l66519040,0l1528823808,2125638665l1292894208,1442212102l67239936,0l1818230784,2125638882l1348468736,1442212102l66519040,0l1606418432,2125638665l1348468736,1442212102l66519040,0l1610612736,2125638665l1348468736,1442212102l66519040,0l1547698176,2125638665l1166016512,1442212469l66584576,0l1801453568,2125638882l691011584,1442212120l66584576,0l1805647872,2125638882l1348468736,1442212102l66846720,0l1544552448,2125638665l1183842304,1442212469l66650112,0l1541406720,2125638665l691011584,1442212120l66650112,0l1538260992,2125638665l1201668096,1442212469l66453504,0l1535115264,2125638665l1348468736,1442212102l66781184,0l1530920960,2125638665l1166016512,1442212469l67174400,0l1795162112,2125638882l691011584,1442212120l67174400,0l1790967808,2125638882l1277165568,1442212102l67764224,0l1975517184,2125638882l1277165568,1442212102l71499776,0l-784334848,2125638665l-1152385024,1442212460l257228800,0l1361051648,1442212469l1292894208,1442212102l81264640,0l1356857344,1442212469l1292894208,1442212102l81199104,0l1365245952,1442212469l1348468736,1442212102l81330176,0l1526726656,2125638665l1217396736,1442212469l76939264,0l-1256194048,1442212469l1348468736,1442212102l6750208,1l-1253048320,1442212469l1292894208,1442212102l6750208,8519681l-1248854016,1442212469l1348468736,1442212102l6750208,65537l-780140544,2125638665l691011584,1442212120l262602752,0l-687865856,2125638657l-2020605952,1442212327l261554176,0l-1150287872,1442212469l1277165568,1442212102l8060928,0l1353711616,1442212469l1277165568,1442212102l257425408,16l-767557632,2125638665l1348468736,1442212102l74186752,0l-769654784,2125638665l691011584,1442212120l74252288,0l-1244659712,1442212469l1292894208,1442212102l5963776,8650753l-735051776,2125638665l1256194048,1442212469l66322432,0l-737148928,2125638665l1292894208,1442212102l65732608,0l-732954624,2125638665l1235222528,1442212469l65601536,0l1247805440,1442212469l691011584,1442212120l65601536,0l1997537280,2125638882l1305477120,1442212469l65863680,1l-740294656,2125638665l1277165568,1442212102l66125824,0l1318060032,1442212469l691011584,1442212120l65863680,0l-744488960,2125638665l1292894208,1442212102l65994752,0l-747634688,2125638665l1271922688,1442212469l66256896,0l-765460480,2125638665l1305477120,1442212469l65798144,1l-750780416,2125638665l1277165568,1442212102l66060288,0l1321205760,1442212469l691011584,1442212120l65798144,0l-754974720,2125638665l1292894208,1442212102l65929216,0l-758120448,2125638665l1287651328,1442212469l65536000,0l-761266176,2125638665l1348468736,1442212102l66191360,0l-763363328,2125638665l1292894208,1442212102l65667072,0l-803209216,2125638665l1145044992,1442212469l257622016,16l-799014912,2125638665l691011584,1442212120l257556480,16l-790626304,2125638665l2047868928,1442212097l257359872,16l-771751936,2125638665l1277165568,1442212102l73990144,0l1995440128,2125638882l691011584,1442212120l74317824,0l1008730112,2125638645l1277165568,1442212102l263258112,0l1012924416,2125638645l1372585984,1442212469l262995968,0l2062548992,1442212469l1277165568,1442212102l6488064,0l-1119879168,1442212469l1277165568,1442212102l6750208,196608l847249408,2125638645l1348468736,1442212102l263716864,0l843055104,2125638645l1292894208,1442212102l263585792,0l809500672,2125638645l1292894208,1442212102l263520256,0l1580204032,1442212469l1277165568,1442212102l263127040,0l1584398336,1442212469l1277165568,1442212102l263192576,0l801112064,2125638645l1277165568,1442212102l262930432,0l796917760,2125638645l1277165568,1442212102l262864896,0l805306368,2125638645l1277165568,1442212102l262799360,0l838860800,2125638645l1277165568,1442212102l263061504,0l834666496,2125638645l1348468736,1442212102l263716864,0l830472192,2125638645l1292894208,1442212102l263520256,0l826277888,2125638645l1594884096,1442212469l263651328,0l822083584,2125638645l1292894208,1442212102l263520256,0l817889280,2125638645l1630535680,1442212469l263782400,0l813694976,2125638645l1292894208,1442212102l263585792,0l1647312896,1442212469l-740294656,1442212121l262733824,0l-1132462080,1442212469l1348468736,1442212102l1469579264,0l-773849088,2125638665l1277165568,1442212102l74121216,0l-1116733440,1442212469l1348468736,1442212102l5832704,65536l-1113587712,1442212469l1348468736,1442212102l5832704,1048576l-1109393408,1442212469l1348468736,1442212102l5832704,131072l-1106247680,1442212469l1348468736,1442212102l5832704,983040l-1241513984,1442212469l1292894208,1442212102l5963776,8716289l-786432000,2125638665l1292894208,1442212102l75038720,0l1991245824,2125638882l1277165568,1442212102l68681728,0l-819986432,2125638665l1292894208,1442212102l69271552,0l-805306368,2125638665l1292894208,1442212102l68747264,0l-815792128,2125638665l1292894208,1442212102l69140480,0l-817889280,2125638665l1292894208,1442212102l69206016,0l1988100096,2125638882l1348468736,1442212102l68943872,0l-809500672,2125638665l1292894208,1442212102l68812800,0l-813694976,2125638665l1292894208,1442212102l68878336,0l-794820608,2125638665l1292894208,1442212102l75104256,0l-775946240,2125638665l1277165568,1442212102l74055680,0l1369440256,1442212469l1292894208,1442212102l81395712,0l-1128267776,1442212469l-1162870784,1442212469l1469644800,16l-1238368256,1442212469l-1697644544,1442212469l6619136,1l-1223688192,1442212469l1277165568,1442212102l6619136,65537l-1219493888,1442212469l1277165568,1442212102l6619136,131072l1983905792,2125638882l1348468736,1442212102l71303168,0l-824180736,2125638665l1348468736,1442212102l71172096,0l-828375040,2125638665l1348468736,1442212102l71237632,0l-832569344,2125638665l1411383296,1442212469l70975488,0l-836763648,2125638665l1421869056,1442212469l70909952,0l-840957952,2125638665l1277165568,1442212102l71041024,0l1979711488,2125638882l1277165568,1442212102l71106560,0l-845152256,2125638665l1277165568,1442212102l70123520,0l-849346560,2125638665l1277165568,1442212102l70778880,0l-1102053376,1442212469l1277165568,1442212102l1469841408,0l-1098907648,1442212469l-1869611008,1442212469l1469841408,65536l-878706688,2125638665l691011584,1442212120l71630848,0l1484783616,1442212469l1493172224,1442212469l262537216,0l-853540864,2125638665l1277165568,1442212102l71368704,0l-857735168,2125638665l1438646272,1442212469l70189056,0l1333788672,1442212469l1348468736,1442212102l262471680,0l1518338048,2125638665l1456472064,1442212469l70844416,0l1514143744,2125638665l1292894208,1442212102l70254592,0l1509949440,2125638665l1292894208,1442212102l70451200,0l-861929472,2125638665l1292894208,1442212102l70582272,0l-866123776,2125638665l1292894208,1442212102l70713344,0l-870318080,2125638665l1292894208,1442212102l70057984,0l-874512384,2125638665l1292894208,1442212102l70647808,0l-1194328064,1442212469l-1185939456,1442212469l1468792832,0l1505755136,2125638665l1292894208,1442212102l70320128,0l1501560832,2125638665l1292894208,1442212102l70385664,0l1497366528,2125638665l1474297856,1442212469l70516736,0l1493172224,2125638665l1277165568,1442212102l71565312,0l-1226833920,1442212469l-1697644544,1442212469l6619136,0l1522532352,2125638665l1393557504,1442212469l76218368,0l1993342976,2125638882l691011584,1442212120l260898816,0l-1212153856,1442212469l1292894208,1442212102l6029312,8585216l1337982976,1442212469l1341128704,1442212469l258605056,0l-1137704960,1442212469l1341128704,1442212469l1469513728,16l1330642944,1442212469l691011584,1442212120l260571136,16l1327497216,1442212469l691011584,1442212120l260505600,16l1643118592,1442212469l-740294656,1442212121l71434240,0l-1205862400,1442212469l1348468736,1442212102l6684672,1l-1202716672,1442212469l1292894208,1442212102l6684672,8519681l-1198522368,1442212469l1348468736,1442212102l6684672,65537l1324351488,1442212469l1277165568,1442212102l76283904,0l-1146093568,1442212469l-270532608,1442212096l8192000,0l1639972864,1442212469l1348468736,1442212102l262668288,0l-782237696,2125638665l1292894208,1442212102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7814272,0l-1170735104,2125638924l0,0l1237319680,2125638847l1151336448,1442212406l0,0l-794296320,1442212628l2084831232,2125638645l65536,1694498816l81267,1042441985l30524,0l0,0l0,0l0,0l0,0l0,0l0,0l0,0l0,0l0,0l0,0l-1995440128,1442212407l0,0l0,0l0,0l0,0l0,0l0,0l0,0l0,0l0,0l0,0l0,0l0,0l0,0l0,0l0,0l0,0l0,0l0,0l0,0l0,0l0,0l0,0l0,0l0,0l0,0l0,0l0,0l0,0l0,0l0,0l0,0l0,0l0,0l0,0l0,0l0,0l0,0l0,0l0,0l0,0l0,0l0,0l0,0l0,0l-349700096,2125638822l-761266176,1442212628l0,0l25444,1663071352l822099320,842479159l12340,0l17891328,0l-143654912,1442212435l-1170735104,2125638924l327680,196608l131072,0l0,65536l0,0l0,0l0,65536l0,0l15728640,0l4980736,573579837l-1170719185,2125638924l-1170735104,2125638924l-1170735104,2125638924l-1170735104,2125638924l67698688,1719155297l28018,0l0,0l1030225920,1701408802l-1170719198,2125638924l-1170735104,2125638924l-1170735104,2125638924l-1170735104,2125638924l67043328,1815765308l8302,0l0,0l1684537344,1819044166l979385406,-36237l-1,1030553599l0,574095360l15919,0l131072,0l1832517632,1919251561l9518639,0l1015021568,1442212630l1015545856,1442212630l1015545856,1442212630l1017118720,1442212630l1017643008,1442212630l1017643008,1442212630l957349888,1442212630l16711680,0l0,0l0,0l0,0l0,0l0,0l0,0l0,0l0,0l348520448,1442212630l2162688,0l1181220864,2125638847l1111490560,1442212643l-1413480448,1442212628l2162688,0l-1752170496,1442212628l482344960,2125637823l942931968,2032149040l2171453,0l-1553989632,1442212628l482344960,2125637823l808714240,2036539426l2171453,0l-715128832,1442212628l0,0l0,0l3211264,0l0,0l0,0l65536,0l0,0l0,0l3211264,0l-566231040,2125638168l-1527775232,1442212628l-727711744,1442212628l-727187456,1442212628l-727187456,1442212628l2162688,0l1297088512,1442212629l0,0l0,1030488064l2175010,0l-331350016,1442212326l0,0l0,2126512128l3211264,0l-65536,1426128895l-1170735104,2125638924l-65536,-1l-1,-1l65535,788594688l3226686,0l0,0l0,0l0,0l16711680,0l0,1426063360l154206208,0l-262144000,2125638822l-1462763520,1442212628l-1462239232,1442212628l-1462239232,1442212628l-1492123648,1442212407l-1493172224,1442212407l0,0l481296384,1442212628l481820672,1442212628l481820672,1442212628l-65536,32767l-65536,32767l0,0l0,0l-65536,32767l-65536,32767l0,0l0,0l-1464860672,1442212628l-1464336384,1442212628l-1464336384,1442212628l1151336448,1442212406l-1226833920,2125638162l-708837376,1442212628l-349700096,2125638822l-1310720000,1442212628l0,0l100,0l47185920,0l131072,0l-1408237568,1442212628l0,0l0,0l0,0l0,0l0,0l0,0l1151336448,1442212406l0,0l-1642070016,1442212407l0,0l1772617728,2125638842l0,0l0,0l1775763456,2125638842l0,0l0,0l-1716518912,1442212392l0,0l0,0l966787072,1442212628l-267911168,2125638822l0,0l-682098688,1442212628l0,0l0,0l0,0l-2147418112,-1l-2147352577,-1l1705050111,2125638837l0,0l-1932984320,2125638669l65536,0l1744830464,2125638491l-681050112,1442212628l3276800,0l0,0l0,0l0,0l0,0l0,0l0,0l0,0l131072,0l3276800,0l0,16842752l-65536,6619135l100,0l1310720,0l0,0l-1676148736,1442212628l0,0l0,0l0,0l0,0l-1170735104,2125638924l2097152,140050432l67043586,0l0,0l667942912,1442212321l666894336,1442212321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00a658" stroked="f" o:allowincell="f" style="position:absolute;left:763;top:797;width:238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2" coordsize="114049,200917" path="l0,0l114049,0l114049,40133l83315,40133l0,0l490397696,5633643l33024,0" fillcolor="#00a658" stroked="f" o:allowincell="f" style="position:absolute;left:511;top:797;width:227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3" coordsize="123189,200917" path="m0,0l47963,0c55372,39331,59649,65744,60707,79290c63710,57870,68537,31454,75269,0l123189,0l85090,128186l85090,200917l36829,200917l36829,128186l0,0xe" fillcolor="#00a658" stroked="f" o:allowincell="f" style="position:absolute;left:265;top:797;width:245;height:315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4" coordsize="60326,209296" path="m60326,0l60326,34169l54442,37213c53045,39287,52325,45511,52325,55839l52325,149608c52325,161250,52790,168447,53722,171155c54654,173908,56811,175262,60199,175262l60326,175173l60326,209296l31413,204008c22864,200494,15961,195242,10796,188215c5591,181188,2498,173527,1483,165272c511,156974,0,142495,0,121838l0,87462c0,67269,467,53003,1440,44621c2372,36197,5335,28533,10331,21592c15325,14648,22101,9312,30607,5590l60326,0xe" fillcolor="#00a658" stroked="f" o:allowincell="f" style="position:absolute;left:1042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5" coordsize="119127,209297" path="m56603,0c70150,0,81662,2203,91232,6563c100757,10965,107064,16471,110153,23158c113246,29804,114812,41109,114812,57067l114812,65027l66294,65027l66294,50166c66294,43226,65660,38779,64433,36874c63205,34971,61175,34039,58294,34039c55162,34039,52790,35309,51181,37890c49576,40428,48769,44284,48769,49489c48769,56178,49701,61214,51520,64602c53298,67946,58208,72053,66294,76878c89452,90724,104059,102111,110070,110959c116121,119804,119127,134071,119127,153713c119127,168022,117436,178563,114092,185378c110747,192154,104310,197827,94701,202399c85133,207011,74002,209297,61257,209297c47290,209297,35391,206633,25485,201341c15624,196049,9187,189316,6099,181145c3049,172933,1527,161291,1527,146265l1527,133100l50041,133100l50041,157526c50041,165061,50717,169888,52070,172044c53428,174205,55839,175263,59310,175263c62780,175263,65366,173909,67057,171155c68753,168448,69599,164384,69599,159048c69599,147236,67989,139489,64771,135893c61427,132250,53298,126155,40345,117605c27393,109012,18839,102744,14605,98849c10415,94954,6901,89579,4150,82721c1397,75863,0,67100,0,56430c0,41065,1948,29804,5886,22691c9825,15580,16131,10033,24895,6012c33656,1991,44197,0,56603,0xe" fillcolor="#00a658" stroked="f" o:allowincell="f" style="position:absolute;left:1314;top:791;width:237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6" coordsize="60328,209297" path="m3,0c10752,0,20363,1778,28914,5292c37468,8806,44365,14054,49531,21082c54737,28113,57829,35773,58844,44028c59816,52327,60328,66806,60328,87462l60328,121839c60328,142030,59859,156298,58887,164678c57955,173102,54992,180767,49995,187707c45002,194652,38227,199983,29721,203709c21210,207435,11303,209297,3,209297l0,209297l0,175173l6561,170565c7537,167429,8001,159937,8001,148125l8001,55839c8001,46526,7494,40557,6478,37934c5460,35348,3386,34039,254,34039l0,34170l0,0l3,0xe" fillcolor="#00a658" stroked="f" o:allowincell="f" style="position:absolute;left:1163;top:791;width:119;height:328;mso-wrap-style:none;v-text-anchor:middle;mso-position-horizontal-relative:char">
                  <v:fill o:detectmouseclick="t" type="solid" color2="#ff59a7"/>
                  <v:stroke color="#3465a4" joinstyle="round" endcap="flat"/>
                  <w10:wrap type="none"/>
                </v:rect>
                <v:rect id="shape_0" ID="Shape 27" coordsize="32006,98809" path="m32006,0l32006,11080l31496,10795c22733,10795,15243,19050,15243,29338l15243,42291c15243,54867,23879,60198,31118,60198l32006,59718l32006,71366l22972,69200c19781,67502,17209,65089,15494,62233l15243,62233l15243,98809l511,98809l511,23114c511,13970,255,6731,0,511l12957,511l13716,11177l13971,11177c16385,7240,19496,4192,23227,2128l32006,0xe" fillcolor="#141515" stroked="f" o:allowincell="f" style="position:absolute;left:143;top:1220;width:63;height:154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8" coordsize="57407,100076" path="m33275,0c42545,0,49529,2286,53724,4446l50166,16636c46991,14860,40893,12319,32893,12319c21337,12319,16510,19051,16510,25272c16510,33527,21971,37591,34290,42926c49911,49784,57407,58294,57407,71629c57407,87883,45339,100076,23494,100076c14350,100076,4698,97409,0,94234l3302,81914c8510,85090,16384,87631,24383,87631c35942,87631,42419,81662,42419,72899c42419,64642,37465,59562,25909,54738c11430,48895,1652,40133,1652,26924c1652,11556,13973,0,33275,0xe" fillcolor="#141515" stroked="f" o:allowincell="f" style="position:absolute;left:0;top:1175;width:113;height:156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29" coordsize="27050,43740" path="m27050,0l27050,9119l22717,9799c17939,11895,14605,15546,14605,21769c14605,29517,19432,-32592,24891,-32592l27050,32092l27050,-23313l20574,-21796c7492,-21796,0,-31447,0,23292c0,14593,3778,8084,10557,3750l27050,0xe" fillcolor="#141515" stroked="f" o:allowincell="f" style="position:absolute;left:383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0" coordsize="22096,15556" path="m22096,0l22096,11154l20066,10729c13842,10729,7490,12632,3048,15556l0,5774c2477,4187,5778,2726,9636,1663l22096,0xe" fillcolor="#141515" stroked="f" o:allowincell="f" style="position:absolute;left:393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1" coordsize="35690,71502" path="m32007,0c33404,0,34420,130,35690,381l35690,14479c34420,14227,33023,14097,31370,14097c21463,14097,15243,22226,15243,34420l15243,71502l511,71502l511,22863c511,14735,381,8002,0,1527l12830,1527l13338,14352l13846,14352c17021,5461,24387,0,32007,0xe" fillcolor="#141515" stroked="f" o:allowincell="f" style="position:absolute;left:299;top:1218;width:70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2" coordsize="31749,72899" path="m4192,0c19938,0,31749,13971,31749,35689c31749,61344,16889,72899,2157,72899l0,72382l0,60734l12224,54134c15208,49689,16763,43435,16763,36198c16763,29530,15271,23433,12366,19004l0,12096l0,1016l4192,0xe" fillcolor="#141515" stroked="f" o:allowincell="f" style="position:absolute;left:20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3" coordsize="5332,9055" path="l5332,0l5332,9055l0,9055l5332,0l6356992,0l487587840,2125637823l487587840,2125637823l6881280,6750318l4390958,7536757l3145844,0l3145728,0l-1310851072,352102l6553600,6357106l6881399,6750318l4390958,7536757l6291572,0l34603008,0l-1310851072,352102l-610336768,1058378976l46194,65536l0,0l0,65536l0,0l0,65536l0,0l0,65536l0,0l0,65536l0,0l0,65536l0,0l0,448593920l0,0l0,-314703872l65535,0l0,65536l0,0l0,65536l0,0l0,65536l0,0l0,65536l0,0l0,65536l0,0l0,65536l0,0l0,65536l0,0l0,792723456l0,0l0,66584576l0,0l0,65536l0,0l741343232,808464947l2016422967,1713381989l1668050025,1919904879l824386109,825569588l1931485749,1802465908l574448741,1864376934l1819042106,1852405615l1819043171,577118781l2037674784,574449004l1769172848,1852795252l1935827258,1953852527l1701591909,842691686l1950038329,825913455l993538354,1952737655l808925800,1768253499l980707431,993079601l762278765,1885434487l2037674797,1849320812l996503151,1702112630l1630368888,1869112174l1768766066,1701602404l1869835579,1936683053l1869182057,1869098350l1870293362,1818326126l1818587693,1986622561l1751333477,1042444897l0,0l48300032,0l-1138884608,1442002034l-610336768,1058378976l1684649074,1752375869l1600483425,1226842672l1394752836,1701863784l574042656,1869570848l1769170034,574449018l808464947,943270966l574173240,1952542752l1830960488,808464947l1815096374,808464947l825306166,1815099440l959721779,808528950l1664432439,859255346l808528947,741685559l875705649,959523891l741356848,875705649l959589427,1815622451l875705649,842279987l1664170290,875705649l875899955,741815864l926430002,808856633l741882161,825307443l808856632,1815623985l808464947,959786038l1815621943,808464947l825699382,1815492147l926495282,959851570l1664102450,943143217l926297137,741486645l808597297,892742713l741947440,959722801l842411060,1815294770l875705649,842411059l1815294770,875705649l943270963,1815687224l741421365,808990777l825584697,858926129l1664364849,741421365l926495537,892480560l926297141,808202547l825308460,959590764l892090165,829174065l909195059,825307436l829175607,825702707l825307436,828585783l892875574,875706156l959523888,741751092l842608948,842215980l841758514,1815622193l808464947,2016422966l1713381989,1668050025l1919904879,824386109l825569588,1931485749l1802465908,574448741l1864376934,1819042106l1852405615,1819043171l577118781,2037674784l574449004,1769172848l1852795252,1935827258l1953852527,1701591909l825914470,1950036788l825913455,993014322l1952737655,859191912l1768253499,980707431l993277233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700947235,576808289l1983659567,1920234298l543517551,1869377379l589446514,892744755l539112545,1852403562l1819898995,1914846565l1684960623,1852121122l1885430628,1818632765l790787169,942763070l22098485,0l-1310785536,352102l-610336768,1058378976l46194,0l49529,2286l53724,4446l50166,16636l46991,14860l40893,12319l32893,12319l21337,12319l16510,19051l16510,25272l16510,33527l21971,37591l34290,42926l49911,49784l57407,58294l57407,71629l57407,87883l45339,100076l23494,100076l14350,100076l4698,97409l0,94234l3302,81914l8510,85090l16384,87631l24383,87631l35942,87631l42419,81662l42419,72899l42419,64642l37465,59562l25909,54738l11430,48895l1652,40133l1652,26924l1652,11556l13973,0l33275,0l0,0l22085632,0l851378176,1442002371l-610336768,1058378976l111730,0l65536,0l65536,0l65536,0l65536,0l65536,0l65536,0l65536,0l65536,0l65536,0l65536,0l65536,0l65536,0l65536,0l65536,0l65536,0l65536,0l65536,0l65536,0l65536,0l65536,0l1880686592,0l65536,0l65536,0l72294400,65536l65536,0l65536,0l65536,0l65536,0l65536,0l65536,0l65536,0l65536,0l65536,0l65536,0l65536,0l65536,0l65536,0l455081984,1442212461l22085632,0l1127153664,1442002043l-610336768,1058378976l46194,0l49529,2286l53724,4446l50166,16636l46991,14860l40893,12319l32893,12319l21337,12319l16510,19051l16510,25272l16510,33527l21971,37591l34290,42926l49911,49784l57407,58294l57407,71629l57407,87883l45339,100076l23494,100076l14350,100076l4698,97409l0,94234l3302,81914l8510,85090l16384,87631l24383,87631l35942,87631l42419,81662l42419,72899l42419,64642l37465,59562l25909,54738l11430,48895l1652,40133l1652,26924l1652,11556l13973,0l33275,0l0,0l22085632,0l1168048128,1442002043l-610336768,1058378976l46194,0l49529,2286l53724,4446l50166,16636l46991,14860l40893,12319l32893,12319l21337,12319l16510,19051l16510,25272l16510,33527l21971,37591l34290,42926l49911,49784l57407,58294l57407,71629l57407,87883l45339,100076l23494,100076l14350,100076l4698,97409l0,94234l3302,81914l8510,85090l16384,87631l24383,87631l35942,87631l42419,81662l42419,72899l42419,64642l37465,59562l25909,54738l11430,48895l1652,40133l1652,26924l1652,11556l13973,0l33275,0l0,0l2162688,0l0,0l1448083456,1019478016l0,43740l21037056,0l-1165033472,1442002040l-610336768,1058378976l-1174358926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-1174405120,1442002040l0,0l0,0l3211264,0l262144,524292l65536,0l942866432,0l4194304,0l-349437952,0l42008576,0l1261371392,1442002043l-610336768,1058378976l46194,0l0,0l0,0l0,0l0,0l0,0l0,0l0,0l0,0l0,0l0,0l0,0l0,0l0,0l0,0l0,0l0,0l0,0l0,0l0,0l0,0l0,0l0,0l0,0l0,0l0,0l0,0l0,0l0,0l0,0c0,0,0,0,0,0c0,0,0,0,0,0c0,0,0,0,0,0c0,0,0,0,0,0c68157440,1442212521,67108864,1442212521,0,0c0,0,0,0,0,0c1947205632,1442212638,1946157056,1442212638,0,0c0,0,0,0,0,0c0,0,0,0,0,0c0,0,0,0,0,0c0,0,0,0,0,0c0,0,0,0,0,0c0,0,0,0,0,0c0,0,0,0,0,0c0,0,0,0,0,0c0,0,825425920,808202290,42023020,0c-1310785536,352102,-610336768,1058378976,-1325353870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824967168,842150964,62992945,0,113180672,1442002571c-610336768,1058378976,889238642,925905975,808464684,3553072c842216301,808203575,892482659,808203572,892941356,841759026c741750834,842478389,875834420,896284212,909521200,909521196c878917171,825833782,942944556,875311158,859387952,858927404c858536241,859387954,858927404,845363505,926102321,858927404c824981809,808531254,809054508,824979765,808531254,842347052c828584503,808531254,892547884,841758514,825702705,892810028c858534201,809054772,959591468,878917170,825309497,926495788c892089400,925905975,842544428,892089401,925905975,909195052c895695154,925905975,943142956,875311928,959656757,808464684c741750576,959722290,808528948,909586480,859058531,824979509c925904944,909388854,959199289,959460407,959197228,875770420c808661868,825764914,1664364857,808531256,808794156,824979513c876098358,909588524,841756979,859321140,909588524,862138675c842283317,909588524,875311411,959525938,909195308,875311670c959525938,942815020,878917945,959525938,909391404,858534452c892744759,892941612,841757238,959461685,926168364,828586035c808662065,943207468,824980793,741487926,858861620,909192243c841757237,875706678,892744035,825306162,741750069,926495537c741354547,926036787,2016422965,824377445,825569588,6684725c1869611110,1769236851,1631219311,1819243362,996504693,1952867692c1950036026,825913455,993343281,1952737655,825309800,1701329715c1952999273,909455674,1869835579,1634891565,1953705328,979725433c1701736302,1949136443,762607717,1751346785,1832546927,1818518633c1936538469,1869622639,1769236851,1747807855,2053730927,1635020399c1701981548,1769234796,1664771446,7496040,926364984,909194547c825371704,859190578,892614200,825569644,959984183,741488436c842282033,875704626,845953334,892679478,842479665,829173804c942815029,808465462,875637808,825373236,959853618,875770220c943076408,741749559,842282033,825372978,845951536,943076662c875837746,829173804,959983669,909652016,875637812,825373236c959853618,875770220,943076408,741749559,842282033,825372978c845951536,925971510,909194805,963391532,876098610,842215476c842084908,942880309,1815426102,926364209,892679729,824981558c842150964,808530481,909274162,943076660,741487416,859401264c892547377,741881908,892481842,909652790,829175092,876098611c859256886,875637814,825373236,842019122,875967084,842151731c808203314,943077740,842283064,841757746,909455921,875968563c858876981,909391924,909326136,875835692,842084914,1815228465c959657522,808466743,55651384,0,-1310720000,352102c-610336768,1058378976,1684649074,1752375869,1600483425,1226842672c1394752836,1701863784,574108192,1869570848,1769170034,574449018c808728373,808528951,909586480,1634738210,574449780,842216301c808203575,892482659,808203572,892941356,841759026,741750834c842478389,875834420,896284212,909521200,909521196,878917171c825833782,942944556,875311158,859387952,858927404,858536241c859387954,858927404,845363505,926102321,858927404,824981809c808531254,809054508,824979765,808531254,842347052,828584503c808531254,892547884,841758514,825702705,892810028,858534201c809054772,959591468,878917170,825309497,926495788,892089400c925905975,842544428,892089401,925905975,909195052,895695154c925905975,943142956,875311928,959656757,808464684,741750576c959722290,808528948,909586480,859058531,824979509,925904944c909388854,959199289,959460407,959197228,875770420,808661868c825764914,1664364857,808531256,808794156,824979513,876098358c909588524,841756979,859321140,909588524,862138675,842283317c909588524,875311411,959525938,909195308,875311670,959525938c942815020,878917945,959525938,909391404,858534452,892744759c892941612,841757238,959461685,926168364,828586035,808662065c943207468,824980793,741487926,858861620,909192243,841757237c875706678,892744035,825306162,741750069,926495537,741354547c926036787,2016422965,1713381989,1668050025,1919904879,824386109c825569588,1931485749,1802465908,574448741,1864376934,1819042106c1852405615,1819043171,577118781,2037674784,574449004,1769172848c1852795252,1935827258,1953852527,1701591909,809137254,1886352443c925970746,1769421621,979924068,993210673,1734960488,825914472c1832597045,1999466355,762339698,1819898995,1869494885,1983604078c2019914797,1851862388,1919903843,1684630842,996502628,762278765c1769172848,1852795252,1919903789,1852799593,762077556,1634493810c1702259060,1634231098,1010705010,1768307318,1864395884,1952801850c1836344165,1702065519,1667853411,1948401003,2037653538,574449008c1768714099,1663050340,1919904879,589446450,1634034277,790782309c980827198,1869771891,1663067499,1919904879,857940541,1630877236c1780490804,1936615791,1701607796,1869750845,577007221,1684956448c1030775139,1634493986,1043276404,808465969,11612721,0c-133169152,1442001989,-610336768,1058378976,46194,0c31749,13971,31749,35689,31749,61344c16889,72899,2157,72899,0,72382c0,60734,12224,54134,15208,49689c16763,43435,16763,36198,16763,29530c15271,23433,12366,19004,0,12096c0,1016,4192,0,0,0c32571392,0,40894464,1442002043,-610336768,1058378976c838906994,808792119,926102572,1828728884,892352306,1815096368c892352306,825830448,845953329,925972274,959920428,925983545c741946169,959983921,875637813,741683254,875902257,875637814c741683254,909586738,875651897,741683254,825571634,959523895c741487412,892482349,841757241,825833524,842214700,1815230773c892352306,842214448,1815230768,892352306,841821232,858862387c892351084,757871671,959918386,876045110,757871161,959918386c741354550,875639597,808204084,842215980,811807289,892612908c858534713,741881655,876097592,892350764,858535733,1815098679c892352306,2016422960,824377445,825569588,6684725,1869611110c1769236851,1631219311,1819243362,996504693,1952867692,859321146c1886352443,909259066,1769421620,979924068,1748710197,1751607653c926300788,1869835579,1634891565,1953705328,979725433,1701736302c1949136443,762607717,1751346785,1832546927,1818518633,1936538469c1869622639,1769236851,1747807855,2053730927,1635020399,1701981548c1769234796,1664771446,7496040,0,434110464,1442212461c0,0,0,0,0,0c0,0,0,0,0,0c0,0,0,0,0,0c0,0,455081984,1442212461,2162688,0c-1465909248,1442212470,0,0,0,1702126948c7435363,0,-953155584,1442002040,-610336768,1058378976c1684649074,1868767266,846360428,1696801341,1700881762,1043276385c1933211196,1802465908,1868767333,1030909804,875766562,878785846c1869226018,1953721961,1030057081,1970237986,539124846,1667526245c574451809,1952541798,4075298,0,39911424,0c-337641472,1442002040,-610336768,1058378976,1684649074,1752375869c1600483425,1226842672,1394752836,1701863784,574173728,1869570848c1769170034,574449018,892352306,859057200,573584439,1952542752c1830960488,892352306,1815096368,892352306,825830448,845953329c925972274,959920428,925983545,741946169,959983921,875637813c741683254,875902257,875637814,741683254,909586738,875651897c741683254,825571634,959523895,741487412,892482349,841757241c825833524,842214700,1815230773,892352306,842214448,1815230768c892352306,841821232,858862387,892351084,757871671,959918386c876045110,757871161,959918386,741354550,875639597,808204084c842215980,811807289,892612908,858534713,741881655,876097592c892350764,858535733,1815098679,892352306,2016422960,1713381989c1668050025,1919904879,824386109,825569588,1931485749,1802465908c574448741,1864376934,1819042106,1852405615,1819043171,577118781c2037674784,574449004,1769172848,1852795252,1935827258,1953852527c1701591909,859468902,1950036792,825913455,993277490,1952737655c859126376,1768253499,980707431,1832597302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1634034277,790782309,980827198,1869771891,1663067499c1919904879,857940541,1630877236,1780490804,1936615791,1701607796c1869750845,577007221,1684956448,1030775139,1634493986,1043276404c21037056,0,1189085184,1442002043,-610336768,1058378976c46194,0,0,0,0,0c0,0,0,0,0,0c0,0,0,0,0,0c0,0,0,0,0,0c-128974848,1442212637,-130023424,1442212637,1009778688,1442212637c1008730112,1442212637,0,0,0,0c0,0,0,0,0,0c0,0,0,0,0,0c0,0,0,0,0,0c0,0,0,0,0,0c-332398592,1442212637,-333447168,1442212637,68157440,1442212521c67108864,1442212521,0,0,0,0c10485760,0,21037056,0,-1310720000,352102c-610336768,1058378976,-1325353870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909508608,959867957,9515057,0c-1477443584,1442002040,-610336768,1058378976,1703982194,2125638855c0,0,-1905262592,2125637770,-1384120320,2125637770c0,0,65536,65536,493682688,2125638809c484442112,2125638809,-2011889664,2125638362,219152384,1442212638c721420288,1430471467,-1879029938,2125637770,0,0c701497344,2126525843,4063232,0,38862848,0c-825229312,1442002043,-610336768,1058378976,838906994,909717554c892678444,1828730421,959459890,1815096374,959459890,825306166c1815360817,909127730,808528950,1664692791,876098353,808528946c741945911,809055287,909259052,858534451,741880880,892679473c741370934,876033845,926167651,825502775,892090168,741881655c909260594,859191596,909192246,845951798,909717554,1702375468c875635456,892417329,1711302144,1936683008,1869182057,1650539118c1970040691,1815831924,980706917,993212723,980447092,942748209c1684633403,876243060,1701329715,1952999273,993210938,762278765c1885434487,2037674797,1849320812,996503151,1702112630,1630368888c1869112174,1768766066,1701602404,1869835579,1936683053,1869182057c1869098350,1870293362,1818326126,1818587693,1986622561,1751333477c29281,0,0,0,10485760,0c0,0,0,0,-824180736,1442212469c459276288,1442212461,0,0,438304768,1442212461c442499072,1442212461,446693376,1442212461,450887680,1442212461c429916160,1442212461,0,0,-826277888,1442212469c0,0,0,0,434110464,1442212461c0,0,0,0,0,0c0,0,0,0,0,0c0,0,0,0,0,0c0,0,455081984,1442212461,0,0c0,0,0,0,0,0c0,0,0,0,0,0c0,0,33619968,0,-310378496,1442002040c-610336768,1058378976,1684649074,1752375869,1600483425,1226842672c1394752836,1701863784,573584160,1869570848,1769170034,574449018c959459890,892415030,573977909,1952542752,1830960488,959459890c1815096374,959459890,825306166,1815360817,909127730,808528950c1664692791,876098353,808528946,741945911,809055287,909259052c858534451,741880880,892679473,741370934,876033845,926167651c825502775,892090168,741881655,909260594,859191596,909192246c845951798,909717554,1702375468,1768300578,1868786796,1030909804c875635490,892417329,1953701922,1701539698,1713519972,980361250c1869376609,1668180343,1030515813,539125282,1819898995,1881292133c1953067887,980316009,1869832801,1702131052,1717922875,959658612c1869888307,842087024,2000369713,1752458345,993211450,1734960488c842691688,1936538419,1920413039,1932357729,1701607796,1852796474c762723173,1954047348,1668178221,980578152,1684302189,1832609132c1882025843,1953067887,762212201,1769107304,1953394554,1915579489c1952541797,979727977,1918986339,1983659554,1818846778,980361324c1702126948,1869444195,1667593077,1801677164,578036285,1887007776c1931623781,1684630639,1868767266,846360428,1696801341,1700881762c1043276385,1933211196,1802465908,1868767333,1030909804,875766562c878785846,1869226018,1953721961,1030057081,1970237986,539124846c1667526245,574451809,1952541798,4075298,13697024,0c-473890816,1442002040,-610336768,1058378976,111730,0c65536,0,65536,0,65536,0c65536,0,65536,0,65536,0c65536,0,65536,0,65536,0c65536,0,65536,0,65536,0c65536,0,65536,0,100073472,0c65536,0,65536,0,65536,0c65536,0,65536,0,65536,0c0,0,13697024,0,-1601110016,1442002040c-610336768,1058378976,46194,0,34420,130c35690,381,35690,14479,34420,14227c33023,14097,31370,14097,21463,14097c15243,22226,15243,34420,15243,71502c511,71502,511,22863,511,14735c381,8002,0,1527,12830,1527c13338,14352,13846,14352,17021,5461c24387,0,32007,0,0,0c13697024,0,-1549729792,1442002040,-610336768,1058378976c46194,0,34420,130,35690,381c35690,14479,34420,14227,33023,14097c31370,14097,21463,14097,15243,22226c15243,34420,15243,71502,511,71502c511,22863,511,14735,381,8002c0,1527,12830,1527,13338,14352c13846,14352,17021,5461,24387,0c32007,0,0,0,36765696,0c-942604288,1442002043,-610336768,1058378976,855684210,809055797c892417836,1828729392,808464947,1664101431,808727347,741354548c842282035,858860592,892546096,741357878,1815164979,959853875c875637808,1664694068,842282035,875637808,741814834,842019635c875637811,741816624,926101811,875637808,1664563504,909390130c875637811,741816624,875705649,842148915,741749298,875705649c875768883,1815097908,875705649,825699379,1815228469,741421365c808792375,825584690,842148913,1664300600,741421365,859255857c942877749,808987697,808202800,842346796,842099767,741356344c926037297,858993004,824981555,842347316,942879084,824981044c842347316,808923491,892088626,741422644,942879794,741354551c808464947,2016422967,824377445,825569588,6684725,1869611110c1769236851,1631219311,1819243362,996504693,1952867692,960049722c1886352443,825372986,1769421624,979924068,1748709431,1751607653c825309812,1936538417,1920413039,1932357729,1701607796,1852796474c762723173,1954047348,1668178221,980578152,1684302189,1832609132c1882025843,1953067887,762212201,1769107304,1953394554,1915579489c1952541797,979727977,1918986339,0,0,0c0,0,0,0,0,0c0,0,0,0,0,0c0,0,0,0,0,0c0,0,0,0,0,0c0,0,0,0,0,0c9502720,0,1885405184,1442002040,-610336768,1058378976c1703982194,2125638855,0,0,-1905262592,2125637770c-1384120320,2125637770,0,0,65536,65536c-1340276736,2125638802,-1367343104,2125638802,1524629504,2125638241c378535936,1442212638,721420288,1430471467,-1879029938,2125637770c0,0,715128832,2126525843,4063232,0c42008576,0,1234239488,1442002043,-610336768,1058378976c1684649074,1752375869,1600483425,1226842672,1394752836,1701863784c573649696,1869570848,1769170034,574449018,959853875,825699376c573714485,1952542752,1830960488,808464947,1664101431,808727347c741354548,842282035,858860592,892546096,741357878,1815164979c959853875,875637808,1664694068,842282035,875637808,741814834c842019635,875637811,741816624,926101811,875637808,1664563504c909390130,875637811,741816624,875705649,842148915,741749298c875705649,875768883,1815097908,875705649,825699379,1815228469c741421365,808792375,825584690,842148913,1664300600,741421365c859255857,942877749,808987697,808202800,842346796,842099767c741356344,926037297,858993004,824981555,842347316,942879084c824981044,842347316,808923491,892088626,741422644,942879794c741354551,808464947,2016422967,1713381989,1668050025,1919904879c824386109,825569588,1931485749,1802465908,574448741,1864376934c1819042106,1852405615,1819043171,577118781,2037674784,574449004c1769172848,1852795252,1935827258,1953852527,1701591909,842691686c1950038329,825913455,993538354,1952737655,808925800,1768253499c980707431,993079601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700947235c576808289,1983659567,1920234298,543517551,1869377379,589446514c892744755,539112545,1852403562,1819898995,1914846565,1684960623c1852121122,1885430628,1818632765,790787169,2176318,0c-1310654464,352102,-610336768,1058378976,3322994,0c30474240,0,-839843840,1442002043,-610336768,1058378976c855684210,959723313,942815020,1828731193,842608948,828583980c942881081,858533932,959723313,959656236,858534199,959723313c909456172,862140728,959723313,858863148,824980532,959985718c942815020,841759033,741815601,959984183,741370937,942879287c741370930,859254838,842099764,741618226,858862645,892429108c741879858,943077684,909192249,741553719,859058996,909192245c741553719,959526451,909206328,741553719,859126066,892415024c741422898,859058994,842083379,741750323,808466737,741370932c959459889,741370934,909193265,959525996,2016422962,824377445c825569588,6684725,1869611110,1769236851,1631219311,1819243362c996504693,1952867692,925905466,1886352443,825372986,1769421624c979924068,1748709942,1751607653,825309812,1936538419,1920413039c1932357729,1701607796,1852796474,762723173,1954047348,1668178221c980578152,1684302189,1832609132,1882025843,1953067887,762212201c1769107304,1953394554,1915579489,1952541797,979727977,1918986339c0,0,0,0,0,0c0,0,0,0,0,0c0,0,0,0,-824180736,1442212469c459276288,1442212461,39911424,0,-1236205568,1442002040c-610336768,1058378976,1684649074,1752375869,1600483425,1226842672c1394752836,1701863784,573715232,1869570848,1769170034,574449018c876032307,842476601,574175544,1952542752,1830960488,842608948c828583980,942881081,858533932,959723313,959656236,858534199c959723313,909456172,862140728,959723313,858863148,824980532c959985718,942815020,841759033,741815601,959984183,741370937c942879287,741370930,859254838,842099764,741618226,858862645c892429108,741879858,943077684,909192249,741553719,859058996c909192245,741553719,959526451,909206328,741553719,859126066c892415024,741422898,859058994,842083379,741750323,808466737c741370932,959459889,741370934,909193265,959525996,2016422962c1713381989,1668050025,1919904879,824386109,825569588,1931485749c1802465908,574448741,1864376934,1819042106,1852405615,1819043171c577118781,2037674784,574449004,1769172848,1852795252,1935827258c1953852527,1701591909,842691686,1950037808,825913455,993538354c1952737655,842414696,1768253499,980707431,993210673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1700947235,576808289,1983659567,1920234298c543517551,1869377379,589446514,892744755,539112545,1852403562c1819898995,1914846565,1684960623,1852121122,1885430628,1818632765c790787169,62,0,0,839974912,0c599785472,2125637823,599785472,2125637823,492830720,1442212638c492830720,1442212638,896270336,741487411,859204656,960050741c1815096370,892811316,876099384,825371696,859190578,858929207c926430316,943142965,841756724,909455921,842544947,943090739c942813496,926297136,825438261,859073592,892940345,892808248c892810803,825453623,876098868,1815096372,892612915,741880375c825060400,942682419,925905205,892546098,842019122,892679788c808465971,892548652,909127991,943208044,960049969,892810796c942748464,959657068,943012144,859125548,926234422,959592044c842478897,862728236,858797620,741879856,825060400,942682419c925905205,892546098,842019122,825634156,909325104,741881399c943009841,959985459,879506999,876163382,892679724,812398131c812396588,892679724,812398131,812396588,892679724,812398131c812396588,892679724,812398131,812396588,892679724,812398131c812396588,892679724,812398131,812396588,942945324,959658293c812396594,812396588,825437484,858797876,1815230264,859125046c1815096373,892742704,1815491381,1815096368,892742704,1815491381c1815096368,892742704,1815491381,1815096368,892742704,1815491381c1815096368,892742704,1815491381,1815096368,892742704,1815491381c1815096368,892742704,1815491381,1815096368,959917104,858928946c1815491892,1815096368,909519920,892614709,812398135,812396588c892679724,812398131,929837100,875770164,842215987,942684204c959723060,845952820,875966768,909718066,925969463,942879537c959985969,909521260,808792120,741683760,959527217,942944313c946616631,942879794,959459638,892483628,892941877,829175864c875639609,876033336,942746681,909390384,942684469,876033388c926430260,824979764,859059768,859387447,942763060,875575601c909127986,892875052,892351538,1815425334,959526961,825439280c892088631,825308983,825767736,858796652,876033591,741619767c875837237,808466740,925985844,925972790,942946354,892875052c892942130,1815229746,892549425,842478136,824981557,942880057c842347061,925985847,959787312,959461681,842283052,909195574c829175352,808465721,842217523,842542137,858863925,1815426356c892549433,892549171,959523892,859255349,892679735,942684268c943010361,824979504,842544695,959722293,943287353,925906736c741421876,808663353,808859959,909601841,943141426,741684791c892876849,875836212,845952824,909587248,959919159,942746679c842217780,842086448,909719916,825438261,824979765,825372727c859189809,909208624,909324339,943208504,909652268,842084665c1815361329,943077169,808859191,824981046,909193271,808727088c942763060,859322678,959919413,859386156,859321910,1815295280c959854641,808597553,824981301,809055800,892549177,942763056c959590455,842412851,825766188,909259576,1815491121,942749745c909588533,824980281,909523001,909455922,925985841,858992949c926364723,875573548,875836466,1815558456,1815096368,808663092c842215472,762064940,942879025,909391928,824981552,808596532c858796592,908946484,858992689,943077174,892350764,943141688c1815492409,876099121,809055286,824980535,858928439,909653303c909208633,942944304,892482611,842150188,842283062,1815230262c876163889,942814519,824981043,942747703,943141686,926247988c842281012,741750070,959854641,942683957,829175860,825833015c858796087,926231604,959722548,1815621936,876097592,876164150c876162103,808923699,1815492153,825505589,875705143,959523888c875901493,842348338,859320684,808859952,741881908,876097592c876164150,942763063,959460657,876032822,942684204,959723060c946616116,808662322,909521206,825766188,960049205,1815098420c926496057,926363954,808987705,942814520,1815098681,875968049c875705140,942422323,892483893,909390645,942684268,959984181c925644596,943075636,959788341,892811372,909455415,959199540c842348853,825833523,825505644,943076659,942422068,808924471c959723061,959789420,876165173,824981298,909455672,892613170c926444593,892352309,741946422,842150968,943274295,909208631c925971510,809054768,892811308,909455415,946616628,959984951c892680505,825505580,943010104,963392566,859059762,842018864c942684204,909522232,929837875,943206708,825635122,892483628c876032051,946615092,892876848,842217014,825766188,858928693c1815427129,876097592,876164150,892939319,909653817,1815622448c892418097,959525430,942420788,909391920,926169396,892483692c859388214,824980024,875901240,875639353,842624055,892941366c741488690,943273273,926232885,909208624,808530998,808793138c859060524,842216497,963393329,959591986,926101815,825505580c909522996,946615604,959789104,926495287,842610732,926037047c929837873,876163380,808727607,959789356,942813751,946614576c825504308,808857649,825766188,876163637,1815099191,926234424c875967792,876096569,825308210,1815688496,892418097,926169394c942420023,808924471,959723061,859060588,959461170,824980278c909455672,842151736,876047412,825373745,741684787,959983672c926363705,842558519,876098869,741816630,959984952,842085938c909208633,909325366,959723572,825505580,858862132,963392822c959723058,926102837,842610732,892352564,963391542,959591986c825504055,942684204,892481586,946616116,808662322,808858680c959789356,925907253,946615350,959459897,892743984,959592492c808728369,963392822,959527216,959787061,892483628,876032051c922760755,824981043,132133940,0,262144000,0c0,259653632,896270336,741487411,859139120,959197747c1815426352,809053232,896283957,741487411,859204656,960050741c1815096370,892811316,876099384,825371696,859190578,858929207c926430316,943142965,841756724,909455921,842544947,943090739c942813496,926297136,825438261,859073592,892940345,892808248c892810803,825453623,876098868,1815096372,892612915,741880375c825060400,942682419,925905205,892546098,842019122,892679788c808465971,892548652,909127991,943208044,960049969,892810796c942748464,959657068,943012144,859125548,926234422,959592044c842478897,862728236,858797620,741879856,825060400,942682419c925905205,892546098,842019122,825634156,909325104,741881399c943009841,959985459,879506999,876163382,892679724,812398131c812396588,892679724,812398131,812396588,892679724,812398131c812396588,892679724,812398131,812396588,892679724,812398131c812396588,892679724,812398131,812396588,942945324,959658293c812396594,812396588,825437484,858797876,1815230264,859125046c1815096373,892742704,1815491381,1815096368,892742704,1815491381c1815096368,892742704,1815491381,1815096368,892742704,1815491381c1815096368,892742704,1815491381,1815096368,892742704,1815491381c1815096368,892742704,1815491381,1815096368,959917104,858928946c1815491892,1815096368,909519920,892614709,812398135,812396588c892679724,812398131,929837100,875770164,842215987,942684204c959723060,845952820,875966768,909718066,925969463,942879537c959985969,909521260,808792120,741683760,959527217,942944313c946616631,942879794,959459638,892483628,892941877,829175864c875639609,876033336,942746681,909390384,942684469,876033388c926430260,824979764,859059768,859387447,942763060,875575601c909127986,892875052,892351538,1815425334,959526961,825439280c892088631,825308983,825767736,858796652,876033591,741619767c875837237,808466740,925985844,925972790,942946354,892875052c892942130,1815229746,892549425,842478136,824981557,942880057c842347061,925985847,959787312,959461681,842283052,909195574c829175352,808465721,842217523,842542137,858863925,1815426356c892549433,892549171,959523892,859255349,892679735,942684268c943010361,824979504,842544695,959722293,943287353,925906736c741421876,808663353,808859959,909601841,943141426,741684791c892876849,875836212,845952824,909587248,959919159,942746679c842217780,842086448,909719916,825438261,824979765,825372727c859189809,909208624,909324339,943208504,909652268,842084665c1815361329,943077169,808859191,824981046,909193271,808727088c942763060,859322678,959919413,859386156,859321910,1815295280c959854641,808597553,824981301,809055800,892549177,942763056c959590455,842412851,825766188,909259576,1815491121,942749745c909588533,824980281,909523001,909455922,925985841,858992949c926364723,875573548,875836466,1815558456,1815096368,808663092c842215472,762064940,942879025,909391928,824981552,808596532c858796592,908946484,858992689,943077174,892350764,943141688c1815492409,876099121,809055286,824980535,858928439,909653303c909208633,942944304,892482611,842150188,842283062,1815230262c876163889,942814519,824981043,942747703,943141686,926247988c842281012,741750070,959854641,942683957,829175860,825833015c858796087,926231604,959722548,1815621936,876097592,876164150c876162103,808923699,1815492153,825505589,875705143,959523888c875901493,842348338,859320684,808859952,741881908,876097592c876164150,942763063,959460657,876032822,942684204,959723060c946616116,808662322,909521206,825766188,960049205,1815098420c926496057,926363954,808987705,942814520,1815098681,875968049c875705140,942422323,892483893,909390645,942684268,959984181c925644596,943075636,959788341,892811372,909455415,959199540c842348853,825833523,825505644,943076659,942422068,808924471c959723061,959789420,876165173,824981298,909455672,892613170c926444593,892352309,741946422,842150968,943274295,909208631c925971510,809054768,892811308,909455415,946616628,959984951c892680505,825505580,943010104,963392566,859059762,842018864c942684204,909522232,929837875,943206708,825635122,892483628c876032051,946615092,892876848,842217014,825766188,858928693c1815427129,876097592,876164150,892939319,909653817,1815622448c892418097,959525430,942420788,909391920,926169396,892483692c859388214,824980024,875901240,875639353,842624055,892941366c741488690,943273273,926232885,909208624,808530998,808793138c859060524,842216497,963393329,959591986,926101815,825505580c909522996,946615604,959789104,926495287,842610732,926037047c929837873,876163380,808727607,959789356,942813751,946614576c825504308,808857649,825766188,876163637,1815099191,926234424c875967792,876096569,825308210,1815688496,892418097,926169394c942420023,808924471,959723061,859060588,959461170,824980278c909455672,842151736,876047412,825373745,741684787,959983672c926363705,842558519,876098869,741816630,959984952,842085938c909208633,909325366,959723572,825505580,858862132,963392822c959723058,926102837,842610732,892352564,963391542,959591986c825504055,942684204,892481586,946616116,808662322,808858680c959789356,925907253,946615350,959459897,892743984,959592492c808728369,963392822,959527216,959787061,892483628,876032051c946615859,925972786,925906485,892483628,926036023,946616112c808662322,909325367,942815276,926234677,946615096,926429753c876033333,892811308,825634871,963393077,842348853,943208499c825505580,808531255,946614841,808858164,942946616,842283052c959787314,946614328,892809524,875640120,825766188,842151477c1815296305,876097592,876164150,808594487,842282545,909523250c825700716,825766707,741947449,943076913,808465712,829175090c960049465,926430256,842542137,909652788,1815687217,892678712c943012150,959523896,942944563,959723317,808989036,892744754c741879865,875837237,876034100,942763057,926102582,875772214c825766188,842281017,1815490609,842348593,909455412,824980785c809054520,925971252,926247985,942747959,741423159,926101554c926168886,896283704,875836471,875573305,909586732,842477881c1815622712,842348593,842348855,824980021,943010617,892483378c959540280,892875573,926037298,808923436,825832753,1815687225c959787576,926168113,959523888,858796085,943208246,892483692c875770169,959198517,825242425,842150708,892940652,926103346c741684534,825832760,825831737,925985842,892483638,960050227c808991020,876032055,963391795,926036793,858993207,842413868c926431026,829175094,875903032,942945331,808594487,926299955c926496564,876097900,808596281,741486904,892746041,892416816c925985841,825307696,808662578,859189548,943076144,1815623736c959854641,825372977,824980535,926430775,909129270,925985846c808857904,875574322,909652268,892549177,1815689013,909326641c808663094,824980277,825833016,892351032,942763063,959461686c808792888,926429484,859386416,1815230003,942749745,825635379c824981042,892875064,959854392,959540275,842413624,825636146c892809516,858993457,1815557940,842281009,942945332,824981305c825569591,942880560,875916344,909588787,741553461,825243441c859256368,829175095,909260089,959459639,959523890,925906739c926363702,909586796,825308984,741552432,875837237,859123765c959540273,909260852,942813235,858796332,943009840,1815425073c959526961,842216498,892090425,842086707,825505844,909652332c926364473,741947187,875837237,892941619,925985844,876163120c892547639,909587756,842543160,829176120,909326393,909457717c959523895,858927154,943272500,859059564,892809525,824979765c859387448,926103351,943025209,909390905,741617973,926038328c892810292,859139125,842084665,741684277,842348593,892547124c829174326,943272248,960051257,959523893,876098609,892745014c943075692,808859956,741552694,842348593,825307697,829174322c875903032,842412083,942746680,859191345,892745522,809056108c825702455,959199542,909586996,808923187,808596076,942946361c1815096373,825438509,892876592,741749557,825374003,762065456c858796342,909588019,808528952,926103605,909588792,825635948c808203321,892941420,841759026,1815492658,842478389,875834420c896284212,909521200,909521196,879506995,825833782,942944556c879505462,859387952,858927404,862730545,859387954,858927404c845953329,926102321,858927404,829176113,808531254,809054508c829174069,808531254,842347052,829174327,808531254,892547884c845952818,825702705,892810028,862728505,809054772,959591468c879506994,825309497,926495788,896283704,925905975,842544428c896283705,925905975,909195052,896284978,925905975,943142956c879506232,959656757,808464684,1815492400,959722290,808528948c909586480,859058540,824979509,925904944,909405238,959199289c959460407,959197292,875770420,808661868,825764914,1815359801c808531256,808794156,829173817,876098358,909588524,845951283c859321140,909588524,862728499,842283317,909588524,879505715c959525938,909195308,879505974,959525938,942815020,879507769c959525938,909391404,862728756,892744759,892941612,845951542c959461685,926168364,829175859,808662065,943207468,829175097c741487926,858861620,909208627,841757237,875706678,892744044c825306162,1815491893,926495537,1815096371,926036787,1815096373c1815096368,942682674,842217013,946614316,926101813,909586744c875835692,842018866,1815164723,808531501,926298931,824981558c859321648,926496823,825322550,808662833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913059884,909325621,913059884,909325621c913059884,909325621,829173804,909129784,959788600,1815096370c859125046,1815096374,859125046,1815096374,959590967,808465460c892679724,913061427,909325621,913059884,909325621,913059884c909325621,913059884,909325621,913059884,909325621,913059884c909325621,913059884,909325621,913059884,909325621,913059884c909325621,913059884,909325621,913059884,909325621,913059884c909325621,913059884,909325621,879505452,942683445,876099889c875835692,842084914,1815164468,942682674,842217013,829173804c825700913,909521717,875637812,808464948,859058226,825634156c909325104,741881399,943009841,959985459,879506999,876163382c879505452,959591737,942813740,859139126,741618231,909390900c825242988,824981046,909325878,741368576,741354544,741354496c858874672,842477617,445723436,0,590348288,2125637823c590348288,2125637823,887095296,1442212638,887095296,1442212638c808189952,808202339,808202284,875705644,741881906,942945075c875575608,808202339,808202284,808202284,892415331,876165424c808727609,859386412,825372726,741354550,741354544,741368624c892415024,943208752,875575603,876163628,909324601,741354551c741368624,741354544,892742704,741749557,808988723,808597809c808202339,808202284,808202284,841756771,892482617,741684790c741354544,1664101424,741354544,926100528,842217526,808202800c811806764,808202284,824979500,925905203,808660018,959524920c811806770,808202284,808202284,539111468,1869771891,1029989739c539128866,1818311279,1769434988,1818583918,1713519980,1953701922c1030057081,1936683042,1869182057,1650539118,1970040691,1815831924c980706917,909260849,1886352443,942749498,1684633403,960129140c1748710965,1751607653,842283636,1936538422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030647584,1818322466,790783347,980827198,1869771891c1663067499,1919904879,807608893,892756272,1998594616,1751607653c824327540,808727090,1869226018,1953721961,1030057081,1953066274c539128421,1667526245,574451809,1952541798,943599394,943141687c410070066,0,482344960,2125637823,482344960,2125637823c0,0,0,0,942407680,892352816c926102067,959461740,825375027,824980536,842346808,825569331c892955702,876099897,741487929,808662073,959984951,926444599c842412342,741683249,859189817,959853366,942763065,909325617c959591217,943011884,876163641,963392566,943012144,892875830c909588524,825374257,946614320,808793394,825569332,825766188c858928693,1815360311,875706680,959461425,926428215,909129525c1815492406,825832761,859126073,876096566,942945074,1815295288c858928184,926234420,842542132,909522741,1815229746,926494777c892679985,876031031,943207473,1815425844,926234424,808727856c892873776,859388216,1815162930,808859448,825505588,842542134c926299957,1815427129,858862647,859321653,842607667,926101558c1815688240,858929464,942813493,892939318,960051513,1815098160c825439289,892613172,876031024,942946097,1815165239,959787577c825569591,926428209,892810549,1815359542,960050489,858798393c876096560,875836722,1815623473,942748727,842413617,876096564c808792370,1815623225,842216505,909259575,876096565,943011122c1815163445,926429240,808859442,876031029,909456177,1815492656c808858169,842217523,809053240,808858169,1815361584,926037049c909128502,892939314,808858681,1815557430,808859448,842543667c809053234,943207737,1815360053,875706680,892547640,842607666c942880825,1815228473,942815544,842348848,876096564,942683698c1815689270,926233144,942749238,842607672,808662070,1815295799c892418097,926234930,942421561,808924471,808465461,943011948c842217785,942420272,858797623,842215473,892483692,959919671c824980792,808792376,892745529,892890167,842414136,741815350c909259832,959854640,926444597,909717558,741881397,825635385c808858416,942763057,959722801,808925232,859060524,842217266c963392311,859059762,892350512,842610732,859386681,946615345c959460919,926496825,825766188,926233909,1815556921,825832760c942814258,808987696,858929464,1815557172,959983672,959854392c892939320,892877113,1815492409,892418097,842348850,942421816c825504313,926494776,892483692,808793907,942422066,943273010c842216752,942684268,858929463,959198775,808531506,926494771c842283116,892876085,959198769,809055538,925972277,825505644c926364729,959197744,959527216,892940852,842610796,942880820c942422328,909130032,909194809,909588588,892482352,925645110c892547380,892350775,859060588,909193520,959197236,892877109c892811315,909261164,909390900,942420016,892547641,959460146c825505644,926429494,942420532,825504313,926494776,892483948c926232633,959198257,825636404,926036788,842283116,926300208c959199536,942881072,926365753,892483692,825636407,959199288c825702704,926233911,825766252,825635637,741421875,943010360c909586995,926444592,876033333,741881653,926037049,926299700c892955704,808858681,741815606,808859448,842543667,892955698c959985465,741619249,926429240,842412601,842558517,825768244c741618736,926429240,926102073,842624054,858796342,741816624c942815544,909193273,959999028,825766962,741946424,925971511c808991028,959999032,942748722,741816624,825832760,808857913c876178480,892417590,741422387,892678712,808662064,876178488c959920178,741880629,892678712,943011120,892955696,909260089c741881401,858994233,859124025,842624055,942878774,741356083c943206456,809056053,959999032,825309234,741879859,876163129c942749237,876178484,909194806,741816115,809055544,808794421c876178486,859321906,741880884,926233144,942749238,876112952c959460914,741814583,892418097,859257136,963393081,892483888c842217529,909261100,808925492,946614839,859386425,909194041c892811308,892481593,829174066,909455672,842150706,842607669c942878774,1815622195,842347064,859386420,876096562,842282290c1815229233,942814265,959920439,942746679,858928433,825635376c892811372,943272758,942420790,909130037,808989232,959789420c909260857,959197748,959658288,909522481,825766252,892482613c741356600,926496057,942684216,842558520,942879797,741553975c809054264,858927925,809004082,943011896,741946929,892418097c959853877,946615601,875901492,808857907,892811308,959461175c946616370,959460919,875967798,842283052,875903024,829175346c842346808,892811570,809053232,876163385,1815427378,842609976c943207989,808987697,926431544,1815294007,909652024,842215990c942746680,892679473,959527222,942684268,858863158,942421296c892352821,909653048,909588588,808597041,942421817,825504313c943271992,825766252,297873717,0,-1069547520,1442212638c585105408,2125637823,-1069547520,1442212638,-1069547520,1442212638c842530816,741947442,943207736,892416822,842558520,909522741c741487922,926494777,892679985,876047415,825767985,741685555c926234424,808727856,892890160,859388216,741421106,829175349c909194035,842346809,845951020,875705398,842346801,812396588c842412588,842478389,946615857,825700918,875575605,943011884c875836213,963393333,892614960,859126070,825505580,959461171c963392307,808597808,875705912,942684204,808662582,946614841c925972786,875575347,842283052,842085681,946614834,960051253c909522481,959789356,875837497,963393843,959527216,909326387c859060524,959918130,929838648,909128246,808728884,942684204c925905717,946616115,859125808,909455921,943011884,875836213c946615605,859125808,892875824,942684460,875967545,946614840c960051253,959985202,859060524,825702192,946615351,892547641c875968304,859060524,909194289,829175864,875901240,808727097c892939321,909260089,1815229748,892418097,859191600,942420535c825504308,942879538,825505644,959526968,959197233,909586996c909455411,842610796,926431030,925644336,876032308,909389881c842610796,808597556,942421817,825373236,959985973,892483692c909128756,942420018,876032569,909521461,825766252,909717557c741619507,808859448,909455923,876047415,825571121,741488944c892418097,876034102,946615095,825504308,942879538,825505580c959526968,929837105,926101812,942815536,825505836,909587256c963393073,892877109,842479667,959789356,825505849,946616119c926102834,842020657,942684204,926496825,829174581,875901240c875639353,942746676,959460657,876032822,892483692,909586483c925645113,825635124,808792633,959461740,825505586,942420022c859321655,943273525,892811372,909455415,824980532,842346808c926363699,892890160,892481849,741749808,892418097,859191600c946615351,842086709,909389877,825766188,909717557,1815361331c825832760,875574578,942746678,959460657,876032822,959789164c808792625,824981044,808792376,926103097,876112948,842085426c741880627,942748727,825831736,809069616,876032569,741357105c943011640,959853875,842558520,942879797,741879861,892418097c875706676,946614320,808858164,876034361,959789356,959722806c946616374,876032569,875638837,892483628,892875572,929837623c942944564,842216504,842610732,808858679,946615603,892941620c808530738,959461676,858797618,946616115,808597552,875836212c842283052,909259060,929837621,825635124,926103352,942684204c925905717,963393331,909128497,825439281,842283308,892678456c963391796,825702704,909194040,825766188,909259829,1815294262c892418097,859191600,942422070,825504308,942879538,825505644c959526968,942420017,892809785,943206457,825505644,892941367c959199029,876163636,892351284,825766252,926233909,741422137c892418097,859191600,946616374,875770420,825765944,943011884c875836213,963391541,892614960,859126070,842283052,942682930c963393331,892483888,926232633,825766188,909717557,1815230259c859124280,892482615,959982648,959983666,1815492915,892941625c926167353,892939316,825701945,1815491635,909718841,909718581c959982642,892614450,1815359792,842543160,875770416,926428216c909523253,1815622200,858862647,875771445,809053236,942682681c1815360054,825373752,892612661,842607667,842019126,1815490867c892418097,842610742,942421814,808662322,960050743,825505644c842608950,959197237,926038320,808857908,892811372,909456184c942422073,808924471,875836981,825766252,808661557,741357367c875639863,876165176,959999031,909391666,741684016,858927416c926431033,842558520,859255097,741617720,859387192,959656242c942763064,959460657,943076150,842283052,808989747,946614584c859125813,808793140,842283308,892352568,946615094,858927668c825505840,959461676,809055538,829175605,808792376,926103097c842542130,942879797,1815687221,892678712,926101815,876031030c943207473,1815229236,859124280,808465463,909585459,892743730c1815491892,926430520,875771449,809053234,943207737,1815687472c892874808,892942386,842607666,858796342,1815425078,892940345c959920184,876162098,842544690,1815492404,825373752,808923189c876031033,942749233,1815427385,842150968,858796600,809053235c959787577,1815622960,858927416,942880825,909585463,875966514c1815098425,909261112,825831985,926428212,943077685,1815295541c959722040,875573560,876096569,808792370,1815361081,892874808c942944307,926428209,892876597,1815492146,942815544,875771447c808987698,858796600,1815490867,943207736,809054262,959982648c876034098,1815162936,875705400,825636663,876096567,926167858c1815621683,892418097,876098098,942421302,859125808,825242929c909261164,959985970,942420275,943273010,943011121,959789164c909193779,959199284,959723058,858929206,959461740,842346548c925644851,842412340,925970480,825505644,959461171,925644850c926101812,942815536,825505644,959461171,925644850,926101812c942815536,825505644,959461171,925644850,926101812,942815536c825505644,959461171,925644850,926101812,942815536,825505644c959461171,925644850,926101812,942815536,892483692,875574832c959197232,892614960,926102582,842283116,825831728,942420018c859190583,842086455,892483692,842217267,942421555,892876848c876033592,942684268,858927154,942422068,808597552,942945074c942684268,858927154,942422068,808597552,942945074,942684268c858927154,942422068,808597552,942945074,942684268,858927154c942422068,808597552,942945074,942684268,858927154,959199284c943012144,842479413,959789164,808466737,925644598,943206708c825701168,842283116,808597554,942420787,808924471,909260340c959920236,926363701,959198774,858797618,892482360,859060588c959852594,942421558,859321655,842610229,842283116,959723568c824980529,825569592,909390902,942763064,959460657,943076150c959789100,825307699,963391540,943012144,875574583,892811308c943141686,946615857,926102834,909324851,892483628,943010614c946614329,942813748,842608690,959461420,892745008,946615350c943273010,858927152,842283052,959460657,963392566,959658288c892875568,892811308,942683448,946614576,942881077,909390903c825505580,892351799,946616631,942813748,858992690,892811308c909389879,946615858,808794423,942749493,859060524,875966514c946615093,960051248,859189808,892811308,909456184,946614841c942682676,875641140,825766188,875966773,1815623220,808465977c825702708,809053238,876163385,1815162936,909457208,808990515c842542136,859255605,1815491378,909455928,959984947,808987696c842019384,1815622707,892482616,875835956,842607668,875967286c1815359794,942748727,825831736,876096562,842543666,1815294768c926234424,842413104,825764918,943272754,1815228473,858927416c943011385,926428216,892351801,1815229748,859124280,825374768c926428209,926300469,1815491381,943011640,959853875,876096562c876097586,1815359801,892418097,875836977,824981558,808792376c909325881,942763064,959460657,943076150,825766188,909717557c1815623219,892418097,859191600,824981558,808792376,909325881c942763064,959460657,943076150,825766188,909717557,1815623219c892418097,859191600,824981558,808792376,909325881,942763064c959460657,943076150,942684204,858994999,963393081,926036788c942944818,892811308,943141686,946614833,926102834,909324851c892483628,943010614,946614329,808597552,942945074,942684204c858927154,946616372,808597552,942945074,942684204,858927154c946616372,808597552,942945074,942684204,858927154,946616372c808597552,942945074,942684204,858927154,946616372,808597552c942945074,942684204,858927154,946616372,808597552,942945074c942684204,858927154,946616372,808597552,942945074,942684204c858927154,946616372,808597552,942945074,942684204,858927154c946616372,808597552,942945074,942684204,858927154,946616372c960051253,875573299,959461676,909130035,946614836,808597552c875836212,842610732,926496566,963393592,875967794,959656756c892483884,959721529,829175604,859124024,859126069,842607671c926101558,1815098933,809054264,859125045,959982647,859256882c1815099447,926234424,959525175,942746674,892679473,942814263c909588588,825439793,942422322,876163641,926365745,909588588c808530736,942421810,842610736,859126067,825766252,876163637c741816119,909259832,959854640,876112951,875639858,741880369c959983672,808924984,892890160,809054521,741356600,892418097c925905714,946616374,859321650,842610993,942684204,876165177c946615609,959460919,875967798,892483628,892941877,829175352c842346808,926496818,892939320,876099897,1815229753,892940345" fillcolor="#141515" stroked="f" o:allowincell="f" style="position:absolute;left:427;top:1192;width:9;height: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4" coordsize="27051,43740" path="m27051,0l27051,9119l22718,9799c17940,11895,14606,15546,14606,21769c14606,29517,19434,-32593,24891,-32593l27051,32091l27051,-23313l20574,-21796c7492,-21796,0,-31447,0,23291c0,14593,3778,8084,10557,3750l27051,0xe" fillcolor="#141515" stroked="f" o:allowincell="f" style="position:absolute;left:652;top:1264;width:53;height:67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5" coordsize="63753,69976" path="m0,0l15872,0l27302,37208c29210,43307,30733,49146,32004,54990l32385,54990c33652,49146,35305,43434,37083,37338l48387,0l63753,0l38607,69976l24508,69976l0,0xe" fillcolor="#141515" stroked="f" o:allowincell="f" style="position:absolute;left:513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6" coordsize="22097,15556" path="m22097,0l22097,11154l20066,10729c13842,10729,7492,12632,3049,15556l0,5774c2476,4187,5778,2726,9636,1663l22097,0xe" fillcolor="#141515" stroked="f" o:allowincell="f" style="position:absolute;left:662;top:1218;width:43;height:2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7" coordsize="27814,71502" path="m507,0c21081,0,26799,13589,26799,28450l26799,54867c26799,60836,26925,66930,27814,71502l14480,71502l13464,63374l13083,63374c11114,66105,8415,68486,5113,70185l0,71382l0,61251l8144,58039c10795,55500,12445,51944,12445,47879l12445,36323l0,38278l0,29159l12067,26416c12067,22512,12067,15678,6120,12505l0,11222l0,68l507,0xe" fillcolor="#141515" stroked="f" o:allowincell="f" style="position:absolute;left:437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8" coordsize="21719,20703" path="l6859,0l21719,0l4828,20703l0,20703l0,11648l6859,0l29425664,0l-1535442944,1442002221l-610336768,1058378976l1886631026,1010725456l1719155297,1010724210l1718565473,1031282790l892547362,808464432l1031348258,859256610l573585458,1631338031l1954047290,1031299872l909128738,539111480l574454115,909324855l1043276336,979447612l1836213880,979450942l1953722992,1836016967l1936879648,1881292148l1042441577,1631215932l1953713270,792477231l1919957601,1699181683l1010724207,1869822561l1180985708,1047293033l1933205820,1130522482l1981837932,574450785l892417073,790770993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59590690l808465458,1031348258l37762850,0l2162688,0l102760448,1442212470l0,0l0,1702126948l7435363,0l211812352,1442212638l1418723328,1442212638l521666560,2125638826l0,0l213909504,1442212638l4259840,0l485490688,2125637823l-450887680,1442212636l1953693696,1030057081l2190626,0l217055232,1442212638l483393536,2125637823l7340032,0l2097152,0l236978176,1442212470l0,0l0,1702126948l7435363,0l-1130364928,1442212637l1961885696,1442212638l486014976,2125638826l1507328,1663041536l1983933551,1442212638l1982857216,1442212638l-995098624,1442212637l-996147200,1442212637l5242880,0l2162688,0l1181745152,1442212637l-1871708160,1442212464l7340032,0l2097152,0l374341632,1442212470l0,0l0,1702126948l7435363,0l1369440256,1442212638l-1139802112,1442212637l262144,327680l786432,851968l917504,983040l1048576,1114112l1179648,1245184l1310720,1442185216l5242880,0l2162688,0l-1134559232,1442212637l-1871708160,1442212464l7340032,0l15728640,0l-885325824,1442002040l-610336768,1058378976l-889146254,1442002040l0,0l-889192448,1442002040l0,0l-889192448,1442002040l0,0l-889192448,1442002040l0,0l-889192448,1442002040l0,0l-889192448,1442002040l0,0l-889192448,1442002040l0,0l-889192448,1442002040l0,0l-889192448,1442002040l0,0l-889192448,1442002040l0,0l-889192448,1442002040l0,0l-889192448,1442002040l0,0l-889192448,1442002040l0,0l0,0l27328512,0l-1311047680,352102l-610336768,1058378976l1684649074,1752375869l1600483425,1226842672l1394752836,1701863784l573714720,1869570848l1769170034,574449018l942749749,925969460l808857911,1634738210l574449780,825767276l824980536,858928432l896296241,876097848l926363948,573584945l1920234272,1684368239l578036285,1631219488l2003790956,1701015145l574450796,1931485798l1701607796,1869619773l1769236851,1631219311l1819243362,996504693l1952867692,942945850l1886352443,825570362l1684633403,825911412l1748710705,1751607653l926038644,1936538423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030647584l1818322466,790783347l980827198,1869771891l1663067499,1919904879l807608893,892756272l1998594616,1751607653l824327540,808727090l1869226018,1953721961l1030057081,1953066274l539128421,1667526245l574451809,1952541798l4075298,0l0,0l2162688,0l2130706432,1442212470l0,0l0,1702126948l5338211,0l1970995200,1442002043l-610336768,1058378976l486061170,2125638826l1572864,0l299892736,1442212611l298844160,1442212611l1989148672,1442212638l1988100096,1442212638l1869217792,1953721961l2190457,0l-1310982144,352102l-610336768,1058378976l2143346,0l2162688,0l656408576,1442212470l0,0l0,1702126948l7435363,0l1159725056,1442212637l371195904,1442212638l486014976,2125638826l1507328,1663041536l-467637137,1442212636l-468713472,1442212636l1151336448,1442212637l1150287872,1442212637l1953693696,1030057081l2190626,0l1066401792,1442212464l-1011875840,1442212637l7340032,0l15728640,0l217841664,1442002043l-610336768,1058378976l46194,0l0,0l0,0l0,0l0,0l0,0l0,0l0,0l0,0l0,0l0,0l0,0l0,0l0,0l0,0l0,0l0,0l0,0l0,0l0,0l0,0l0,0l0,0l0,0l0,0l0,0l0,0l26279936,0l295436288,1442002390l-610336768,1058378976l1684649074,1752375869l1600483425,1226842672l1394752836,1701863784l573845792,1869570848l1769170034,574449018l943272497,824981552l875901495,1634738210l574449780,808202348l824979564,875901495l959590764,741879864l892483377,1931485748l1802465908,574448741l1864376948,1819042106l1852405615,1819043171l577118781,2037674784l574449004,1769172848l1852795252,1935827258l1953852527,1701591909l825914470,993278256l980447092,993472821l1952737655,892484200l1701329720,1952999273l993407546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864376948,1713519982l1702063201,1010708258l1953708662,1701539698l1819239200,574452335l1630548003,574108982l1768257312,1031039079l842150178,539111476l1852403562,1819898995l1830960485,1919251561l1852121122,1885430628l1818632765,790787169l2162750,0l801112064,1442212470l0,0l0,1702126948l5338211,0l-1035206656,1442002040l-610336768,1058378976l486061170,2125638826l1703936,1663041536l1989176431,1442212638l1988100096,1442212638l68157440,1442212521l67108864,1442212521l1953693696,1030057081l2190626,0l393216,131078l72395,81920l1073746652,51l12648448,0l-995360768,1442002040l-610336768,1058378976l-1006586766,1442002040l0,0l-1006632960,1442002040l0,0l-1006632960,1442002040l0,0l-1006632960,1442002040l0,0l-1006632960,1442002040l0,0l-1006632960,1442002040l0,0l-1006632960,1442002040l0,0l-1006632960,1442002040l0,0l-1006632960,1442002040l0,0l-1006632960,1442002040l0,0l2037645312,574449004l5336944,0l-464781312,1442002040l-610336768,1058378976l486061170,2125638826l1638400,925958144l-423597056,1442212636l-424673280,1442212636l1939865600,1442212638l1938817024,1442212638l808714240,1815294769l3222576,0l837550080,1442002040l-610336768,1058378976l6665330,3342368l56,0l3195093,0l3211264,0l-852492288,1442212637l655360,0l-253689856,2125638654l2031616,1442185216l-1398472704,-1625549221l3229840,0l-456130560,1442212637l1179648,0l-252968960,2125638654l2097152,0l-517341184,694311974l3218053,0l-984612864,1442212637l917504,0l-251723776,2125638654l2162688,0l-1789591552,-391564991l3228278,0l-975175680,1442212637l917504,0l-250740736,2125638654l2228224,0l1049755648,1544864354l3256807,0l1318060032,1442212637l917504,0l-249757696,2125638654l2293760,0l1002504192,848493339l3234888,0l-896532480,1442212637l917504,0l-248774656,2125638654l2359296,0l-2034302976,1244439208l3220517,0l957349888,1442212637l1048576,0l-247791616,2125638654l2424832,0l-1451425792,-865588746l3235913,0l-865075200,1442212637l1048576,0l-246677504,2125638654l2490368,0l-984023040,-1297038657l3228666,0l-924844032,1442212637l1048576,0l-245563392,2125638654l2555904,0l1963655168,-2034788176l3235086,0l-968884224,1442212637l1048576,0l-244449280,2125638654l2621440,0l-1682767872,-1804990827l3221174,0l-902823936,1442212637l524288,0l-243335168,2125638654l2686976,0l1792999424,464831419l3221780,0l-475004928,1442212636l524288,0l-242745344,2125638654l2752512,0l-677576704,-610123482l3252265,0l-830472192,1442212637l524288,0l-242155520,2125638654l2818048,0l1139343360,-1750871590l3253072,0l1073741824,1442212637l917504,0l-241565696,2125638654l2883584,0l-1663041536,-1655992566l3268648,0l-433061888,1442212636l917504,0l-240582656,2125638654l2949120,0l897122304,844245375l3230445,0l-459276288,1442212637l917504,0l-239599616,2125638654l3014656,0l1737621504,903764464l3255516,0l-386924544,1442212637l917504,0l-238616576,2125638654l3080192,0l-48103424,476823213l3266322,0l-396361728,1442212637l917504,0l-237633536,2125638654l3145728,0l-437190656,1933564779l3272734,0l-742391808,1442212637l917504,0l-236650496,2125638654l3211264,0l1824325632,2052606827l3238450,0l-377487360,1442212637l1310720,0l-235667456,2125638654l3276800,0l-774963200,-1304497361l3217982,0l-972029952,1442212637l1310720,0l-234291200,2125638654l3342336,0l-1753415680,859450697l3221785,0l-927989760,1442212637l1310720,0l-232914944,2125638654l3407872,0l-197984256,337698294l3268290,0l-937426944,1442212637l393216,0l-231538688,2125638654l3473408,0l1862402048,-1199481860l3243552,0l1048576000,1442212637l458752,0l-231079936,2125638654l3538944,0l318046208,-827174969l3259303,0l-893386752,1442212637l458752,0l256901120,2125638662l3604480,0l2050490368,602702021l3243399,0l-861929472,1442212637l524288,0l209780736,2125638662l3670016,0l-1203503104,-1855851312l3212919,0l-912261120,1442212637l589824,0l-1931083776,2125638663l3735552,0l-1091502080,-1154412677l3222490,0l-940572672,1442212637l327680,0l262799360,2125638662l3801088,0l1189740544,-358411644l3232028,0l972029952,1442212637l393216,0l-230096896,2125638654l3932160,0l449183744,-1933024473l3259759,0l-981467136,1442212637l1048576,0l-229638144,2125638654l3997696,0l742457344,1894601716l3241673,0l-921698304,1442212637l1245184,0l-227082240,2125638654l4128768,0l1918042112,-828562636l3227703,0l-688914432,1442212637l262144,0l215810048,2125638676l4194304,0l85065728,1974880556l3247783,0l-883949568,1442212637l786432,0l-225771520,2125638654l4259840,0l-2018574336,-1496664483l3264216,0l-380633088,1442212637l589824,0l-224919552,2125638654l4325376,0l-523698176,503727979l3226449,0l-877658112,1442212637l589824,0l-224264192,2125638654l4390912,0l346554368,-2016579695l3259505,0l-773849088,1442212637l458752,0l-223608832,2125638654l4456448,0l-711131136,511387595l3239306,0l-729808896,1442212637l917504,0l-223084544,2125638654l4521984,0l-1289879552,2116135765l3261145,0l-833617920,1442212637l720896,0l-222101504,2125638654l4587520,0l1611137024,1157880561l3261940,0l-965738496,1442212637l917504,0l-221315072,2125638654l4653056,0l-1690959872,115851059l3274294,0l-858783744,1442212637l917504,0l-220332032,2125638654l4718592,0l-1204486144,174739894l3243907,0l-962592768,1442212637l851968,0l-219348992,2125638654l4784128,0l-2016804864,-28047781l3262466,0l-855638016,1442212637l327680,0l230031360,2125638662l4849664,0l284164096,21450186l3219359,0l-415236096,1442212637l786432,0l-115933184,2125638654l4915200,0l1550123008,1288156732l3242530,0l-934281216,1442212637l589824,0l-218431488,2125638654l4980736,0l-714080256,-2071269326l3243245,0l1321205760,1442212637l1048576,0l-217776128,2125638654l5046272,0l589430784,1529141414l3270381,0l-452984832,1442212637l1114112,0l-216662016,2125638654l5111808,0l-1878982656,1872616614l3251573,0l-786432000,1442212637l917504,0l-215482368,2125638654l5177344,0l135266304,-1016829692l3276749,0l-764411904,1442212637l1048576,0l-214499328,2125638654l5242880,0l1365245952,-1684361713l3245464,0l-776994816,1442212637l1376256,0l-213385216,2125638654l5308416,0l1966997504,1466446521l3225928,0l-950009856,1442212637l1179648,0l-211943424,2125638654l5373952,0l-5767168,749495136l3216539,0l-824180736,1442212637l1048576,0l-210698240,2125638654l5439488,0l1258881024,-478119516l3222027,0l1013972992,1442212637l327680,0l-1993342976,2125638666l5505024,0l-1888288768,-188273986l3239568,0l-408944640,1442212637l720896,0l-209584128,2125638654l5570560,0l1728184320,226788988l3213494,0l-839909376,1442212637l786432,0l-208797696,2125638654l5636096,0l-1373569024,1347064130l3251713,0l1017118720,1442212637l589824,0l-207945728,2125638654l5701632,0l-1324941312,1028852805l3276783,0l-720371712,1442212637l655360,0l-207290368,2125638654l5767168,0l2095448064,1595097232l3211819,0l-770703360,1442212637l720896,0l-1917517824,2125638663l5832704,0l-1475870720,2144719865l3264369,0l-739246080,1442212637m720896,0l-206569472,2125638654l5898240,0l1055129600,565711641l3266295,0l-843055104,1442212637l589824,0l-205783040,2125638654l5963776,0l566427648,80550225l3271277,0l-500170752,1442212637l393216,0l265748480,2125638662l6029312,0l31064064,-843729344l3250258,0l-732954624,1442212637l1114112,0l-205127680,2125638654l6094848,0l-31457280,-1037729168l3218235,0l-789577728,1442212637l1114112,0l-203948032,2125638654l6160384,0l-375193600,1903875874l3262850,0l-701497344,1442212637l524288,0l-1932853248,2125638663l6225920,0l-719257600,71119457l3266927,0l-707788800,1442212637l655360,0l-202768384,2125638654l6291456,0l1081212928,264580240l3217413,0l-802160640,1442212637l917504,0l-202047488,2125638654l6356992,0l-897187840,-825507605l3219792,0l-811597824,1442212637l1048576,0l-201064448,2125638654l6422528,0l1172439040,503796288l3268586,0l-698351616,1442212637l851968,0l-1930035200,2125638663l6488064,0l-1618608128,-1602860935l3227432,0l-871366656,1442212637l1310720,0l-115081216,2125638654l6553600,0l-1032126464,-397691031l3219595,0l-874512384,1442212637l655360,0l-1913389056,2125638663l6619136,0l415105024,-137590780l3276515,0l1487929344,1442212637l1048576,0l-1916338176,2125638663l6684672,0l850591744,757750721l3266411,0l-368050176,1442212637l983040,0l-1914830848,2125638663l6750208,0l427884544,-772408989l3265733,0l-714080256,1442212637l851968,0l-1920991232,2125638663l6815744,0l41811968,692864483l3227048,0l1045430272,1442212637l983040,0l-1922433024,2125638663l6881280,0l-1856569344,1478128543l3238550,0l-754974720,1442212637l786432,0l-199950336,2125638654l6946816,0l1765343232,-316169764l3248734,0l-751828992,1442212637l851968,0l-199098368,2125638654l7012352,0l831258624,480327804l3213956,0l-808452096,1442212637l917504,0l-198180864,2125638654l7077888,0l-1992818688,-522067147l3262671,0l-890241024,1442212637l1048576,0l-197197824,2125638654l7143424,0l-54591488,1268378894l3246043,0l-767557632,1442212637l1114112,0l-196083712,2125638654l7208960,0l-1285357568,44761234l3254570,0l-361758720,1442212637l1310720,0l-194904064,2125638654l7274496,0l-370081792,-1221675838l3214486,0l1484783616,1442212637l1703936,0l-193527808,2125638654l7340032,0l-357957632,-1774651720l3229573,0l-726663168,1442212637l1572864,0l-191758336,2125638654l7405568,0l831782912,-1215029569l3254203,0l1327497216,1442212637l1114112,0l-190119936,2125638654l7471104,0l-963969024,782389565l3250690,0l-868220928,1442212637l1441792,0l-188940288,2125638654l7536640,0l-441778176,-1588484171l3241929,0l-704643072,1442212637l1245184,0l-187432960,2125638654l7602176,0l-1270546432,-585788406l3267363,0l-519045120,1442212637l1310720,0l-186122240,2125638654l7667712,0l1275068416,483083729l3233514,0l-710934528,1442212637l1310720,0l-184745984,2125638654l7733248,0l860160000,1956105235l3261632,0l-695205888,1442212637l1572864,0l-183369728,2125638654l7798784,0l1763180544,-1847728008l3233339,0l1070596096,1442212637l1179648,0l-181731328,2125638654l7864320,0l-716570624,-744995458l3245681,0l-805306368,1442212637l1310720,0l-180486144,2125638654l7929856,0l-164954112,-1520873385l3262462,0l-717225984,1442212637l1310720,0l-179109888,2125638654l7995392,0l1383006208,1578714225l3236582,0l-792723456,1442212637l1572864,0l-177733632,2125638654l8060928,0l-1079246848,2075725680l3224533,0l-780140544,1442212637l720896,0l-176095232,2125638654l8126464,0l251199488,-2049124455l3250143,0l-692060160,1442212637l1048576,0l-175308800,2125638654l8192000,0l2122973184,481092351l3244705,0l-446693376,1442212637l851968,0l-174194688,2125638654l8257536,0l-1405091840,59410276l3212156,0l-685768704,1442212637l1048576,0l-173277184,2125638654l8323072,0l-1439825920,-1361242324l3269176,0l-509607936,1442212637l917504,0l-172163072,2125638654l8388608,0l169672704,-501729375l3222821,0l0,0l1507328,0l-171180032,2125638654l8454144,0l1958281216,941919456l3255424,0l-506462208,1442212637l1441792,0l-169607168,2125638654l8519680,0l810156032,-523884777l135340274,0l-429916160,1442212636l0,0l0,0l-984612864,1442212637l-723517440,1442212637l-786432000,1442212637l0,0l0,0l0,0l0,0l-754974720,1442212637l-887095296,1442212637l1155530752,1442212637l0,0l0,0l0,0l0,0l-440401920,1442212637l-767557632,1442212637l-805306368,1442212637l0,0l0,0l1058013184,1442212637l972029952,1442212637l0,0l-953155584,1442212637l0,0l0,0l-487587840,1442212637l0,0l0,0l-698351616,1442212637l0,0l-865075200,1442212637l-924844032,1442212637l0,0l0,0l-710934528,1442212637l-959447040,1442212637l0,0l-720371712,1442212637l-909115392,1442212637l-475004928,1442212636l-817889280,1442212637l0,0l-726663168,1442212637l0,0l0,0l-943718400,1442212637l-729808896,1442212637l0,0l-465567744,1442212637l0,0l0,0l-355467264,1442212637l0,0l-795869184,1442212637l0,0l-836763648,1442212637l0,0l0,0l-434110464,1442212637l-849346560,1442212637l-742391808,1442212637l0,0l0,0l-855638016,1442212637l0,0l-399507456,1442212637l0,0l-868220928,1442212637l0,0l0,0l-893386752,1442212637l-748683264,1442212637l-704643072,1442212637l-761266176,1442212637l0,0l0,0l1048576000,1442212637l-934281216,1442212637l0,0l-528482304,1442212637l0,0l0,0l-987758592,1442212637l0,0l-371195904,1442212637l0,0l-692060160,1442212637l0,0l0,0l-937426944,1442212637l0,0l1141899264,1442212637l-764411904,1442212637l0,0l-534773760,1442212637l0,0l-751828992,1442212637l0,0l0,0l0,0l0,0l-833617920,1442212637l0,0l0,0l0,0l-695205888,1442212637l1073741824,1442212637l1487929344,1442212637l-383778816,1442212637l-714080256,1442212637l-707788800,1442212637l-899678208,1442212637l1324351488,1442212637l0,0l0,0l-515899392,1442212637l0,0l-811597824,1442212637l-814743552,1442212637l-471859200,1442212637l0,0l0,0l-541065216,1442212637l-493879296,1442212637l1051721728,1442212637l0,0l0,0l1067450368,1442212637l-846200832,1442212637l0,0l-972029952,1442212637l0,0l1045430272,1442212637l-471859200,1442212636l-789577728,1442212637l-736100352,1442212637l0,0l0,0l0,0l-799014912,1442212637l-390070272,1442212637l0,0l-861929472,1442212637l0,0l456130560,2125638885l-393216000,1442212637l-802160640,1442212637l982515712,1442212637l-824180736,1442212637l-852492288,1442212637l0,0l-956301312,1442212637l-770703360,1442212637l-525336576,1442212637l-758120448,1442212637l957349888,1442212637l0,0l1020264448,1442212637l-427819008,1442212637l-443547648,1442212637l0,0l-402653184,1442212637l0,0l1321205760,1442212637l-839909376,1442212637l-490733568,1442212637l0,0l-433061888,1442212636l1017118720,1442212637l-890241024,1442212637l-776994816,1442212637l0,0l0,0l0,0l-883949568,1442212637l0,0l-858783744,1442212637l0,0l0,0l-830472192,1442212637l1054867456,1442212637l-981467136,1442212637l-912261120,1442212637l0,0l-927989760,1442212637l0,0l0,0l0,0l0,0l0,0l-481296384,1442212637l-544210944,1442212637l0,0l-940572672,1442212637l0,0l-896532480,1442212637l0,0l-449839104,1442212637l-732954624,1442212637l0,0l0,0l0,0l0,0l0,0l-358612992,1442212637l0,0l-773849088,1442212637l0,0l0,0l0,0l0,0l-905969664,1442212637l-874512384,1442212637l-701497344,1442212637l0,0l0,0l0,0l0,0l-877658112,1442212637l0,0l0,0l0,0l1318060032,1442212637l0,0l1013972992,1442212637l0,0l0,0l-880803840,1442212637l0,0l-745537536,1442212637l0,0l-475004928,1442212637l0,0l-921698304,1442212637l-468713472,1442212637l0,0l0,0l0,0l-682622976,1442212637l0,0l-978321408,1442212637l-946864128,1442212637l-739246080,1442212637l0,0l0,0l-512753664,1442212637l-531628032,1442212637l-962592768,1442212637l0,0l0,0l960495616,1442212637l-688914432,1442212637l-497025024,1442212637l0,0l3211264,0l-682622976,1442212637l1376256,0l-168099840,2125638654l8585216,1442185216l-1660616704,-851884994l3262838,0l-544210944,1442212637l1376256,0l-166658048,2125638654l8650752,0l-760086528,1394940453l3234815,0l1067450368,1442212637l1376256,0l-165216256,2125638654l8716288,0l407633920,1276730738l3230323,0l-541065216,1442212637l1048576,0l-163774464,2125638654l8781824,0l-429326336,-2047154778l3226490,0l-534773760,1442212637l917504,0l-162660352,2125638654l8847360,0l-1452539904,1374735048l3225642,0l-531628032,1442212637l1310720,0l-113704960,2125638654l9109504,0l-1832714240,1943851021l3233049,0l-528482304,1442212637l720896,0l-112328704,2125638654l9175040,0l-1023934464,-1463171330l3276003,0l-953155584,1442212637l1245184,0l-111542272,2125638654l9240576,0l1183973376,-698985209l3260477,0l1155530752,1442212637l917504,0l-110231552,2125638654l9306112,0l-1561722880,1348572650l3227542,0l-525336576,1442212637l983040,0l-109248512,2125638654l9371648,0l-1322188800,1672443292l3251103,0l-515899392,1442212637l786432,0l-108199936,2125638654l9502720,0l1567227904,1701153297l3271251,0l-887095296,1442212637l655360,0l-107347968,2125638654l9568256,0l1261240320,353801654l3227448,0l-956301312,1442212637l655360,0l-106627072,2125638654l9633792,0l-1420623872,-691075690l3231244,0l-723517440,1442212637l1048576,0l-105906176,2125638654l9764864,0l-1304035328,-878451964l3249287,0l-799014912,1442212637l917504,0l-104792064,2125638654l9830400,0l-1083179008,395626989l3264273,0l-512753664,1442212637l917504,0l-103809024,2125638654l9895936,0l945225728,525110722l3235933,0l-437256192,1442212637l720896,0l-102825984,2125638654l9961472,0l2054619136,1413601906l3229805,0l-405798912,1442212637l851968,0l-102039552,2125638654l10027008,0l-792264704,-50622947l3237372,0l-490733568,1442212637l851968,0l-101122048,2125638654l10092544,0l1685258240,1238307803l3214192,0l-943718400,1442212637l983040,0l-100204544,2125638654l10158080,0l-1929641984,680138122l3275536,0l-487587840,1442212637l589824,0l-99155968,2125638654l10289152,0l57081856,844744869l3229641,0l-814743552,1442212637l589824,0l-98500608,2125638654l10354688,0l841482240,770305785l3265453,0l-481296384,1442212637l589824,0l-97845248,2125638654l10420224,0l-605683712,-2051057018l3252650,0l-475004928,1442212637l720896,0l-97189888,2125638654l10485760,0l1292435456,360431153l3212636,0l-471859200,1442212637l720896,0l-96403456,2125638654l10551296,0l-377159680,-1497606033l3215482,0l-468713472,1442212637l1114112,0l-95617024,2125638654l10616832,0l60489728,-1066298080l3235666,0l-846200832,1442212637l1114112,0l-94437376,2125638654l10682368,0l-206831616,-1107450259l3220903,0l-905969664,1442212637l917504,0l-93257728,2125638654l10747904,0l1778909184,-1161023788l3264059,0l-987758592,1442212637l917504,0l-92274688,2125638654l10813440,0l1170472960,1758439573l3262713,0l-821035008,1442212637l1179648,0l-91291648,2125638654l10878976,0l34078720,-1666179749l3231096,0l-465567744,1442212637l1638400,0l-90046464,2125638654l10944512,0l361234432,1373286725l3261654,0l-745537536,1442212637l851968,0l-88342528,2125638654l11010048,0l1496776704,-1469907407l3231727,0l-449839104,1442212637l786432,0l-87425024,2125638654l11075584,0l-1633943552,-813512769l3218821,0l-443547648,1442212637l655360,0l-86573056,2125638654l11141120,0l-2137587712,-925596258l3224372,0l-497025024,1442212637l786432,0l-85852160,2125638654l11206656,0l-1950810112,-100222544l3219307,0l-440401920,1442212637l720896,0l-85000192,2125638654l11272192,0l-1924726784,-380086599l3236470,0l-880803840,1442212637l851968,0l-84213760,2125638654l11337728,0l1091043328,-387104630l3228895,0l-434110464,1442212637l589824,0l-83296256,2125638654l11403264,0l807010304,-719695702l3225425,0l-537919488,1442212637l1638400,0l-161677312,2125638654m11534336,0" fillcolor="#141515" stroked="f" o:allowincell="f" style="position:absolute;left:437;top:1173;width:42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39" coordsize="27813,71502" path="m508,0c21082,0,26798,13589,26798,28450l26798,54867c26798,60836,26924,66930,27813,71502l14479,71502l13464,63374l13082,63374c11113,66105,8414,68486,5112,70185l0,71382l0,61251l8144,58039c10794,55500,12445,51944,12445,47879l12445,36323l0,38278l0,29160l12068,26416c12068,22512,12068,15678,6120,12505l0,11222l0,68l508,0xe" fillcolor="#141515" stroked="f" o:allowincell="f" style="position:absolute;left:706;top:1218;width:54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0" coordsize="32006,102672" path="m512,0l15243,0l15243,41655l15494,41655c17591,38100,20449,35274,24005,33337l32006,31456l32006,42511l31370,42163c22101,42163,15243,51181,15243,60451l15243,74167c15243,83059,21593,91440,31245,91440l32006,91037l32006,102672l22449,100378c18988,98425,16067,95441,13716,91314l13339,91314l12576,101854l0,101854c255,97156,512,89535,512,83185l512,0xe" fillcolor="#141515" stroked="f" o:allowincell="f" style="position:absolute;left:853;top:1170;width:63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1" coordsize="63500,101599" path="m0,0l16128,0l28829,39369c30226,43941,31623,49276,32638,53340l33019,53340c34035,49276,35432,44066,36702,39369l48006,0l63500,0l46609,48513c38354,71498,32512,84455,24131,92580c17780,98424,11304,100839,7873,101599l4064,89154c19303,83692,24765,69469,24765,67564c24765,66801,24638,65912,24002,64515l0,0xe" fillcolor="#141515" stroked="f" o:allowincell="f" style="position:absolute;left:993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2" coordsize="32385,72779" path="m32385,0l32385,10968l24487,13224c17826,17575,15112,27409,15112,36459c15112,50175,21589,61732,32385,61732l32385,72712l32004,72779c13842,72779,0,59446,0,36837c0,19123,8145,7192,20038,2333l32385,0xe" fillcolor="#141515" stroked="f" o:allowincell="f" style="position:absolute;left:12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3" coordsize="31751,72899" path="m4700,0c20702,0,31751,14097,31751,35434c31751,60963,16889,72899,2414,72899l0,72320l0,60685l12240,54198c15208,49817,16763,43562,16763,36068c16763,29465,15335,23401,12446,18988l0,12160l0,1105l4700,0xe" fillcolor="#141515" stroked="f" o:allowincell="f" style="position:absolute;left:917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4" coordsize="41148,88646" path="m24512,0l24512,17273l41148,17273l41148,28321l24512,28321l24512,63755c24512,72389,27181,76582,33401,76582c36325,76582,38103,76201,39881,75693l40389,86994c37847,88012,33912,88646,28959,88646c23115,88646,18162,86742,15113,83311c11560,79502,9907,73660,9907,64516l9907,28321l0,28321l0,17273l9907,17273l9907,4572l24512,0xe" fillcolor="#141515" stroked="f" o:allowincell="f" style="position:absolute;left:1127;top:1193;width:81;height:13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5" coordsize="63500,101599" path="m0,0l16128,0l28829,39369c30226,43941,31622,49276,32638,53340l33019,53340c34035,49276,35430,44066,36702,39369l48006,0l63500,0l46609,48513c38354,71498,32512,84455,24130,92580c17780,98424,11304,100839,7873,101599l4064,89154c19303,83692,24764,69469,24764,67564c24764,66801,24638,65912,24000,64515l0,0xe" fillcolor="#141515" stroked="f" o:allowincell="f" style="position:absolute;left:1502;top:1220;width:126;height:158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6" coordsize="63751,69976" path="m0,0l15872,0l27302,37208c29210,43307,30733,49146,32004,54990l32385,54990c33652,49146,35305,43434,37083,37338l48387,0l63751,0l38605,69976l24508,69976l0,0xe" fillcolor="#141515" stroked="f" o:allowincell="f" style="position:absolute;left:1369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7" coordsize="31497,72899" path="m29210,0l31497,536l31497,12257l19512,19004c16543,23529,14987,29784,14987,36706c14987,43564,16511,49628,19432,53978l31497,60547l31497,71939l27940,72899c12068,72899,0,58802,0,37212c0,13463,13590,0,29210,0xe" fillcolor="#141515" stroked="f" o:allowincell="f" style="position:absolute;left:1972;top:1218;width:6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8" coordsize="51819,72899" path="m36195,0c42927,0,48769,1652,51819,3175l48895,14479c46358,13208,42294,11685,36325,11685c22609,11685,14987,22863,14987,36578c14987,51944,24006,61088,36195,61088c42037,61088,46102,59691,49403,58294l51438,69343c48132,70869,41530,72899,33401,72899c13209,72899,0,59058,0,37212c0,16005,13716,0,36195,0xe" fillcolor="#141515" stroked="f" o:allowincell="f" style="position:absolute;left:1642;top:1218;width:102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49" coordsize="32386,72831" path="m634,0c19811,0,32386,14479,32386,35942c32386,55563,22811,66541,11381,70804l0,72831l0,61852c10667,61852,17273,50295,17273,36323c17273,24767,12445,11052,126,11052l0,11088l0,120l634,0xe" fillcolor="#141515" stroked="f" o:allowincell="f" style="position:absolute;left:12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0" coordsize="27177,20703" path="c12191,0,27177,0,10160,20703c0,20703,12191,0,4194304,0c2162688,0,0,524288,1048576,2125594624c0,0,2162688,0,-1033895936,1442212104c-1033895936,1442212104,-1033895936,1442212104,2162688,0c1113587712,1442212637,1118830592,1442212637,1124073472,1442212637c8454144,0,-1972109312,1442002043,-610336768,1058378976c111730,0,65536,0,65536,0c65536,0,65536,0,65536,0c65536,0,65536,0,65536,0c65536,0,65536,0,65536,0c65536,0,135331840,0,1495269376,1442212643c1496449024,1442212643,1496449024,1442212643,1179648,-1015021568c0,0,0,0,0,0c0,20971520,0,0,0,0c0,0,0,21037056,0,0c0,0,0,0,1781071872,21102592c0,0,0,0,0,0c1356791808,21168128,1422917632,1442212638,1425932288,1442212638c1425932288,1442212638,2621440,-1051328512,-1133510656,1442212637c-1132462080,1442212637,-1132462080,1442212637,655360,-2126118912c-1059061760,1442212466,-1057619968,1442212466,-1057619968,1442212466c1048576,-1051262976,747634688,1442212611,750649344,1442212611c750649344,1442212611,2621440,-1051656192,0,0c0,0,0,0,65536,22544384c0,0,0,0,0,0c0,21430272,0,0,0,0c0,0,0,21561344,216006656,1442212638c219021312,1442212638,219021312,1442212638,2621440,-1052442624c0,0,0,0,0,0c131072,8716288,0,0,0,0c0,0,65536,8847360,0,0c0,0,0,0,0,25165824c0,0,0,0,0,0c353632256,25231381,0,0,0,0c0,0,1048576,29294608,0,0c0,0,0,0,-353697792,25362666c0,0,0,0,0,0c131072,30867456,0,0,0,0c0,0,0,33488905,0,0c0,0,0,0,1697906688,29360292c0,0,0,0,0,0c-1697972224,29491291,0,0,0,0c0,0,131072,30801920,0,0c0,0,0,0,0,29425665c0,0,0,0,0,0c0,37683202,0,0,0,0c0,0,0,37683202,808714240,573585462c1031365408,858928930,790769718,1630485566,1919318074,1631338093c1936879674,1868908404,1919950957,574452851,577071472,979450942c1934390881,1010708340,1882874159,1198814066,1047359333,1933205820c1684630639,1819044166,979450942,1650946675,544369731,1030513014c825504034,573911349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75635261,875835445,2032149040,926360125,808989235c1010708258,2019900001,2019762292,842080829,808465458,2036539426c825696829,573585458,792477231,1719155297,1010724210,1919957601c1699181683,1881173359,1031041906,1701408802,1631338018,1282826554c1043297395,979447612,1953722992,1836016967,979450942,1768714099c1818838628,1631338092,1735553850,1919697762,1818326560,875635261c892417329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24327544,875641139,539111472,924990841,942814007,1043276336c1698324796,1663071352,874659192,808990256,2036539426,842474045c573584947,792477231,1719155297,1010724210,1919957601,1699181683c1881173359,1031041906,1701408802,1631338018,1282826554,1043297395c979447612,1953722992,1836016967,979450942,1768714099,1818838628c1631338092,1735553850,1919697762,1818326560,875635261,892417329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24327544c892418102,539111478,924990841,842478647,1043276336,1698324796c1663071352,941768056,808728112,2036539426,959849021,573584440c792477231,1719155297,1010724210,1919957601,1699181683,1881173359c135295858,0,3211264,0,-761266176,1442212637c393216,0,-258670592,2125638654,1376256,1631322112c-1142328518,320833364,3223322,0,982515712,1442212637c196608,0,216268800,2125638662,1441792,573571072c1004420158,1951170777,3223193,0,-429916160,1442212636c327680,0,-1931870208,2125638663,1507328,1699872768c-2007621530,-764908198,3247272,0,-795869184,1442212637c589824,0,-258211840,2125638654,1572864,1031274496c-1491521502,1240152887,154270900,0,-262144000,2125638822c2028994560,1442212636,2029518848,1442212636,2029518848,1442212636c-1492123648,1442212407,-1493172224,1442212407,0,2125594624c-2145386496,1442212636,-2144862208,1442212636,-2144862208,1442212636c-65536,32767,-65536,32767,0,0c0,0,-65536,32767,-65536,32767c0,0,0,0,-2112880640,1442212636c-2112356352,1442212636,-2112356352,1442212636,1151336448,1442212406c-1226833920,2125638162,1330642944,1442212637,-349700096,2125638822c-617611264,1442212636,0,0,100,2125638645c47185920,26886,264372224,0,2065694720,1442212636c0,0,0,0,0,0c0,0,0,0,0,0c1151336448,1442212406,0,0,-1642070016,1442212407c0,0,1772617728,2125638842,0,0c0,0,1775763456,2125638842,0,0c0,0,-599785472,1442212636,0,0c0,0,-1069547520,1442212636,-267911168,2125638822c0,0,1357381632,1442212637,0,0c0,0,0,0,-2147418112,-1c-2147352577,-1,1705050111,2125638837,0,0c-1932984320,2125638669,65536,0,1744830464,2125638491c1358430208,1442212637,3276800,0,973078528,2125638645c0,0,0,0,0,0c1348468736,1442212102,265093120,0,855638016,2125638645c131072,1442185216,3276800,0,0,16886773c-65536,6619135,100,0,1310720,2125594624c0,0,-1676148736,1442212628,0,0c0,0,0,0,0,0c-1170735104,2125638924,2097152,140050432,67043586,2125638645c0,0,667942912,1442212321,666894336,1442212321c0,1442186239,265289728,0,1576009728,1442212469c-2020605952,1442212327,266010624,0,1563426816,1442212469c1348468736,1442212102,264765440,0,975175680,2125638645c-1018167296,1442212096,264896512,0,887095296,2125638645c-1018167296,1442212096,264962048,0,849346560,2125638645c-1018167296,1442212096,265027584,0,939524096,2125638645c1348468736,1442212102,265879552,0,1543503872,1442212469c1292894208,1442212102,265879552,0,1547698176,1442212469c1277165568,1442212102,265879552,0,979369984,2125638645c1517289472,1442212469,264437760,0,895483904,2125638645c1517289472,1442212469,265486336,0,857735168,2125638645c1517289472,1442212469,265551872,0,1572864000,1442212469c1348468736,1442212102,265682944,0,1508900864,1442212469c1348468736,1442212102,264175616,0,924844032,2125638645c1277165568,1442212102,264568832,0,931135488,2125638645c1348468736,1442212102,264372224,0,968884224,2125638645c1348468736,1442212102,263979008,0,943718400,2125638645c1348468736,1442212102,264306688,0,1535115264,1442212469c1292894208,1442212102,264306688,0,1539309568,1442212469c1277165568,1442212102,264306688,0,977272832,2125638645c-1045430272,1442212104,251658240,0,891289600,2125638645c-1045430272,1442212104,265355264,0,853540864,2125638645c-1045430272,1442212104,265420800,0,1566572544,1442212469c1277165568,1442212102,264830976,0,-1215299584,1442212469c1277165568,1442212102,6619136,196608,1123024896,1442212469c691011584,1442212120,80740352,0,1118830592,1442212469c691011584,1442212120,80674816,0,1127219200,1442212469c-2020605952,1442212327,80805888,0,-778043392,2125638665c691011584,1442212120,260964352,0,-1124073472,1442212469c-1162870784,1442212469,1469710336,16,1562378240,2125638665c1277165568,1442212102,67698688,0,1560281088,2125638665c1145044992,1442212469,66715648,0,1600126976,2125638665c1277165568,1442212102,67305472,0,1566572544,2125638665c1134559232,1442212469,258539520,0,1551892480,2125638665c691011584,1442212120,66715648,0,1595932672,2125638665c1292894208,1442212102,67371008,0,1591738368,2125638665c1292894208,1442212102,67436544,0,1814036480,2125638882c1292894208,1442212102,67567616,0,1587544064,2125638665c1292894208,1442212102,67633152,0,1809842176,2125638882c-1388314624,1442212468,66977792,0,1583349760,2125638665c1292894208,1442212102,67043328,0,1577058304,2125638665c0,1426063360,0,0,0,44041c1277165568,1442212102,67502080,0,1570766848,2125638665c1277165568,1442212102,66912256,0,1556086784,2125638665c691011584,1442212120,66715648,0,1604321280,2125638665c1292894208,1442212102,50331648,0,0,2125638665c0,0,0,0,0,0c0,0,0,0,-2147418112,-1c-2147352577,-1,16777215,0,0,0c983040,1442212102,1218445312,2125638847,0,0c-1996488704,2125638645,262144,0,1943011328,2125638166c1330642944,1442212637,0,0,1795162112,2125638882c0,0,0,0,1704984576,2125638837c0,0,-1993867264,2125638645,65536,0c-772800512,2125638163,1330642944,1442212637,6553600,0c1191182336,1442212469,-65536,-1,1526792191,1c1704984576,2125638837,0,0,-1990721536,2125638645c65536,0,-994050048,2125638163,1330642944,1442212637c13107200,0,67108864,0,0,0c0,0,0,0,0,0c0,0,0,0,0,0c0,0,0,0,0,0c-868220928,2125638168,-2110783488,1442212636,974127104,2125638169c-2110783488,1442212636,-778043392,2125638168,-2110783488,1442212636c-1498415104,2125638170,-2110783488,1442212636,0,0c0,0,0,0,0,0c0,0,0,0,1523187712,1442212352c1348468736,1442212102,3211264,0,-736100352,1442212637c327680,0,259915776,2125638662,786432,0c1985347584,-374350507,3259280,0,-454033408,1442212636c655360,0,-260046848,2125638654,851968,1442185216c1842610176,-446148725,3242478,0,-566231040,2125638168c-552599552,1442212636,-586153984,1442212636,-585629696,1442212636c-585629696,1442212636,2162688,0,141557760,1442212637c0,0,6619136,65537,17891328,0c-143654912,1442212435,-1170735104,2125638924,327680,196608c131072,0,0,65536,0,0c0,0,0,65536,0,0c15728640,0,4980736,0,-1170735104,2125638924c-1170735104,2125638924,-1170735104,2125638924,-1170735104,2125638924c67698688,1442212102,0,0,0,0c1340604416,1442212469,-1170735104,2125638924,-1170735104,2125638924c-1170735104,2125638924,-1170735104,2125638924,67043328,1442212469c0,0,0,0,-1199046656,1442212469c1348468736,-38650,-1,65535,0,1442185216c0,0,131072,0,17825792,0c403767296,0,-1140850688,1442212469,1277165568,1442212102c8192000,65536,-1262485504,1442212469,-1869611008,1442212469c6815744,131073,-1271922688,1442212469,1348468736,1442212102c6815744,65537,-1170210816,1442212469,-1162870784,1442212469c1469186048,16,-1268776960,1442212469,-1679818752,1442212469c6815744,1,-788529152,2125638665,1145044992,1442212469c256901120,16,-1209008128,1442212469,1292894208,1442212102c6029312,8650752,-792723456,2125638665,-1152385024,1442212460c257490944,16,-1089470464,1442212469,691011584,1442212120c7471104,131073,-1095761920,1442212469,691011584,1442212120c7471104,65537,-1092616192,1442212469,691011584,1442212120c7471104,1,1559232512,1442212469,1277165568,1442212102c264699904,0,1527775232,1442212469,1292894208,1442212102c266076160,0,1530920960,1442212469,1277165568,1442212102c266076160,0,929038336,2125638645,1348468736,1442212102c265945088,0,972029952,2125638645,1292894208,1442212102c263979008,0,956301312,2125638645,1348468736,1442212102c263979008,0,952107008,2125638645,1348468736,1442212102c263979008,0,964689920,2125638645,1348468736,1442212102c263979008,0,960495616,2125638645,1348468736,1442212102c263979008,0,1551892480,1442212469,1277165568,1442212102c264503296,0,935329792,2125638645,1277165568,1442212102c264372224,0,1569718272,1442212469,1348468736,1442212102c265617408,0,947912704,2125638645,1348468736,1442212102c264634368,0,1555038208,1442212469,-270532608,1442212096c264634368,0,985661440,2125638645,1348468736,1442212102c264044544,0,903872512,2125638645,1348468736,1442212102c265093120,0,866123776,2125638645,1348468736,1442212102c265158656,0,989855744,2125638645,1348468736,1442212102c264044544,0,908066816,2125638645,1348468736,1442212102c265093120,0,870318080,2125638645,1348468736,1442212102c265158656,0,998244352,2125638645,691011584,1442212120c264044544,0,916455424,2125638645,691011584,1442212120c265093120,0,878706688,2125638645,691011584,1442212120c265158656,0,981467136,2125638645,1348468736,1442212102c264044544,0,899678208,2125638645,1348468736,1442212102c265093120,0,861929472,2125638645,1348468736,1442212102c265158656,0,994050048,2125638645,691011584,1442212120c264044544,0,912261120,2125638645,691011584,1442212120c265093120,0,874512384,2125638645,691011584,1442212120c265158656,0,1002438656,2125638645,-1045430272,1442212104c264110080,0,920649728,2125638645,-1045430272,1442212104c265224192,0,882900992,2125638645,-1045430272,1442212104c265289728,0,1576009728,1442212469,-2020605952,1442212327c266010624,0,1563426816,1442212469,1348468736,1442212102c264765440,0,975175680,2125638645,-1018167296,1442212096c264896512,0,887095296,2125638645,-1018167296,1442212096c264962048,0,849346560,2125638645,-1018167296,1442212096c265027584,0,939524096,2125638645,1348468736,1442212102c265879552,0,1543503872,1442212469,1292894208,1442212102c265879552,0,1547698176,1442212469,1277165568,1442212102c265879552,0,979369984,2125638645,1517289472,1442212469c264437760,0,895483904,2125638645,1517289472,1442212469c265486336,0,857735168,2125638645,1517289472,1442212469c265551872,0,1572864000,1442212469,1348468736,1442212102c265682944,0,1508900864,1442212469,1348468736,1442212102c264175616,0,924844032,2125638645,1277165568,1442212102c264568832,0,931135488,2125638645,1348468736,1442212102c264372224,0,968884224,2125638645,1348468736,1442212102c263979008,0,943718400,2125638645,1348468736,1442212102c264306688,0,1535115264,1442212469,1292894208,1442212102c264306688,0,1539309568,1442212469,1277165568,1442212102c264306688,0,977272832,2125638645,-1045430272,1442212104c264241152,0,891289600,2125638645,-1045430272,1442212104c265355264,0,853540864,2125638645,-1045430272,1442212104c265420800,0,1566572544,1442212469,1277165568,1442212102c264830976,0,-1215299584,1442212469,1277165568,1442212102c6619136,196608,1123024896,1442212469,691011584,1442212120c80740352,0,1118830592,1442212469,691011584,1442212120c80674816,0,1127219200,1442212469,-2020605952,1442212327c80805888,0,-778043392,2125638665,691011584,1442212120c260964352,0,-1124073472,1442212469,-1162870784,1442212469c1469710336,16,1562378240,2125638665,1277165568,1442212102c67698688,0,1560281088,2125638665,1145044992,1442212469c66715648,0,1600126976,2125638665,1277165568,1442212102c67305472,0,1566572544,2125638665,1134559232,1442212469c258539520,0,1551892480,2125638665,691011584,1442212120c66715648,0,1595932672,2125638665,1292894208,1442212102c67371008,0,1591738368,2125638665,1292894208,1442212102c67436544,0,1814036480,2125638882,1292894208,1442212102c67567616,0,1587544064,2125638665,1292894208,1442212102c67633152,0,1809842176,2125638882,-1388314624,1442212468c66977792,0,1583349760,2125638665,1292894208,1442212102c67043328,0,1579155456,2125638665,1292894208,1442212102c67108864,0,1574961152,2125638665,1277165568,1442212102c67502080,0,1570766848,2125638665,1277165568,1442212102c66912256,0,1556086784,2125638665,691011584,1442212120c66715648,0,1604321280,2125638665,1292894208,1442212102c66519040,0,1528823808,2125638665,1292894208,1442212102c67239936,0,1818230784,2125638882,1348468736,1442212102c66519040,0,1606418432,2125638665,1348468736,1442212102c66519040,0,1610612736,2125638665,1348468736,1442212102c66519040,0,1547698176,2125638665,1166016512,1442212469c66584576,0,1801453568,2125638882,691011584,1442212120c66584576,0,1805647872,2125638882,1348468736,1442212102c66846720,0,1544552448,2125638665,1183842304,1442212469c66650112,0,1541406720,2125638665,691011584,1442212120c66650112,0,1538260992,2125638665,1201668096,1442212469c66453504,0,1535115264,2125638665,1348468736,1442212102c66781184,0,1530920960,2125638665,1166016512,1442212469c67174400,0,1795162112,2125638882,691011584,1442212120c67174400,0,1790967808,2125638882,1277165568,1442212102c67764224,0,1975517184,2125638882,1277165568,1442212102c71499776,0,-784334848,2125638665,-1152385024,1442212460c257228800,0,1361051648,1442212469,1292894208,1442212102c81264640,0,1356857344,1442212469,1292894208,1442212102c81199104,0,1365245952,1442212469,1348468736,1442212102c81330176,0,1526726656,2125638665,1217396736,1442212469c76939264,0,-1256194048,1442212469,1348468736,1442212102c6750208,1,-1253048320,1442212469,1292894208,1442212102c6750208,8519681,-1248854016,1442212469,1348468736,1442212102c6750208,65537,-780140544,2125638665,691011584,1442212120c262602752,0,-687865856,2125638657,-2020605952,1442212327c261554176,0,-1150287872,1442212469,1277165568,1442212102c8060928,0,1353711616,1442212469,1277165568,1442212102c257425408,16,-767557632,2125638665,1348468736,1442212102c74186752,0,-769654784,2125638665,691011584,1442212120c74252288,0,-1244659712,1442212469,1292894208,1442212102c5963776,8650753,-735051776,2125638665,1256194048,1442212469c66322432,0,-737148928,2125638665,1292894208,1442212102c65732608,0,-732954624,2125638665,1235222528,1442212469c65601536,0,1247805440,1442212469,691011584,1442212120c65601536,0,1997537280,2125638882,1305477120,1442212469c65863680,1,-740294656,2125638665,1277165568,1442212102c66125824,0,1318060032,1442212469,691011584,1442212120c65863680,0,-744488960,2125638665,1292894208,1442212102c65994752,0,-747634688,2125638665,1271922688,1442212469c66256896,0,-765460480,2125638665,1305477120,1442212469c65798144,1,-750780416,2125638665,1277165568,1442212102c66060288,0,1321205760,1442212469,691011584,1442212120c65798144,0,-754974720,2125638665,1292894208,1442212102c65929216,0,-758120448,2125638665,1287651328,1442212469c65536000,0,-761266176,2125638665,1348468736,1442212102c66191360,0,-763363328,2125638665,1292894208,1442212102c65667072,0,-803209216,2125638665,1145044992,1442212469c257622016,16,-799014912,2125638665,691011584,1442212120c257556480,16,-790626304,2125638665,2047868928,1442212097c257359872,16,-771751936,2125638665,1277165568,1442212102c73990144,0,1995440128,2125638882,691011584,1442212120c74317824,0,1008730112,2125638645,1277165568,1442212102c263258112,0,1012924416,2125638645,1372585984,1442212469c262995968,0,2062548992,1442212469,1277165568,1442212102c6488064,0,-1119879168,1442212469,1277165568,1442212102c6750208,196608,847249408,2125638645,1348468736,1442212102c263716864,0,843055104,2125638645,1292894208,1442212102c263585792,0,809500672,2125638645,1292894208,1442212102c263520256,0,1580204032,1442212469,1277165568,1442212102c263127040,0,1584398336,1442212469,1277165568,1442212102c263192576,0,801112064,2125638645,1277165568,1442212102c262930432,0,796917760,2125638645,1277165568,1442212102c262864896,0,805306368,2125638645,1277165568,1442212102c262799360,0,838860800,2125638645,1277165568,1442212102c263061504,0,834666496,2125638645,1348468736,1442212102c263716864,0,830472192,2125638645,1292894208,1442212102c263520256,0,826277888,2125638645,1594884096,1442212469c263651328,0,822083584,2125638645,1292894208,1442212102c263520256,0,817889280,2125638645,1630535680,1442212469c263782400,0,813694976,2125638645,1292894208,1442212102c263585792,0,1647312896,1442212469,-740294656,1442212121c262733824,0,-1132462080,1442212469,1348468736,1442212102c1469579264,0,-773849088,2125638665,1277165568,1442212102c74121216,0,-1116733440,1442212469,1348468736,1442212102c5832704,65536,-1113587712,1442212469,1348468736,1442212102c5832704,1048576,-1109393408,1442212469,1348468736,1442212102c5832704,131072,-1106247680,1442212469,1348468736,1442212102c5832704,983040,-1241513984,1442212469,1292894208,1442212102c5963776,8716289,-786432000,2125638665,1292894208,1442212102c75038720,0,1991245824,2125638882,1277165568,1442212102c68681728,0,-819986432,2125638665,1292894208,1442212102c69271552,0,-805306368,2125638665,1292894208,1442212102c68747264,0,-815792128,2125638665,1292894208,1442212102c69140480,0,-817889280,2125638665,1292894208,1442212102c69206016,0,1988100096,2125638882,1348468736,1442212102c68943872,0,-809500672,2125638665,1292894208,1442212102c68812800,0,-813694976,2125638665,1292894208,1442212102c68878336,0,-794820608,2125638665,1292894208,1442212102c75104256,0,-775946240,2125638665,1277165568,1442212102c74055680,0,1369440256,1442212469,1292894208,1442212102c81395712,0,-1128267776,1442212469,-1162870784,1442212469c1469644800,16,-1238368256,1442212469,-1697644544,1442212469c6619136,1,-1223688192,1442212469,1277165568,1442212102c6619136,65537,-1219493888,1442212469,1277165568,1442212102c6619136,131072,1983905792,2125638882,1348468736,1442212102c71303168,0,-824180736,2125638665,1348468736,1442212102c71172096,0,-828375040,2125638665,1348468736,1442212102c71237632,0,-832569344,2125638665,1411383296,1442212469c70975488,0,-836763648,2125638665,1421869056,1442212469c70909952,0,-840957952,2125638665,1277165568,1442212102c71041024,0,1979711488,2125638882,1277165568,1442212102c71106560,0,-845152256,2125638665,1277165568,1442212102c70123520,0,-849346560,2125638665,1277165568,1442212102c70778880,0,-1102053376,1442212469,1277165568,1442212102c1469841408,0,-1098907648,1442212469,-1869611008,1442212469c1469841408,65536,-878706688,2125638665,691011584,1442212120c71630848,0,1484783616,1442212469,1493172224,1442212469c262537216,0,-853540864,2125638665,1277165568,1442212102c71368704,0,-857735168,2125638665,1438646272,1442212469c70189056,0,1333788672,1442212469,1348468736,1442212102c262471680,0,1518338048,2125638665,1456472064,1442212469c70844416,0,1514143744,2125638665,1292894208,1442212102c70254592,0,1509949440,2125638665,1292894208,1442212102c70451200,0,-861929472,2125638665,1292894208,1442212102c70582272,0,-866123776,2125638665,1292894208,1442212102c70713344,0,-870318080,2125638665,1292894208,1442212102c70057984,0,-874512384,2125638665,1292894208,1442212102c70647808,0,-1194328064,1442212469,-1185939456,1442212469c1468792832,0,1505755136,2125638665,1292894208,1442212102c70320128,0,1501560832,2125638665,1292894208,1442212102c70385664,0,1497366528,2125638665,1474297856,1442212469c70516736,0,1493172224,2125638665,1277165568,1442212102c71565312,0,-1226833920,1442212469,-1697644544,1442212469c6619136,0,1522532352,2125638665,1393557504,1442212469c76218368,0,1993342976,2125638882,691011584,1442212120c260898816,0,-1212153856,1442212469,1292894208,1442212102c6029312,8585216,1337982976,1442212469,1341128704,1442212469c258605056,0,-1137704960,1442212469,1341128704,1442212469c1469513728,16,1330642944,1442212469,691011584,1442212120c260571136,16,1327497216,1442212469,691011584,1442212120c260505600,16,1643118592,1442212469,-740294656,1442212121c71434240,0,-1205862400,1442212469,1348468736,1442212102c6684672,1,-1202716672,1442212469,1292894208,1442212102c6684672,8519681,-1198522368,1442212469,1348468736,1442212102c6684672,65537,1324351488,1442212469,1277165568,1442212102c76283904,0,-1146093568,1442212469,-270532608,1442212096c8192000,0,1639972864,1442212469,1348468736,1442212102c262668288,0,-782237696,2125638665,1292894208,144221210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31522816,0c1986461696,1442002040,-610336768,1058378976,1684649074,1752375869c1600483425,1226842672,1394752836,1701863784,573781024,1869570848c1769170034,574449018,892809523,842476593,574175544,1952542752c1830960488,808466228,845361196,842020656,858533932,825571121c808726828,858535737,825571121,875901740,862139443,825571121c959460908,824980278,959985718,942815020,841759033,741617972c959984183,741370937,842215991,741370928,943075382,842099765c741356594,959525941,892429112,741879858,825768244,909192247c741553719,909456180,909192242,741553719,909129267,909206328c741553719,909392178,892415029,741684019,808727346,842083377c741749812,943274033,741370936,909193777,741370928,892350769c808924268,2016422960,1713381989,1668050025,1919904879,824386109c825569588,1931485749,1802465908,574448741,1864376934,1819042106c1852405615,1819043171,577118781,2037674784,574449004,1769172848c1852795252,1935827258,1953852527,1701591909,960132198,1950037809c825913455,993538354,1952737655,842414696,1768253499,980707431c993210673,762278765,1885434487,2037674797,1849320812,996503151c1702112630,1630368888,1869112174,1768766066,1701602404,1869835579c1936683053,1869182057,1869098350,1870293362,1818326126,1818587693c1986622561,1751333477,1042444897,0,24182784,0c-1311309824,352102,-610336768,1058378976,822129778,942748466c808594489,925972784,741371136,926182448,741553721,892691248c741488435,858994995,959786033,741946422,876033334,808856628c741814327,959592759,859202352,741355831,926431029,943074352c741815093,892612915,892808244,741946930,842099760,959983923c946614316,809054261,942813484,1815492657,959460664,808594480c925972784,943076204,841759026,825831472,909339703,741945912c825766449,812398136,1702375468,808461056,943011425,1711302144c1936683008,1869182057,1650539118,1970040691,1815831924,980706917c993343026,980447092,993474871,1952737655,875706984,1701329717c1952999273,892416826,1869835579,1634891565,1953705328,979725433c1701736302,1949136443,762607717,1751346785,1832546927,1818518633c1936538469,1869622639,1769236851,1747807855,2053730927,1635020399c1701981548,1769234796,1664771446,7496040,0,0c0,0,0,0,0,0c2162688,0,-1749024768,1442212470,0,0c0,1702126948,7435363,0,1501560832,1442212638c1124073472,1442212638,486014976,2125638826,1638400,402653184c-423608123,1442212636,-424673280,1442212636,1371537408,1442212638c1370488832,1442212638,481820672,2125638826,2162688,0c-1143996416,1442212637,483393536,2125637823,7340032,0c36700160,0,-1311309824,352102,-610336768,1058378976c1684649074,1752375869,1600483425,1226842672,1394752836,1701863784c573780512,1869570848,1769170034,574449018,825438769,841759032c825831472,1881154103,1030255713,741371170,926182448,741553721c892691248,741488435,858994995,959786033,741946422,876033334c808856628,741814327,959592759,859202352,741355831,926431029c943074352,741815093,892612915,892808244,741946930,842099760c959983923,946614316,809054261,942813484,1815492657,959460664c808594480,925972784,943076204,841759026,825831472,909339703c741945912,825766449,812398136,1702375468,1768300578,1868786796c1030909804,808461090,943011425,1953701922,1701539698,1713519972c980361250,1869376609,1668180343,1030515813,539125282,1819898995c1881292133,1953067887,980316009,1869832801,1702131052,1717922875c909261428,1869888309,959920752,1769421623,979924068,993342514c1734960488,859468904,1832596785,1999466355,762339698,1819898995c1869494885,1983604078,2019914797,1851862388,1919903843,1684630842c996502628,762278765,1769172848,1852795252,1919903789,1852799593c762077556,1634493810,1702259060,1634231098,1010705010,1768307318c1864395884,1952801850,1836344165,1702065519,1667853411,1948401003c2037653538,574449008,1768714099,1663050340,1919904879,589446450c959800934,790771553,980827198,1869771891,1663067499,1919904879c857940541,1630877236,1780490804,1936615791,1701607796,1869750845c577007221,1684956448,1030775139,1634493986,1043276404,0c0,0,19988480,0,-273219584,1442002040c-610336768,1058378976,111730,0,65536,0c65536,0,65536,0,65536,0c65536,0,65536,0,65536,0c65536,0,65536,0,65536,0c65536,0,65536,0,65536,0c65536,0,65536,0,65536,0c65536,0,65536,0,65536,0c65536,0,65536,0,748486656,0c-605224960,0,1436876800,0,113508352,0c65536,0,65536,0,65536,0c65536,0,65536,0,65536,0c65536,0,65536,0,65536,0c19988480,0,-910753792,1442002043,-610336768,1058378976c-922700686,1442002043,0,0,-922746880,1442002043c0,0,-922746880,1442002043,0,0c-922746880,1442002043,0,0,-922746880,1442002043c0,0,-922746880,1442002043,0,0c-922746880,1442002043,0,0,-922746880,1442002043c0,0,-922746880,1442002043,0,0c-922746880,1442002043,0,0,-922746880,1442002043c0,0,-922746880,1442002043,0,0c-922746880,1442002043,0,0,-922746880,1442002043c0,0,-922746880,1442002043,0,0c-922746880,1442002043,0,0,-922746880,1442002043c0,0,0,0,19988480,0c-934871040,1442002043,-610336768,1058378976,46194,0c0,0,1436549120,1442212638,1435500544,1442212638c1973420032,1442212631,1972371456,1442212631,1778384896,1442212643c1777336320,1442212643,0,0,0,0c0,0,0,0,1789919232,1442212643c1788870656,1442212643,1783627776,1442212643,1782579200,1442212643c0,0,0,0,0,0c0,0,0,0,0,0c0,0,0,0,0,0c0,0,0,0,0,0c1786773504,1442212643,1785724928,1442212643,1793064960,1442212643c1792016384,1442212643,0,0,0,0c0,0,2162688,0,0,0c-341311488,831586304,3,209297,30474240,0c-1311309824,352102,-610336768,1058378976,906015858,909259568c959459884,3553586,858797677,808203826,858797676,858535474c959852852,875836780,858534452,858862135,808662371,858535220c926429753,858928428,875312434,825308469,858928428,892089650c959658037,858928492,824980786,808859956,842359608,741683763c842085937,892088373,809056050,943075628,741815348,842478389c925969458,892678449,909391203,824980533,809055031,909454392c741421368,842348337,908866102,960049456,892809516,1815230002c842215478,925969462,859255093,858797676,841758258,959592752c825453622,741552436,808726578,845363248,875968562,808464940c741620020,909718833,959523889,842281525,925905196,824981049c825374776,892691253,824979769,942747960,875703352,824981561c842347319,875637815,824980280,926037302,825582386,892415025c876034358,824979500,959722036,741354549,942748209,812398643c876034092,811807286,842479148,875313462,892090166,858796083c875835692,875834416,1664168502,842478386,825635628,892090169c741684019,859125810,808528947,741421875,959787314,892429106c741683763,875967537,842148920,741421105,842085177,909128492c892090160,1815099701,842215478,2016422966,101,0c16842752,0,65536,327680,1181745152,1442212465c0,0,691038383,1442212120,2114453504,1442212637c-1977614336,1442212464,0,0,1487956269,1442212465c0,65536,-1152370544,1442212460,-426770432,1442212464c0,63374,11114,65536,1714430175,1442212465c0,65536,-1001390080,1442212104,2120744960,1442212637c1116733440,1442212465,0,0,1479553181,1442212465c0,0,-2020593507,1442212327,2123890688,1442212637c145752064,1442212463,0,0,1759522595,1442212465c0,0,-925886488,1442212460,2127036416,1442212637c1831862272,1442212465,0,0,3211264,0c484442112,2125637823,66060288,1442212521,6881280,6750318c4390958,7536757,3145844,0,2097152,0c-741343232,1442212470,0,0,0,-2147459071c38862848,0,811008000,1442002043,-610336768,1058378976c46194,0,0,0,0,0c0,0,0,0,0,0c0,0,0,0,0,0c0,0,0,0,0,0c0,0,0,0,0,0c0,0,0,0,0,0c0,0,0,0,0,0c0,0,0,0,0,0c0,0,0,0,0,0c0,0,0,0,0,0c0,0,0,0,0,0c0,0,0,0,0,0c0,0,0,0,0,0c0,0,0,0,0,0c0,0,0,0,1937768448,1442212638c1936719872,1442212638,-341835776,1442212637,-342884352,1442212637c1944059904,1442212638,1943011328,1442212638,68157440,1442212521c67108864,1442212521,0,0,0,0c0,0,0,0,0,0c0,0,0,0,0,0c0,0,0,0,0,0c0,0,0,0,0,0c0,0,0,0,0,0c0,0,825360384,875573554,38875756,0c-1311244288,352102,-610336768,1058378976,-1325353870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942866432,1815426102,59847985,0,836239360,1442002223c-610336768,1058378976,906015858,909259568,959459884,3553586c858797677,808203826,858797676,858535474,959852852,875836780c858534452,858862135,808662371,858535220,926429753,858928428c875312434,825308469,858928428,892089650,959658037,858928492c824980786,808859956,842359608,741683763,842085937,892088373c809056050,943075628,741815348,842478389,925969458,892678449c909391203,824980533,809055031,909454392,741421368,842348337c908866102,960049456,892809516,1815230002,842215478,925969462c859255093,858797676,841758258,959592752,825453622,741552436c808726578,845363248,875968562,808464940,741620020,909718833c959523889,842281525,925905196,824981049,825374776,892691253c824979769,942747960,875703352,824981561,842347319,875637815c824980280,926037302,825582386,892415025,876034358,824979500c959722036,741354549,942748209,812398643,876034092,811807286c842479148,875313462,892090166,858796083,875835692,875834416c1664168502,842478386,825635628,892090169,741684019,859125810c808528947,741421875,959787314,892429106,741683763,875967537c842148920,741421105,842085177,909128492,892090160,1815099701c842215478,2016422966,807600229,892756272,6684728,1869611110c1769236851,1631219311,1819243362,996504693,1952867692,875573562c1869888306,959920752,1769421617,979924068,993603889,1734960488c859468904,1832597554,1999466355,762339698,1819898995,1869494885c1983604078,2019914797,1851862388,1919903843,1684630842,996502628c762278765,1769172848,1852795252,1919903789,1852799593,762077556c1634493810,1702259060,1634231098,909639794,762066228,892612657c842019636,824980023,842150964,808530481,909274164,808596533c741355576,892431408,926234166,875836722,875835692,842084914c1815688756,926364209,892679729,824981558,842150964,808530481c909274162,808663092,741750585,825060400,842346802,943012153c875637812,825373236,959853618,926036332,892743991,741881397c842282033,825372978,913060400,825831734,824981043,808859193c825322552,842019634,909719604,875835692,842084914,1815688756c808532278,943010097,875637812,825373236,808595762,925907052c892547124,1815096370,942747953,892351288,824980025,842150964c909390385,959867961,825307185,741619765,842282033,825372978c946614322,876033584,741749048,825322544,825374514,808464953c875835692,842084914,1815688756,842019373,892352048,741487929c842282033,858927410,53557042,0,-1311244288,352102c-610336768,1058378976,1684649074,1752375869,1600483425,1226842672c1394752836,1701863784,573846048,1869570848,1769170034,574449018c842215478,808594486,909718073,1634738210,574449780,858797677c808203826,858797676,858535474,959852852,875836780,858534452c858862135,808662371,858535220,926429753,858928428,875312434c825308469,858928428,892089650,959658037,858928492,824980786c808859956,842359608,741683763,842085937,892088373,809056050c943075628,741815348,842478389,925969458,892678449,909391203c824980533,809055031,909454392,741421368,842348337,908866102c960049456,892809516,1815230002,842215478,925969462,859255093c858797676,841758258,959592752,825453622,741552436,808726578c845363248,875968562,808464940,741620020,909718833,959523889c842281525,925905196,824981049,825374776,892691253,824979769c942747960,875703352,824981561,842347319,875637815,824980280c926037302,825582386,892415025,876034358,824979500,959722036c741354549,942748209,812398643,876034092,811807286,842479148c875313462,892090166,858796083,875835692,875834416,1664168502c842478386,825635628,892090169,741684019,859125810,808528947c741421875,959787314,892429106,741683763,875967537,842148920c741421105,842085177,909128492,892090160,1815099701,842215478c2016422966,1713381989,1668050025,1919904879,807608893,892756272c1931485752,1802465908,574448741,1864376934,1819042106,1852405615c1819043171,577118781,2037674784,574449004,1769172848,1852795252c1935827258,1953852527,1701591909,825914470,993145904,980447092c993081655,1952737655,825309800,1701329721,1952999273,942814010c1869835579,1634891565,1953705328,979725433,1701736302,1949136443c762607717,1751346785,1832546927,1818518633,1936538469,1869622639c1769236851,1747807855,2053730927,1635020399,1701981548,1769234796c1664771446,577921384,980827198,1819044198,1681551136,1667593317c1970236788,1818453363,1030447977,539128866,1701869940,1869816381c577005932,1819239200,1026716271,1717969698,929118517,1010708258c1953708662,1701539698,1819239200,574452335,909390627,573858101c1768909344,2037674862,574449004,1853190002,1696604772,1633903726c1713519984,578052460,50413103,0,1011351552,1442002043c-610336768,1058378976,111730,0,81662,2203c91232,6563,100757,10965,107064,16471c110153,23158,113246,29804,114812,41109c114812,57067,114812,65027,66294,65027c66294,50166,66294,43226,65660,38779c64433,36874,63205,34971,61175,34039c58294,34039,55162,34039,52790,35309c51181,37890,49576,40428,48769,44284c48769,49489,48769,56178,49701,61214c51520,64602,53298,67946,58208,72053c66294,76878,89452,90724,104059,102111c110070,110959,116121,119804,119127,134071c119127,153713,119127,168022,117436,178563c114092,185378,110747,192154,104310,197827c94701,202399,85133,207011,74002,209297c61257,209297,47290,209297,35391,206633c25485,201341,15624,196049,9187,189316c6099,181145,3049,172933,1527,161291c1527,146265,1527,133100,50041,133100c50041,157526,50041,165061,50717,169888c52070,172044,53428,174205,55839,175263c59310,175263,62780,175263,65366,173909c67057,171155,68753,168448,69599,164384c69599,159048,69599,147236,67989,139489c64771,135893,61427,132250,53298,126155c40345,117605,27393,109012,18839,102744c14605,98849,10415,94954,6901,89579c4150,82721,1397,75863,0,67100c0,56430,0,41065,1948,29804c5886,22691,9825,15580,16131,10033c24895,6012,33656,1991,44197,0c56603,0,50397184,0,-1311244288,352102c-610336768,1058378976,111730,0,81662,2203c91232,6563,100757,10965,107064,16471c110153,23158,113246,29804,114812,41109c114812,57067,114812,65027,66294,65027c66294,50166,66294,43226,65660,38779c64433,36874,63205,34971,61175,34039c58294,34039,55162,34039,52790,35309c51181,37890,49576,40428,48769,44284c48769,49489,48769,56178,49701,61214c51520,64602,53298,67946,58208,72053c66294,76878,89452,90724,104059,102111c110070,110959,116121,119804,119127,134071c119127,153713,119127,168022,117436,178563c114092,185378,110747,192154,104310,197827c94701,202399,85133,207011,74002,209297c61257,209297,47290,209297,35391,206633c25485,201341,15624,196049,9187,189316c6099,181145,3049,172933,1527,161291c1527,146265,1527,133100,50041,133100c50041,157526,50041,165061,50717,169888c52070,172044,53428,174205,55839,175263c59310,175263,62780,175263,65366,173909c67057,171155,68753,168448,69599,164384c69599,159048,69599,147236,67989,139489c64771,135893,61427,132250,53298,126155c40345,117605,27393,109012,18839,102744c14605,98849,10415,94954,6901,89579c4150,82721,1397,75863,0,67100c0,56430,0,41065,1948,29804c5886,22691,9825,15580,16131,10033c24895,6012,33656,1991,44197,0c56603,0,50397184,0,994639872,1442002043c-610336768,1058378976,46194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102432768,0c-596770816,0,-1603731456,0,65536,0c65536,0,65536,0,65536,0c65536,0,65536,0,65536,0c65536,0,50397184,0,558432256,1442002043c-610336768,1058378976,111730,0,81662,2203c91232,6563,100757,10965,107064,16471c110153,23158,113246,29804,114812,41109c114812,57067,114812,65027,66294,65027c66294,50166,66294,43226,65660,38779c64433,36874,63205,34971,61175,34039c58294,34039,55162,34039,52790,35309c51181,37890,49576,40428,48769,44284c48769,49489,48769,56178,49701,61214c51520,64602,53298,67946,58208,72053c66294,76878,89452,90724,104059,102111c110070,110959,116121,119804,119127,134071c119127,153713,119127,168022,117436,178563c114092,185378,110747,192154,104310,197827c94701,202399,85133,207011,74002,209297c61257,209297,47290,209297,35391,206633c25485,201341,15624,196049,9187,189316c6099,181145,3049,172933,1527,161291c1527,146265,1527,133100,50041,133100c50041,157526,50041,165061,50717,169888c52070,172044,53428,174205,55839,175263c59310,175263,62780,175263,65366,173909c67057,171155,68753,168448,69599,164384c69599,159048,69599,147236,67989,139489c64771,135893,61427,132250,53298,126155c40345,117605,27393,109012,18839,102744c14605,98849,10415,94954,6901,89579c4150,82721,1397,75863,0,67100c0,56430,0,41065,1948,29804c5886,22691,9825,15580,16131,10033c24895,6012,33656,1991,44197,0c56603,0,50397184,0,575209472,1442002043c-610336768,1058378976,111730,0,81662,2203c91232,6563,100757,10965,107064,16471c110153,23158,113246,29804,114812,41109c114812,57067,114812,65027,66294,65027c66294,50166,66294,43226,65660,38779c64433,36874,63205,34971,61175,34039c58294,34039,55162,34039,52790,35309c51181,37890,49576,40428,48769,44284c48769,49489,48769,56178,49701,61214c51520,64602,53298,67946,58208,72053c66294,76878,89452,90724,104059,102111c110070,110959,116121,119804,119127,134071c119127,153713,119127,168022,117436,178563c114092,185378,110747,192154,104310,197827c94701,202399,85133,207011,74002,209297c61257,209297,47290,209297,35391,206633c25485,201341,15624,196049,9187,189316c6099,181145,3049,172933,1527,161291c1527,146265,1527,133100,50041,133100c50041,157526,50041,165061,50717,169888c52070,172044,53428,174205,55839,175263c59310,175263,62780,175263,65366,173909c67057,171155,68753,168448,69599,164384c69599,159048,69599,147236,67989,139489c64771,135893,61427,132250,53298,126155c40345,117605,27393,109012,18839,102744c14605,98849,10415,94954,6901,89579c4150,82721,1397,75863,0,67100c0,56430,0,41065,1948,29804c5886,22691,9825,15580,16131,10033c24895,6012,33656,1991,44197,0c56603,0,2162688,0,0,0c2080702464,482541568,1,0,45154304,0c-1311178752,352102,-610336768,1058378976,-1325353870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l858980352,875901484xl23147832,0c739835904,1442002043,-610336768,1058378976,46194,0c20363,1778,28914,5292,37468,8806c44365,14054,49531,21082,54737,28113c57829,35773,58844,44028,59816,52327c60328,66806,60328,87462,60328,121839c60328,142030,59859,156298,58887,164678c57955,173102,54992,180767,49995,187707c45002,194652,38227,199983,29721,203709c21210,207435,11303,209297,3,209297c0,209297,0,175173,6561,170565c7537,167429,8001,159937,8001,148125c8001,55839,8001,46526,7494,40557c6478,37934,5460,35348,3386,34039c254,34039,0,34170,0,0c3,0,23147824,0,-1311178752,352102c-610336768,1058378976,46194,0,20363,1778c28914,5292,37468,8806,44365,14054c49531,21082,54737,28113,57829,35773c58844,44028,59816,52327,60328,66806c60328,87462,60328,121839,60328,142030c59859,156298,58887,164678,57955,173102c54992,180767,49995,187707,45002,194652c38227,199983,29721,203709,21210,207435c11303,209297,3,209297,0,209297c0,175173,6561,170565,7537,167429c8001,159937,8001,148125,8001,55839c8001,46526,7494,40557,6478,37934c5460,35348,3386,34039,254,34039c0,34170,0,0,3,0c10579827,0,-1898381312,1442001989,-610336768,1058378976c46194,0,32386,14479,32386,35942c32386,55563,22811,66541,11381,70804c0,72831,0,61852,10667,61852c17273,50295,17273,36323,17273,24767c12445,11052,126,11052,0,11088c0,120,634,0,25231360,0c-927399936,1442002040,-610336768,1058378976,-707742606,1024c14,0,-707772407,1026,67198976,1027c67379200,10800,14,0,-707772406,1030c14,0,-707772407,1032,67592192,1033c67772416,10800,65536,0,65536,0c65536,0,65536,0,65536,0c65536,0,14,0,-707772406,1042c14,0,-707772407,1044,68378624,1045c68558848,10800,65537,755023085,68689921,11796481c-707772406,1049,68624384,707788800,65537,755023085c68952065,11796481,68902921,1053,68837376,1054c69148672,10800,65536,0,65536,0c-399114240,0,-1880817664,0,1253244928,0c65536,0,65536,0,14,0c-707772406,1064,14,0,-707772407,1066c69820416,1067,70000640,10800,23134208,0c767164416,1442002043,-610336768,1058378976,111730,0c65536,0,65536,0,65536,0c65536,0,65536,0,65536,0c65536,0,65536,0,65536,0c65536,0,65536,0,65536,0c65536,0,65536,0,65536,0c65536,0,65536,0,65536,0c65536,0,65536,0,65536,0c65536,0,65536,0,0,0c831389696,0,-1404895232,0,65536,0c65536,0,65536,0,65536,0c65536,0,65536,0,65536,0c65536,0,65536,0,65536,0c65536,0,-2055602176,0,65536,0c0,0,23134208,0,278528000,1442002043c-610336768,1058378976,46194,0,20363,1778c28914,5292,37468,8806,44365,14054c49531,21082,54737,28113,57829,35773c58844,44028,59816,52327,60328,66806c60328,87462,60328,121839,60328,142030c59859,156298,58887,164678,57955,173102c54992,180767,49995,187707,45002,194652c38227,199983,29721,203709,21210,207435c11303,209297,3,209297,0,209297c0,175173,6561,170565,7537,167429c8001,159937,8001,148125,8001,55839c8001,46526,7494,40557,6478,37934c5460,35348,3386,34039,254,34039c0,34170,0,0,3,0c23134208,0,326762496,1442002043,-610336768,1058378976c46194,0,20363,1778,28914,5292c37468,8806,44365,14054,49531,21082c54737,28113,57829,35773,58844,44028c59816,52327,60328,66806,60328,87462c60328,121839,60328,142030,59859,156298c58887,164678,57955,173102,54992,180767c49995,187707,45002,194652,38227,199983c29721,203709,21210,207435,11303,209297c3,209297,0,209297,0,175173c6561,170565,7537,167429,8001,159937c8001,148125,8001,55839,8001,46526c7494,40557,6478,37934,5460,35348c3386,34039,254,34039,0,34170c0,0,3,0,66125824,0c496631808,1442002568,-610336768,1058378976,906015858,942814000c959459884,3619122,808203117,925905251,808202805,858796588c824980278,741881655,825833522,842345524,862138937,943076407c808990764,875834422,741684787,892351537,959720500,741421877c942682418,875914034,741815095,825309234,926231603,741945912c926364979,943008819,741618744,842019892,959800120,741749048c842215989,808856631,741880371,808990262,808856630,741880371c909391672,808873010,741880371,942748209,912472371,942814000c842281260,741356336,892877109,892415033,943272502,943207724c824981304,926299190,926245688,741684537,825440049,892088880c842610996,808988972,741815863,960051508,942746677,925906743c808793187,824980016,892744761,942877746,741814834,960051505c841757496,825374521,858796588,1664692279,825372978,808594480c892548151,858861868,841757488,959592752,741551159,842608690c812398393,959459884,1815558450,925969456,859255093,909457004c925969457,892745008,859125603,909192247,959591479,808466476c892415025,926103865,808466476,875637809,892481848,808466540c892677169,1664693048,825241656,892744748,925644338,741620020c892678196,875965495,858535991,875772215,909391203,892546096c741880883,909652787,808727340,841759027,858534965,959655988c858533996,808923444,808202348,808203116,587228536,912338992c1711290421,1879074304,1953067887,980316009,1869832801,1702131052c1717922875,825309812,1950036790,926576751,2000367929,1752458345c959525178,1768253499,980707431,993538611,762278765,1885434487c2037674797,1849320812,996503151,1702112630,1630368888,1869112174c1768766066,1701602404,1869835579,1936683053,1869182057,1869098350c1870293362,1818326126,1818587693,1986622561,1751333477,29281c0,0,0,0,0,0c0,0,295763968,0,585105408,2125637823c585105408,2125637823,-1476395008,1442212637,-1476395008,1442212637c842072064,1815228465,876099126,741488438,959526200,1815164982c959525165,842151224,741881395,842282033,875704626,829176118c876098611,859256886,875637814,825373236,842019122,943076972c842479156,892679724,829175603,859058739,942944565,875637816c825373236,959853618,926036332,892743991,741881397,842282033c825372978,929837616,859320886,741617721,825060400,808858673c909456185,875637816,825373236,959853618,926035308,842216752c741879862,842282033,808595762,946615865,808597809,808202288c859189612,842479929,741619256,842282033,875704626,829176118c876098611,859256886,875637814,825373236,842019122,842412652c842544694,808204344,943140204,926102066,741751094,892481842c909652790,829175094,942815538,808596537,57748536,0c-1311113216,352102,-610336768,1058378976,1684649074,1752375869c1600483425,1226842672,1394752836,1701863784,573977120,1869570848c1769170034,574449018,842215478,808594488,926495289,1634738210c574449780,808203117,925905251,808202805,858796588,824980278c741881655,825833522,842345524,862138937,943076407,808990764c875834422,741684787,892351537,959720500,741421877,942682418c875914034,741815095,825309234,926231603,741945912,926364979c943008819,741618744,842019892,959800120,741749048,842215989c808856631,741880371,808990262,808856630,741880371,909391672c808873010,741880371,942748209,912472371,942814000,842281260c741356336,892877109,892415033,943272502,943207724,824981304c926299190,926245688,741684537,825440049,892088880,842610996c808988972,741815863,960051508,942746677,925906743,808793187c824980016,892744761,942877746,741814834,960051505,841757496c825374521,858796588,1664692279,825372978,808594480,892548151c858861868,841757488,959592752,741551159,842608690,812398393c959459884,1815558450,925969456,859255093,909457004,925969457c892745008,859125603,909192247,959591479,808466476,892415025c926103865,808466476,875637809,892481848,808466540,892677169c1664693048,825241656,892744748,925644338,741620020,892678196c875965495,858535991,875772215,909391203,892546096,741880883c909652787,808727340,841759027,858534965,959655988,858533996c808923444,808202348,808203116,539125112,1819044198,1869377379c589446514,912338992,539113525,1869771891,1029989739,539125282c1818311279,1769434988,1818583918,1713519980,1953701922,1030057081c1936683042,1869182057,1650539118,1970040691,1815831924,980706917c859189553,1886352443,825833274,1684633403,825911412,1748711729c1751607653,842218100,1936538424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713578557c1631139174,1043276343,1933211196,1802465908,1868767333,1030909804c875766562,878785846,1869226018,1953721961,1030057081,1970237986c539124846,1667526245,574451809,1952541798,842936098,859388208c942420018,926167604,16855353,0,65536,327680c-1880096768,1442212462,0,0,691043080,1442212120c-1394081792,1442212637,-1788870656,1442212463,0,0c259013515,1442212464,0,0,-1152361145,1442212460c1886388224,1442212638,0,59718,32006,65536c249584060,1442212464,0,65536,-1001372871,1442212104c-1387790336,1442212637,1025507328,1442212464,0,65536c1047527935,1442212464,0,0,-2020605441,1442212327c-1384644608,1442212637,-1200619520,1442212637,0,0c-538954348,1442212463,0,0,-925876223,1442212460c-1381498880,1442212637,1058013184,1442212464,0,0c48300032,0,1595539456,1442002043,-610336768,1058378976c1684649074,1752375869,1600483425,1226842672,1394752836,1701863784c574108192,1869570848,1769170034,574449018,808728373,808528951c909586480,1634738210,574449780,842216301,808203575,892482659c808203572,892941356,841759026,741750834,842478389,875834420c896284212,909521200,909521196,878917171,825833782,942944556c875311158,859387952,858927404,858536241,859387954,858927404c845363505,926102321,858927404,824981809,808531254,809054508c824979765,808531254,842347052,828584503,808531254,892547884c841758514,825702705,892810028,858534201,809054772,959591468c878917170,825309497,926495788,892089400,925905975,842544428c892089401,925905975,909195052,895695154,925905975,943142956c875311928,959656757,808464684,741750576,959722290,808528948c909586480,859058531,824979509,925904944,909388854,959199289c959460407,959197228,875770420,808661868,825764914,1664364857c808531256,808794156,824979513,876098358,909588524,841756979c859321140,909588524,862138675,842283317,909588524,875311411c959525938,909195308,875311670,959525938,942815020,878917945c959525938,909391404,858534452,892744759,892941612,841757238c959461685,926168364,828586035,808662065,943207468,824980793c741487926,858861620,909192243,841757237,875706678,892744035c825306162,741750069,926495537,741354547,926036787,2016422965c1713381989,1668050025,1919904879,824386109,825569588,1931485749c1802465908,574448741,1864376934,1819042106,1852405615,1819043171c577118781,2037674784,574449004,1769172848,1852795252,1935827258c1953852527,1701591909,809137254,1886352443,925970746,1769421621c979924068,993210673,1734960488,825914472,1832597045,1999466355c762339698,1819898995,1869494885,1983604078,2019914797,1851862388c1919903843,1684630842,996502628,762278765,1769172848,1852795252c1919903789,1852799593,762077556,1634493810,1702259060,1634231098c4072050,0,0,0,49348608,0c-1311047680,352102,-610336768,1058378976,46194,0c0,0,0,0,0,0c0,0,0,0,0,0c0,0,0,0,0,0c0,0,0,0,0,0c0,0,0,0,0,0c0,0,0,0,0,0c0,0,0,0,0,0c0,0,0,0,0,0c0,0,0,0,139460608,1442212464c0,0,0,0,0,0c0,0,0,0,0,0c1932525568,1442212443,0,0,0,0c0,0,0,0,0,0c0,0,0,0,0,0c0,0,0,0,0,0c0,0,0,0,0,0c0,0,0,0,0,0c0,0,0,0,0,0c0,0,0,0,0,0c0,0,0,0,0,0c0,0,0,0,0,0c0,0,0,0,0,0c0,0,0,0,0,0c0,0,0,0,0,0c0,0,0,0,0,0c0,0,0,0,0,0c0,0,0,0,0,0c0,0,0,0,0,0c0,0,0,0,0,0c0,0,0,0,72351744,0c32571392,0,73072640,1442002043,-610336768,1058378976c1684649074,1752375869,1600483425,1226842672,1394752836,1701863784c574173728,1869570848,1769170034,574449018,892352306,859057200c573584439,1952542752,1830960488,892352306,1815096368,892352306c825830448,845953329,925972274,959920428,925983545,741946169c959983921,875637813,741683254,875902257,875637814,741683254c909586738,875651897,741683254,825571634,959523895,741487412c892482349,841757241,825833524,842214700,1815230773,892352306c842214448,1815230768,892352306,841821232,858862387,892351084c757871671,959918386,876045110,757871161,959918386,741354550c875639597,808204084,842215980,811807289,892612908,858534713c741881655,876097592,892350764,858535733,1815098679,892352306c2016422960,1713381989,1668050025,1919904879,824386109,825569588c1931485749,1802465908,574448741,1864376934,1819042106,1852405615c1819043171,577118781,2037674784,574449004,1769172848,1852795252c1935827258,1953852527,1701591909,859468902,1950036792,825913455c993277490,1952737655,859126376,1768253499,980707431,1832597302c1999466355,762339698,1819898995,1869494885,1983604078,2019914797c1851862388,1919903843,1684630842,996502628,762278765,1769172848c1852795252,1919903789,1852799593,762077556,1634493810,1702259060c1634231098,4072050,842072064,942880309,32585270,0c-1311047680,352102,-610336768,1058378976,-1325353870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-1325400064,352102,0,0,-1325400064,352102c0,0,-1325400064,352102,0,0c812384256,812396588,16855084,0,65536,327680c-1126170624,1442212465,0,0,-1098880850,1442212460c-1214775296,1442212637,-1253048320,1442212465,0,0c-1122997972,1442212465,0,65536,-932169585,1442212460c-1211629568,1442212637,-1337982976,1442212465,0,65536c-1119870754,1442212465,0,65536,294649856,1442212444c-1208483840,1442212637,-1347420160,1442212465,0,0c-989843299,1442212465,0,0,-1098895203,1442212460c-1205338112,1442212637,-1116733440,1442212465,0,0c-986697948,1442212465,0,0,1348474856,1442212102c-1202192384,1442212637,65536,68,508,0c16871267,0,65536,327680,133169152,1442212464c0,0,-1098876152,1442212460,-1197998080,1442212637c292552704,1442212464,0,0,123747211,1442212464c0,0,-932160185,1442212460,-1194852352,1442212637c130023424,1442212464,0,65536,126900668,1442212464c0,65536,294667065,1442212444,-1191706624,1442212637c278921216,1442212464,0,65536,1051722239,1442212464c0,0,-1098907137,1442212460,-1188560896,1442212637c457179136,1442212464,0,0,1054881172,1442212464c0,0,1348485121,1442212102,-1185415168,1442212637c65536,2128,32006,0,4288370,0c485490688,2125637823,1955594240,1442212638,1661468672,2125638824c1653604352,1442212643,-1048576000,1442212638,-1382285312,0c4194420,0,29360128,0,-1535442944,1442002221c-610336768,1058378976,46194,0,0,0c0,0,0,0,0,0c0,0,0,0,0,0c0,0,0,0,0,0c0,0,0,0,0,0c0,0,0,0,0,0c0,0,0,0,0,0c0,0,0,0,0,0c0,0,0,0,0,0c0,0,0,0,0,0c0,0,0,0,0,0c0,0,0,0,0,0c0,0,0,0,0,0c0,0,0,0,0,0c0,0,1963982848,1442212638,1962934272,1442212638c-341835776,1442212637,-342884352,1442212637,299892736,1442212611c298844160,1442212611,0,0,0,0c0,0,0,0,37748736,0c2162688,0,102760448,1442212470,0,0c0,1702126948,5338211,0,235601920,1442002043c-610336768,1058378976,486061170,2125638826,1638400,1703936c373293056,1442212638,372244480,1442212638,-1075838976,1442212637c-1076887552,1442212637,808452096,0,2162688,0c-451215360,1442002197,-610336768,1058378976,2143346,0c2162688,0,236978176,1442212470,0,0c0,1702126948,5338211,0,-2063925248,1442002033c-610336768,1058378976,46194,0,10160,20703c0,20703,12191,0,0,0c0,0,808452096,2125638656,2162688,0c327680,131077,77727,90113,808921008,51c2162688,0,374341632,1442212470,0,0c0,1702126948,23164003,0,366673920,1442002043c-610336768,1058378976,906015858,808465715,825241900,3750197c808202349,825635180,808204338,943207020,858536242,959853369c842019683,875312690,825506099,909194028,875311666,909587001c909259564,892090419,808727347,808661868,892090673,808727347c808727395,875312435,909587001,875901740,875311155,909520948c926298924,858534448,959853369,808989804,808203824,892548716c808202288,909522028,875313456,858862904,859321187,925643829c943273009,892482348,942420529,892679220,825504300,959197235c808990002,926364003,959197240,875705400,858861868,824980528c859320368,943139897,824980279,959787312,808741945,942421046c875901241,859386211,942420784,842610227,926167596,908866614c959853625,926167596,908866614,875967799,926167651,908866614c825243702,909390380,908867635,842086709,808727084,908865584c892417332,808202348,25976,4572,23093184,0c27328512,0,-1311047680,352102,-610336768,1058378976c1684649074,1752375869,1600483425,1226842672,1394752836,1701863784c573714720,1869570848,1769170034,574449018,942749749,925969460c808857911,1634738210,574449780,825767276,824980536,858928432c896296241,876097848,926363948,573584945,1920234272,1684368239c578036285,1631219488,2003790956,1701015145,574450796,1931485798c1701607796,1869619773,1769236851,1631219311,1819243362,996504693c1952867692,942945850,1886352443,825570362,1684633403,825911412c1748710705,1751607653,926038644,1936538423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030647584,1818322466,790783347,980827198,1869771891c1663067499,1919904879,807608893,892756272,1998594616,1751607653c824327540,808727090,1869226018,1953721961,1030057081,1953066274c539128421,1667526245,574451809,1952541798,4075298,0c0,0,2162688,0,2130706432,1442212470c0,0,0,1702126948,5338211,0c-1002766336,1442002033,-610336768,1058378976,486061170,2125638826c1703936,1114112,1989148672,1442212638,1988100096,1442212638c1802502144,1442212643,1801453568,1442212643,5242880,0c2162688,0,0,0,1822752768,390987776c1,0,2162688,0,656408576,1442212470c0,0,0,1702126948,5338211,0c1434451968,1442212638,486539264,2125637823,486014976,2125638826c1572864,808517632,-1137692616,1442212637,-1138753536,1442212637c-995098624,1442212637,-996147200,1442212637,5242880,0c2097152,0,516947968,1442212471,0,0c0,72779,15794176,0,-49545216,1442002040c-610336768,1058378976,46194,0,48769,1652c51819,3175,48895,14479,46358,13208c42294,11685,36325,11685,22609,11685c14987,22863,14987,36578,14987,51944c24006,61088,36195,61088,42037,61088c46102,59691,49403,58294,51438,69343c48132,70869,41530,72899,33401,72899c13209,72899,0,59058,0,37212c0,16005,13716,0,36195,0c24512,0,26279936,0,295436288,1442002390c-610336768,1058378976,1684649074,1752375869,1600483425,1226842672c1394752836,1701863784,573845792,1869570848,1769170034,574449018c943272497,824981552,875901495,1634738210,574449780,808202348c824979564,875901495,959590764,741879864,892483377,1931485748c1802465908,574448741,1864376948,1819042106,1852405615,1819043171c577118781,2037674784,574449004,1769172848,1852795252,1935827258c1953852527,1701591909,825914470,993278256,980447092,993472821c1952737655,892484200,1701329720,1952999273,993407546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864376948,1713519982,1702063201,1010708258c1953708662,1701539698,1819239200,574452335,1630548003,574108982c1768257312,1031039079,842150178,539111476,1852403562,1819898995c1830960485,1919251561,1852121122,1885430628,1818632765,790787169c2162750,0,801112064,1442212470,0,0c0,1702126948,5338211,0,1971322880,1442212631c1937768448,1442212638,486014976,2125638826,1638400,808517632c542126136,1442212638,541065216,1442212638,-848297984,1442212638c-849346560,1442212638,5242880,0,2097152,0c-220200960,1442212470,0,0,0,51c12648448,0,-1310982144,352102,-610336768,1058378976c111730,0,65536,0,65536,0c65536,0,65536,0,14,0c-707772406,1030,80617472,707788800,14,0c67657737,1033,67592192,1034,67837952,10800c65536,0,65536,0,65536,0c65536,0,65536,0,65536,0c65536,0,65536,0,2037645312,574449004c5336944,0,172752896,1442002043,-610336768,1058378976c486061170,2125638826,1638400,808517632,-436195272,1442212636c-437256192,1442212636,-989855744,1442212637,-990904320,1442212637c808452096,0,3211264,0,468713472,2125638826c65536,65536,521666560,2125638826,0,1241513984c3162297,0,3211264,0,-852492288,1442212637c655360,0,-253689856,2125638654,2031616,1442185216c-1398472704,-1625549221,3229840,0,-456130560,1442212637c1179648,0,-252968960,2125638654,2097152,0c-517341184,694311974,3218053,0,-984612864,1442212637c917504,0,-251723776,2125638654,2162688,0c-1789591552,-391564991,3228278,0,-975175680,1442212637c917504,0,-250740736,2125638654,2228224,0c1049755648,1544864354,3256807,0,1318060032,1442212637c917504,0,-249757696,2125638654,2293760,0c1002504192,848493339,3234888,0,-896532480,1442212637c917504,0,-248774656,2125638654,2359296,0c-2034302976,1244439208,3220517,0,957349888,1442212637c1048576,0,-247791616,2125638654,2424832,0c-1451425792,-865588746,3235913,0,-865075200,1442212637c1048576,0,-246677504,2125638654,2490368,0c-984023040,-1297038657,3228666,0,-924844032,1442212637c1048576,0,-245563392,2125638654,2555904,0c1963655168,-2034788176,3235086,0,-968884224,1442212637c1048576,0,-244449280,2125638654,2621440,0c-1682767872,-1804990827,3221174,0,-902823936,1442212637c524288,0,-243335168,2125638654,2686976,0c1792999424,464831419,3221780,0,-475004928,1442212636c524288,0,-242745344,2125638654,2752512,0c-677576704,-610123482,3252265,0,-830472192,1442212637c524288,0,-242155520,2125638654,2818048,0c1139343360,-1750871590,3253072,0,1073741824,1442212637c917504,0,-241565696,2125638654,2883584,0c-1663041536,-1655992566,3268648,0,-433061888,1442212636c917504,0,-240582656,2125638654,2949120,0c897122304,844245375,3230445,0,-459276288,1442212637c917504,0,-239599616,2125638654,3014656,0c1737621504,903764464,3255516,0,-386924544,1442212637c917504,0,-238616576,2125638654,3080192,0c-48103424,476823213,3266322,0,-396361728,1442212637c917504,0,-237633536,2125638654,3145728,0c-437190656,1933564779,3272734,0,-742391808,1442212637c917504,0,-236650496,2125638654,3211264,0c1824325632,2052606827,3238450,0,-377487360,1442212637c1310720,0,-235667456,2125638654,3276800,0c-774963200,-1304497361,3217982,0,-972029952,1442212637c1310720,0,-234291200,2125638654,3342336,0c-1753415680,859450697,3221785,0,-927989760,1442212637c1310720,0,-232914944,2125638654,3407872,0c-197984256,337698294,3268290,0,-937426944,1442212637c393216,0,-231538688,2125638654,3473408,0c1862402048,-1199481860,3243552,0,1048576000,1442212637c458752,0,-231079936,2125638654,3538944,0c318046208,-827174969,3259303,0,-893386752,1442212637c458752,0,256901120,2125638662,3604480,0c2050490368,602702021,3243399,0,-861929472,1442212637c524288,0,209780736,2125638662,3670016,0c-1203503104,-1855851312,3212919,0,-912261120,1442212637c589824,0,-1931083776,2125638663,3735552,0c-1091502080,-1154412677,3222490,0,-940572672,1442212637c327680,0,262799360,2125638662,3801088,0c1189740544,-358411644,3232028,0,972029952,1442212637c393216,0,-230096896,2125638654,3932160,0c449183744,-1933024473,3259759,0,-981467136,1442212637c1048576,0,-229638144,2125638654,3997696,0c742457344,1894601716,3241673,0,-921698304,1442212637c1245184,0,-227082240,2125638654,4128768,0c1918042112,-828562636,3227703,0,-688914432,1442212637c262144,0,215810048,2125638676,4194304,0c85065728,1974880556,3247783,0,-883949568,1442212637c786432,0,-225771520,2125638654,4259840,0c-2018574336,-1496664483,3264216,0,-380633088,1442212637c589824,0,-224919552,2125638654,4325376,0c-523698176,503727979,3226449,0,-877658112,1442212637c589824,0,-224264192,2125638654,4390912,0c346554368,-2016579695,3259505,0,-773849088,1442212637c458752,0,-223608832,2125638654,4456448,0c-711131136,511387595,3239306,0,-729808896,1442212637c917504,0,-223084544,2125638654,4521984,0c-1289879552,2116135765,3261145,0,-833617920,1442212637c720896,0,-222101504,2125638654,4587520,0c1611137024,1157880561,3261940,0,-965738496,1442212637c917504,0,-221315072,2125638654,4653056,0c-1690959872,115851059,3274294,0,-858783744,1442212637c917504,0,-220332032,2125638654,4718592,0c-1204486144,174739894,3243907,0,-962592768,1442212637c851968,0,-219348992,2125638654,4784128,0c-2016804864,-28047781,3262466,0,-855638016,1442212637c327680,0,230031360,2125638662,4849664,0c284164096,21450186,3219359,0,-415236096,1442212637c786432,0,-115933184,2125638654,4915200,0c1550123008,1288156732,3242530,0,-934281216,1442212637c589824,0,-218431488,2125638654,4980736,0c-714080256,-2071269326,3243245,0,1321205760,1442212637c1048576,0,-217776128,2125638654,5046272,0c589430784,1529141414,3270381,0,-452984832,1442212637c1114112,0,-216662016,2125638654,5111808,0c-1878982656,1872616614,3251573,0,-786432000,1442212637c917504,0,-215482368,2125638654,5177344,0c135266304,-1016829692,3276749,0,-764411904,1442212637c1048576,0,-214499328,2125638654,5242880,0c1365245952,-1684361713,3245464,0,-776994816,1442212637c1376256,0,-213385216,2125638654,5308416,0c1966997504,1466446521,3225928,0,-950009856,1442212637c1179648,0,-211943424,2125638654,5373952,0c-5767168,749495136,3216539,0,-824180736,1442212637c1048576,0,-210698240,2125638654,5439488,0c1258881024,-478119516,3222027,0,1013972992,1442212637c327680,0,-1993342976,2125638666,5505024,0c-1888288768,-188273986,3239568,0,-408944640,1442212637c720896,0,-209584128,2125638654,5570560,0c1728184320,226788988,3213494,0,-839909376,1442212637c786432,0,-208797696,2125638654,5636096,0c-1373569024,1347064130,3251713,0,1017118720,1442212637c589824,0,-207945728,2125638654,5701632,0c-1324941312,1028852805,3276783,0,-720371712,1442212637c655360,0,-207290368,2125638654,5767168,0c2095448064,1595097232,3211819,0,-770703360,1442212637c720896,0,-1917517824,2125638663,5832704,0c-1475870720,2144719865,3264369,0,-739246080,1442212637c720896,0,-206569472,2125638654,5898240,0c1055129600,565711641,3266295,0,-843055104,1442212637c589824,0,-205783040,2125638654,5963776,0c566427648,80550225,3271277,0,-500170752,1442212637c393216,0,265748480,2125638662,6029312,0c31064064,-843729344,3250258,0,-732954624,1442212637c1114112,0,-205127680,2125638654,6094848,0c-31457280,-1037729168,3218235,0,-789577728,1442212637c1114112,0,-203948032,2125638654,6160384,0c-375193600,1903875874,3262850,0,-701497344,1442212637c524288,0,-1932853248,2125638663,6225920,0c-719257600,71119457,3266927,0,-707788800,1442212637c655360,0,-202768384,2125638654,6291456,0c1081212928,264580240,3217413,0,-802160640,1442212637c917504,0,-202047488,2125638654,6356992,0c-897187840,-825507605,3219792,0,-811597824,1442212637c1048576,0,-201064448,2125638654,6422528,0c1172439040,503796288,3268586,0,-698351616,1442212637c851968,0,-1930035200,2125638663,6488064,0c-1618608128,-1602860935,3227432,0,-871366656,1442212637c1310720,0,-115081216,2125638654,6553600,0c-1032126464,-397691031,3219595,0,-874512384,1442212637c655360,0,-1913389056,2125638663,6619136,0c415105024,-137590780,3276515,0,1487929344,1442212637c1048576,0,-1916338176,2125638663,6684672,0c850591744,757750721,3266411,0,-368050176,1442212637c983040,0,-1914830848,2125638663,6750208,0c427884544,-772408989,3265733,0,-714080256,1442212637c851968,0,-1920991232,2125638663,6815744,0c41811968,692864483,3227048,0,1045430272,1442212637c983040,0,-1922433024,2125638663,6881280,0c-1856569344,1478128543,3238550,0,-754974720,1442212637c786432,0,-199950336,2125638654,6946816,0c1765343232,-316169764,3248734,0,-751828992,1442212637c851968,0,-199098368,2125638654,7012352,0c831258624,480327804,3213956,0,-808452096,1442212637c917504,0,-198180864,2125638654,7077888,0c-1992818688,-522067147,3262671,0,-890241024,1442212637c1048576,0,-197197824,2125638654,7143424,0c-54591488,1268378894,3246043,0,-767557632,1442212637c1114112,0,-196083712,2125638654,7208960,0c-1285357568,44761234,3254570,0,-361758720,1442212637c1310720,0,-194904064,2125638654,7274496,0c-370081792,-1221675838,3214486,0,1484783616,1442212637c1703936,0,-193527808,2125638654,7340032,0c-357957632,-1774651720,3229573,0,-726663168,1442212637c1572864,0,-191758336,2125638654,7405568,0c831782912,-1215029569,3254203,0,1327497216,1442212637c1114112,0,-190119936,2125638654,7471104,0c-963969024,782389565,3250690,0,-868220928,1442212637c1441792,0,-188940288,2125638654,7536640,0c-441778176,-1588484171,3241929,0,-704643072,1442212637c1245184,0,-187432960,2125638654,7602176,0c-1270546432,-585788406,3267363,0,-519045120,1442212637c1310720,0,-186122240,2125638654,7667712,0c1275068416,483083729,3233514,0,-710934528,1442212637c1310720,0,-184745984,2125638654,7733248,0c860160000,1956105235,3261632,0,-695205888,1442212637c1572864,0,-183369728,2125638654,7798784,0c1763180544,-1847728008,3233339,0,1070596096,1442212637c1179648,0,-181731328,2125638654,7864320,0c-716570624,-744995458,3245681,0,-805306368,1442212637c1310720,0,-180486144,2125638654,7929856,0c-164954112,-1520873385,3262462,0,-717225984,1442212637c1310720,0,-179109888,2125638654,7995392,0c1383006208,1578714225,3236582,0,-792723456,1442212637c1572864,0,-177733632,2125638654,8060928,0c-1079246848,2075725680,3224533,0,-780140544,1442212637c720896,0,-176095232,2125638654,8126464,0c251199488,-2049124455,3250143,0,-692060160,1442212637c1048576,0,-175308800,2125638654,8192000,0c2122973184,481092351,3244705,0,-446693376,1442212637c851968,0,-174194688,2125638654,8257536,0c-1405091840,59410276,3212156,0,-685768704,1442212637c1048576,0,-173277184,2125638654,8323072,0c-1439825920,-1361242324,3269176,0,-509607936,1442212637c917504,0,-172163072,2125638654,8388608,0c169672704,-501729375,3222821,0,0,0c1507328,0,-171180032,2125638654,8454144,0c1958281216,941919456,3255424,0,-506462208,1442212637c1441792,0,-169607168,2125638654,8519680,0c810156032,-523884777,135340274,0,-429916160,1442212636c0,0,0,0,-984612864,1442212637c-723517440,1442212637,-786432000,1442212637,0,0c0,0,0,0,0,0c-754974720,1442212637,-887095296,1442212637,1155530752,1442212637c0,0,0,0,0,0c0,0,-440401920,1442212637,-767557632,1442212637c-805306368,1442212637,0,0,0,0c1058013184,1442212637,972029952,1442212637,0,0c-953155584,1442212637,0,0,0,0c-487587840,1442212637,0,0,0,0c-698351616,1442212637,0,0,-865075200,1442212637c-924844032,1442212637,0,0,0,0c-710934528,1442212637,-959447040,1442212637,0,0c-720371712,1442212637,-909115392,1442212637,-475004928,1442212636c-817889280,1442212637,0,0,-726663168,1442212637c0,0,0,0,-943718400,1442212637c-729808896,1442212637,0,0,-465567744,1442212637c0,0,0,0,-355467264,1442212637c0,0,-795869184,1442212637,0,0c-836763648,1442212637,0,0,0,0c-434110464,1442212637,-849346560,1442212637,-742391808,1442212637c0,0,0,0,-855638016,1442212637c0,0,-399507456,1442212637,0,0c-868220928,1442212637,0,0,0,0c-893386752,1442212637,-748683264,1442212637,-704643072,1442212637c-761266176,1442212637,0,0,0,0c1048576000,1442212637,-934281216,1442212637,0,0c-528482304,1442212637,0,0,0,0c-987758592,1442212637,0,0,-371195904,1442212637c0,0,-692060160,1442212637,0,0c0,0,-937426944,1442212637,0,0c1141899264,1442212637,-764411904,1442212637,0,0c-534773760,1442212637,0,0,-751828992,1442212637c0,0,0,0,0,0c0,0,-833617920,1442212637,0,0c0,0,0,0,-695205888,1442212637c1073741824,1442212637,1487929344,1442212637,-383778816,1442212637c-714080256,1442212637,-707788800,1442212637,-899678208,1442212637c1324351488,1442212637,0,0,0,0c-515899392,1442212637,0,0,-811597824,1442212637c-814743552,1442212637,-471859200,1442212637,0,0c0,0,-541065216,1442212637,-493879296,1442212637c1051721728,1442212637,0,0,0,0c1067450368,1442212637,-846200832,1442212637,0,0c-972029952,1442212637,0,0,1045430272,1442212637c-471859200,1442212636,-789577728,1442212637,-736100352,1442212637c0,0,0,0,0,0c-799014912,1442212637,-390070272,1442212637,0,0c-861929472,1442212637,0,0,456130560,2125638885c-393216000,1442212637,-802160640,1442212637,982515712,1442212637c-824180736,1442212637,-852492288,1442212637,0,0c-956301312,1442212637,-770703360,1442212637,-525336576,1442212637c-758120448,1442212637,957349888,1442212637,0,0c1020264448,1442212637,-427819008,1442212637,-443547648,1442212637c0,0,-402653184,1442212637,0,0c1321205760,1442212637,-839909376,1442212637,-490733568,1442212637c0,0,-433061888,1442212636,1017118720,1442212637c-890241024,1442212637,-776994816,1442212637,0,0c0,0,0,0,-883949568,1442212637c0,0,-858783744,1442212637,0,0c0,0,-830472192,1442212637,1054867456,1442212637c-981467136,1442212637,-912261120,1442212637,0,0c-927989760,1442212637,0,0,0,0c0,0,0,0,0,0c-481296384,1442212637,-544210944,1442212637,0,0c-940572672,1442212637,0,0,-896532480,1442212637c0,0,-449839104,1442212637,-732954624,1442212637c0,0,0,0,0,0c0,0,0,0,-358612992,1442212637c0,0,-773849088,1442212637,0,0c0,0,0,0,0,0c-905969664,1442212637,-874512384,1442212637,-701497344,1442212637c0,0,0,0,0,0c0,0,-877658112,1442212637,0,0c0,0,0,0,1318060032,1442212637c0,0,1013972992,1442212637,0,0c0,0,-880803840,1442212637,0,0c-745537536,1442212637,0,0,-475004928,1442212637c0,0,-921698304,1442212637,-468713472,1442212637c0,0,0,0,0,0c-682622976,1442212637,0,0,-978321408,1442212637c-946864128,1442212637,-739246080,1442212637,0,0c0,0,-512753664,1442212637,-531628032,1442212637c-962592768,1442212637,0,0,0,0c960495616,1442212637,-688914432,1442212637,-497025024,1442212637c0,0,3211264,0,-682622976,1442212637c1376256,0,-168099840,2125638654,8585216,1442185216c-1660616704,-851884994,3262838,0,-544210944,1442212637c1376256,0,-166658048,2125638654,8650752,0c-760086528,1394940453,3234815,0,1067450368,1442212637c1376256,0,-165216256,2125638654,8716288,0c407633920,1276730738,3230323,0,-541065216,1442212637c1048576,0,-163774464,2125638654,8781824,0c-429326336,-2047154778,3226490,0,-534773760,1442212637c917504,0,-162660352,2125638654,8847360,0c-1452539904,1374735048,3225642,0,-531628032,1442212637c1310720,0,-113704960,2125638654,9109504,0c-1832714240,1943851021,3233049,0,-528482304,1442212637c720896,0,-112328704,2125638654,9175040,0c-1023934464,-1463171330,3276003,0,-953155584,1442212637c1245184,0,-111542272,2125638654,9240576,0c1183973376,-698985209,3260477,0,1155530752,1442212637c917504,0,-110231552,2125638654,9306112,0c-1561722880,1348572650,3227542,0,-525336576,1442212637c983040,0,-109248512,2125638654,9371648,0c-1322188800,1672443292,3251103,0,-515899392,1442212637c786432,0,-108199936,2125638654,9502720,0c1567227904,1701153297,3271251,0,-887095296,1442212637c655360,0,-107347968,2125638654,9568256,0c1261240320,353801654,3227448,0,-956301312,1442212637c655360,0,-106627072,2125638654,9633792,0c-1420623872,-691075690,3231244,0,-723517440,1442212637c1048576,0,-105906176,2125638654,9764864,0c-1304035328,-878451964,3249287,0,-799014912,1442212637c917504,0,-104792064,2125638654,9830400,0c-1083179008,395626989,3264273,0,-512753664,1442212637c917504,0,-103809024,2125638654,9895936,0c945225728,525110722,3235933,0,-437256192,1442212637c720896,0,-102825984,2125638654,9961472,0c2054619136,1413601906,3229805,0,-405798912,1442212637c851968,0,-102039552,2125638654,10027008,0c-792264704,-50622947,3237372,0,-490733568,1442212637c851968,0,-101122048,2125638654,10092544,0c1685258240,1238307803,3214192,0,-943718400,1442212637c983040,0,-100204544,2125638654,10158080,0c-1929641984,680138122,3275536,0,-487587840,1442212637c589824,0,-99155968,2125638654,10289152,0c57081856,844744869,3229641,0,-814743552,1442212637c589824,0,-98500608,2125638654,10354688,0c841482240,770305785,3265453,0,-481296384,1442212637c589824,0,-97845248,2125638654,10420224,0c-605683712,-2051057018,3252650,0,-475004928,1442212637c720896,0,-97189888,2125638654,10485760,0c1292435456,360431153,3212636,0,-471859200,1442212637c720896,0,-96403456,2125638654,10551296,0c-377159680,-1497606033,3215482,0,-468713472,1442212637c1114112,0,-95617024,2125638654,10616832,0c60489728,-1066298080,3235666,0,-846200832,1442212637c1114112,0,-94437376,2125638654,10682368,0c-206831616,-1107450259,3220903,0,-905969664,1442212637c917504,0,-93257728,2125638654,10747904,0c1778909184,-1161023788,3264059,0,-987758592,1442212637c917504,0,-92274688,2125638654,10813440,0c1170472960,1758439573,3262713,0,-821035008,1442212637c1179648,0,-91291648,2125638654,10878976,0c34078720,-1666179749,3231096,0,-465567744,1442212637c1638400,0,-90046464,2125638654,10944512,0c361234432,1373286725,3261654,0,-745537536,1442212637c851968,0,-88342528,2125638654,11010048,0c1496776704,-1469907407,3231727,0,-449839104,1442212637c786432,0,-87425024,2125638654,11075584,0c-1633943552,-813512769,3218821,0,-443547648,1442212637c655360,0,-86573056,2125638654,11141120,0c-2137587712,-925596258,3224372,0,-497025024,1442212637c786432,0,-85852160,2125638654,11206656,0c-1950810112,-100222544,3219307,0,-440401920,1442212637c720896,0,-85000192,2125638654,11272192,0c-1924726784,-380086599,3236470,0,-880803840,1442212637c851968,0,-84213760,2125638654,11337728,0c1091043328,-387104630,3228895,0,-434110464,1442212637c589824,0,-83296256,2125638654,11403264,0c807010304,-719695702,3225425,0,-537919488,1442212637c1638400,0,-161677312,2125638654,11534336,0c-316080128,-461652149,3245925,0,-915406848,1442212637c1638400,0,-159973376,2125638654,11599872,0c706871296,961273327,3246230,0,960495616,1442212637c1048576,0,-158269440,2125638654,11927552,0c566034432,594924059,3272397,0,-462422016,1442212637c196608,0,225247232,2125638662,11993088,0c1140981760,1321807951,3254161,0,-484442112,1442212637c262144,0,226689024,2125638662,12058624,0c-1409613824,-1528549722,3217517,0,-478150656,1442212637c720896,0,-157155328,2125638654,12124160,0c-1519714304,-1585387644,3265575,0,-493879296,1442212637c589824,0,-156368896,2125638654,12189696,0c336920576,-1387574039,3234759,0,-427819008,1442212637c327680,0,258473984,2125638662,12255232,0c-294649856,-1053073852,3258649,0,-402653184,1442212637c655360,0,-155713536,2125638654,12320768,0c-256704512,1177242575,3275361,0,1058013184,1442212637c1114112,0,-154992640,2125638654,12386304,0c-1232601088,943733372,3228021,0,-399507456,1442212637c1048576,0,-153812992,2125638654,12451840,0c-210829312,124993752,3248030,0,-393216000,1442212637c1048576,0,-152698880,2125638654,12517376,0c1787953152,70811150,3225016,0,-412090368,1442212637c1507328,0,-151584768,2125638654,12582912,0c707198976,1178738490,3218275,0,-390070272,1442212637c1507328,0,-150011904,2125638654,12648448,0c2027028480,1453884521,3276484,0,-430964736,1442212637c1572864,0,-148439040,2125638654,12713984,0c1451163648,993539985,3241896,0,1020264448,1442212637c983040,0,-146800640,2125638654,12779520,0c-416612352,-1970117051,3260751,0,-421527552,1442212637c1376256,0,-145752064,2125638654,12845056,0c1532624896,-565556578,3211885,0,-383778816,1442212637c1179648,0,-144310272,2125638654,12910592,0c911343616,-370025122,3251140,0,-758120448,1442212637c1310720,0,-143065088,2125638654,12976128,0c1145307136,-1119145774,3259550,0,1051721728,1442212637c1114112,0,-141688832,2125638654,13041664,0c-853409792,202311183,3268134,0,-424673280,1442212637c1114112,0,-140509184,2125638654,13107200,0c-645726208,-1087324000,3246540,0,-371195904,1442212637c720896,0,-82640896,2125638654,13172736,0c-798425088,1196424849,3256240,0,-358612992,1442212637c458752,0,-81854464,2125638654,13238272,0c-406847488,-15750108,3232386,0,1102053376,1442212637c1061683200,1442212637,1030750208,1442212637,-1920991232,-11917c196607,337389,2162688,0,65536,262144c1431175168,19532,0,0,2162688,0c0,0,1441792,-390135808,0,185025c2162688,0,0,0,-2056912896,219480066c6,0,3211264,0,1418723328,1442212638c484442112,2125637823,521666560,2125638826,0,0c3145728,0,2097152,0,65536,262144c1431175168,19532,131072,396565,2162688,0c0,0,435093504,-1613430782,1,0c2162688,0,-526385152,1442212469,0,0c131072,396565,2162688,0,-70254592,1442212470c0,0,0,50,7405568,0c-242352128,1442002043,-610336768,1058378976,1684649074,1868767266c846360428,1696801341,1700881762,1043276385,1933211196,1802465908c1868767333,1030909804,875766562,878785846,1869226018,1953721961c1030057081,1970237986,539124846,1667526245,574451809,1952541798c4075298,0,34668544,0,1127219200,1442212637c-335544320,1442212637,-1244659712,1442212628,1333788672,1442212638c1960837120,1442212638,1991245824,1442212638,-1150287872,1442212637c-1140850688,1442212637,-1131413504,1442212637,1158676480,1442212637c-1069547520,1442212637,-1018167296,1442212637,1368391680,1442212638c1417674752,1442212638,1427111936,1442212638,-719323136,1442212461c1429209088,1442212638,1121976320,1442212637,1431306240,1442212638c1433403392,1442212638,-1078984704,1442212637,1360003072,1442212462c257949696,1442212462,1973420032,1442212637,1936719872,1442212638c119537664,1442212638,-295698432,1442212463,1500512256,1442212638c210763776,1442212638,370147328,1442212638,2131755008,1442212637c-1365245952,1442212464,-732954624,1442212464,-1010827264,1442212637c-333447168,1442212637,1207959552,1442212463,-1268776960,1442212465c896532480,1442212631,-1062207488,1442212637,493879296,1442212638c-179306496,1442212463,1123024896,1442212638,-1668284416,1442212466c535822336,1442212638,1334837248,1442212466,0,0c0,65536,0,0,0,65536c0,0,0,65536,0,0c0,65536,0,0,0,735444992c0,0,0,4456448,0,0c0,65536,0,0,1869152256,1869098350c1870293362,1818326126,1818587693,1986622561,1751333477,1042444897c0,0,48300032,0,-1138884608,1442002034c-610336768,1058378976,1684649074,1752375869,1600483425,1226842672c1394752836,1701863784,574042656,1869570848,1769170034,574449018c808464947,943270966,574173240,1952542752,1830960488,808464947c1815096374,808464947,825306166,1815099440,959721779,808528950c1664432439,859255346,808528947,741685559,875705649,959523891c741356848,875705649,959589427,1815622451,875705649,842279987c1664170290,875705649,875899955,741815864,926430002,808856633c741882161,825307443,808856632,1815623985,808464947,959786038c1815621943,808464947,825699382,1815492147,926495282,959851570c1664102450,943143217,926297137,741486645,808597297,892742713c741947440,959722801,842411060,1815294770,875705649,842411059c1815294770,875705649,943270963,1815687224,741421365,808990777c825584697,858926129,1664364849,741421365,926495537,892480560c926297141,808202547,825308460,959590764,892090165,829174065c909195059,825307436,829175607,825702707,825307436,828585783c892875574,875706156,959523888,741751092,842608948,842215980c841758514,1815622193,808464947,2016422966,1713381989,1668050025c1919904879,824386109,825569588,1931485749,1802465908,574448741c1864376934,1819042106,1852405615,1819043171,577118781,2037674784c574449004,1769172848,1852795252,1935827258,1953852527,1701591909c825914470,1950036788,825913455,993014322,1952737655,859191912c1768253499,980707431,993277233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1700947235,576808289,1983659567,1920234298,543517551,1869377379c589446514,892744755,539112545,1852403562,1819898995,1914846565c1684960623,1852121122,1885430628,1818632765,790787169,942763070c22098485,0,-1310785536,352102,-610336768,1058378976c46194,0,49529,2286,53724,4446c50166,16636,46991,14860,40893,12319c32893,12319,21337,12319,16510,19051c16510,25272,16510,33527,21971,37591c34290,42926,49911,49784,57407,58294c57407,71629,57407,87883,45339,100076c23494,100076,14350,100076,4698,97409c0,94234,3302,81914,8510,85090c16384,87631,24383,87631,35942,87631c42419,81662,42419,72899,42419,64642c37465,59562,25909,54738,11430,48895c1652,40133,1652,26924,1652,11556c13973,0,33275,0,0,0c22085632,0,851378176,1442002371,-610336768,1058378976c111730,0,65536,0,65536,0c65536,0,65536,0,65536,0c65536,0,65536,0,65536,0c65536,0,65536,0,65536,0c65536,0,65536,0,65536,0c65536,0,65536,0,65536,0c65536,0,65536,0,65536,0c1880686592,0,65536,0,65536,0c72294400,65536,65536,0,65536,0c65536,0,65536,0,65536,0c65536,0,65536,0,65536,0c65536,0,65536,0,65536,0c65536,0,65536,0,455081984,1442212461c22085632,0,1127153664,1442002043,-610336768,1058378976c46194,0,49529,2286,53724,4446c50166,16636,46991,14860,40893,12319c32893,12319,21337,12319,16510,19051c16510,25272,16510,33527,21971,37591c34290,42926,49911,49784,57407,58294c57407,71629,57407,87883,45339,100076" fillcolor="#141515" stroked="f" o:allowincell="f" style="position:absolute;left:1551;top:1173;width:53;height:3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1" coordsize="57784,101854" path="m0,0l14731,0l14731,41403l14983,41403c19555,34164,27432,30352,35050,30352c45590,30352,57784,37465,57784,59562l57784,101854l43052,101854l43052,60959c43052,50928,39622,42545,29718,42545c22478,42545,14731,48513,14731,59054l14731,101854l0,101854l0,0xe" fillcolor="#141515" stroked="f" o:allowincell="f" style="position:absolute;left:1771;top:1170;width:114;height:15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2" coordsize="32386,72780" path="m32386,0l32386,10968l24488,13224c17826,17575,15113,27409,15113,36459c15113,50175,21589,61732,32385,61732l32386,61732l32386,72712l32004,72780c13842,72780,0,59446,0,36837c0,19123,8145,7192,20038,2333l32386,0xe" fillcolor="#141515" stroked="f" o:allowincell="f" style="position:absolute;left:2126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3" coordsize="31752,102291" path="m16509,0l31240,0l31240,83185c31240,89535,31497,97027,31752,101854l18795,101854l18036,90932l17654,90932c15812,94489,12986,97568,9383,99759l0,102291l0,90899l763,91314c10289,91314,16509,82932,16509,73152l16509,60199c16509,48769,9269,42037,1015,42037l0,42609l0,30888l9224,33051c12351,34734,14733,37083,16257,39751l16509,39751l16509,0xe" fillcolor="#141515" stroked="f" o:allowincell="f" style="position:absolute;left:2035;top:1170;width:62;height:160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4" coordsize="32385,72779" path="m32385,0l32385,10968l24487,13224c17826,17575,15112,27409,15112,36459c15112,50175,21589,61732,32385,61732l32385,72712l32004,72779c13842,72779,0,59446,0,36837c0,19123,8144,7192,20038,2333l32385,0xe" fillcolor="#141515" stroked="f" o:allowincell="f" style="position:absolute;left:2505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5" coordsize="96523,71502" path="m34292,0c43181,0,49914,4953,52833,12830l53089,12830c57786,5083,64644,0,74677,0c85092,0,96523,7113,96523,29210l96523,71502l82043,71502l82043,31496c82043,19814,78234,12066,69343,12066c62615,12066,55757,18161,55757,28321l55757,71502l41278,71502l41278,29339c41278,19558,37595,12066,29084,12066c22481,12066,14986,18035,14986,29084l14986,71502l511,71502l511,21210c511,13338,255,7494,0,1527l12700,1527l13463,11811l13845,11811c17272,5972,23623,0,34292,0xe" fillcolor="#141515" stroked="f" o:allowincell="f" style="position:absolute;left:2284;top:1218;width:192;height:111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6" coordsize="32386,72831" path="m633,0c19811,0,32386,14479,32386,35942c32386,55563,22812,66541,11381,70804l0,72831l0,61851l12637,54327c15621,49691,17273,43309,17273,36323c17273,24767,12445,11052,126,11052l0,11088l0,120l633,0xe" fillcolor="#141515" stroked="f" o:allowincell="f" style="position:absolute;left:2191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7" coordsize="63753,69976" path="m0,0l15872,0l27303,37208c29211,43307,30734,49146,32004,54990l32386,54990c33654,49146,35306,43434,37084,37338l48388,0l63753,0l38607,69976l24510,69976l0,0xe" fillcolor="#141515" stroked="f" o:allowincell="f" style="position:absolute;left:2648;top:1220;width:126;height:109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  <v:rect id="shape_0" ID="Shape 58" coordsize="32385,72831" path="m634,0c19811,0,32385,14479,32385,35942c32385,55563,22811,66541,11381,70804l0,72831l0,61852c10667,61852,17273,50295,17273,36323c17273,24767,12445,11052,126,11052l0,11087l0,120l634,0xe" fillcolor="#141515" stroked="f" o:allowincell="f" style="position:absolute;left:2569;top:1218;width:63;height:113;mso-wrap-style:none;v-text-anchor:middle;mso-position-horizontal-relative:char">
                  <v:fill o:detectmouseclick="t" type="solid" color2="#ebeae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tokol o zaevidovaní zmeny vlastníctva bytu (N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38"/>
      </w:tblGrid>
      <w:tr>
        <w:trPr>
          <w:trHeight w:val="57" w:hRule="atLeast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ZMENA OD :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b/>
          <w:sz w:val="22"/>
          <w:szCs w:val="22"/>
          <w:u w:val="single"/>
        </w:rPr>
        <w:t>Pôvodný vlastník bytu (NP</w:t>
      </w:r>
      <w:r>
        <w:rPr>
          <w:sz w:val="22"/>
          <w:szCs w:val="22"/>
        </w:rPr>
        <w:t>)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bytu............................................................................................................číslo bytu: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á adresa pre poštový styk za účelom zaslania vyúčtovania: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telefonický kontakt.................................e-mail.....................................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57"/>
        <w:gridCol w:w="345"/>
        <w:gridCol w:w="347"/>
        <w:gridCol w:w="346"/>
        <w:gridCol w:w="346"/>
        <w:gridCol w:w="347"/>
        <w:gridCol w:w="346"/>
        <w:gridCol w:w="346"/>
        <w:gridCol w:w="346"/>
        <w:gridCol w:w="1404"/>
        <w:gridCol w:w="957"/>
        <w:gridCol w:w="344"/>
        <w:gridCol w:w="346"/>
        <w:gridCol w:w="346"/>
        <w:gridCol w:w="346"/>
        <w:gridCol w:w="347"/>
        <w:gridCol w:w="346"/>
        <w:gridCol w:w="346"/>
        <w:gridCol w:w="346"/>
      </w:tblGrid>
      <w:tr>
        <w:trPr>
          <w:trHeight w:val="335" w:hRule="atLeast"/>
        </w:trPr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á voda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plá voda</w:t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merad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v 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merad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tnenie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v m3</w:t>
            </w:r>
          </w:p>
        </w:tc>
      </w:tr>
      <w:tr>
        <w:trPr>
          <w:trHeight w:val="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24534671"/>
            <w:bookmarkStart w:id="1" w:name="_Hlk524534671"/>
            <w:bookmarkEnd w:id="1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bývajúcich osôb v byte podľa jednotlivých mesiacov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0"/>
        <w:gridCol w:w="721"/>
        <w:gridCol w:w="720"/>
        <w:gridCol w:w="720"/>
        <w:gridCol w:w="719"/>
        <w:gridCol w:w="719"/>
        <w:gridCol w:w="719"/>
        <w:gridCol w:w="719"/>
        <w:gridCol w:w="727"/>
        <w:gridCol w:w="727"/>
        <w:gridCol w:w="727"/>
        <w:gridCol w:w="1547"/>
      </w:tblGrid>
      <w:tr>
        <w:trPr>
          <w:trHeight w:val="22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ár</w:t>
            </w:r>
          </w:p>
        </w:tc>
      </w:tr>
      <w:tr>
        <w:trPr>
          <w:trHeight w:val="22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>Preplatok ktorý mi prípadne vznikne z vyúčtovania žiadam zaslať na IBAN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1"/>
        <w:gridCol w:w="423"/>
        <w:gridCol w:w="423"/>
        <w:gridCol w:w="425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6"/>
      </w:tblGrid>
      <w:tr>
        <w:trPr>
          <w:trHeight w:val="57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b/>
          <w:sz w:val="22"/>
          <w:szCs w:val="22"/>
        </w:rPr>
        <w:t>Nedoplatok ktorý prípadne vznikne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  <w:u w:val="single"/>
        </w:rPr>
        <w:t>sa zaväzujem zaplatiť</w:t>
      </w:r>
      <w:r>
        <w:rPr>
          <w:sz w:val="22"/>
          <w:szCs w:val="22"/>
        </w:rPr>
        <w:t xml:space="preserve"> v lehote stanovenej na vyúčtovaní , ktoré mi správca zašle na mnou udanú poštovú adresu,  na účet domu, ktorý bude uvedený na ročnom vyúčtova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počet pomerových meračov tepla inštalovaných na vykurovacích telesách v byte (NP) Vám  zabezpečí spoločnosť s ktorou má Váš dom podpísanú odpočtovú a rozúčtovaciu službu. Telefonický kontakt si vyžiadajte vopred u správcu dom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b/>
          <w:sz w:val="22"/>
          <w:szCs w:val="22"/>
          <w:u w:val="single"/>
        </w:rPr>
        <w:t>Nový vlastník bytu (NP</w:t>
      </w:r>
      <w:r>
        <w:rPr>
          <w:sz w:val="22"/>
          <w:szCs w:val="22"/>
        </w:rPr>
        <w:t>)-preberajúci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e poštový styk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ý kontakt:.........................e-mailová adresa:................................prihlasujem počet osôb: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1"/>
        <w:gridCol w:w="391"/>
        <w:gridCol w:w="391"/>
        <w:gridCol w:w="391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7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Vyhlásenie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 súlade so zákonom NR č. 182/1993 Z.z. o vlastníctve bytov a NP ,v znení neskorších predpisov, je vlastník bytu povinný platiť preddavky za poskytované plnenia a príspevky do fondov , prvý deň nasledujúceho mesiaca po dni povolenia vkladu do katastra nehnuteľností. Nakoľko tento deň nemusí byť totožný s dátumom zaevidovania zmeny u správcu vyhlasujeme,že  dňom zaevidovania zmeny u správcu bude preberajúci uvedený v časti protokolu v bode B. uhrádzať všetky predpísané preddavky za poskytované plnenia, príspevky do fondov a poplatk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ňa: .........................Podpis pôvodného vlastníka bytu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odpis nového vlastníka(preberajúceho)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Za správu domu prevzal:             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e-mail                      : predpis@bythos.sk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poločnosť zapísaná v Obchodnom registri Okresného súdu v Banskej Bystrici oddiel:Sro,vložka číslo 8889/S</w:t>
    </w:r>
  </w:p>
  <w:p>
    <w:pPr>
      <w:pStyle w:val="Normal"/>
      <w:jc w:val="center"/>
      <w:rPr/>
    </w:pPr>
    <w:r>
      <w:rPr>
        <w:sz w:val="16"/>
        <w:szCs w:val="16"/>
      </w:rPr>
      <w:t xml:space="preserve">Poštová adresa:   BYTHOS s.r.o. </w:t>
    </w:r>
    <w:r>
      <w:rPr/>
      <w:t>Československej armády 25</w:t>
    </w:r>
    <w:r>
      <w:rPr>
        <w:sz w:val="16"/>
        <w:szCs w:val="16"/>
      </w:rPr>
      <w:t xml:space="preserve">,  B.Bystrica 97401,  </w:t>
      <w:br/>
      <w:t>IČO:36623059  DIČ:2021773457 IČDPH: SK2021773457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ax:  048/4145096   telefón: 048 /4145393,4145095  ,0915833836,0910904188, e-mail: bythos@bythos.sk   , www.bythos.sk</w:t>
    </w:r>
  </w:p>
  <w:p>
    <w:pPr>
      <w:pStyle w:val="Header"/>
      <w:jc w:val="center"/>
      <w:rPr/>
    </w:pPr>
    <w:r>
      <w:rPr>
        <w:sz w:val="16"/>
        <w:szCs w:val="16"/>
      </w:rPr>
      <w:t>Zapísaný v zozname  správcov bytových domov vedený Ministerstvom dopravy a výstavby SR  pod číslom 010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1:00Z</dcterms:created>
  <dc:creator>p. Čemová</dc:creator>
  <dc:description/>
  <cp:keywords/>
  <dc:language>en-US</dc:language>
  <cp:lastModifiedBy>Lukáš Kiš</cp:lastModifiedBy>
  <cp:lastPrinted>2021-11-25T11:49:00Z</cp:lastPrinted>
  <dcterms:modified xsi:type="dcterms:W3CDTF">2023-03-08T17:29:00Z</dcterms:modified>
  <cp:revision>23</cp:revision>
  <dc:subject/>
  <dc:title>Čemová a Kalčevská - združenie Rudlovská cesta 53  974 01 Banská Bystrica</dc:title>
</cp:coreProperties>
</file>