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/>
        <mc:AlternateContent>
          <mc:Choice Requires="wpg">
            <w:drawing>
              <wp:inline distT="0" distB="0" distL="0" distR="0">
                <wp:extent cx="1334770" cy="589915"/>
                <wp:effectExtent l="0" t="0" r="0" b="0"/>
                <wp:docPr id="1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590040"/>
                          <a:chOff x="0" y="0"/>
                          <a:chExt cx="1334880" cy="590040"/>
                        </a:xfrm>
                      </wpg:grpSpPr>
                      <wps:wsp>
                        <wps:cNvSpPr/>
                        <wps:spPr>
                          <a:xfrm>
                            <a:off x="366480" y="0"/>
                            <a:ext cx="158040" cy="26676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6160"/>
                            <a:ext cx="125640" cy="4392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2520">
                            <a:solidFill>
                              <a:srgbClr val="00a6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0440"/>
                            <a:ext cx="720" cy="1465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11040"/>
                            <a:ext cx="48960" cy="7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3240" cy="1630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21320"/>
                            <a:ext cx="131400" cy="712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92240"/>
                            <a:ext cx="55080" cy="11880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90440"/>
                            <a:ext cx="720" cy="12456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21040"/>
                            <a:ext cx="124560" cy="115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28600"/>
                            <a:ext cx="720" cy="3996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68560"/>
                            <a:ext cx="114840" cy="3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71800"/>
                            <a:ext cx="123840" cy="388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06720"/>
                            <a:ext cx="459000" cy="18216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0920"/>
                            <a:ext cx="57960" cy="13464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40920"/>
                            <a:ext cx="57960" cy="13464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40920"/>
                            <a:ext cx="114840" cy="13464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40920"/>
                            <a:ext cx="109080" cy="13464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40920"/>
                            <a:ext cx="118080" cy="13464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37680"/>
                            <a:ext cx="57960" cy="14040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37680"/>
                            <a:ext cx="114480" cy="14040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37680"/>
                            <a:ext cx="57960" cy="14040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21280"/>
                            <a:ext cx="30600" cy="6588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54720" cy="6732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40360"/>
                            <a:ext cx="25560" cy="291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20560"/>
                            <a:ext cx="20880" cy="1008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20560"/>
                            <a:ext cx="33480" cy="4752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20560"/>
                            <a:ext cx="30600" cy="489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094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40360"/>
                            <a:ext cx="25560" cy="291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22000"/>
                            <a:ext cx="60840" cy="471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520560"/>
                            <a:ext cx="20880" cy="1008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20560"/>
                            <a:ext cx="25920" cy="4752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01480"/>
                            <a:ext cx="20160" cy="1332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20560"/>
                            <a:ext cx="25920" cy="4752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00400"/>
                            <a:ext cx="30600" cy="687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22000"/>
                            <a:ext cx="60480" cy="6804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520560"/>
                            <a:ext cx="30600" cy="489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20560"/>
                            <a:ext cx="29880" cy="489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09760"/>
                            <a:ext cx="39240" cy="597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22000"/>
                            <a:ext cx="60480" cy="6804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522000"/>
                            <a:ext cx="60840" cy="471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520560"/>
                            <a:ext cx="29880" cy="489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520560"/>
                            <a:ext cx="49680" cy="489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20560"/>
                            <a:ext cx="30600" cy="489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01480"/>
                            <a:ext cx="25920" cy="1332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500400"/>
                            <a:ext cx="55080" cy="687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520560"/>
                            <a:ext cx="30600" cy="489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00400"/>
                            <a:ext cx="29880" cy="687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520560"/>
                            <a:ext cx="30600" cy="489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520560"/>
                            <a:ext cx="92160" cy="4752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520560"/>
                            <a:ext cx="30600" cy="489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522000"/>
                            <a:ext cx="60840" cy="471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520560"/>
                            <a:ext cx="30600" cy="489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7" style="position:absolute;margin-left:0pt;margin-top:0pt;width:105.1pt;height:46.45pt" coordorigin="0,0" coordsize="2102,929">
                <v:rect id="shape_0" ID="Shape 6" coordsize="165222,396565" path="l392,396565l0,0l164830,0l165222,337389l2191394,0l182255616,12255232l93126656,0l7274496,119l2162688,0l0,0l-2056912896,219480066l6,0l3211264,0l262144,524292l65536,0l65536,0l65536,0l65536,0l2162688,0l262144,131076l65928,396565l131072,396565l2162688,0l262144,131076l65928,396565l0,0l2162688,0l65536,1048577l0,0l165222,396565l3211264,0l262144,524292l392,396565l0,0l164830,0l165222,337389l3211264,0l262144,524292l392,396565l0,0l164830,0l165222,337389l3211264,0l-692912128,352161l-1029963776,-600826061l-515871491,1442454890l0,0l1612709888,1442454366l34668544,0l-692912128,352161l-1029963776,-600826061l27901,0l0,0l0,0l0,0l0,0l0,0l0,0l0,0l0,0l0,0l0,0l-1807745024,1442454724l0,0l0,0l0,0l0,0l0,0l0,0l0,0l0,0l0,0l-1394606080,1442454733l-209715200,1442454724l0,0l-230686720,1442454724l-226492416,1442454724l-222298112,1442454724l-218103808,1442454724l-239075328,1442454724l0,0l-1457520640,1442454733l0,0l0,0l-234881024,1442454724l0,0l0,0l0,0l0,0l0,0l0,0l0,0l0,0l0,0l0,0l-213909504,1442454724l0,0l0,0l0,0l0,0l0,0l0,0l0,0l0,0l0,0l0,0l0,0l0,0l0,0l0,0l0,0l0,0l0,0l0,0l132186112,0l65536,69730304l862715904,858534457l909456953,741370933l909208624,808663092l829173804,842151222l858991666,959984439l959525484,876163889l829173804,892482104l909194805,842150188l858928437,859401266l909521457,808203829l926037868,909718580l959525164,909193836l943207986,812396588l762064940,909455410l942813497,841758265l942946609,909520944l808203884,825373548l875967025,845951020l875639350,842345524l842609204,892679788l808203827,892679788l808203827,892679788l808203827,892679788l808203827,909193836l943207986,845951020l875639350,858860596l909586481,959788652l858535986,909456953l858876981,842477617l909718316,1815426613l842412338,741881910l909274160,875835698l825438508,1815492400l842609974,959654968l892745014,808202348l909193836,943207986l913059884,909325621l875573548,926364984l808202348,892744044l741487154,892746035l862729526,842084658l808203318,842412652l741618737,842281525l862728761,858534457l909456953,741370933l909208624,808663092l829173804,842151222l858991666,959984439l825373548,875967025l845951020,875639350l842345524,842609204l842609516,909718316l1815426613,1815096368l942945841,808202291l892744044,741487154l859255603,862730552l842084658,808203318l959851884,842086706l741880369,825374003l762065206,959590449l926103097,757872183l942682166,909129266l892169265,926430513l825832497,875835692l875902002,1815099704l1815096368,842085937l943271991,824981560l875705396,909325365l875785270,892876342l808203316,959851884l842086706,741880369l825374003,762065206l959590449,926103097l757872183,942682166l909129266,926051377l741421113,741370928l741370928,741370928l741370928,741370928l741370928,741370928l741370928,741370928l741370928,825060400l926363704,842020148l875637812,892613172l875706164,808202348l808202348,808202348l808202348,808202348l808202348,808202348l808202348,808202348l858860908,808858681l808988726,875835692l875902002,1815294775l959459885,842346807l824979504,875705396l842478645,741370932l841837616,943075379l808597302,875835692l875902002,1815360055l909259309,875706676l824981041,875705396l842478645,841837620l959590962,842084664l875835692,875902002l1815360055,942748205l942878769,824981552l875705396,842478645l841837620,925907251l942814005,875835692l875902002,1815360055l1815096368,892612909l808596791,741356598l842282033,926168372l812397363,812396588l762064940,942945074l842019128,875637812l892613172,875706164l808202348,808202348l808202348,808202348l808202348,808202348l808202348,808202348l808202348,808202348l825372012,959461683l741617717,842282033l926168372,812397618l812396588,812396588l812396588,812396588l812396588,812396588l812396588,812396588l812396588,812396588l812396588,812396588l812396588,812396588l812396588,812396588l812396588,829173804l942748211,842084662l913059884,909325621l926496300,808661043l909667380,892417842l741617721,892876088l892613683,809069623l909456441,741553465l858862647,859385911l809069619,942682681l741618230,909652024l959460150,842558514l859255097,741617720l825373752,842150197l892890162,825833784l741750326,960050489l859059256,892955705l892482873,741619764l825636664,943207222l842558521,859255097l741617720,875706680l808530488,809069620l876163385,741683256l825373752,942747701l892890168,942815544l741815092,876164408l909259056,809069622l825374009,741815604l842543160,842543920l842624057,926101558l741881400,926494777l943011889,892955696l892482873,741619249l825831481,859321145l876178486,925905459l741750841,858927416l943011385,909601848l875966514,741356601l876163129,825505077l876178480,858863666l741816628,925971512l909260853,876178485l909392178,741945398l892940345,876163122l809004084,858796600l741619768,859124280l875901751,926444600l926300469,741683760l959788088,842019125l926444592,959657525l741356851,858928184l842347828,876112948l959460914,741617714l909261112,943143223l809004088,858796600l741814840,909261112l943143223,809004088l858796600,741814840l909261112,943143223l809004088,858796600l741814840,909261112l943143223,809004088l858796600,741814840l825831481,859321145l876178486,925905459l741750841,959788088l842019125,926444592l959657525,741356851l943207736,959787062l809069622,909653305l741423156,926496057l892745784,892890162l892548408,741750841l876163129,892941877l892890163,909588536l741423161,875705400l825636663,809069623l942749497,741749043l892418097,909521460l946615089,825504308l942879538,825505580l959526968,963391537l926038320,808857908l892811308,909456184l946616377,859059506l942683448,825766188l842609717,1815097396l909259832,926497072l892939316,875902521l1815623225,926038328l825242932,808987700l842019384,1815622707l825831481,859321145l876162102,925905459l1815492665,808661305l943208757,809053236l892482361,1815163446l892679992,875901751l842607672,875967286l1815361593,842543160l875770416,959982648l875837234,1815360560l875639863,892417848l959982644,909391666l1815425840,926037560l842348850,876096566l876097586,1815622966l842543160,825439024l876096568,842085426l1815229750,909194295l859256881,876096567l825766450,1815425589l926037560,909588530l892873777,875771192l1815557428,876163129l892941877,876031027l808923953,3355449l1685021242,796020736l132135998,0l261095424,0l0,258867200l862715904,858534457l909456953,741370933l909208624,808663092l829173804,842151222l858991666,959984439l959525484,876163889l829173804,892482104l909194805,842150188l858928437,859401266l909521457,808203829l926037868,909718580l959525164,909193836l943207986,812396588l762064940,909455410l942813497,841758265l942946609,909520944l808203884,825373548l875967025,845951020l875639350,842345524l842609204,892679788l808203827,892679788l808203827,892679788l808203827,892679788l808203827,909193836l943207986,845951020l875639350,858860596l909586481,959788652l858535986,909456953l858876981,842477617l909718316,1815426613l842412338,741881910l909274160,875835698l825438508,1815492400l842609974,959654968l892745014,808202348l909193836,943207986l913059884,909325621l875573548,926364984l808202348,892744044l741487154,892746035l862729526,842084658l808203318,842412652l741618737,842281525l862728761,858534457l909456953,741370933l909208624,808663092l829173804,842151222l858991666,959984439l825373548,875967025l845951020,875639350l842345524,842609204l842609516,909718316l1815426613,1815096368l942945841,808202291l892744044,741487154l859255603,862730552l842084658,808203318l959851884,842086706l741880369,825374003l762065206,959590449l926103097,757872183l942682166,909129266l892169265,926430513l825832497,875835692l875902002,1815099704l1815096368,842085937l943271991,824981560l875705396,909325365l875785270,892876342l808203316,959851884l842086706,741880369l825374003,762065206l959590449,926103097l757872183,942682166l909129266,926051377l741421113,741370928l741370928,741370928l741370928,741370928l741370928,741370928l741370928,741370928l741370928,825060400l926363704,842020148l875637812,892613172l875706164,808202348l808202348,808202348l808202348,808202348l808202348,808202348l808202348,808202348l858860908,808858681l808988726,875835692l875902002,1815294775l959459885,842346807l824979504,875705396l842478645,741370932l841837616,943075379l808597302,875835692l875902002,1815360055l909259309,875706676l824981041,875705396l842478645,841837620l959590962,842084664l875835692,875902002l1815360055,942748205l942878769,824981552l875705396,842478645l841837620,925907251l942814005,875835692l875902002,1815360055l1815096368,892612909l808596791,741356598l842282033,926168372l812397363,812396588l762064940,942945074l842019128,875637812l892613172,875706164l808202348,808202348l808202348,808202348l808202348,808202348l808202348,808202348l808202348,808202348l825372012,959461683l741617717,842282033l926168372,812397618l812396588,812396588l812396588,812396588l812396588,812396588l812396588,812396588l812396588,812396588l812396588,812396588l812396588,812396588l812396588,812396588l812396588,829173804l942748211,842084662l913059884,909325621l926496300,808661043l909667380,892417842l741617721,892876088l892613683,809069623l909456441,741553465l858862647,859385911l809069619,942682681l741618230,909652024l959460150,842558514l859255097,741617720l825373752,842150197l892890162,825833784l741750326,960050489l859059256,892955705l892482873,741619764l825636664,943207222l842558521,859255097l741617720,875706680l808530488,809069620l876163385,741683256l825373752,942747701l892890168,942815544l741815092,876164408l909259056,809069622l825374009,741815604l842543160,842543920l842624057,926101558l741881400,926494777l943011889,892955696l892482873,741619249l825831481,859321145l876178486,925905459l741750841,858927416l943011385,909601848l875966514,741356601l876163129,825505077l876178480,858863666l741816628,925971512l909260853,876178485l909392178,741945398l892940345,876163122l809004084,858796600l741619768,859124280l875901751,926444600l926300469,741683760l959788088,842019125l926444592,959657525l741356851,858928184l842347828,876112948l959460914,741617714l909261112,943143223l809004088,858796600l741814840,909261112l943143223,809004088l858796600,741814840l909261112,943143223l809004088,858796600l741814840,909261112l943143223,809004088l858796600,741814840l825831481,859321145l876178486,925905459l741750841,959788088l842019125,926444592l959657525,741356851l943207736,959787062l809069622,909653305l741423156,926496057l892745784,892890162l892548408,741750841l876163129,892941877l892890163,909588536l741423161,875705400l825636663,809069623l942749497,741749043l892418097,909521460l946615089,825504308l942879538,825505580l959526968,963391537l926038320,808857908l892811308,909456184l946616377,859059506l942683448,825766188l842609717,1815097396l909259832,926497072l892939316,875902521l1815623225,926038328l825242932,808987700l842019384,1815622707l825831481,859321145l876162102,925905459l1815492665,808661305l943208757,809053236l892482361,1815163446l892679992,875901751l842607672,875967286l1815361593,842543160l875770416,959982648l875837234,1815360560l875639863,892417848l959982644,909391666l1815425840,926037560l842348850,876096566l876097586,1815622966l842543160,825439024l876096568,842085426l1815229750,909194295l859256881,876096567l825766450,1815425589l926037560,909588530l892873777,875771192l1815557428,876163129l892941877,876031027l808923953,1815294777l842608697,842414128l808987700,859190840l1815230768,825831992l808989495,876096564l825569586,1815228978l959984952,909521209l892939318,876099897l1815687988,859124280l875901751,926428216l926300469,1815425584l959788088,842019125l926428208,959657525l1815098675,858928184l842347828,876096564l959460914,1815359538l909259832,825571632l809053238,942749497l1815490867,892418097l909521460,824980273l808792376,909325881l876178488,892614962l741422136,842543160l959590960,959999025l875837234,741618736l875639863,892417848l892890164,892678713l741552182,926037560l892678195,876112946l876097586,741881142l842543160,825439024l892955704,825571385l741619768,808596536l808924728,876047414l808990769,741946931l859124280,808465463l909601843,892743730l741748786,892941625l875835449,842624057l858796342,741816624l943142199,942748215l876178483,842544690l741750321,825831481l909261106,959999030l959852850,741684786l875967033,825569331l842558515,842217525l741816628,943011640l959853875,926444594l842021173,741486640l892418097,926497072l829174832,808792376l909325881,876096568l892874802,1815556921l842216505,960049463l842542129,825768244l1815098933,926234424l959657264,809053238l892482361,1815426611l926234424,926037304l959982640,909588530" stroked="t" o:allowincell="f" style="position:absolute;left:577;top:0;width:248;height:419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7" coordsize="131663,65833" path="l65837,0l68379,2545l131663,65833l121482,65833l65833,10180l10182,65833l0,65833l63288,2545l65837,0l-471859200,1442454890l3211264,0l-314572800,1442454890l458752,0l208142336,2129728230l262144,1442447360l920256512,-364580814l5313627,0l-693239808,352161l-1029963776,-600826061l-704615171,352161l0,0l-704643072,352161l0,0l-704643072,352161l0,0l1933180928,1047679088l5338940,0l1752367104,1600483425l1750270000,543518817l858849335,859190833l943011372,1929392947l1701994856,1818846767l796026228,762080630l1885431923,2037656933l7562608,0l0,0l3227632,0l-374341632,1442454890l524288,0l-1901461504,2129728231l327680,1442447360l234225664,490137944l9515204,0l-693239808,352161l-1029963776,-600826061l27901,65536l0,0l0,65536l0,0l0,65536l0,0l0,65536l0,0l0,65536l0,0l0,19398656l0,0l0,65536l0,0l1631191040,1953713270l2178607,0l0,524288l1048576,2129723392l0,0l2162688,0l-1570766848,1442454368l-1570766848,1442454368l-1570766848,1442454368l2162688,0l-487587840,1442454890l-482344960,1442454890l-477102080,1442454890l8454144,0l147718144,1442792139l-1029963776,-600826061l-37635,65535l0,0l0,0l-450887680,1442454890l983040,65536l196608,3080192l-311295898,1l0,0l-311296000,1l-536870912,1l225574912,0l268435456,0l0,0l3211264,0l-623902720,1442454890l524288,0l-257556480,2129728222l1638400,1442447360l-1640038400,1404384217l3212456,0l-643825664,1442454890l786432,0l-256966656,2129728222l1703936,0l54329344,-1306427921l3242376,0l391118848,1442454891l720896,0l-256114688,2129728222l1769472,0l-1471873024,1729354085l3266475,0l-361758720,1442454890l589824,0l-255328256,2129728222l1835008,0l-699793408,-1281717505l3275048,0l756023296,1442454891l917504,0l-254672896,2129728222l1900544,0l-1736900608,1023576434l3276735,0l321912832,1442454891l655360,0l-253689856,2129728222l2031616,0l-1398472704,-1625549221l3229840,0l718274560,1442454891l1179648,0l-252968960,2129728222l2097152,0l-517341184,694311974l3218053,0l-399507456,1442454890l917504,0l-251723776,2129728222l2162688,0l-1789591552,-391564991l3228278,0l-390070272,1442454890l917504,0l-250740736,2129728222l2228224,0l1049755648,1544864354l3256807,0l-552599552,1442454890l917504,0l-249757696,2129728222l2293760,0l1002504192,848493339l3234888,0l-311427072,1442454890l917504,0l-248774656,2129728222l2359296,0l-2034302976,1244439208l3220517,0l-640679936,1442454890l1048576,0l-247791616,2129728222l2424832,0l-1451425792,-865588746l3235913,0l309329920,1442454891l1048576,0l-246677504,2129728222l2490368,0l-984023040,-1297038657l3228666,0l-339738624,1442454890l1048576,0l-245563392,2129728222l2555904,0l1963655168,-2034788176l3235086,0l-383778816,1442454890l1048576,0l-244449280,2129728222l2621440,0l-1682767872,-1804990827l3221174,0l-317718528,1442454890l524288,0l-243335168,2129728222l2686976,0l1792999424,464831419l3221780,0l-2063597568,1442454890l524288,0l-242745344,2129728222l2752512,0l-677576704,-610123482l3252265,0l343932928,1442454891l524288,0l-242155520,2129728222l2818048,0l1139343360,-1750871590l3253072,0l-527433728,1442454890l917504,0l-241565696,2129728222l2883584,1768947712l-1663032731,-1655992566l3268648,0l-680525824,1442454890l917504,0l-240582656,2129728222l2949120,1816330240l897130610,844245375l3230445,0l715128832,1442454891l917504,0l-239599616,2129728222l3014656,1181679616l1737649257,903764464l3255516,0l787480576,1442454891l917504,0l-238616576,2129728222l3080192,574423040l-48094672,476823213l3266322,0l778043392,1442454891l917504,0l-237633536,2129728222l3145728,1631322112l-437164486,1933564779l3272734,0l432013312,1442454891l917504,0l-236650496,2129728222l3211264,1010696192l1824356143,2052606827l3238450,0l796917760,1442454891l1310720,0l-235667456,2129728222l3276800,1919287296l-774947219,-1304497361l3217982,0l-386924544,1442454890l1310720,0l-234291200,2129728222l3342336,808845312l-1753406928,859450697l3221785,0l-342884352,1442454890l1310720,0l-232914944,2129728222l3407872,1010696192l-197969311,337698294l3268290,0l-352321536,1442454890l393216,0l-231538688,2129728222l3473408,1635123200l1862417772,-1199481860l3243552,0l-415236096,1442454890l458752,0l-231079936,2129728222l3538944,795607040l318061630,-827174969l3259303,0l-308281344,1442454890l458752,0l256901120,2129728230l3604480,1043267584l2050515260,602702021l3243399,0l312475648,1442454891l524288,0l209780736,2129728230l3670016,1852768256l-1203481996,-1855851312l3212919,0l-327155712,1442454890l589824,0l-1931083776,2129728231l3735552,1936719872l-1091471558,-1154412677l3222490,0l-355467264,1442454890l327680,0l262799360,2129728230l3801088,1631322112l1189769018,-358411644l3232028,0l-629145600,1442454890l393216,0l-230096896,2129728222l3932160,1663041536l449199481,-1933024473l3259759,0l-396361728,1442454890l1048576,0l-229638144,2129728222l3997696,1986068480l742486860,1894601716l3241673,0l-336592896,1442454890l1245184,0l-227082240,2129728222l4128768,824311808l1918054708,-828562636l3227703,0l485490688,1442454891l262144,0l215810048,2129728244l4194304,1630470144l85093434,1974880556l3247783,0l290455552,1442454891l786432,0l-225771520,2129728222l4259840,1715077120l-2018546583,-1496664483l2215640,0l65536,262144l1431175168,19532l2097152,0l154206208,0l-262144000,2129728390l425721856,1442454890l426246144,1442454890l426246144,1442454890l-1895825408,1442454671l-1896873984,1442454671l0,2129723392l536870912,1442454890l537395200,1442454890l537395200,1442454890l-65536,32767l-65536,32767l0,0l0,0l-65536,32767l-65536,32767l0,0l0,0l569376768,1442454890l569901056,1442454890l569901056,1442454890l1147142144,1442454670l-1226833920,2129727730l-296747008,1442454890l-349700096,2129728390l2052063232,1442454890l0,0l100,2129728213l47185920,7006l264372224,0l452984832,1442454890l0,0l0,0l0,0l0,0l0,0l0,0l1147142144,1442454670l0,0l-1690304512,1442454671l0,0l1772617728,2129728410l0,0l0,0l1775763456,2129728410l0,0l0,0l2069889024,1442454890l0,0l0,0l1600126976,1442454890l-267911168,2129728390l0,0l-270008320,1442454890l0,0l0,0l0,0l-2147418112,-1l-2147352577,-1l1705050111,2129728405l0,0l-1932984320,2129728237l65536,0l1744830464,2129728059l-268959744,1442454890l3276800,0l973078528,2129728213l0,0l0,0l0,0l811597824,1442454366l265093120,0l855638016,2129728213l131072,1442447360l3276800,0l0,16847573l-65536,6619135l100,0l1310720,2129723392l0,0l1100480512,1442454882l0,0l0,0l0,0l0,0l-365428736,2129728479l2097152,140050432l67043586,2129728213l0,0l132120576,1442454585l131072000,1442454585l0,1442448383l265289728,0l944766976,1442454733l1738539008,1442454591l266010624,0l932184064,1442454733l811597824,1442454366l264765440,0l975175680,2129728213l-1555038208,1442454360l264896512,0l887095296,2129728213l-1555038208,1442454360l264962048,0l849346560,2129728213l-1555038208,1442454360l265027584,0l939524096,2129728213l811597824,1442454366l265879552,0l912261120,1442454733l756023296,1442454366l265879552,0l916455424,1442454733l740294656,1442454366l265879552,0l979369984,2129728213l886046720,1442454733l264437760,0l895483904,2129728213l886046720,1442454733l265486336,0l857735168,2129728213l886046720,1442454733l265551872,0l941621248,1442454733l811597824,1442454366l265682944,0l877658112,1442454733l811597824,1442454366l264175616,0l924844032,2129728213l740294656,1442454366l264568832,0l931135488,2129728213l811597824,1442454366l264372224,0l968884224,2129728213l811597824,1442454366l263979008,0l943718400,2129728213l811597824,1442454366l264306688,0l903872512,1442454733l756023296,1442454366l264306688,0l908066816,1442454733l740294656,1442454366l264306688,0l977272832,2129728213l-1582301184,1442454368l251658240,0l891289600,2129728213l-1582301184,1442454368l265355264,0l853540864,2129728213l-1582301184,1442454368l265420800,0l935329792,1442454733l740294656,1442454366l264830976,0l-1846542336,1442454733l740294656,1442454366l6619136,196608l491782144,1442454733l154140672,1442454384l80740352,0l487587840,1442454733l154140672,1442454384l80674816,0l495976448,1442454733l1738539008,1442454591l80805888,0l-778043392,2129728233l154140672,1442454384l260964352,0l-1755316224,1442454733l-1794113536,1442454733l1469710336,16l1562378240,2129728233l740294656,1442454366l67698688,0l1560281088,2129728233l513802240,1442454733l66715648,0l1600126976,2129728233l740294656,1442454366l67305472,0l1566572544,2129728233l503316480,1442454733l258539520,0l1551892480,2129728233l154140672,1442454384l66715648,0l1595932672,2129728233l756023296,1442454366l67371008,0l1591738368,2129728233l756023296,1442454366l67436544,0l1814036480,2129728450l756023296,1442454366l67567616,0l1587544064,2129728233l756023296,1442454366l67633152,0l1809842176,2129728450l-2013265920,1442454732l66977792,0l1583349760,2129728233l756023296,1442454366l67043328,0l1577058304,2129728233l0,1426063360l0,0l0,4841l740294656,1442454366l67502080,0l1570766848,2129728233l740294656,1442454366l66912256,0l1556086784,2129728233l154140672,1442454384l66715648,0l1604321280,2129728233l756023296,1442454366l50331648,0l0,2129728233l0,0l0,0l0,0l0,0l0,0l-2147418112,-1l-2147352577,-1l16777215,0l0,0l983040,1442454366l1218445312,2129728415l0,0l-1996488704,2129728213l262144,0l1943011328,2129727734l-296747008,1442454890l0,0l1795162112,2129728450l0,0l0,0l1704984576,2129728405l0,0l-1993867264,2129728213l65536,0l-772800512,2129727731l-296747008,1442454890l6553600,0l570425344,1442454733l-65536,-1l1526792191,1l1704984576,2129728405l0,0l-1990721536,2129728213l65536,0l-994050048,2129727731l-296747008,1442454890l13107200,0l67108864,0l0,0l0,0l0,0l0,0l0,0l0,0l0,0l0,0l0,0l0,0l-868220928,2129727736l571473920,1442454890l974127104,2129727737l571473920,1442454890l-778043392,2129727736l571473920,1442454890l-1498415104,2129727738l571473920,1442454890l0,0l0,0l0,0l0,0l0,0l0,0l1523187712,1442454528l811597824,1442454366l9502720,0l-2130706432,1442454890l-2130182144,1442454890l-2130182144,1442454890l-2125463552,1442454890l-2124939264,1442454890l-2124939264,1442454890l-1484783616,1442454890l16711680,0l0,0l0,0l0,0l0,0l0,0l0,0l0,0l0,0l561381376,1442454890l4259840,0l65536,1245184l2097152,2883630l3801147,6291501l4128807,6225953l2228285,8192123l2687016,6094939l0,100l5308416,0l-693174272,352161l0,0l-365428736,2129728479l-99614720,1442454799l0,0l0,3276800l6553650,100l-1862270976,1442454733l1966080000,1442454733l3211264,0l-566231040,2129727736l2117074944,1442454890l2083520512,1442454890l2084044800,1442454890l2084044800,1442454890l2162688,0l-1484783616,1442454890l0,0l6684672,1l2162688,0l-1026555904,1442454890l486539264,2129727391l-1829765120,1442454733l3211264,0l-1941962752,1442454595l484442112,2129727391l-807403520,1442454360l8192000,0l3145728,0l403767296,0l-1772093440,1442454733l740294656,1442454366l8192000,65536l-1893728256,1442454733l1794113536,1442454733l6815744,131073l-1903165440,1442454733l811597824,1442454366l6815744,65537l-1801453568,1442454733l-1794113536,1442454733l1469186048,16l-1900019712,1442454733l1983905792,1442454733l6815744,1l-788529152,2129728233l513802240,1442454733l256901120,16l-1840250880,1442454733l756023296,1442454366l6029312,8650752l-792723456,2129728233l189792256,1442454708l257490944,16l-1720713216,1442454733l154140672,1442454384l7471104,131073l-1727004672,1442454733l154140672,1442454384l7471104,65537l-1723858944,1442454733l154140672,1442454384l7471104,1l927989760,1442454733l740294656,1442454366l264699904,0l896532480,1442454733l756023296,1442454366l266076160,0l899678208,1442454733l740294656,1442454366l266076160,0l929038336,2129728213l811597824,1442454366l265945088,0l972029952,2129728213l756023296,1442454366l263979008,0l956301312,2129728213l811597824,1442454366l263979008,0l952107008,2129728213l811597824,1442454366l263979008,0l964689920,2129728213l811597824,1442454366l263979008,0l960495616,2129728213l811597824,1442454366l263979008,0l920649728,1442454733l740294656,1442454366l264503296,0l935329792,2129728213l740294656,1442454366l264372224,0l938475520,1442454733l811597824,1442454366l265617408,0l947912704,2129728213l811597824,1442454366l264634368,0l923795456,1442454733l-807403520,1442454360l264634368,0l985661440,2129728213l811597824,1442454366l264044544,0l903872512,2129728213l811597824,1442454366l265093120,0l866123776,2129728213l811597824,1442454366l265158656,0l989855744,2129728213l811597824,1442454366l264044544,0l908066816,2129728213l811597824,1442454366l265093120,0l870318080,2129728213l811597824,1442454366l265158656,0l998244352,2129728213l154140672,1442454384l264044544,0l916455424,2129728213l154140672,1442454384l265093120,0l878706688,2129728213l154140672,1442454384l265158656,0l981467136,2129728213l811597824,1442454366l264044544,0l899678208,2129728213l811597824,1442454366l265093120,0l861929472,2129728213l811597824,1442454366l265158656,0l994050048,2129728213l154140672,1442454384l264044544,0l912261120,2129728213l154140672,1442454384l265093120,0l874512384,2129728213l154140672,1442454384l265158656,0l1002438656,2129728213l-1582301184,1442454368l264110080,0l920649728,2129728213l-1582301184,1442454368l265224192,0l882900992,2129728213l-1582301184,1442454368l265289728,0l944766976,1442454733l1738539008,1442454591l266010624,0l932184064,1442454733l811597824,1442454366l264765440,0l975175680,2129728213l-1555038208,1442454360l264896512,0l887095296,2129728213l-1555038208,1442454360l264962048,0l849346560,2129728213l-1555038208,1442454360l265027584,0l939524096,2129728213l811597824,1442454366l265879552,0l912261120,1442454733l756023296,1442454366l265879552,0l916455424,1442454733l740294656,1442454366l265879552,0l979369984,2129728213l886046720,1442454733l264437760,0l895483904,2129728213l886046720,1442454733l265486336,0l857735168,2129728213l886046720,1442454733l265551872,0l941621248,1442454733l811597824,1442454366l265682944,0l877658112,1442454733l811597824,1442454366l264175616,0l924844032,2129728213l740294656,1442454366l264568832,0l931135488,2129728213l811597824,1442454366l264372224,0l968884224,2129728213l811597824,1442454366l263979008,0l943718400,2129728213l811597824,1442454366l264306688,0l903872512,1442454733l756023296,1442454366l264306688,0l908066816,1442454733l740294656,1442454366l264306688,0l977272832,2129728213l-1582301184,1442454368l264241152,0l891289600,2129728213l-1582301184,1442454368l265355264,0l853540864,2129728213l-1582301184,1442454368l265420800,0l935329792,1442454733l740294656,1442454366l264830976,0l-1846542336,1442454733l740294656,1442454366l6619136,196608l491782144,1442454733l154140672,1442454384l80740352,0l487587840,1442454733l154140672,1442454384l80674816,0l495976448,1442454733l1738539008,1442454591l80805888,0l-778043392,2129728233l154140672,1442454384l260964352,0l-1755316224,1442454733l-1794113536,1442454733l1469710336,16l1562378240,2129728233l740294656,1442454366l67698688,0l1560281088,2129728233l513802240,1442454733l66715648,0l1600126976,2129728233l740294656,1442454366l67305472,0l1566572544,2129728233l503316480,1442454733l258539520,0l1551892480,2129728233l154140672,1442454384l66715648,0l1595932672,2129728233l756023296,1442454366l67371008,0l1591738368,2129728233l756023296,1442454366l67436544,0l1814036480,2129728450l756023296,1442454366l67567616,0l1587544064,2129728233l756023296,1442454366l67633152,0l1809842176,2129728450l-2013265920,1442454732l66977792,0l1583349760,2129728233l756023296,1442454366l67043328,0l1579155456,2129728233l756023296,1442454366l67108864,0l1574961152,2129728233l740294656,1442454366l67502080,0l1570766848,2129728233l740294656,1442454366l66912256,0l1556086784,2129728233l154140672,1442454384l66715648,0l1604321280,2129728233l756023296,1442454366l66519040,0l1528823808,2129728233l756023296,1442454366l67239936,0l1818230784,2129728450l811597824,1442454366l66519040,0l1606418432,2129728233l811597824,1442454366l66519040,0l1610612736,2129728233l811597824,1442454366l66519040,0l1547698176,2129728233l534773760,1442454733l66584576,0l1801453568,2129728450l154140672,1442454384l66584576,0l1805647872,2129728450l811597824,1442454366l66846720,0l1544552448,2129728233l552599552,1442454733l66650112,0l1541406720,2129728233l154140672,1442454384l66650112,0l1538260992,2129728233l570425344,1442454733l66453504,0l1535115264,2129728233l811597824,1442454366l66781184,0l1530920960,2129728233l534773760,1442454733l67174400,0l1795162112,2129728450l154140672,1442454384l67174400,0l1790967808,2129728450l740294656,1442454366l67764224,0l1975517184,2129728450l740294656,1442454366l71499776,0l-784334848,2129728233l189792256,1442454708l257228800,0l729808896,1442454733l756023296,1442454366l81264640,0l725614592,1442454733l756023296,1442454366l81199104,0l734003200,1442454733l811597824,1442454366l81330176,0l1526726656,2129728233l586153984,1442454733l76939264,0l-1887436800,1442454733l811597824,1442454366l6750208,1l-1884291072,1442454733l756023296,1442454366l6750208,8519681l-1880096768,1442454733l811597824,1442454366l6750208,65537l-780140544,2129728233l154140672,1442454384l262602752,0l-687865856,2129728225l1738539008,1442454591l261554176,0l-1781530624,1442454733l740294656,1442454366l8060928,0l722468864,1442454733l740294656,1442454366l257425408,16l-767557632,2129728233l811597824,1442454366l74186752,0l-769654784,2129728233l154140672,1442454384l74252288,0l-1875902464,1442454733l756023296,1442454366l5963776,8650753l-735051776,2129728233l624951296,1442454733l66322432,0l-737148928,2129728233l756023296,1442454366l65732608,0l-732954624,2129728233l603979776,1442454733l65601536,0l616562688,1442454733l154140672,1442454384l65601536,0l1997537280,2129728450l674234368,1442454733l65863680,1l-740294656,2129728233l740294656,1442454366l66125824,0l686817280,1442454733l154140672,1442454384l65863680,0l-744488960,2129728233l756023296,1442454366l65994752,0l-747634688,2129728233l640679936,1442454733l66256896,0l-765460480,2129728233l674234368,1442454733l65798144,1l-750780416,2129728233l740294656,1442454366l66060288,0l689963008,1442454733l154140672,1442454384l65798144,0l-754974720,2129728233l756023296,1442454366l65929216,0l-758120448,2129728233l656408576,1442454733l65536000,0l-761266176,2129728233l811597824,1442454366l66191360,0l-763363328,2129728233l756023296,1442454366l65667072,0l-803209216,2129728233l513802240,1442454733l257622016,16l-799014912,2129728233l154140672,1442454384l257556480,16l-790626304,2129728233l1510998016,1442454361l257359872,16l-771751936,2129728233l740294656,1442454366l73990144,0l1995440128,2129728450l154140672,1442454384l74317824,0l1008730112,2129728213l740294656,1442454366l263258112,0l1012924416,2129728213l741343232,1442454733l262995968,0l1431306240,1442454733l740294656,1442454366l6488064,0l-1751121920,1442454733l740294656,1442454366l6750208,196608l847249408,2129728213l811597824,1442454366l263716864,0l843055104,2129728213l756023296,1442454366l263585792,0l809500672,2129728213l756023296,1442454366l263520256,0l948961280,1442454733l740294656,1442454366l263127040,0l953155584,1442454733l740294656,1442454366l263192576,0l801112064,2129728213l740294656,1442454366l262930432,0l796917760,2129728213l740294656,1442454366l262864896,0l805306368,2129728213l740294656,1442454366l262799360,0l838860800,2129728213l740294656,1442454366l263061504,0l834666496,2129728213l811597824,1442454366l263716864,0l830472192,2129728213l756023296,1442454366l263520256,0l826277888,2129728213l963641344,1442454733l263651328,0l822083584,2129728213l756023296,1442454366l263520256,0l817889280,2129728213l999292928,1442454733l263782400,0l813694976,2129728213l756023296,1442454366l263585792,0l1016070144,1442454733l-1277165568,1442454385l262733824,0l-1763704832,1442454733l811597824,1442454366l1469579264,0l-773849088,2129728233l740294656,1442454366l74121216,0l-1747976192,1442454733l811597824,1442454366l5832704,65536l-1744830464,1442454733l811597824,1442454366l5832704,1048576l-1740636160,1442454733l811597824,1442454366l5832704,131072l-1737490432,1442454733l811597824,1442454366l5832704,983040l-1872756736,1442454733l756023296,1442454366l5963776,8716289l-786432000,2129728233l756023296,1442454366l75038720,0l1991245824,2129728450l740294656,1442454366l68681728,0l-819986432,2129728233l756023296,1442454366l69271552,0l-805306368,2129728233l756023296,1442454366l68747264,0l-815792128,2129728233l756023296,1442454366l69140480,0l-817889280,2129728233l756023296,1442454366l69206016,0l1988100096,2129728450l811597824,1442454366l68943872,0l-809500672,2129728233l756023296,1442454366l68812800,0l-813694976,2129728233l756023296,1442454366l68878336,0l-794820608,2129728233l756023296,1442454366l75104256,0l-775946240,2129728233l740294656,1442454366l74055680,0l738197504,1442454733l756023296,1442454366l81395712,0l-1759510528,1442454733l-1794113536,1442454733l1469644800,16l-1869611008,1442454733l1966080000,1442454733l6619136,1l-1854930944,1442454733l740294656,1442454366l6619136,65537l-1850736640,1442454733l740294656,1442454366l6619136,131072l1983905792,2129728450l811597824,1442454366l71303168,0l-824180736,2129728233l811597824,1442454366l71172096,0l-828375040,2129728233l811597824,1442454366l71237632,0l-832569344,2129728233l780140544,1442454733l70975488,0l-836763648,2129728233l790626304,1442454733l70909952,0l-840957952,2129728233l740294656,1442454366l71041024,0l1979711488,2129728450l740294656,1442454366l71106560,0l-845152256,2129728233l740294656,1442454366l70123520,0l-849346560,2129728233l740294656,1442454366l70778880,0l-1733296128,1442454733l740294656,1442454366l1469841408,0l-1730150400,1442454733l1794113536,1442454733l1469841408,65536l-878706688,2129728233l154140672,1442454384l71630848,0l853540864,1442454733l861929472,1442454733l262537216,0l-853540864,2129728233l740294656,1442454366l71368704,0l-857735168,2129728233l807403520,1442454733l70189056,0l702545920,1442454733l811597824,1442454366l262471680,0l1518338048,2129728233l825229312,1442454733l70844416,0l1514143744,2129728233l756023296,1442454366l70254592,0l1509949440,2129728233l756023296,1442454366l70451200,0l-861929472,2129728233l756023296,1442454366l70582272,0l-866123776,2129728233l756023296,1442454366l70713344,0l-870318080,2129728233l756023296,1442454366l70057984,0l-874512384,2129728233l756023296,1442454366l70647808,0l-1825570816,1442454733l-1817182208,1442454733l1468792832,0l1505755136,2129728233l756023296,1442454366l70320128,0l1501560832,2129728233l756023296,1442454366l70385664,0l1497366528,2129728233l843055104,1442454733l70516736,0l1493172224,2129728233l740294656,1442454366l71565312,0l-1858076672,1442454733l1966080000,1442454733l6619136,0l1522532352,2129728233l762314752,1442454733l76218368,0l1993342976,2129728450l154140672,1442454384l260898816,0l-1843396608,1442454733l756023296,1442454366l6029312,8585216l706740224,1442454733l709885952,1442454733l258605056,0l-1768947712,1442454733l709885952,1442454733l1469513728,16l699400192,1442454733l154140672,1442454384l260571136,16l696254464,1442454733l154140672,1442454384l260505600,16l1011875840,1442454733l-1277165568,1442454385l71434240,0l-1837105152,1442454733l811597824,1442454366l6684672,1l-1833959424,1442454733l756023296,1442454366l6684672,8519681l-1829765120,1442454733l811597824,1442454366l6684672,65537l693108736,1442454733l740294656,1442454366l76283904,0l-1777336320,1442454733l-807403520,1442454360l8192000,0l1008730112,1442454733l811597824,1442454366l262668288,0l-782237696,2129728233l756023296,1442454366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211264,0l793772032,1442454891l589824,0l-224919552,2129728222l4325376,1442447360l-523698176,503727979l3226449,0l296747008,1442454891l589824,0l-224264192,2129728222l4390912,0l346554368,-2016579695l3259505,0l400556032,1442454891l458752,0l-223608832,2129728222l4456448,0l-711131136,511387595l3239306,0l444596224,1442454891l917504,0l-223084544,2129728222l4521984,0l-1289879552,2116135765l3261145,0l340787200,1442454891l720896,0l-222101504,2129728222l4587520,0l1611137024,1157880561l3261940,0l-380633088,1442454890l917504,0l-221315072,2129728222l4653056,0l-1690959872,115851059l3274294,0l315621376,1442454891l917504,0l-220332032,2129728222l4718592,0l-1204486144,174739894l3243907,0l-377487360,1442454890l851968,0l-219348992,2129728222l4784128,0l-2016804864,-28047781l3262466,0l318767104,1442454891l327680,0l230031360,2129728230l4849664,0l284164096,21450186l3219359,0l759169024,1442454891l786432,0l-115933184,2129728222l4915200,0l1550123008,1288156732l3242530,0l-349175808,1442454890l589824,0l-218431488,2129728222l4980736,0l-714080256,-2071269326l3243245,0l-549453824,1442454890l1048576,0l-217776128,2129728222l5046272,0l589430784,1529141414l3270381,0l721420288,1442454891l1114112,0l-216662016,2129728222l5111808,0l-1878982656,1872616614l3251573,0l387973120,1442454891l917504,0l-215482368,2129728222l5177344,0l135266304,-1016829692l3276749,0l409993216,1442454891l1048576,0l-214499328,2129728222l5242880,0l1365245952,-1684361713l3245464,0l397410304,1442454891l1376256,0l-213385216,2129728222l5308416,0l1966997504,1466446521l3225928,0l-364904448,1442454890l1179648,0l-211943424,2129728222l5373952,0l-5767168,749495136l3216539,0l350224384,1442454891l1048576,0l-210698240,2129728222l5439488,0l1258881024,-478119516l3222027,0l-584056832,1442454890l327680,0l-1993342976,2129728234l5505024,0l-1888288768,-188273986l3239568,0l765460480,1442454891l720896,0l-209584128,2129728222l5570560,0l1728184320,226788988l3213494,0l334495744,1442454891l786432,0l-208797696,2129728222l5636096,0l-1373569024,1347064130l3251713,0l-580911104,1442454890l589824,0l-207945728,2129728222l5701632,0l-1324941312,1028852805l3276783,0l454033408,1442454891l655360,0l-207290368,2129728222l5767168,0l2095448064,1595097232l3211819,0l403701760,1442454891l720896,0l-1917517824,2129728231l5832704,0l-1475870720,2144719865l3264369,0l435159040,1442454891l720896,0l-206569472,2129728222l5898240,0l1055129600,565711641l3266295,0l331350016,1442454891l589824,0l-205783040,2129728222l5963776,0l566427648,80550225l3271277,0l674234368,1442454891l393216,0l265748480,2129728230l6029312,0l31064064,-843729344l3250258,0l441450496,1442454891l1114112,0l-205127680,2129728222l6094848,0l-31457280,-1037729168l3218235,0l384827392,1442454891l1114112,0l-203948032,2129728222l6160384,0l-375193600,1903875874l3262850,0l472907776,1442454891l524288,0l-1932853248,2129728231l6225920,0l-719257600,71119457l3266927,0l466616320,1442454891l655360,0l-202768384,2129728222l6291456,0l1081212928,264580240l3217413,0l372244480,1442454891l917504,0l-202047488,2129728222l6356992,0l-897187840,-825507605l3219792,0l362807296,1442454891l1048576,0l-201064448,2129728222l6422528,0l1172439040,503796288l3268586,0l476053504,1442454891l851968,0l-1930035200,2129728231l6488064,0l-1618608128,-1602860935l3227432,0l303038464,1442454891l1310720,0l-115081216,2129728222l6553600,0l-1032126464,-397691031l3219595,0l299892736,1442454891l655360,0l-1913389056,2129728231l6619136,0l415105024,-137590780l3276515,0l-533725184,1442454890l1048576,0l-1916338176,2129728231l6684672,0l850591744,757750721l3266411,0l806354944,1442454891l983040,0l-1914830848,2129728231l6750208,0l427884544,-772408989l3265733,0l460324864,1442454891l851968,0l-1920991232,2129728231l6815744,0l41811968,692864483l3227048,0l-418381824,1442454890l983040,0l-1922433024,2129728231l6881280,0l-1856569344,1478128543l3238550,0l419430400,1442454891l786432,0l-199950336,2129728222l6946816,0l1765343232,-316169764l3248734,0l422576128,1442454891l851968,0l-199098368,2129728222l7012352,0l831258624,480327804l3213956,0l365953024,1442454891l917504,0l-198180864,2129728222l7077888,0l-1992818688,-522067147l3262671,0l-305135616,1442454890l1048576,0l-197197824,2129728222l7143424,0l-54591488,1268378894l3246043,0l406847488,1442454891l1114112,0l-196083712,2129728222l7208960,0l-1285357568,44761234l3254570,0l812646400,1442454891l1310720,0l-194904064,2129728222l7274496,0l-370081792,-1221675838l3214486,0l597688320,1442454890l1703936,0l-193527808,2129728222l7340032,0l-357957632,-1774651720l3229573,0l447741952,1442454891l1572864,0l-191758336,2129728222l7405568,0l831782912,-1215029569l3254203,0l-543162368,1442454890l1114112,0l-190119936,2129728222l7471104,0l-963969024,782389565l3250690,0l306184192,1442454891l1441792,0l-188940288,2129728222l7536640,0l-441778176,-1588484171l3241929,0l469762048,1442454891l1245184,0l-187432960,2129728222l7602176,0l-1270546432,-585788406l3267363,0l655360000,1442454891l1310720,0l-186122240,2129728222l7667712,0l1275068416,483083729l3233514,0l463470592,1442454891l1310720,0l-184745984,2129728222l7733248,0l860160000,1956105235l3261632,0l479199232,1442454891l1572864,0l-183369728,2129728222l7798784,0l1763180544,-1847728008l3233339,0l-683671552,1442454890l1179648,0l-181731328,2129728222l7864320,0l-716570624,-744995458l3245681,0l369098752,1442454891l1310720,0l-180486144,2129728222l7929856,0l-164954112,-1520873385l3262462,0l457179136,1442454891l1310720,0l-179109888,2129728222l7995392,0l1383006208,1578714225l3236582,0l381681664,1442454891l1572864,0l-177733632,2129728222l8060928,0l-1079246848,2075725680l3224533,0l394264576,1442454891l720896,0l-176095232,2129728222l8126464,0l251199488,-2049124455l3250143,0l482344960,1442454891l1048576,0l-175308800,2129728222l8192000,0l2122973184,481092351l3244705,0l727711744,1442454891l851968,0l-174194688,2129728222l8257536,0l-1405091840,59410276l3212156,0l488636416,1442454891l1048576,0l-173277184,2129728222l8323072,0l-1439825920,-1361242324l3269176,0l664797184,1442454891l917504,0l-172163072,2129728222l8388608,0l169672704,-501729375l3222821,0l0,0l1507328,0l-171180032,2129728222l8454144,0l1958281216,941919456l3255424,0l667942912,1442454891l1441792,0l-169607168,2129728222l8519680,0l810156032,-523884777l135340274,0l-587202560,1442454890l0,0l0,0l-399507456,1442454890l450887680,1442454891l387973120,1442454891l0,0l0,0l0,0l0,0l419430400,1442454891l-301989888,1442454890l-445644800,1442454890l0,0l0,0l0,0l0,0l734003200,1442454891l406847488,1442454891l369098752,1442454891l0,0l0,0l-405798912,1442454890l-629145600,1442454890l0,0l-368050176,1442454890l0,0l0,0l686817280,1442454891l0,0l0,0l476053504,1442454891l0,0l309329920,1442454891l-339738624,1442454890l0,0l0,0l463470592,1442454891l-374341632,1442454890l0,0l454033408,1442454891l-324009984,1442454890l-2063597568,1442454890l356515840,1442454891l0,0l447741952,1442454891l0,0l0,0l-358612992,1442454890l444596224,1442454891l0,0l708837376,1442454891l0,0l0,0l818937856,1442454891l0,0l378535936,1442454891l0,0l337641472,1442454891l0,0l0,0l740294656,1442454891l325058560,1442454891l432013312,1442454891l0,0l0,0l318767104,1442454891l0,0l774897664,1442454891l0,0l306184192,1442454891l0,0l0,0l-308281344,1442454890l425721856,1442454891l469762048,1442454891l413138944,1442454891l0,0l0,0l-415236096,1442454890l-349175808,1442454890l0,0l645922816,1442454891l0,0l0,0l-402653184,1442454890l0,0l803209216,1442454891l0,0l482344960,1442454891l0,0l0,0l-352321536,1442454890l0,0l-459276288,1442454890l409993216,1442454891l0,0l639631360,1442454891l0,0l422576128,1442454891l0,0l0,0l0,0l0,0l340787200,1442454891l0,0l0,0l0,0l479199232,1442454891l-527433728,1442454890l-533725184,1442454890l790626304,1442454891l460324864,1442454891l466616320,1442454891l-314572800,1442454890l-546308096,1442454890l0,0l0,0l658505728,1442454891l0,0l362807296,1442454891l359661568,1442454891l702545920,1442454891l0,0l0,0l633339904,1442454891l680525824,1442454891l-412090368,1442454890l0,0l0,0l-530579456,1442454890l328204288,1442454891l0,0l-386924544,1442454890l0,0l-418381824,1442454890l-643825664,1442454890l384827392,1442454891l438304768,1442454891l0,0l0,0l0,0l375390208,1442454891l784334848,1442454891l0,0l312475648,1442454891l0,0l456130560,2129728453l781189120,1442454891l372244480,1442454891l-618659840,1442454890l350224384,1442454891l321912832,1442454891l0,0l-371195904,1442454890l403701760,1442454891l649068544,1442454891l416284672,1442454891l-640679936,1442454890l0,0l-555745280,1442454890l746586112,1442454891l730857472,1442454891l0,0l771751936,1442454891l0,0l-549453824,1442454890l334495744,1442454891l683671552,1442454891l0,0l-680525824,1442454890l-580911104,1442454890l-305135616,1442454890l397410304,1442454891l0,0l0,0l0,0l290455552,1442454891l0,0l315621376,1442454891l0,0l0,0l343932928,1442454891l-408944640,1442454890l-396361728,1442454890l-327155712,1442454890l0,0l-342884352,1442454890l0,0l0,0l0,0l0,0l0,0l693108736,1442454891l630194176,1442454891l0,0l-355467264,1442454890l0,0l-311427072,1442454890l0,0l724566016,1442454891l441450496,1442454891l0,0l0,0l0,0l0,0l0,0l815792128,1442454891l0,0l400556032,1442454891l0,0l0,0l0,0l0,0l-320864256,1442454890l299892736,1442454891l472907776,1442454891l0,0l0,0l0,0l0,0l296747008,1442454891l0,0l0,0l0,0l-552599552,1442454890l0,0l-584056832,1442454890l0,0l0,0l293601280,1442454891l0,0l428867584,1442454891l0,0l699400192,1442454891l0,0l-336592896,1442454890l705691648,1442454891l0,0l0,0l0,0l491782144,1442454891l0,0l-393216000,1442454890l-361758720,1442454890l435159040,1442454891l0,0l0,0l661651456,1442454891l642777088,1442454891l-377487360,1442454890l0,0l0,0l594542592,1442454890l485490688,1442454891l677380096,1442454891l0,0l3211264,0l491782144,1442454891l1376256,0l-168099840,2129728222l8585216,1442447360l-1660616704,-851884994l3262838,0l630194176,1442454891l1376256,0l-166658048,2129728222l8650752,0l-760086528,1394940453l3234815,0l-530579456,1442454890l1376256,0l-165216256,2129728222l8716288,0l407633920,1276730738l3230323,0l633339904,1442454891l1048576,0l-163774464,2129728222l8781824,0l-429326336,-2047154778l3226490,0l639631360,1442454891l917504,0l-162660352,2129728222l8847360,0l-1452539904,1374735048l3225642,0l642777088,1442454891l1310720,0l-113704960,2129728222l9109504,0l-1832714240,1943851021l3233049,0l645922816,1442454891l720896,0l-112328704,2129728222l9175040,0l-1023934464,-1463171330l3276003,0l-368050176,1442454890l1245184,0l-111542272,2129728222l9240576,0l1183973376,-698985209l3260477,0l-445644800,1442454890l917504,0l-110231552,2129728222l9306112,0l-1561722880,1348572650l3227542,0l649068544,1442454891l983040,0l-109248512,2129728222l9371648,0l-1322188800,1672443292l3251103,0l658505728,1442454891l786432,0l-108199936,2129728222l9502720,0l1567227904,1701153297l3271251,0l-301989888,1442454890l655360,0l-107347968,2129728222l9568256,0l1261240320,353801654l3227448,0l-371195904,1442454890l655360,0l-106627072,2129728222l9633792,0l-1420623872,-691075690l3231244,0l450887680,1442454891l1048576,0l-105906176,2129728222l9764864,0l-1304035328,-878451964l3249287,0l375390208,1442454891l917504,0l-104792064,2129728222l9830400,0l-1083179008,395626989l3264273,0l661651456,1442454891l917504,0l-103809024,2129728222l9895936,0l945225728,525110722l3235933,0l737148928,1442454891l720896,0l-102825984,2129728222l9961472,0" fillcolor="#00a658" stroked="t" o:allowincell="f" style="position:absolute;left:7;top:230;width:197;height:68;mso-wrap-style:none;v-text-anchor:middle;mso-position-horizontal-relative:char">
                  <v:fill o:detectmouseclick="t" type="solid" color2="#ff59a7"/>
                  <v:stroke color="#00a658" weight="2520" joinstyle="round" endcap="flat"/>
                  <w10:wrap type="none"/>
                </v:rect>
                <v:rect id="shape_0" ID="Shape 8" coordsize="8,218055" path="l0,0l8,218055" stroked="t" o:allowincell="f" style="position:absolute;left:15;top:300;width:0;height:230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9" coordsize="51479,4" path="l0,4l-14057,0l25231951,0l-692060160,352161l-1029963776,-600826061" stroked="t" o:allowincell="f" style="position:absolute;left:198;top:490;width:76;height:0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0" coordsize="3611,242508" path="l3611,0l3611,242508l0,242508l6619136,0l5308416,0l-473956352,1442454890l836763648,1442454891l-1225785344,1442454888l882900992,1442454891l1097859072,1442454891l1073741824,1442454891l-1231028224,1442454864l-1232076800,1442454864l0,0l5308416,0l-692846592,352161l-1029963776,-600826061l93437,65536l965935104,1694498816l65536,65536l-1125318656,755040255l536936448,67239936l65536,11796480l0,0l4259840,0l485490688,2129727391l485490688,2129727391l0,218055l2162688,0l891289600,1442454891l482344960,2129727391l4194304,0l2097152,0l-807403520,1442454733l0,0l0,1702126948l7435363,0l-495714304,1442792138l-1029963776,-600826061l790785277,980827198l1869771891,1663067499l1919904879,807608893l892756272,1998594616l1751607653,824327540l808727090,1869226018l1953721961,1030057081l1953066274,539128421l1667526245,574451809l1952541798,4075298l0,0l12648448,0l-692846592,352161l-1029963776,-600826061l741895421,808988978l1811952949,1815096368l825371704,892678200l1711305728,1936683008l1869182057,1650539118l1970040691,1815831924l980706917,1950037297l859467887,2000367664l1752458345,1748709434l1751607653,858929780l1936538416,1920413039l1932357729,1701607796l1852796474,762723173l1954047348,1668178221l980578152,1684302189l1832609132,1882025843l1953067887,762212201l1769107304,1953394554l1915579489,1952541797l979727977,1918986339l0,0l22085632,0l503316480,2129727391l503316480,2129727391l0,0l0,0l0,0l0,0l0,0l0,0l0,0l0,0l0,0l0,0l0,0l0,0l0,0l0,0l0,0l0,0l0,0l0,0l0,0l0,0l0,0l0,0l0,0l0,0l0,0l0,0l0,0l0,0l0,0l0,0l0,0l0,0l0,0l0,0l0,0l0,0l0,0l0,0l22020096,0l16777216,0l65536,327680l1107296256,1442454671l0,909574144l154151985,1442454384l1144520704,1442454891l-277872640,1442454724l0,1815281664l-284151751,1442454724l0,859176960l189806896,1442454708l1490026496,1442454891l825556992,1815228978l13624,909508608l1514155062,1442454725l0,859111424l-1538247881,1442454368l1150812160,1442454891l-1784676352,1442454724l0,959643648l1498428723,1442454725l0,876085248l1738552882,1442454591l1153957888,1442454891l131072000,1442454892l0,892403712l1861235252,1442454724l0,909312000l-1592759240,1442454724l1157103616,1442454891l-734003200,1442454724l0,741605376l2176055,0l1715732480,1442792293l-1029963776,-600826061l27901,242508l2162688,0l0,0l-921239552,262144l0,0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1815557888,875639863l69284146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838890356,892745984l69220408,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1040203365l33632060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1010724210,1919957601l1699181683,1881173359l37843826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574453760,1043276336l81879356,0l65536,79888384l1983643648,1634235194l2037671280,1763730800l1596079460,808464504l913596208,1663050289l1685221231,1702521203l825369149,741355574l808857906,1864376880l1953526586,825631293l1684086818,824327530" stroked="t" o:allowincell="f" style="position:absolute;left:276;top:233;width:4;height:256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1" coordsize="137711,106453" path="l137711,106453l137711,0l0,0l0,39643l3211264,0l828375040,1442454891l484442112,2129727391l521666560,2129728394l0,0l3162192,0l3145728,0l-692912128,352161l-1029963776,-600826061l183528701,1442454892l0,0l1612709888,1442454366l34668544,0l-692912128,352161l-1029963776,-600826061l27901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-366477312,2129728479l0,0l2162688,0l-926941184,1442454733l0,0l980353024,1702126948l7435363,0l911409152,1442792139l-1029963776,-600826061l790785277,980827198l1869771891,1663067499l1919904879,807608893l892756272,1998594616l1751607653,824327540l808727090,1869226018l1953721961,1030057081l1953066274,539128421l1667526245,574451809l1952541798,2118004514l942931968,909520944l135345772,0l147849216,1442454892l149028864,1442454892l149028864,1442454892l1179648,-1015021568l0,0l0,0l0,0l0,20971520l0,0l0,0l0,0l0,21037056l0,0l0,0l0,0l435093504,21102594l0,0l0,0l0,0l-1613430784,21168129l-1232076800,1442454864l-1229586432,1442454864l-1229586432,1442454864l2097152,-1051328512l825229312,1442454891l826146816,1442454891l826146816,1442454891l524288,-2126118912l-479199232,1442454890l-477757440,1442454890l-477757440,1442454890l1048576,-1051262976l1492123648,1442454891l1494614016,1442454891l1494614016,1442454891l2097152,-1051656192l0,0l0,0l0,0l65536,22544384l0,0l0,0l0,0l0,21430272l0,0l0,0l0,0l0,21561344l1080033280,1442454891l1082523648,1442454891l1082523648,1442454891l2097152,-1052442624l0,0l0,0l0,0l131072,8716288l0,0l0,0l0,0l65536,8847360l0,0l0,0l0,0l0,29294608l0,0l0,0l0,0l131072,30867456l0,0l0,0l0,0l802160640,30081024l0,0l0,0l0,0l524288,33488904l0,0l0,0l0,0l-1509949440,29360216l0,0l0,0l0,0l1509883904,29491367l0,0l0,0l0,0l65536,30801920l0,0l0,0l0,0l0,29425665l0,0l0,0l0,0l0,37683202l0,0l0,0l0,0l131072,30801920l0,0l0,0l0,0l0,29425665l0,0l0,0l0,0l0,37683202l812384256,812396588l812396588,812396588l812396588,812396588l812396588,812396588l812396588,812396588l812396588,812396588l812396588,829173804l942748211,842084662l913059884,909325621l926496300,808661043l909667380,892417842l741617721,892876088l892613683,809069623l909456441,741553465l858862647,859385911l809069619,942682681l741618230,909652024l959460150,842558514l859255097,741617720l825373752,842150197l892890162,825833784l741750326,960050489l859059256,892955705l892482873,741619764l825636664,943207222l842558521,859255097l741617720,875706680l808530488,809069620l876163385,741683256l825373752,942747701l892890168,942815544l741815092,876164408l909259056,809069622l825374009,741815604l842543160,842543920l842624057,926101558l741881400,926494777l943011889,892955696l892482873,741619249l825831481,859321145l876178486,925905459l741750841,858927416l943011385,909601848l875966514,741356601l876163129,825505077l876178480,858863666l741816628,925971512l909260853,876178485l909392178,741945398l892940345,876163122l809004084,858796600l741619768,859124280l875901751,926444600l926300469,741683760l959788088,842019125l926444592,959657525l741356851,858928184l842347828,876112948l959460914,741617714l909261112,943143223l809004088,858796600l741814840,909261112l943143223,809004088l858796600,741814840l909261112,943143223l809004088,858796600l741814840,909261112l943143223,809004088l858796600,741814840l825831481,859321145l876178486,925905459l741750841,959788088l842019125,926444592l959657525,741356851l943207736,959787062l809069622,909653305l741423156,926496057l892745784,892890162l892548408,741750841l876163129,892941877l892890163,909588536l741423161,875705400l825636663,809069623l942749497,741749043l892418097,909521460l946615089,825504308l942879538,825505580l959526968,963391537l926038320,808857908l892811308,909456184l946616377,859059506l942683448,825766188l842609717,1815097396l909259832,926497072l892939316,875902521l1815623225,926038328l825242932,808987700l842019384,1815622707l825831481,859321145l876162102,925905459l1815492665,808661305l943208757,809053236l892482361,1815163446l892679992,875901751l842607672,875967286l1815361593,842543160l875770416,959982648l875837234,1815360560l875639863,892417848l959982644,909391666l1815425840,926037560l842348850,876096566l876097586,1815622966l842543160,825439024l876096568,842085426l1815229750,909194295l859256881,876096567l825766450,1815425589l926037560,909588530l892873777,875771192l1815557428,876163129l892941877,876031027l808923953,3355449l1685021242,796020736l132135998,0l261095424,0l0,258867200l862715904,858534457l909456953,741370933l909208624,808663092l829173804,842151222l858991666,959984439l959525484,876163889l829173804,892482104l909194805,842150188l858928437,859401266l909521457,808203829l926037868,909718580l959525164,909193836l943207986,812396588l762064940,909455410l942813497,841758265l942946609,909520944l808203884,825373548l875967025,845951020l875639350,842345524l842609204,892679788l808203827,892679788l135280179,0l35717120,0l-692912128,352161l-1029963776,-600826061l808545533,859124790l926101868,741421367l741370928,741370928l875968819,842230835l909259057,1815096372l859320888,875574583l875637808,892613172l825833524,876098668l825373748,841757233l926495281,959657778l842361905,909522481l741357109,959590706l859320887,812397625l862728236,825374257l808202809,875639660l942815029,762064940l959592758,842084913l892546104,825635122l808529260,909719858l909588275,808856876l909260848,1815164464l892549169,808925234l875637809,892613172l842610740,808202348l825635180,959461170l741881912,842282033l859059508,862729782l943076916,741618741l908946480,825831993l942813490,842347308l1815164465,842019117l859191609,741750583l808465965,808858168l845951286,825243959l842084908,942815033l1815689012,909521709l859256628,841757233l926495281,926169138l858614841,926168630l842085175,842084908l942815033,1815689012l909521709,859256628l841757233,926495281l926169138,858614841l926168630,842085175l842084908,942815033l1815689012,909521709l859256628,841757233l926495281,926169138l858614841,926168630l842085175,842084908l942815033,1815689012l909521709,859256628l841757233,926495281l926169138,858614841l926168630,842085175l842084908,942815033l1815689012,909521709l859256628,841757233l926495281,926169138l858614841,926168630l842085175,842084908l942815033,3749684l-218103808,1442454724l-239075328,1442454724l10551296,0l106102784,1442792134l-1029963776,-600826061l27901,0l0,0l948436992,2129728405l952107008,2129728405l958398464,2129728405l-2074083328,1442454890l3801088,1043267584l1080063548,1442454891l1081344000,1442454891l1082130432,1442454891l1158676480,1442454891l1159725056,1442454891l1159725056,1442454891l0,0l0,0l0,0l0,0l3211264,0l-455868416,1442792138l-1029963776,-600826061l6647037,3211296l49,0l0,39643l3211264,0l468713472,2129728394l65536,65536l521666560,2129728394l0,1228931072l210813145,2130167960l3211264,0l262144,524292l137711,106453l137711,0l0,0l0,39643l5308416,0l-473956352,1442454890l836763648,1442454891l-1225785344,1442454888l882900992,1442454891l1097859072,1442454891l189792256,1442454892l-1231028224,1442454864l-1232076800,1442454864l0,0l5308416,0l-692846592,352161l-1029963776,-600826061l93437,65536l965935104,1694498816l65536,65536l-1125318656,755040255l536936448,67239936l65536,11796480l0,0l4259840,0l485490688,2129727391l485490688,2129727391l0,218055l2162688,0l891289600,1442454891l482344960,2129727391l4194304,0l2097152,0l-807403520,1442454733l0,0l0,1702126948l7435363,0el-495714304,1442792138" stroked="t" o:allowincell="f" style="position:absolute;left:282;top:191;width:206;height:111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2" coordsize="58184,177160" path="l58184,105231el58184,177160" stroked="t" o:allowincell="f" style="position:absolute;left:489;top:303;width:86;height:186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3" coordsize="116,185025" path="l116,0l0,185025l2162688,0l0,0l-921239552,262144l0,0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1815557888,875639863l69284146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" stroked="t" o:allowincell="f" style="position:absolute;left:198;top:300;width:0;height:195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4" coordsize="129808,17254" path="l0,0l0,17254l129808,17254" stroked="t" o:allowincell="f" style="position:absolute;left:826;top:348;width:195;height:17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5" coordsize="22,59583" path="l0,-5953" stroked="t" o:allowincell="f" style="position:absolute;left:1020;top:360;width:0;height:62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6" coordsize="120118,4911" path="l0,0l0,4911l120118,4911" stroked="t" o:allowincell="f" style="position:absolute;left:1020;top:423;width:180;height:4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7" coordsize="129607,57790" path="l0,0l0,57790l129607,57790" stroked="t" o:allowincell="f" style="position:absolute;left:1192;top:428;width:194;height:60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8" coordsize="478955,271502" path="m478955,271502l0,271502l0,0l6619136,0l6356992,0l-481296384,1442454782l1280311296,1442454537l9371648,0c0,65536,0,0,0,0c0,0,865075200,1442454537,0,0c1778319360,2129723392,1362165760,9560,6356992,0c-475004928,1442454782,-351272960,1442454537,-1983971328,70557c0,0,0,0,0,0c0,0,-362807296,1442454537,0,0c1778319360,2129723392,-786497536,-3210,6422527,0c-468713472,1442454782,465567744,1442454538,-477167616,7422c0,65536,0,0,0,0c0,0,661651456,1442454538,0,0c1761542144,0,1989672960,19678,6356992,0c0,0,-1589641216,1442454538,-460390400,72958c0,65536,0,0,0,0c0,0,-1404043264,1442454538,0,0c1778319360,0,841809920,-4795,6422527,0c-610271232,1442454782,-1790967808,1442454537,-460390400,72958c0,196608,0,0,0,0c0,0,-1592786944,1442454537,0,0c1778319360,0,-1935605760,-19786,6422527,0c-298844160,1442454782,-774897664,1442454538,-460259328,7422c0,0,0,0,0,0c0,0,-782237696,1442454538,0,0c687800320,1442447360,1695809536,21523,9502720,0c65536,4063232,6356992,2097268,3080238,7274595c7340141,6619240,7340140,7471205,7536687,7667823c6488178,3080293,6881389,6488179,7536687,7143529c7078000,6684773,7077993,6357093,6488163,7536741c6881395,7602286,7471205,6488161,6881396,7209071c6488110,7864440,3407930,52,31522816,0c-534773760,1442454782,-710934528,1442454782,-556793856,1442454782c0,0,-327155712,1442454782,-723517440,1442454782c0,0,0,0,0,0c0,0,0,0,0,0c0,0,-393216000,1442454782,0,0c-550502400,1442454782,0,0,-704643072,1442454782c0,0,-475004928,1442454782,0,0c-462422016,1442454782,-368050176,1442454782,-522190848,1442454782c-569376768,1442454782,-581959680,1442454782,-717225984,1442454782c0,0,-698351616,1442454782,-610271232,1442454782c0,0,0,0,0,0c-786432000,1442454782,-374341632,1442454782,-692060160,1442454782c0,0,0,0,0,0c-346030080,1442454782,-616562688,1442454782,-629145600,1442454782c0,0,-597688320,1442454782,-487587840,1442454782c-555745280,1442454781,0,0,0,0c0,0,-386924544,1442454782,-515899392,1442454782c0,0,0,0,-456130560,1442454782c-361758720,1442454782,0,0,0,0c0,0,-528482304,1442454782,6356992,0c-622854144,1442454782,-970981376,1442454537,-410058752,72958c0,0,0,0,0,0c0,0,-978321408,1442454537,0,0c1778319360,1442447360,428015616,-10837,2228223,0c0,0,0,0,0,0c5308416,0,0,0,0,0c0,0,0,0,0,0c0,0,0,0,0,0c0,0,2162688,0,646971392,1442454784c-630194176,1442454788,657457152,1442454784,6356992,0c-456130560,1442454782,-1380974592,1442454537,9371648,0c0,65536,0,0,0,0c0,0,-1182793728,1442454537,0,0c1778319360,2129723392,458752,29760,6356992,0c-314572800,1442454782,1074790400,1442454538,-1987117056,5021c65536,65536,0,0,0,0c0,0,1272971264,1442454538,0,0c1778319360,2129723392,-1054277632,-22104,6422527,0c-698351616,1442454782,1681915904,1442454538,-376373248,7422c0,0,0,0,0,0c0,0,1869611008,1442454538,0,0c687800320,0,-1766785024,2869,6356992,0c-320864256,1442454782,1885339648,1442454538,-373358592,7422c0,65536,0,0,0,0c0,0,2070937600,1442454538,0,0c1778319360,0,-982188032,-4795,6422527,0c-374341632,1442454782,-1997537280,1442454537,-360513536,7422c0,131072,0,0,0,0c0,0,-1799356416,1442454537,0,0c1778319360,0,1869152256,-18301,6422527,0c-368050176,1442454782,2094006272,1442454538,-359727104,7422c0,65536,0,0,0,0c0,0,2090860544,1442454538,0,0c1778319360,1442447360,-2089877504,-12296,9568255,0c-1324351488,1442454781,427819008,1442454774,-1686110208,1442454783c-1193279488,1442454783,264241152,1442454782,-1482686464,1442454783c0,0,0,0,660602880,1442454782c2036334592,1442454691,-1191182336,1442454783,0,0c-1480589312,1442454783,-1488977920,1442454778,0,0c0,0,-1322254336,1442454781,6356992,0c-361758720,1442454782,36700160,1442454539,9371648,65536c0,0,0,0,0,0c0,0,29360128,1442454539,0,0c1778319360,2129723392,2087845888,-19048,6422527,0c-603979776,1442454782,242221056,1442454539,-1986985984,5021c0,0,0,0,0,0c0,0,234881024,1442454539,0,0c687800320,2129723392,-1520893952,24977,6356992,0c-550502400,1442454782,-563085312,1442454537,-325124096,72958c0,0,0,0,0,0c0,0,-367001600,1442454537,0,0c1778319360,0,617676800,16798,6356992,0c-346030080,1442454782,-765460480,1442454537,-326172672,72958c0,0,0,0,0,0c0,0,-772800512,1442454537,0,0c1778319360,0,-18481152,30318,6356992,0c-386924544,1442454782,-145752064,1442454537,-326172672,72958c0,65536,0,0,0,0c0,0,48234496,1442454538,0,0c1778319360,0,-1482620928,21838,6356992,0c-393216000,1442454782,445644800,1442454539,-310181888,7422c0,131072,0,0,0,0c0,0,438304768,1442454539,0,0c1778319360,1442447360,1397620736,25214,9502720,0c65536,4063232,6356992,2097268,3080238,7274595c7340141,6619240,7340140,7471205,7536687,7667823c6488178,3080293,6881389,6488179,7536687,7143529c7078000,6684773,7077993,6357093,6488163,7536741c6881395,7602286,7471205,6488161,6881396,7209071c6488110,7864440,3407930,48,6356992,0c-462422016,1442454782,872415232,1442454537,9633792,0c0,0,0,0,0,0c0,0,1068498944,1442454537,0,0c687800320,2129723392,-527695872,-15542,6422527,0c0,2129724103,-1515192320,5,1005912064,0c0,0,0,0,0,0c0,0,-2120220672,1442454599,0,0c0,0,-542113792,1442454782,6356992,0c-1254096896,1442454782,1768095744,30062,1306525699,2129726846c719060992,2129724103,0,0,-65536,65535c8388608,0,0,0,0,0c0,0,7602176,0,18939904,0c65536,2228224,3080192,7471215,3014759,7340143c7209061,6684783,6881382,6619235,5177390,6684774c6488169,3014757,7274563,7143533,7209071,5046319c7536745,99,-498073600,2129728432,-488636416,2129728432c-483917824,2129728432,-480772096,2129728432,-477626368,2129728432c-469237760,2129728432,-466092032,2129728432,-462422016,2129728432c-457179136,2129728432,-687865856,1442454781,0,0c0,0,0,0,0,0c-918552576,1442454782,-270008320,1442454782,-908066816,1442454782c-270008320,1442454782,-897581056,1442454782,-270008320,1442454782c1786773504,2129727996,-279969792,1442454782,1694498816,2129727996" stroked="t" o:allowincell="f" style="position:absolute;left:1379;top:483;width:722;height:286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9" coordsize="60705,200917" path="m0,0l51984,0l60705,386l60705,35159l52323,34290l52323,78995c54526,78913,56218,78870,57446,78870l60705,77585l60705,112076l52323,110240l52323,166627l60705,164519l60705,200904l60325,200917l0,200917l0,0xe" fillcolor="#00a658" stroked="f" o:allowincell="f" style="position:absolute;left:6;top:537;width:90;height:211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0" coordsize="60708,200518" path="m0,0l12933,572c19156,1213,24384,2176,28618,3466c37086,6009,43901,11214,49109,19004c54315,26834,56897,39410,56897,56764c56897,68494,55078,76661,51395,81276c47709,85932,40430,89449,29590,91943c41701,94698,49912,99227,54228,105533c58549,111885,60708,121579,60708,134701l60708,153327c60708,166918,59139,176951,56050,183514c52961,190033,48051,194518,41276,196930c37890,198138,32725,199038,25782,199636l0,200518l0,164133l5420,162770c7411,160693,8383,155574,8383,147445l8383,128650c8383,120013,7494,114803,5714,112943l0,111691l0,77200l6309,74714c7706,72176,8383,64937,8383,53038c8383,46731,7831,42328,6691,39790c5545,37292,4066,35683,2245,35006l0,34774l0,0xe" fillcolor="#00a658" stroked="f" o:allowincell="f" style="position:absolute;left:98;top:537;width:90;height:211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1" coordsize="119888,200917" path="l0,0l52323,0l52323,71886l67565,71886l67565,0l119888,0l119888,200917l67565,200917l67565,116586l52323,116586l52323,200917l0,200917l0,0l62,0l403767296,0l-1772093440,1442454733l740294656,1442454366l8192000,65536l-1893728256,1442454733l1794113536,1442454733l6815744,131073l-1903165440,1442454733l811597824,1442454366l6815744,65537l-1801453568,1442454733l-1794113536,1442454733l1469186048,16l-1900019712,1442454733l1983905792,1442454733l6815744,1l-788529152,2129728233l513802240,1442454733l256901120,16l-1840250880,1442454733l756023296,1442454366l6029312,8650752l-792723456,2129728233l189792256,1442454708l257490944,16l-1720713216,1442454733l154140672,1442454384l7471104,131073l-1727004672,1442454733l154140672,1442454384l7471104,65537l-1723858944,1442454733l154140672,1442454384l7471104,1l927989760,1442454733l740294656,1442454366l264699904,0l896532480,1442454733l756023296,1442454366l266076160,0l899678208,1442454733l740294656,1442454366l266076160,0l929038336,2129728213l811597824,1442454366l265945088,0l972029952,2129728213l756023296,1442454366l263979008,0l956301312,2129728213l811597824,1442454366l263979008,0l952107008,2129728213l811597824,1442454366l263979008,0l964689920,2129728213l811597824,1442454366l263979008,0l960495616,2129728213l811597824,1442454366l263979008,0l920649728,1442454733l740294656,1442454366l264503296,0l935329792,2129728213l740294656,1442454366l264372224,0l938475520,1442454733l811597824,1442454366l265617408,0l947912704,2129728213l811597824,1442454366l264634368,0l923795456,1442454733l-807403520,1442454360l264634368,0l985661440,2129728213l811597824,1442454366l264044544,0l903872512,2129728213l811597824,1442454366l265093120,0l866123776,2129728213l811597824,1442454366l265158656,0l989855744,2129728213l811597824,1442454366l264044544,0l908066816,2129728213l811597824,1442454366l265093120,0l870318080,2129728213l811597824,1442454366l265158656,0l998244352,2129728213l154140672,1442454384l264044544,0l916455424,2129728213l154140672,1442454384l265093120,0l878706688,2129728213l154140672,1442454384l265158656,0l981467136,2129728213l811597824,1442454366l264044544,0l899678208,2129728213l811597824,1442454366l265093120,0l861929472,2129728213l811597824,1442454366l265158656,0l994050048,2129728213l154140672,1442454384l264044544,0l912261120,2129728213l154140672,1442454384l265093120,0l874512384,2129728213l154140672,1442454384l265158656,0l1002438656,2129728213l-1582301184,1442454368l264110080,0l920649728,2129728213l-1582301184,1442454368l265224192,0l882900992,2129728213l-1582301184,1442454368l265289728,0l944766976,1442454733l1738539008,1442454591l266010624,0l932184064,1442454733l811597824,1442454366l264765440,0l975175680,2129728213l-1555038208,1442454360l264896512,0l887095296,2129728213l-1555038208,1442454360l264962048,0l849346560,2129728213l-1555038208,1442454360l265027584,0l939524096,2129728213l811597824,1442454366l265879552,0l912261120,1442454733l756023296,1442454366l265879552,0l916455424,1442454733l740294656,1442454366l265879552,0l979369984,2129728213l886046720,1442454733l264437760,0l895483904,2129728213l886046720,1442454733l265486336,0l857735168,2129728213l886046720,1442454733l265551872,0l941621248,1442454733l811597824,1442454366l265682944,0l877658112,1442454733l811597824,1442454366l264175616,0l924844032,2129728213l740294656,1442454366l264568832,0l931135488,2129728213l811597824,1442454366l264372224,0l968884224,2129728213l811597824,1442454366l263979008,0l943718400,2129728213l811597824,1442454366l264306688,0l903872512,1442454733l756023296,1442454366l264306688,0l908066816,1442454733l740294656,1442454366l264306688,0l977272832,2129728213l-1582301184,1442454368l264241152,0l891289600,2129728213l-1582301184,1442454368l265355264,0l853540864,2129728213l-1582301184,1442454368l265420800,0l935329792,1442454733l740294656,1442454366l264830976,0l-1846542336,1442454733l740294656,1442454366l6619136,196608l491782144,1442454733l154140672,1442454384l80740352,0l487587840,1442454733l154140672,1442454384l80674816,0l495976448,1442454733l1738539008,1442454591l80805888,0l-778043392,2129728233l154140672,1442454384l260964352,0l-1755316224,1442454733l-1794113536,1442454733l1469710336,16l1562378240,2129728233l740294656,1442454366l67698688,0l1560281088,2129728233l513802240,1442454733l66715648,0l1600126976,2129728233l740294656,1442454366l67305472,0l1566572544,2129728233l503316480,1442454733l258539520,0l1551892480,2129728233l154140672,1442454384l66715648,0l1595932672,2129728233l756023296,1442454366l67371008,0l1591738368,2129728233l756023296,1442454366l67436544,0l1814036480,2129728450l756023296,1442454366l67567616,0l1587544064,2129728233l756023296,1442454366l67633152,0l1809842176,2129728450l-2013265920,1442454732l66977792,0l1583349760,2129728233l756023296,1442454366l67043328,0l1579155456,2129728233l756023296,1442454366l67108864,0l1574961152,2129728233l740294656,1442454366l67502080,0l1570766848,2129728233l740294656,1442454366l66912256,0l1556086784,2129728233l154140672,1442454384l66715648,0l1604321280,2129728233l756023296,1442454366l66519040,0l1528823808,2129728233l756023296,1442454366l67239936,0l1818230784,2129728450l811597824,1442454366l66519040,0l1606418432,2129728233l811597824,1442454366l66519040,0l1610612736,2129728233l811597824,1442454366l66519040,0l1547698176,2129728233l534773760,1442454733l66584576,0l1801453568,2129728450l154140672,1442454384l66584576,0l1805647872,2129728450l811597824,1442454366l66846720,0l1544552448,2129728233l552599552,1442454733l66650112,0l1541406720,2129728233l154140672,1442454384l66650112,0l1538260992,2129728233l570425344,1442454733l66453504,0l1535115264,2129728233l811597824,1442454366l66781184,0l1530920960,2129728233l534773760,1442454733l67174400,0l1795162112,2129728450l154140672,1442454384l67174400,0l1790967808,2129728450l740294656,1442454366l67764224,0l1975517184,2129728450l740294656,1442454366l71499776,0l-784334848,2129728233l189792256,1442454708l257228800,0l729808896,1442454733l756023296,1442454366l81264640,0l725614592,1442454733l756023296,1442454366l81199104,0l734003200,1442454733l811597824,1442454366l81330176,0l1526726656,2129728233l586153984,1442454733l76939264,0l-1887436800,1442454733l811597824,1442454366l6750208,1l-1884291072,1442454733l756023296,1442454366l6750208,8519681l-1880096768,1442454733l811597824,1442454366l6750208,65537l-780140544,2129728233l154140672,1442454384l262602752,0l-687865856,2129728225l1738539008,1442454591l261554176,0l-1781530624,1442454733l740294656,1442454366l8060928,0l722468864,1442454733l740294656,1442454366l257425408,16l-767557632,2129728233l811597824,1442454366l74186752,0l-769654784,2129728233l154140672,1442454384l74252288,0l-1875902464,1442454733l756023296,1442454366l5963776,8650753l-735051776,2129728233l624951296,1442454733l66322432,0l-737148928,2129728233l756023296,1442454366l65732608,0l-732954624,2129728233l603979776,1442454733l65601536,0l616562688,1442454733l154140672,1442454384l65601536,0l1997537280,2129728450l674234368,1442454733l65863680,1l-740294656,2129728233l740294656,1442454366l66125824,0l686817280,1442454733l154140672,1442454384l65863680,0l-744488960,2129728233l756023296,1442454366l65994752,0l-747634688,2129728233l640679936,1442454733l66256896,0l-765460480,2129728233l674234368,1442454733l65798144,1l-750780416,2129728233l740294656,1442454366l66060288,0l689963008,1442454733l154140672,1442454384l65798144,0l-754974720,2129728233l756023296,1442454366l65929216,0l-758120448,2129728233l656408576,1442454733l65536000,0l-761266176,2129728233l811597824,1442454366l66191360,0l-763363328,2129728233l756023296,1442454366l65667072,0l-803209216,2129728233l513802240,1442454733l257622016,16l-799014912,2129728233l154140672,1442454384l257556480,16l-790626304,2129728233l1510998016,1442454361l257359872,16l-771751936,2129728233l740294656,1442454366l73990144,0l1995440128,2129728450l154140672,1442454384l74317824,0l1008730112,2129728213l740294656,1442454366l263258112,0l1012924416,2129728213l741343232,1442454733l262995968,0l1431306240,1442454733l740294656,1442454366l6488064,0l-1751121920,1442454733l740294656,1442454366l6750208,196608l847249408,2129728213l811597824,1442454366l263716864,0l843055104,2129728213l756023296,1442454366l263585792,0l809500672,2129728213l756023296,1442454366l263520256,0l948961280,1442454733l740294656,1442454366l263127040,0l953155584,1442454733l740294656,1442454366l263192576,0l801112064,2129728213l740294656,1442454366l262930432,0l796917760,2129728213l740294656,1442454366l262864896,0l805306368,2129728213l740294656,1442454366l262799360,0l838860800,2129728213l740294656,1442454366l263061504,0l834666496,2129728213l811597824,1442454366l263716864,0l830472192,2129728213l756023296,1442454366l263520256,0l826277888,2129728213l963641344,1442454733l263651328,0l822083584,2129728213l756023296,1442454366l263520256,0l817889280,2129728213l999292928,1442454733l263782400,0l813694976,2129728213l756023296,1442454366l263585792,0l1016070144,1442454733l-1277165568,1442454385l262733824,0l-1763704832,1442454733l811597824,1442454366l1469579264,0l-773849088,2129728233l740294656,1442454366l74121216,0l-1747976192,1442454733l811597824,1442454366l5832704,65536l-1744830464,1442454733l811597824,1442454366l5832704,1048576l-1740636160,1442454733l811597824,1442454366l5832704,131072l-1737490432,1442454733l811597824,1442454366l5832704,983040l-1872756736,1442454733l756023296,1442454366l5963776,8716289l-786432000,2129728233l756023296,1442454366l75038720,0l1991245824,2129728450l740294656,1442454366l68681728,0l-819986432,2129728233l756023296,1442454366l69271552,0l-805306368,2129728233l756023296,1442454366l68747264,0l-815792128,2129728233l756023296,1442454366l69140480,0l-817889280,2129728233l756023296,1442454366l69206016,0l1988100096,2129728450l811597824,1442454366l68943872,0l-809500672,2129728233l756023296,1442454366l68812800,0l-813694976,2129728233l756023296,1442454366l68878336,0l-794820608,2129728233l756023296,1442454366l75104256,0l-775946240,2129728233l740294656,1442454366l74055680,0l738197504,1442454733l756023296,1442454366l81395712,0l-1759510528,1442454733l-1794113536,1442454733l1469644800,16l-1869611008,1442454733l1966080000,1442454733l6619136,1l-1854930944,1442454733l740294656,1442454366l6619136,65537l-1850736640,1442454733l740294656,1442454366l6619136,131072l1983905792,2129728450l811597824,1442454366l71303168,0l-824180736,2129728233l811597824,1442454366l71172096,0l-828375040,2129728233l811597824,1442454366l71237632,0l-832569344,2129728233l780140544,1442454733l70975488,0l-836763648,2129728233l790626304,1442454733l70909952,0l-840957952,2129728233l740294656,1442454366l71041024,0l1979711488,2129728450l740294656,1442454366l71106560,0l-845152256,2129728233l740294656,1442454366l70123520,0l-849346560,2129728233l740294656,1442454366l70778880,0l-1733296128,1442454733l740294656,1442454366l1469841408,0l-1730150400,1442454733l1794113536,1442454733l1469841408,65536l-878706688,2129728233l154140672,1442454384l71630848,0l853540864,1442454733l861929472,1442454733l262537216,0l-853540864,2129728233l740294656,1442454366l71368704,0l-857735168,2129728233l807403520,1442454733l70189056,0l702545920,1442454733l811597824,1442454366l262471680,0l1518338048,2129728233l825229312,1442454733l70844416,0l1514143744,2129728233l756023296,1442454366l70254592,0l1509949440,2129728233l756023296,1442454366l70451200,0l-861929472,2129728233l756023296,1442454366l70582272,0l-866123776,2129728233l756023296,1442454366l70713344,0l-870318080,2129728233l756023296,1442454366l70057984,0l-874512384,2129728233l756023296,1442454366l70647808,0l-1825570816,1442454733l-1817182208,1442454733l1468792832,0l1505755136,2129728233l756023296,1442454366l70320128,0l1501560832,2129728233l756023296,1442454366l70385664,0l1497366528,2129728233l843055104,1442454733l70516736,0l1493172224,2129728233l740294656,1442454366l71565312,0l-1858076672,1442454733l1966080000,1442454733l6619136,0l1522532352,2129728233l762314752,1442454733l76218368,0l1993342976,2129728450l154140672,1442454384l260898816,0l-1843396608,1442454733l756023296,1442454366l6029312,8585216l706740224,1442454733l709885952,1442454733l258605056,0l-1768947712,1442454733l709885952,1442454733l1469513728,16l699400192,1442454733l154140672,1442454384l260571136,16l696254464,1442454733l154140672,1442454384l260505600,16l1011875840,1442454733l-1277165568,1442454385l71434240,0l-1837105152,1442454733l811597824,1442454366l6684672,1l-1833959424,1442454733l756023296,1442454366l6684672,8519681l-1829765120,1442454733l811597824,1442454366l6684672,65537l693108736,1442454733l740294656,1442454366l76283904,0l-1777336320,1442454733l-807403520,1442454360l8192000,0l1008730112,1442454733l811597824,1442454366l262668288,0l-782237696,2129728233l756023296,1442454366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54206208,0l-262144000,2129728390l793772032,1442454888l794296320,1442454888l794296320,1442454888l-1895825408,1442454671l-1896873984,1442454671l0,1442447360l-1533018112,1442454888l-1532493824,1442454888l-1532493824,1442454888l-65536,32767l-65536,32767l0,0l0,0l-65536,32767l-65536,32767l0,0l0,0l-1490001120,1442454888l-1489502208,1442454888l-1489502208,1442454888l1147142144,1442454670l-1226833920,2129727730l-811597824,1442454888l-349700096,2129728390l-657457152,1442454888l0,0l25700,1442454733l47185920,7024l7471104,65537l821043312,1442454888l0,0l0,0l0,0l0,0l0,0l0,0l1147142144,1442454670l0,0l-1690304512,1442454671l0,0l1772617728,2129728410l0,0l0,0l1775763456,2129728410l0,0l0,0l-639631360,1442454888l0,0l0,0l-1508900864,1442454888l-267911168,2129728390l0,0l-784859136,1442454888l0,0l0,0l0,0l-2147418112,-1l-2147352577,-1l1705050111,2129728405l0,0l-1932984320,2129728237l65536,0l1744839216,2129728059l-783810560,1442454888l3276800,0l922746880,1442454733l0,0l0,0l0,0l811597824,1442454366l264634368,0l922762302,1442454733l131072,1442447360l3276800,0l0,16847573l-65536,6619135l100,0l1310720,2129723392l0,0l1100480512,1442454882l0,0l0,0l0,0l0,0l-365428736,2129728479l2097152,140050432l67043586,2129728213l0,0l132120576,1442454585l131072000,1442454585l0,1442448383l265158656,0l998273648,2129728213l154140672,1442454384l264044544,0l916463726,2129728213l154140672,1442454384l265093120,0l878722110,2129728213l154140672,1442454384l265158656,0l981483055,2129728213l811597824,1442454366l264044544,0l-1846526417,1442454733l740294656,1442454366l6619136,196608l-1755286726,1442454733l-1794113536,1442454733l1469710336,16l-1887421378,1442454733l811597824,1442454366l6750208,1l-1884264859,1442454733l756023296,1442454366l6750208,8519681l-1880066962,1442454733l811597824,1442454366l6750208,65537l-1781501126,1442454733l740294656,1442454366l8060928,0l-1875887501,1442454733l756023296,1442454366l5963776,8650753l1431326832,1442454733l740294656,1442454366l6488064,0l-1751106975,1442454733l740294656,1442454366l6750208,196608l-1763692766,1442454733l811597824,1442454366l1469579264,0l-1747967427,1442454733l811597824,1442454366l5832704,65536l-1744800653,1442454733l811597824,1442454366l5832704,1048576l-1740606349,1442454733l811597824,1442454366l5832704,131072l-1737472412,1442454733l811597824,1442454366l5832704,983040l-1872742815,1442454733l756023296,1442454366l5963776,8716289l-1759482260,1442454733l-1794113536,1442454733l1459617792,16l-1869595586,1442454733l1966080000,1442454733l6619136,1l-1854915025,1442454733l740294656,1442454366l6619136,65537l-1850720721,1442454733l740294656,1442454366l6619136,131072l-1733266630,1442454733l740294656,1442454366l1469841408,0l-1730134978,1442454733l1794113536,1442454733l1469841408,65536l-1825544603,1442454733l-1817182208,1442454733l1468792832,0l-1858046866,1442454733l1966080000,1442454733l6619136,0l-1843367110,1442454733l756023296,1442454366l6029312,8585216l-1768932749,1442454733l709885952,1442454733l1469513728,16l-1837084560,1442454733l811597824,1442454366l6684672,1l-1833944479,1442454733l756023296,1442454366l6684672,8519681l-1829753054,1442454733l811597824,1442454366l6684672,65537l-1777322444,1442454733l-807403520,1442454360l8192000,0l101737799,0l202375168,0l-1772093440,1442454733l740294656,1442454366l8192000,65536l-1893728256,1442454733l1794113536,1442454733l6815744,131073l-1903149534,1442454733l811597824,1442454366l6815744,65537l-1801445262,1442454733l-1794113536,1442454733l1469186048,16l-1900001692,1442454733l1983905792,1442454733l6815744,1l-788498641,2129728233l513802240,1442454733l256901120,16l-1840222612,1442454733l754974720,1442454366l0,0l8294,0l0,7348l257490944,16l-1720687511,1442454733l154140672,1442454384l7471104,131073l-1726976734,1442454733l154140672,1442454384l7471104,65537l-1723843981,1442454733l154140672,1442454384l7471104,1l922777402,1442454733l0,1442454366l0,0l0,0l0,0l0,0l0,0l-2147418112,-1l-2147352577,-1l16777215,0l0,0l983040,0l1218470191,2129728415l0,0l-1996488704,2129728213l262144,0l1943011328,2129727734l-811597824,1442454888l0,0l805306368,1442454366l0,0l0,2129723392l1704984576,2129728405l0,0l-1993867264,2129728213l65536,0l-772800512,2129727731l-811597824,1442454888l6553600,0l251658240,0l-40657,-1l738263039,1l1704984576,2129728405l0,0l-1990721536,2129728213l65536,0l-994023878,2129727731l-811597824,1442454888l13107200,0l922746880,1442454733l0,0l0,0l0,0l0,0l0,0l0,0l0,0l0,0l0,0l0,0l-868220928,2129727736l-1487929344,1442454888l974127104,2129727737l-1487929344,1442454888l-778043392,2129727736l-1487929344,1442454888l-1498415104,2129727738l-1487929344,1442454888l0,0l0,0l0,0l0,0l0,0l0,0l1523187712,1442454272l265093120,0l17907247,0l-330301440,1442454699l-365428736,2129728479l327680,196608l131072,0l0,65536l0,0l0,0l0,65536l0,0l15728640,0l4980736,0l-365400774,2129728479l-365428736,2129728479l-365428736,2129728479l-365428736,2129728479l67698688,1442454384l0,0l0,0l153616384,1442454384l-365428736,2129728479l-365428736,2129728479l-365428736,2129728479l-365428736,2129728479l67043328,2129728213l0,0l0,0l883425280,2129728213l-1583349760,-58528l-1,65535l0,1442447360l0,0l131072,0l932184064,1442454733l2162688,0l1181220864,2129728415l-623902720,1442454888l821035008,1442454888l4259840,0l0,0l0,0l0,0l0,0l0,0l0,0l16711680,13762815l2162690,0l-637534208,1442454888l482344960,2129727391l0,0l3211264,0l0,0l0,0l0,0l16711680,0l0,1426063360l2162688,0l-631242752,1442454888l482344960,2129727391l0,0l2162688,0l-612368384,1442454888l0,0l0,0l8454144,0l-615514112,1442454888l-864026624,2129728403l0,0l0,0l0,0l1310720,0l0,0l0,0l-623378432,1442454888l0,-65536l98303,2129723392l0,0l0,0l0,0l811597824,1442454366l3211264,0l0,0l0,0l65536,0l0,0l0,0l3211264,0l-65536,65535l-365428736,2129728479l-65536,-1l-1,-1l65535,65536l2162688,0l-867172352,1442454590l0,0l0,0l2162688,0l-1427111936,1442454888l0,0l0,2130116608l12648448,0l78643200,2129728415l-1487929344,1442454888l0,0l0,0l487587840,1442454733l154140672,1442454384l80674816,0l495985208,1442454733l1738539008,1442454591l80805888,0l-788499867,2129728233l0,0l0,0l-1755316224,1442454733l-1794113536,1442454733l1469710336,16l1562390306,2129728233l740294656,1442454366l67698688,0l1560296033,2129728233l503316480,1442454733l0,0l1600155494,2129728233l4259840,0l65536,1245184l2097152,2883630l3801147,6291501l4128807,6225953l2228285,8192123l2687016,6094939l0,100l6378358,0l-590872576,2129728404l65536,0l0,0l0,0l-584056832,2129728404l-580386816,2129728404l844103680,1442454889l1199570944,1442454889l1246756864,1442454889" fillcolor="#00a658" stroked="f" o:allowincell="f" style="position:absolute;left:576;top:537;width:180;height:211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2" coordsize="114049,200917" path="l0,0l114049,0l114049,40133l83315,40133l0,0l1792765952,5634589l33024,0" fillcolor="#00a658" stroked="f" o:allowincell="f" style="position:absolute;left:386;top:537;width:171;height:211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3" coordsize="123189,200917" path="m0,0l47963,0c55372,39331,59649,65744,60707,79290c63710,57870,68537,31454,75269,0l123189,0l85090,128186l85090,200917l36829,200917l36829,128186l0,0xe" fillcolor="#00a658" stroked="f" o:allowincell="f" style="position:absolute;left:200;top:537;width:185;height:211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4" coordsize="60326,209296" path="m60326,0l60326,34169l54442,37213c53045,39287,52325,45511,52325,55839l52325,149608c52325,161250,52790,168447,53722,171155c54654,173908,56811,175262,60199,175262l60326,175173l60326,209296l31413,204008c22864,200494,15961,195242,10796,188215c5591,181188,2498,173527,1483,165272c511,156974,0,142495,0,121838l0,87462c0,67269,467,53003,1440,44621c2372,36197,5335,28533,10331,21592c15325,14648,22101,9312,30607,5590l60326,0xe" fillcolor="#00a658" stroked="f" o:allowincell="f" style="position:absolute;left:787;top:532;width:90;height:220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5" coordsize="119127,209297" path="m56603,0c70150,0,81662,2203,91232,6563c100757,10965,107064,16471,110153,23158c113246,29804,114812,41109,114812,57067l114812,65027l66294,65027l66294,50166c66294,43226,65660,38779,64433,36874c63205,34971,61175,34039,58294,34039c55162,34039,52790,35309,51181,37890c49576,40428,48769,44284,48769,49489c48769,56178,49701,61214,51520,64602c53298,67946,58208,72053,66294,76878c89452,90724,104059,102111,110070,110959c116121,119804,119127,134071,119127,153713c119127,168022,117436,178563,114092,185378c110747,192154,104310,197827,94701,202399c85133,207011,74002,209297,61257,209297c47290,209297,35391,206633,25485,201341c15624,196049,9187,189316,6099,181145c3049,172933,1527,161291,1527,146265l1527,133100l50041,133100l50041,157526c50041,165061,50717,169888,52070,172044c53428,174205,55839,175263,59310,175263c62780,175263,65366,173909,67057,171155c68753,168448,69599,164384,69599,159048c69599,147236,67989,139489,64771,135893c61427,132250,53298,126155,40345,117605c27393,109012,18839,102744,14605,98849c10415,94954,6901,89579,4150,82721c1397,75863,0,67100,0,56430c0,41065,1948,29804,5886,22691c9825,15580,16131,10033,24895,6012c33656,1991,44197,0,56603,0xe" fillcolor="#00a658" stroked="f" o:allowincell="f" style="position:absolute;left:992;top:532;width:179;height:220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6" coordsize="60328,209297" path="m3,0c10752,0,20363,1778,28914,5292c37468,8806,44365,14054,49531,21082c54737,28113,57829,35773,58844,44028c59816,52327,60328,66806,60328,87462l60328,121839c60328,142030,59859,156298,58887,164678c57955,173102,54992,180767,49995,187707c45002,194652,38227,199983,29721,203709c21210,207435,11303,209297,3,209297l0,209297l0,175173l6561,170565c7537,167429,8001,159937,8001,148125l8001,55839c8001,46526,7494,40557,6478,37934c5460,35348,3386,34039,254,34039l0,34170l0,0l3,0xe" fillcolor="#00a658" stroked="f" o:allowincell="f" style="position:absolute;left:878;top:532;width:90;height:220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7" coordsize="32006,98809" path="m32006,0l32006,11080l31496,10795c22733,10795,15243,19050,15243,29338l15243,42291c15243,54867,23879,60198,31118,60198l32006,59718l32006,71366l22972,69200c19781,67502,17209,65089,15494,62233l15243,62233l15243,98809l511,98809l511,23114c511,13970,255,6731,0,511l12957,511l13716,11177l13971,11177c16385,7240,19496,4192,23227,2128l32006,0xe" fillcolor="#141515" stroked="f" o:allowincell="f" style="position:absolute;left:108;top:821;width:47;height:10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28" coordsize="57407,100076" path="m33275,0c42545,0,49529,2286,53724,4446l50166,16636c46991,14860,40893,12319,32893,12319c21337,12319,16510,19051,16510,25272c16510,33527,21971,37591,34290,42926c49911,49784,57407,58294,57407,71629c57407,87883,45339,100076,23494,100076c14350,100076,4698,97409,0,94234l3302,81914c8510,85090,16384,87631,24383,87631c35942,87631,42419,81662,42419,72899c42419,64642,37465,59562,25909,54738c11430,48895,1652,40133,1652,26924c1652,11556,13973,0,33275,0xe" fillcolor="#141515" stroked="f" o:allowincell="f" style="position:absolute;left:0;top:791;width:85;height:105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29" coordsize="27050,43740" path="m27050,0l27050,9119l22717,9799c17939,11895,14605,15546,14605,21769c14605,29517,19432,-32592,24891,-32592l27050,32092l27050,-23313l20574,-21796c7492,-21796,0,-31447,0,23292c0,14593,3778,8084,10557,3750l27050,0xe" fillcolor="#141515" stroked="f" o:allowincell="f" style="position:absolute;left:289;top:851;width:39;height:45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0" coordsize="22096,15556" path="m22096,0l22096,11154l20066,10729c13842,10729,7490,12632,3048,15556l0,5774c2477,4187,5778,2726,9636,1663l22096,0xe" fillcolor="#141515" stroked="f" o:allowincell="f" style="position:absolute;left:297;top:820;width:32;height:15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1" coordsize="35690,71502" path="m32007,0c33404,0,34420,130,35690,381l35690,14479c34420,14227,33023,14097,31370,14097c21463,14097,15243,22226,15243,34420l15243,71502l511,71502l511,22863c511,14735,381,8002,0,1527l12830,1527l13338,14352l13846,14352c17021,5461,24387,0,32007,0xe" fillcolor="#141515" stroked="f" o:allowincell="f" style="position:absolute;left:225;top:820;width:52;height:74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2" coordsize="31749,72899" path="m4192,0c19938,0,31749,13971,31749,35689c31749,61344,16889,72899,2157,72899l0,72382l0,60734l12224,54134c15208,49689,16763,43435,16763,36198c16763,29530,15271,23433,12366,19004l0,12096l0,1016l4192,0xe" fillcolor="#141515" stroked="f" o:allowincell="f" style="position:absolute;left:156;top:820;width:47;height:76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3" coordsize="5332,9055" path="l5332,0l5332,9055l0,9055l5332,0l3211264,0l65536,917504l6553600,6357106l6881399,6750318l4390958,7536757l7274612,109l3211264,0l1491075072,1442454891l484442112,2129727391l521666560,2129728394l0,0l3162192,0l34603008,0l-692912128,352161l-1029963776,-600826061l27901,65536l0,0l0,65536l0,0l0,65536l0,0l0,65536l0,0l0,65536l0,0l0,65536l0,0l0,448593920l0,0l0,-314703872l65535,0l0,65536l0,0l0,65536l0,0l0,65536l0,0l0,65536l0,0l0,65536l0,0l0,65536l0,0l0,65536l0,0l0,792723456l0,0l0,66584576l0,0l0,65536l0,0l741343232,808464947l2016422967,1713381989l1668050025,1919904879l824386109,825569588l1931485749,1802465908l574448741,1864376934l1819042106,1852405615l1819043171,577118781l2037674784,574449004l1769172848,1852795252l1935827258,1953852527l1701591909,842691686l1950037298,943353967l2000367666,1752458345l993146170,1734960488l926577768,1936538420l1920413039,1932357729l1701607796,1852796474l762723173,1954047348l1668178221,980578152l1684302189,1832609132l1882025843,1953067887l762212201,1769107304l1953394554,1915579489l1952541797,979727977l1918986339,15906l0,0l2162688,0l-926941184,1442454733l0,0l980353024,1702126948l7435363,0l-1759313920,1442792138l-1029963776,-600826061l27901,11154l20066,10729l13842,10729l7490,12632l3048,15556l0,5774l2477,4187l5778,2726l9636,1663l22096,0l942931968,909520944l135345772,0l1676673024,1442454728l1677852672,1442454728l1677852672,1442454728l1179648,-1015021568l0,0l0,0l0,0l0,20971520l0,0l0,0l0,0l0,21037056l0,0l0,0l0,0l349437952,21102592l0,0l0,0l0,0l593428480,21168128l-1232076800,1442454864l-1229586432,1442454864l-1229586432,1442454864l2097152,-1051328512l-904921088,1442454727l-904003584,1442454727l-904003584,1442454727l524288,-2126118912l1136656384,1442454726l1138098176,1442454726l1138098176,1442454726l1048576,-1051262976l-490733568,1442454782l-488243200,1442454782l-488243200,1442454782l2097152,-1051656192l0,0l0,0l0,0l65536,22544384l0,0l0,0l0,0l0,21430272l0,0l0,0l0,0l0,21561344l-592445440,1442454890l-589955072,1442454890l-589955072,1442454890l2097152,-1052442624l0,0l0,0l0,0l131072,8716288l0,0l0,0l0,0l65536,8847360l0,0l0,0l0,0l0,25165824l0,0l0,0l0,0l353632256,25231381l0,0l0,0l0,0l1048576,29294608l0,0l0,0l0,0l-353697792,25362666l0,0l0,0l0,0l131072,30867456l0,0l0,0l0,0l0,33488905l0,0l0,0l0,0l1697906688,29360292l0,0l0,0l0,0l-1697972224,29491291l0,0l0,0l0,0l131072,30801920l0,0l0,0l0,0l0,29425665l0,0l0,0l0,0l0,37683202l0,0l0,0l0,0l0,37683202l812384256,812396588l812396588,812396588l812396588,812396588l812396588,812396588l812396588,812396588l812396588,812396588l812396588,829173804l942748211,842084662l913059884,909325621l926496300,808661043l909667380,892417842l741617721,892876088l892613683,809069623l909456441,741553465l858862647,859385911l809069619,942682681l741618230,909652024l959460150,842558514l859255097,741617720l825373752,842150197l892890162,825833784l741750326,960050489l859059256,892955705l892482873,741619764l825636664,943207222l842558521,859255097l741617720,875706680l808530488,809069620l876163385,741683256l825373752,942747701l892890168,942815544l741815092,876164408l909259056,809069622l825374009,741815604l842543160,842543920l842624057,926101558l741881400,926494777l943011889,892955696l892482873,741619249l825831481,859321145l876178486,925905459l741750841,858927416l943011385,909601848l875966514,741356601l876163129,825505077l876178480,858863666l741816628,925971512l909260853,876178485l909392178,741945398l892940345,876163122l809004084,858796600l741619768,859124280l875901751,926444600l926300469,741683760l959788088,842019125l926444592,959657525l741356851,858928184l842347828,876112948l959460914,741617714l909261112,943143223l809004088,858796600l741814840,909261112l943143223,809004088l858796600,741814840l909261112,943143223l809004088,858796600l741814840,909261112l943143223,809004088l858796600,741814840l825831481,859321145l876178486,925905459l741750841,959788088l842019125,926444592l959657525,741356851l943207736,959787062l809069622,909653305l741423156,926496057l892745784,892890162l892548408,741750841l876163129,892941877l892890163,909588536l741423161,875705400l825636663,809069623l942749497,741749043l892418097,909521460l946615089,825504308l942879538,825505580l959526968,963391537l926038320,808857908l892811308,909456184l946616377,859059506l942683448,825766188l842609717,1815097396l909259832,926497072l892939316,875902521l1815623225,926038328l825242932,808987700l842019384,1815622707l825831481,859321145l876162102,925905459l1815492665,808661305l943208757,809053236l892482361,1815163446l892679992,875901751l842607672,875967286l1815361593,842543160l875770416,959982648l875837234,1815360560l875639863,892417848l959982644,909391666l1815425840,926037560l842348850,876096566l876097586,1815622966l842543160,825439024l876096568,842085426l1815229750,909194295l859256881,876096567l825766450,1815425589l926037560,909588530l892873777,875771192l1815557428,876163129l892941877,876031027l808923953,3355449l1685021242,796020736l132135998,0l261095424,0l0,258867200l862715904,858534457l909456953,741370933l909208624,808663092l829173804,842151222l858991666,959984439l959525484,876163889l829173804,892482104l909194805,842150188l858928437,859401266l909521457,808203829l926037868,909718580l959525164,909193836l943207986,812396588l762064940,909455410l942813497,841758265l942946609,909520944l808203884,825373548l875967025,845951020l875639350,842345524l842609204,892679788l808203827,892679788l135280179,0l35717120,0l-692912128,352161l-1029963776,-600826061l859139325,959197747l1815426352,809053232l896283957,741487411l842230832,909259057l1815096372,859125046l825830454,875574583l892679788,808465971l892548652,909127991l943208044,960049969l892810796,942748464l959657068,943012144l859125548,926234422l926037868,842085940l959459628,825373548l875967025,829173804l808532276,925906231l875637810,892613172l825833524,876098668l825373748,841757233l926495281,959657778l842361905,909522481l741357109,959590706l859320887,812397625l862728236,825374257l808202809,909390700l808465200,1815096376l842610221,825372985l858535986,909193781l825060401,960049712l926364470,908930102l842543152,825634870l959918700,908865840l909325621,808202348l908865644,909325621l808202348,908865644l909325621,808202348l908865644,909325621l808202348,908865644l909325621,808202348l908865644,909325621l808202348,875311212l959789108,808597811l808202348,757870700l926167347,926430000l892759090,741684021l741370928,859125046l741370934,741370928l859125046,741370934l741370928,859125046l741370934,741370928l859125046,741370934l741370928,859125046l741370934,741370928l859125046,741370934l741370928,859125046l741370934,741370928l926038327,892613426l741370934,741370928l943011382,909587764l808202348,908865644l909325621,808202348l855651840,825701676l825306164,859060530l-218103808,1442454724c-239075328,1442454724,10551296,0,-692912128,352161c-1029963776,-600826061,27901,0,60705,386c60705,35159,52323,34290,52323,78995c54526,78913,56218,78870,57446,78870c60705,77585,60705,112076,52323,110240c52323,166627,60705,164519,60705,200904c60325,200917,0,200917,0,0c2162688,0,1535115264,1442454734,0,0c0,1702126948,7435363,0,1383071744,1442454892c1735393280,1442454891,1684602880,1868767266,846360428,1713578557c1631139174,1043276343,1933211196,1802465908,1868767333,1030909804c875766562,878785846,1869226018,1953721961,1030057081,1970237986c539124846,1667526245,574451809,1952541798,7352098,0c5242880,0,1752367104,1600483425,1750270000,543518817c889205555,741487411,892678201,15728640,24444928,578027520c1887007776,1931623781,1684630639,1868767266,846360428,1696801341c1700881762,1043276385,5308416,0,-692846592,352161c-1029963776,-600826061,486042877,2129728394,1572864,1694498816c-1231028224,1442454864,-1232076800,1442454864,1074790400,1442454891c1073741824,1442454891,0,0,4259840,0c485490688,2129727391,1909456896,1442454891,1661468672,2129728392c1743781888,1442454891,1073741824,1442454891,-1382285312,0c4194420,0,2097152,0,-807403520,1442454733c0,0,0,1702126948,7435363,0c-1219231744,1442792141,-1029963776,-600826061,93437,0c65536,0,266338304,0,65536,0c65536,0,536936448,0,65537,1694520997c65536,0,65536,0,65536,0c0,0,12648448,0,-692846592,352161c-1029963776,-600826061,-704615171,352161,0,0c-704643072,352161,0,0,-704643072,352161c0,0,-704643072,352161,0,0c-704643072,352161,0,0,-704643072,352161c0,0,-704643072,352161,0,0c-704643072,352161,0,0,-704643072,352161c0,0,-704643072,352161,0,0c0,0,2162688,0,-402653184,1442454733c0,0,0,1702126948,2192483,0c1172307968,1442454734,0,0,0,1702126948c7435363,0,244318208,1442454892,1085276160,1442454892c1684602880,1868767266,846360428,1713578557,1631139174,1043276343c1933211196,1802465908,1868767333,1030909804,875766562,878785846c1869226018,1953721961,1030057081,1970237986,539124846,1667526245c574451809,1952541798,7352098,0,10485760,0c-371982336,1442792138,-1029963776,-600826061,27901,0c0,0,948436992,2129728405,952107008,2129728405c958398464,2129728405,-2074083328,1442454890,3801088,65536c1158733926,1442454891,1159725056,1442454891,1159725056,1442454891c-461373440,1442454725,-460587008,1442454725,-460324864,1442454725c0,0,0,0,0,0c0,0,16842752,0,65536,327680c1107296256,1442454671,0,909574144,154151985,1442454384c1144520704,1442454891,-277872640,1442454724,0,1815281664c-284151751,1442454724,0,859176960,189806896,1442454708c1490026496,1442454891,825556992,1815228978,13624,909508608c1514155062,1442454725,0,859111424,-1538247881,1442454368c1150812160,1442454891,-1784676352,1442454724,0,959643648c1498428723,1442454725,0,876085248,1738552882,1442454591c1153957888,1442454891,131072000,1442454892,0,892403712c1861235252,1442454724,0,909312000,-1592759240,1442454724c1157103616,1442454891,-734003200,1442454724,0,741605376c2176055,0,0,0,-782827520,831586305c3,209296,2162688,0,0,0c-921239552,262144,0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1815557888,875639863,69284146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838890356,892745984c69220408,0,32571392,0,65536,31195136c1983643648,1634235194,2037671280,1763730800,1596079460,808464504c947150640,1868767266,1935962735,1030060649,909193762,841756720c808465969,980361250,1031041139,539113506,1030382689,808727842c1881154096,1030255713,841772322,808465969,741425260,741556332c909193836,841756720,808465969,1042441592,1933211196,1802465908c1869226085,1953721961,1030057081,1953066274,790786661,980827198c1836216166,1935764597,980827198,1902452838,1981955438,824208481c808466480,1010708258,543570550,1030648165,1818326562,573580064c1983659567,1696622138,574451313,1685025392,1075851552,573710385c1983659567,1696622138,574451313,544044403,1952737655,540024936c790769984,980827198,1902452838,1931623790,1998613877,1752458345c1075851296,1043276338,1715107388,1852925216,1919951421,924869743c540028978,1075851584,1043276336,1715107388,1852925216,1970479677c1769414765,543716452,893394992,1010708258,1715107375,1970106991c1047748972,1882879548,543716449,1684107879,1953391977,1885431923c1030451045,539128866,1868773999,1667591790,1887007860,1914846565c578052965,2019914784,2020565620,1952671090,893395517,741687340c841758272,808465969,1010708258,1634220662,1701602414,1983659635c1881172026,1953067887,1030647657,741425186,1043276336,980823868c1684955496,1047749996,980823868,1885431923,1887007845,1040203365c33632060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1010724210,1919957601c1699181683,1881173359,37843826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574453760,1043276336,81879356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8871090,0,65536,37355520c1983643648,1634235194,2037671280,1763730800,1596079460,808464504c913596208,1663050294,1685221231,1702521203,825369149,741355574c808857906,1864376880,1953526586,909517373,1684086818,824327530c808466480,942682412,539111472,1752457584,745349693,808988721c859860016,859860012,845952320,808465969,845952320,808465969c1080833600,1815494707,841757504,808465969,1042441592,1933211196c1802465908,1869226085,1953721961,1030057081,1953066274,790786661c980827198,1836216166,1935764597,980827198,1902452838,1981955438c840985697,808465969,1010708258,543570550,1030648165,1818326562c573645600,1983659567,1696622138,574451313,543973750,790769699c980827198,1902452838,1931623790,807431541,540164128,1043276336c1715107388,1852925216,1919951421,824206447,540098592,1043276338c1715107388,1852925216,1970479677,808525933,540028984,876617776c1010708258,543570550,1030648165,1836413730,942682400,1075851312c573579316,1983659567,1696622138,574451313,1685025392,540360736c824193600,808466480,1010708258,543570550,1030648165,1836413730c540229664,926949424,1010708258,1715107375,1970106991,1047748972c1882879548,543716449,1684107879,1953391977,1885431923,1030451045c539128866,1868773999,1667591790,1887007860,1914846565,578052965c2019914784,2020565620,1952671090,943727165,741687340,808857906c910175280,1010708258,1634220662,1701602414,1983659635,1881172026c1953067887,1030647657,909193762,1076637744,1043276341,1748661820c1936683040,1869182057,1075985774,573582387,792477231,1634220662c1701602414,792477299,1752382070,1952804961,1046835321,1696622080c2190961,0,65536,262144,1431175168,2113948748c1696595968,574451313,2192755,0,65536,262144c1431175168,2113948748,574423040,544044403,2175025,0c65536,262144,1431175168,2113948748,544014336,808988721c2170928,0,65536,262144,1431175168,2113948748c808976384,843063344,2170936,0,65536,262144c1431175168,2113948748,843055104,573579319,2178607,0c0,0,38731776,19464194,1,1983659567c3237434,0,484442112,2129727391,844103680,1442454891c521666560,2129728394,0,-738197504,3195060,0c77594624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1631322174,1819243322c1766220905,1010723948,89209441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1010724967c2187567,0,65536,262144,1431175168,2113948748c1010696192,980449071,2190953,0,65536,262144c1431175168,2113948748,1768882176,1010722147,2188141,0c65536,262144,1431175168,2113948748,2097152,0c66125824,0,-289013760,1442792141,-1029963776,-600826061c905997565,942814000,959459884,3619122,808203117,925905251c808202805,858796588,824980278,741881655,825833522,842345524c862138937,943076407,808990764,875834422,741684787,892351537c959720500,741421877,942682418,875914034,741815095,825309234c926231603,741945912,926364979,943008819,741618744,842019892c959800120,741749048,842215989,808856631,741880371,808990262c808856630,741880371,909391672,808873010,741880371,942748209c912472371,942814000,842281260,741356336,892877109,892415033c943272502,943207724,824981304,926299190,926245688,741684537c825440049,892088880,842610996,808988972,741815863,960051508c942746677,925906743,808793187,824980016,892744761,942877746c741814834,960051505,841757496,825374521,858796588,1664692279c825372978,808594480,892548151,858861868,841757488,959592752c741551159,842608690,812398393,959459884,1815558450,925969456c859255093,909457004,925969457,892745008,859125603,909192247c959591479,808466476,892415025,926103865,808466476,875637809c892481848,808466540,892677169,1664693048,825241656,892744748c925644338,741620020,892678196,875965495,858535991,875772215c909391203,892546096,741880883,909652787,808727340,841759027c858534965,959655988,858533996,808923444,808202348,808203116c587228536,912338992,1711290421,1879074304,1953067887,980316009c1869832801,1702131052,1717922875,926431860,1869888312,859126384c1769421618,979924068,1748709433,1751607653,842152564,1936538416c1920413039,1932357729,1701607796,1852796474,762723173,1954047348c1668178221,980578152,1684302189,1832609132,1882025843,1953067887c762212201,1769107304,1953394554,1915579489,1952541797,979727977c1918986339,842084864,942815033,1815294770,926496817,892482105c875637814,892613172,942683956,926233196,959461684,824980532c825060406,925905463,825373489,875637814,892613172,858994484c875901292,909128753,824980023,875705396,942879797,876047412c808530231,858860596,859254833,925969772,808466226,842479156c875835692,875902002,1815294775,825505073,926298164,875637810c892613172,876098356,926168940,875573553,892679724,762066739c858928945,959984952,824980532,875705396,859255861,892431411c808726836,741488438,842282033,859059508,929838136,825308980c824980528,926038380,926496825,824979510,875705396,859255861c876047411,876163632,741750070,842282033,859059508,845952566c959853622,875575609,946614316,859125305,808989746,875835692c875902002,1815294775,808858935,959591218,875637814,892613172c909521716,909521516,825636656,808202294,960051308,842544950c824981552,875705396,859255861,876047411,876163632,741750070c2176049,0,1761607680,1442454734,0,0c0,1702126948,7435363,0,1074790400,1442454891c-523239424,1442454890,1684602880,1868767266,846360428,1696801341c1700881762,1043276385,1933211196,1802465908,1868767333,1030909804c875766562,878785846,1869226018,1953721961,1030057081,1970237986c539124846,1667526245,574451809,1952541798,7352098,0c56623104,0,-1623851008,1442792656,-1029963776,-600826061c1684630781,1752375869,1600483425,1226842672,1394752836,1701863784c573977120,1869570848,1769170034,574449018,842215478,808594488c926495289,1634738210,574449780,808203117,925905251,808202805c858796588,824980278,741881655,825833522,842345524,862138937c943076407,808990764,875834422,741684787,892351537,959720500c741421877,942682418,875914034,741815095,825309234,926231603c741945912,926364979,943008819,741618744,842019892,959800120c741749048,842215989,808856631,741880371,808990262,808856630c741880371,909391672,808873010,741880371,942748209,912472371c942814000,842281260,741356336,892877109,892415033,943272502c943207724,824981304,926299190,926245688,741684537,825440049c892088880,842610996,808988972,741815863,960051508,942746677c925906743,808793187,824980016,892744761,942877746,741814834c960051505,841757496,825374521,858796588,1664692279,825372978c808594480,892548151,858861868,841757488,959592752,741551159c842608690,812398393,959459884,1815558450,925969456,859255093c909457004,925969457,892745008,859125603,909192247,959591479c808466476,892415025,926103865,808466476,875637809,892481848c808466540,892677169,1664693048,825241656,892744748,925644338c741620020,892678196,875965495,858535991,875772215,909391203c892546096,741880883,909652787,808727340,841759027,858534965c959655988,858533996,808923444,808202348,808203116,539125112c1819044198,1869377379,589446514,912338992,539113525,1869771891c1029989739,539125282,1818311279,1769434988,1818583918,1713519980c1953701922,1030057081,1936683042,1869182057,1650539118,1970040691c1815831924,980706917,993539896,980447092,993145653,1952737655c809056872,1768253499,980707431,993014322,762278765,1885434487c2037674797,1849320812,996503151,1702112630,1630368888,1869112174c1768766066,1701602404,1869835579,1936683053,1869182057,1869098350c1870293362,1818326126,1818587693,1986622561,1751333477,1042444897c1715107388,543976553,1701067375,1952671092,1937076077,1768711013c574450531,1948263028,1030058105,1819243298,539124841,1869377379c574435954,895903267,574054713,1983659567,1920234298,543517551c1869377379,589446514,892744755,539112545,1852403562,1819898995c1914846565,1684960623,1852121122,1885430628,1818632765,790787169c16857406,0,1767243776,1442792294,-1029963776,-600826061c93437,0,65536,0,65536,0c65536,0,65536,0,65536,0c65536,0,65536,0,65536,0c65536,0,65536,0,65536,0c65536,0,65536,0,65536,0c65536,0,65536,0,65536,0c65536,0,65536,0,65536,0c33488896,0,65536,0,65536,0c65536,0,16385,66632,65536,0c65536,0,65536,0,16842752,0c65536,327680,-580911104,1442454727,0,0c-1765770488,1442454724,1819803648,1442454891,-422576128,1442454727c0,0,-1059046517,1442454727,0,0c-1599054521,1442454724,1822949376,1442454891,-981467136,1442454727c0,65536,-1055893060,1442454727,0,65536c-582991047,1442454707,1826095104,1442454891,400556032,1442454728c0,65536,339739135,1442454728,0,0c-1765801473,1442454724,1829240832,1442454891,-257949696,1442454727c0,0,342898068,1442454728,0,0c811614209,1442454366,1832386560,1442454891,65536,2128c32006,0,16842752,0,65536,327680c-1239416832,1442454727,0,0,154172168,1442454384c1836580864,1442454891,1795162112,1442454727,0,0c-442483829,1442454727,0,0,189816135,1442454708c36700160,1442454727,0,59718,32006,65536c-451913284,1442454727,0,65536,-1538243783,1442454368c1842872320,1442454891,313524224,1442454728,0,65536c-583007745,1442454727,0,0,1738539519,1442454591c1846018048,1442454891,1817182208,1442454891,0,0c-1246743148,1442454727,0,0,-1592770559,1442454724c1849163776,1442454891,346030080,1442454728,0,0c48300032,0,-1598685184,1442792138,-1029963776,-600826061c855665917,909127730,943208748,1828731184,808464947,1815096374c808464947,825306166,1815099440,959721779,808528950,1664432439c859255346,808528947,741685559,875705649,959523891,741356848c875705649,959589427,1815622451,875705649,842279987,1664170290c875705649,875899955,741815864,926430002,808856633,741882161c825307443,808856632,1815623985,808464947,959786038,1815621943c808464947,825699382,1815492147,926495282,959851570,1664102450c943143217,926297137,741486645,808597297,892742713,741947440c959722801,842411060,1815294770,875705649,842411059,1815294770c875705649,943270963,1815687224,741421365,808990777,825584697c858926129,1664364849,741421365,926495537,892480560,926297141c808202547,825308460,959590764,892090165,829174065,909195059c825307436,829175607,825702707,825307436,828585783,892875574c875706156,959523888,741751092,842608948,842215980,841758514c1815622193,808464947,2016422966,824377445,825569588,6684725c1869611110,1769236851,1631219311,1819243362,996504693,1952867692c942682426,1886352443,825374778,1684633403,876243060,1701329719c1952999273,858796346,1869835579,1634891565,1953705328,979725433c1701736302,1949136443,762607717,1751346785,1832546927,1818518633c1936538469,1869622639,1769236851,1747807855,2053730927,1635020399c1701981548,1769234796,1664771446,7496040,-1973420032,1442454707c0,0,0,0,0,0c0,0,0,0,0,0c0,0,0,0,0,0c0,0,0,0,0,0c0,0,0,0,0,0c0,0,0,0,0,0c0,0,0,0,0,0c0,0,0,0,0,0c0,0,0,0,11599872,0c660013056,1442792145,-1029963776,-600826061,27901,0c31749,13971,31749,35689,31749,61344c16889,72899,2157,72899,0,72382c0,60734,12224,54134,15208,49689c16763,43435,16763,36198,16763,29530c15271,23433,12366,19004,0,12096c0,1016,4192,0,0,0c4259840,0,1092616192,1442454891,485490688,2129727391c0,0,0,0,0,0c0,0,4194304,0,32505856,0c-1566113792,1442792138,-1029963776,-600826061,1684630781,1752375869c1600483425,1226842672,1394752836,1701863784,574173728,1869570848c1769170034,574449018,892352306,859057200,573584439,1952542752c1830960488,892352306,1815096368,892352306,825830448,845953329c925972274,959920428,925983545,741946169,959983921,875637813c741683254,875902257,875637814,741683254,909586738,875651897c741683254,825571634,959523895,741487412,892482349,841757241c825833524,842214700,1815230773,892352306,842214448,1815230768c892352306,841821232,858862387,892351084,757871671,959918386c876045110,757871161,959918386,741354550,875639597,808204084c842215980,811807289,892612908,858534713,741881655,876097592c892350764,858535733,1815098679,892352306,2016422960,1713381989c1668050025,1919904879,824386109,825569588,1931485749,1802465908c574448741,1864376934,1819042106,1852405615,1819043171,577118781c2037674784,574449004,1769172848,1852795252,1935827258,1953852527c1701591909,842691686,1950038328,943353967,2000367925,1752458345c993604410,1734960488,876246120,1936538421,1920413039,1932357729c1701607796,1852796474,762723173,1954047348,1668178221,980578152c1684302189,1832609132,1882025843,1953067887,762212201,1769107304c1953394554,1915579489,1952541797,979727977,1918986339,15906c808845312,808532018,32585784,0,-692649984,352161c-1029963776,-600826061,-704615171,352161,0,0c-704643072,352161,0,0,-704643072,352161c0,0,-704643072,352161,0,0c-704643072,352161,0,0,-704643072,352161c0,0,-704643072,352161,0,0c-704643072,352161,0,0,-704643072,352161c0,0,-704643072,352161,0,0c-704643072,352161,0,0,-704643072,352161c0,0,-704643072,352161,0,0c-704643072,352161,0,0,-704643072,352161c0,0,-704643072,352161,0,0c-704643072,352161,0,0,-704643072,352161c0,0,-704643072,352161,0,0c-704643072,352161,0,0,-704643072,352161c0,0,-704643072,352161,0,0c-704643072,352161,0,0,-704643072,352161c0,0,-704643072,352161,0,0c-704643072,352161,0,0,-704643072,352161c0,0,-704643072,352161,0,0c-704643072,352161,0,0,741343232,959590706c48312887,0,1710686208,1442792128,-1029963776,-600826061c1684630781,1752375869,1600483425,1226842672,1394752836,1701863784c574042656,1869570848,1769170034,574449018,808464947,943270966c574173240,1952542752,1830960488,808464947,1815096374,808464947c825306166,1815099440,959721779,808528950,1664432439,859255346c808528947,741685559,875705649,959523891,741356848,875705649c959589427,1815622451,875705649,842279987,1664170290,875705649c875899955,741815864,926430002,808856633,741882161,825307443c808856632,1815623985,808464947,959786038,1815621943,808464947c825699382,1815492147,926495282,959851570,1664102450,943143217c926297137,741486645,808597297,892742713,741947440,959722801c842411060,1815294770,875705649,842411059,1815294770,875705649c943270963,1815687224,741421365,808990777,825584697,858926129c1664364849,741421365,926495537,892480560,926297141,808202547c825308460,959590764,892090165,829174065,909195059,825307436c829175607,825702707,825307436,828585783,892875574,875706156c959523888,741751092,842608948,842215980,841758514,1815622193c808464947,2016422966,1713381989,1668050025,1919904879,824386109c825569588,1931485749,1802465908,574448741,1864376934,1819042106c1852405615,1819043171,577118781,2037674784,574449004,1769172848c1852795252,1935827258,1953852527,1701591909,825914470,1950038064c943353967,2000367922,1752458345,993473594,1734960488,825914472c1832596272,1999466355,762339698,1819898995,1869494885,1983604078c2019914797,1851862388,1919903843,1684630842,996502628,762278765c1769172848,1852795252,1919903789,1852799593,762077556,1634493810c1702259060,1634231098,1010705010,1768307318,1864395884,1952801850c1836344165,1702065519,1667853411,1948401003,2037653538,574449008c1768714099,1663050340,1919904879,589446450,1634034277,790782309c980827198,1869771891,1663067499,1919904879,857940541,1630877236c1780490804,1936615791,1701607796,1869750845,577007221,1684956448c1030775139,1634493986,1043276404,825242934,22098481,0c-692649984,352161,-1029963776,-600826061,27901,0c49529,2286,53724,4446,50166,16636c46991,14860,40893,12319,32893,12319c21337,12319,16510,19051,16510,25272c16510,33527,21971,37591,34290,42926c49911,49784,57407,58294,57407,71629c57407,87883,45339,100076,23494,100076c14350,100076,4698,97409,0,94234c3302,81914,8510,85090,16384,87631c24383,87631,35942,87631,42419,81662c42419,72899,42419,64642,37465,59562c25909,54738,11430,48895,1652,40133c1652,26924,1652,11556,13973,0c33275,0,0,0,22085632,0c-1816723456,1442792282,-1029963776,-600826061,93437,0c65536,0,65536,0,65536,0c65536,0,65536,0,65536,0c65536,0,65536,0,65536,0c65536,0,65536,0,65536,0c65536,0,65536,0,65536,0c65536,0,65536,0,65536,0c65536,0,65536,0,1880686592,0c65536,0,65536,0,72294400,65536c65536,0,65536,0,65536,0c65536,0,65536,0,65536,0c65536,0,65536,0,65536,0c65536,0,65536,0,65536,0c65536,0,-213909504,1442454724,22085632,0c-1400438784,1442792138,-1029963776,-600826061,27901,0c49529,2286,53724,4446,50166,16636c46991,14860,40893,12319,32893,12319c21337,12319,16510,19051,16510,25272c16510,33527,21971,37591,34290,42926c49911,49784,57407,58294,57407,71629c57407,87883,45339,100076,23494,100076c14350,100076,4698,97409,0,94234c3302,81914,8510,85090,16384,87631c24383,87631,35942,87631,42419,81662c42419,72899,42419,64642,37465,59562c25909,54738,11430,48895,1652,40133c1652,26924,1652,11556,13973,0c33275,0,0,0,22085632,0c-1388904448,1442792138,-1029963776,-600826061,27901,0c49529,2286,53724,4446,50166,16636c46991,14860,40893,12319,32893,12319c21337,12319,16510,19051,16510,25272c16510,33527,21971,37591,34290,42926c49911,49784,57407,58294,57407,71629c57407,87883,45339,100076,23494,100076c14350,100076,4698,97409,0,94234c3302,81914,8510,85090,16384,87631c24383,87631,35942,87631,42419,81662c42419,72899,42419,64642,37465,59562c25909,54738,11430,48895,1652,40133c1652,26924,1652,11556,13973,0c33275,0,0,0,21037056,0c1143406592,1442792138,-1029963776,-600826061,27901,0c0,0,0,0,0,0c0,0,0,0,0,0c0,0,0,0,0,0c0,0,0,0,846200832,1442454891c845152256,1442454891,-1231028224,1442454864,-1232076800,1442454864c0,0,0,0,0,0c0,0,0,0,0,0c0,0,0,0,0,0c0,0,0,0,0,0c0,0,0,0,-489684992,1442454782c-490733568,1442454782,843055104,1442454891,842006528,1442454891c0,0,0,0,0,0c5308416,0,486539264,2129727391,486539264,2129727391c0,0,0,0,0,0c0,0,0,0,0,0c5242880,0,41943040,0,1418133504,1442792138c-1029963776,-600826061,27901,0,0,0c0,0,0,0,0,0c0,0,0,0,0,0c0,0,0,0,0,0c0,0,0,0,0,0c0,0,0,0,0,0c0,0,0,0,0,0c0,0,0,0,0,0c0,0,0,0,0,0c0,0,0,0,0,0c0,0,0,0,0,0c0,0,0,0,0,0c0,0,0,0,0,0c0,0,0,0,0,0c0,0,1493172224,1442454891,1492123648,1442454891c0,0,0,0,0,0c0,0,1084227584,1442454891,1083179008,1442454891c0,0,0,0,0,0c0,0,0,0,0,0c0,0,0,0,0,0c0,0,0,0,0,0c0,0,0,0,0,0c0,0,0,0,0,0c0,0,0,0,0,0c0,0,0,0,0,0c0,0,0,0,909443072,875835692c42021938,0,-692584448,352161,-1029963776,-600826061c-704615171,352161,0,0,-704643072,352161c0,0,-704643072,352161,0,0c-704643072,352161,0,0,-704643072,352161c0,0,-704643072,352161,0,0c-704643072,352161,0,0,-704643072,352161c0,0,-704643072,352161,0,0c-704643072,352161,0,0,-704643072,352161c0,0,-704643072,352161,0,0c-704643072,352161,0,0,-704643072,352161c0,0,-704643072,352161,0,0c-704643072,352161,0,0,-704643072,352161c0,0,-704643072,352161,0,0c-704643072,352161,0,0,-704643072,352161c0,0,-704643072,352161,0,0c-704643072,352161,0,0,-704643072,352161c0,0,-704643072,352161,0,0c-704643072,352161,0,0,-704643072,352161c0,0,-704643072,352161,0,0c-704643072,352161,0,0,-704643072,352161c0,0,-704643072,352161,0,0c-704643072,352161,0,0,-704643072,352161c0,0,-704643072,352161,0,0c-704643072,352161,0,0,-704643072,352161c0,0,-704643072,352161,0,0c-704643072,352161,0,0,-704643072,352161c0,0,942800896,1815294258,62993463,0c-1147666432,1442792141,-1029963776,-600826061,889220349,925905975c808464684,3553072,842216301,808203575,892482659,808203572c892941356,841759026,741750834,842478389,875834420,896284212c909521200,909521196,878917171,825833782,942944556,875311158c859387952,858927404,858536241,859387954,858927404,845363505c926102321,858927404,824981809,808531254,809054508,824979765c808531254,842347052,828584503,808531254,892547884,841758514c825702705,892810028,858534201,809054772,959591468,878917170c825309497,926495788,892089400,925905975,842544428,892089401c925905975,909195052,895695154,925905975,943142956,875311928c959656757,808464684,741750576,959722290,808528948,909586480c859058531,824979509,925904944,909388854,959199289,959460407c959197228,875770420,808661868,825764914,1664364857,808531256c808794156,824979513,876098358,909588524,841756979,859321140c909588524,862138675,842283317,909588524,875311411,959525938c909195308,875311670,959525938,942815020,878917945,959525938c909391404,858534452,892744759,892941612,841757238,959461685c926168364,828586035,808662065,943207468,824980793,741487926c858861620,909192243,841757237,875706678,892744035,825306162c741750069,926495537,741354547,926036787,2016422965,824377445c825569588,6684725,1869611110,1769236851,1631219311,1819243362c996504693,1952867692,1950036026,926576751,2000367929,1752458345c993343546,1734960488,825914472,1832596784,1999466355,762339698c1819898995,1869494885,1983604078,2019914797,1851862388,1919903843c1684630842,996502628,762278765,1769172848,1852795252,1919903789c1852799593,762077556,1634493810,1702259060,1634231098,926023794c824980528,892875824,762066487,808728369,825635638,824979510c875705396,859255861,825781299,926496049,741618232,842282033c859059508,896284214,926036792,824980528,925905203,825060402c876032823,859058233,875637810,892613172,858994484,825309292c943143221,824980530,875705396,909325365,943025206,808923699c943270964,808726579,942746988,892809783,909326134,875835692c875902002,1815294775,808858935,959591218,875637814,892613172c909521716,909718892,909588275,825702444,959984182,943140204c842216502,741355568,959590706,842543671,929837875,842020405c909718067,875835692,875902002,1815492147,858797367,808597304c829173804,842086713,842544436,825371700,842479922,808793144c808728428,909392178,824981045,875705396,909325365,943090742c925972534,808204338,825765228,909654329,741487412,959590706c842543671,929837875,842020405,909718067,55652652,0c-692584448,352161,-1029963776,-600826061,1684630781,1752375869c1600483425,1226842672,1394752836,1701863784,574108192,1869570848c1769170034,574449018,808728373,808528951,909586480,1634738210c574449780,842216301,808203575,892482659,808203572,892941356c841759026,741750834,842478389,875834420,896284212,909521200c909521196,878917171,825833782,942944556,875311158,859387952c858927404,858536241,859387954,858927404,845363505,926102321c858927404,824981809,808531254,809054508,824979765,808531254c842347052,828584503,808531254,892547884,841758514,825702705c892810028,858534201,809054772,959591468,878917170,825309497c926495788,892089400,925905975,842544428,892089401,925905975c909195052,895695154,925905975,943142956,875311928,959656757c808464684,741750576,959722290,808528948,909586480,859058531c824979509,925904944,909388854,959199289,959460407,959197228c875770420,808661868,825764914,1664364857,808531256,808794156c824979513,876098358,909588524,841756979,859321140,909588524c862138675,842283317,909588524,875311411,959525938,909195308c875311670,959525938,942815020,878917945,959525938,909391404c858534452,892744759,892941612,841757238,959461685,926168364c828586035,808662065,943207468,824980793,741487926,858861620c909192243,841757237,875706678,892744035,825306162,741750069c926495537,741354547,926036787,2016422965,1713381989,1668050025c1919904879,824386109,825569588,1931485749,1802465908,574448741c1864376934,1819042106,1852405615,1819043171,577118781,2037674784c574449004,1769172848,1852795252,1935827258,1953852527,1701591909c809137254,1886352443,825833274,1684633403,943351924,1701329717c1952999273,892350778,1869835579,1634891565,1953705328,979725433c1701736302,1949136443,762607717,1751346785,1832546927,1818518633c1936538469,1869622639,1769236851,1747807855,2053730927,1635020399c1701981548,1769234796,1664771446,577921384,980827198,1819044198c1681551136,1667593317,1970236788,1818453363,1030447977,539128866c1701869940,1869816381,577005932,1819239200,1026716271,1650795298c1634034021,1010708258,1953708662,1701539698,1819239200,574452335c909390627,573858101,1768909344,2037674862,574449004,1853190002c1696604772,1633903726,1713519984,578052460,959462959,1815096374c32585773,0,-1533542400,1442792138,-1029963776,-600826061c838888701,808792119,926102572,1828728884,892352306,1815096368c892352306,825830448,845953329,925972274,959920428,925983545c741946169,959983921,875637813,741683254,875902257,875637814c741683254,909586738,875651897,741683254,825571634,959523895c741487412,892482349,841757241,825833524,842214700,1815230773c892352306,842214448,1815230768,892352306,841821232,858862387c892351084,757871671,959918386,876045110,757871161,959918386c741354550,875639597,808204084,842215980,811807289,892612908c858534713,741881655,876097592,892350764,858535733,1815098679c892352306,2016422960,824377445,825569588,6684725,1869611110c1769236851,1631219311,1819243362,996504693,1952867692,959984186c1886352443,825571386,1684633403,859465844,1701329721,1952999273c993342522,762278765,1885434487,2037674797,1849320812,996503151c1702112630,1630368888,1869112174,1768766066,1701602404,1869835579c1936683053,1869182057,1869098350,1870293362,1818326126,1818587693c1986622561,1751333477,29281,0,-1807745024,1442454724c0,0,0,0,0,0c0,0,0,0,0,0c0,0,0,0,0,0c-1455423488,1442454733,-209715200,1442454724,39911424,0c-260571136,1442792141,-1029963776,-600826061,1684630781,1752375869c1600483425,1226842672,1394752836,1701863784,574173728,1869570848c1769170034,574449018,892352306,859057200,573584439,1952542752c1830960488,892352306,1815096368,892352306,825830448,845953329c925972274,959920428,925983545,741946169,959983921,875637813c741683254,875902257,875637814,741683254,909586738,875651897c741683254,825571634,959523895,741487412,892482349,841757241c825833524,842214700,1815230773,892352306,842214448,1815230768c892352306,841821232,858862387,892351084,757871671,959918386c876045110,757871161,959918386,741354550,875639597,808204084c842215980,811807289,892612908,858534713,741881655,876097592c892350764,858535733,1815098679,892352306,2016422960,1713381989c1668050025,1919904879,824386109,825569588,1931485749,1802465908c574448741,1864376934,1819042106,1852405615,1819043171,577118781c2037674784,574449004,1769172848,1852795252,1935827258,1953852527c1701591909,842691686,1950038328,943353967,2000367925,1752458345c993604410,1734960488,876246120,1936538421,1920413039,1932357729c1701607796,1852796474,762723173,1954047348,1668178221,980578152c1684302189,1832609132,1882025843,1953067887,762212201,1769107304c1953394554,1915579489,1952541797,979727977,1918986339,1983659554c1818846778,980361324,1702126948,1869444195,1667593077,1801677164c578036285,1887007776,1931623781,1684630639,1868767266,846360428c1696801341,1700881762,1043276385,1933211196,1802465908,1868767333c1030909804,875766562,878785846,1869226018,1953721961,1030057081c1970237986,539124846,1667526245,574451809,1952541798,4075298c19988480,0,-1820786688,1442792141,-1029963776,-600826061c838888701,909717554,892678444,1828730421,959459890,1815096374" fillcolor="#141515" stroked="f" o:allowincell="f" style="position:absolute;left:322;top:802;width:7;height:8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4" coordsize="27051,43740" path="m27051,0l27051,9119l22718,9799c17940,11895,14606,15546,14606,21769c14606,29517,19434,-32593,24891,-32593l27051,32091l27051,-23313l20574,-21796c7492,-21796,0,-31447,0,23291c0,14593,3778,8084,10557,3750l27051,0xe" fillcolor="#141515" stroked="f" o:allowincell="f" style="position:absolute;left:492;top:851;width:39;height:45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5" coordsize="63753,69976" path="m0,0l15872,0l27302,37208c29210,43307,30733,49146,32004,54990l32385,54990c33652,49146,35305,43434,37083,37338l48387,0l63753,0l38607,69976l24508,69976l0,0xe" fillcolor="#141515" stroked="f" o:allowincell="f" style="position:absolute;left:387;top:822;width:95;height:7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6" coordsize="22097,15556" path="m22097,0l22097,11154l20066,10729c13842,10729,7492,12632,3049,15556l0,5774c2476,4187,5778,2726,9636,1663l22097,0xe" fillcolor="#141515" stroked="f" o:allowincell="f" style="position:absolute;left:500;top:820;width:32;height:15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7" coordsize="27814,71502" path="m507,0c21081,0,26799,13589,26799,28450l26799,54867c26799,60836,26925,66930,27814,71502l14480,71502l13464,63374l13083,63374c11114,66105,8415,68486,5113,70185l0,71382l0,61251l8144,58039c10795,55500,12445,51944,12445,47879l12445,36323l0,38278l0,29159l12067,26416c12067,22512,12067,15678,6120,12505l0,11222l0,68l507,0xe" fillcolor="#141515" stroked="f" o:allowincell="f" style="position:absolute;left:330;top:820;width:40;height:74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8" coordsize="21719,20703" path="l6859,0l21719,0l4828,20703l0,20703l0,11648l6859,0l21037056,0l-692518912,352161l-1029963776,-600826061l-704615171,352161l0,0l-704643072,352161l0,0l-704643072,352161l0,0l-704643072,352161l0,0l-704643072,352161l0,0l-704643072,352161l0,0l-704643072,352161l0,0l-704643072,352161l0,0l-704643072,352161l0,0l-704643072,352161l0,0l-704643072,352161l0,0l-704643072,352161l0,0l-704643072,352161l0,0l-704643072,352161l0,0l-704643072,352161l0,0l-704643072,352161l0,0l-704643072,352161l0,0l-704643072,352161l0,0l946601984,959787313l38877239,0l-1668743168,1442792141l-1029963776,-600826061l838888701,909717554l892678444,1828730421l959459890,1815096374l959459890,825306166l1815360817,909127730l808528950,1664692791l876098353,808528946l741945911,809055287l909259052,858534451l741880880,892679473l741370934,876033845l926167651,825502775l892090168,741881655l909260594,859191596l909192246,845951798l909717554,1702375468l875635456,892417329l1711302144,1936683008l1869182057,1650539118l1970040691,1815831924l980706917,993474866l980447092,993014328l1952737655,842218088l1768253499,980707431l1832596785,1999466355l762339698,1819898995l1869494885,1983604078l2019914797,1851862388l1919903843,1684630842l996502628,762278765l1769172848,1852795252l1919903789,1852799593l762077556,1634493810l1702259060,1634231098l114,0l0,0l0,0l0,0l0,0l0,0l0,0l0,0l0,0l0,0l0,0l0,0l0,0l-1807745024,1442454724l0,0l0,0l0,0l0,0l0,0l0,0l0,0l0,0l0,0l-1455423488,1442454733l-209715200,1442454724l0,0l-230686720,1442454724l-226492416,1442454724l-222298112,1442454724l-218103808,1442454724l-239075328,1442454724l0,0l-1457520640,1442454733l0,0l0,0l-234881024,1442454724l0,0l33619968,0l-1075249152,1442792141l-1029963776,-600826061l1684630781,1752375869l1600483425,1226842672l1394752836,1701863784l573584160,1869570848l1769170034,574449018l959459890,892415030l573977909,1952542752l1830960488,959459890l1815096374,959459890l825306166,1815360817l909127730,808528950l1664692791,876098353l808528946,741945911l809055287,909259052l858534451,741880880l892679473,741370934l876033845,926167651l825502775,892090168l741881655,909260594l859191596,909192246l845951798,909717554l1702375468,1768300578l1868786796,1030909804l875635490,892417329l1953701922,1701539698l1713519972,980361250l1869376609,1668180343l1030515813,539125282l1819898995,1881292133l1953067887,980316009l1869832801,1702131052l1717922875,959593076l1869888311,842545776l1769421616,979924068l1748709939,1751607653l892418676,1869835579l1634891565,1953705328l979725433,1701736302l1949136443,762607717l1751346785,1832546927l1818518633,1936538469l1869622639,1769236851l1747807855,2053730927l1635020399,1701981548l1769234796,1664771446l577921384,980827198l1819044198,1681551136l1667593317,1970236788l1818453363,1030447977l539128866,1701869940l1869816381,577005932l1819239200,1026716271l1650795298,1634034021l1010708258,1953708662l1701539698,1819239200l574452335,909390627l573858101,1768909344l2037674862,574449004l1853190002,1696604772l1633903726,1713519984l578052460,15919l13697024,0l-933691392,1442792141l-1029963776,-600826061l93437,0l65536,0l65536,0l65536,0l65536,0l65536,0l65536,0l65536,0l65536,0l65536,0l65536,0l65536,0l65536,0l65536,0l65536,0l100073472,0l65536,0l65536,0l65536,0l65536,0l65536,0l65536,0l0,0l13697024,0l1318649856,1442792138l-1029963776,-600826061l27901,0l34420,130l35690,381l35690,14479l34420,14227l33023,14097l31370,14097l21463,14097l15243,22226l15243,34420l15243,71502l511,71502l511,22863l511,14735l381,8002l0,1527l12830,1527l13338,14352l13846,14352l17021,5461l24387,0l32007,0l0,0l13697024,0l1313406976,1442792138l-1029963776,-600826061l27901,0l34420,130l35690,381l35690,14479l34420,14227l33023,14097l31370,14097l21463,14097l15243,22226l15243,34420l15243,71502l511,71502l511,22863l511,14735l381,8002l0,1527l12830,1527l13338,14352l13846,14352l17021,5461l24387,0l32007,0l0,0l36765696,0l-1752629248,1442792141l-1029963776,-600826061l855665917,809055797l892417836,1828729392l808464947,1664101431l808727347,741354548l842282035,858860592l892546096,741357878l1815164979,959853875l875637808,1664694068l842282035,875637808l741814834,842019635l875637811,741816624l926101811,875637808l1664563504,909390130l875637811,741816624l875705649,842148915l741749298,875705649l875768883,1815097908l875705649,825699379l1815228469,741421365l808792375,825584690l842148913,1664300600l741421365,859255857l942877749,808987697l808202800,842346796l842099767,741356344l926037297,858993004l824981555,842347316l942879084,824981044l842347316,808923491l892088626,741422644l942879794,741354551l808464947,2016422967l824377445,825569588l6684725,1869611110l1769236851,1631219311l1819243362,996504693l1952867692,892482106l1886352443,808597562l1684633403,893020276l1701329714,1952999273l993277754,762278765l1885434487,2037674797l1849320812,996503151l1702112630,1630368888l1869112174,1768766066l1701602404,1869835579l1936683053,1869182057l1869098350,1870293362l1818326126,1818587693l1986622561,1751333477l29281,0l0,0l0,0l0,0l0,0l0,0l0,0l0,0l0,0l0,0l0,0l0,0l0,0l0,0l0,0l0,0l0,0l42008576,0l-1459027968,1442792138l-1029963776,-600826061l1684630781,1752375869l1600483425,1226842672l1394752836,1701863784l573649696,1869570848l1769170034,574449018l959853875,825699376l573714485,1952542752l1830960488,808464947l1664101431,808727347l741354548,842282035l858860592,892546096l741357878,1815164979l959853875,875637808l1664694068,842282035l875637808,741814834l842019635,875637811l741816624,926101811l875637808,1664563504l909390130,875637811l741816624,875705649l842148915,741749298l875705649,875768883l1815097908,875705649l825699379,1815228469l741421365,808792375l825584690,842148913l1664300600,741421365l859255857,942877749l808987697,808202800l842346796,842099767l741356344,926037297l858993004,824981555l842347316,942879084l824981044,842347316l808923491,892088626l741422644,942879794l741354551,808464947l2016422967,1713381989l1668050025,1919904879l824386109,825569588l1931485749,1802465908l574448741,1864376934l1819042106,1852405615l1819043171,577118781l2037674784,574449004l1769172848,1852795252l1935827258,1953852527l1701591909,842691686l1950037298,943353967l2000367666,1752458345l993146170,1734960488l926577768,1936538420l1920413039,1932357729l1701607796,1852796474l762723173,1954047348l1668178221,980578152l1684302189,1832609132l1882025843,1953067887l762212201,1769107304l1953394554,1915579489l1952541797,979727977l1918986339,1983659554l1818846778,980361324l1702126948,1869444195l1667593077,1801677164l578036285,1887007776l1931623781,1684630639l1868767266,846360428l1696801341,1700881762l1043276385,1933211196l1802465908,1868767333l1030909804,875766562l878785846,1869226018l1953721961,1030057081l1970237986,539124846l1667526245,574451809l1952541798,876490530l2176053,0l0,0l1772814336,-1428422656l0,0l30474240,0l-1874264064,1442792141l-1029963776,-600826061l855665917,959723313l942815020,1828731193l842608948,828583980l942881081,858533932l959723313,959656236l858534199,959723313l909456172,862140728l959723313,858863148l824980532,959985718l942815020,841759033l741815601,959984183l741370937,942879287l741370930,859254838l842099764,741618226l858862645,892429108l741879858,943077684l909192249,741553719l859058996,909192245l741553719,959526451l909206328,741553719l859126066,892415024l741422898,859058994l842083379,741750323l808466737,741370932l959459889,741370934l909193265,959525996l2016422962,824377445l825569588,6684725l1869611110,1769236851l1631219311,1819243362l996504693,1952867692l909455674,1886352443l808597562,1684633403l876243060,1701329719l1952999273,993408826l762278765,1885434487l2037674797,1849320812l996503151,1702112630l1630368888,1869112174l1768766066,1701602404l1869835579,1936683053l1869182057,1869098350l1870293362,1818326126l1818587693,1986622561l1751333477,29281l0,0l0,0l0,0l0,0l0,0l0,0l0,0l0,0l-1455423488,1442454733l-209715200,1442454724l2162688,0l-1691353088,1442454734l0,0l0,1702126948l7435363,0l1085276160,1442454892l558891008,1442454892l486014976,2129728394l1507328,-2147483648l561004646,1442454892l559939584,1442454892l1125122048,1442454891l1124073472,1442454891l521666560,2129728394l2162688,0l564133888,1442454892l483393536,2129727391l7340032,0l39845888,0l1527382016,1442792138l-1029963776,-600826061l1684630781,1752375869l1600483425,1226842672l1394752836,1701863784l573715232,1869570848l1769170034,574449018l876032307,842476601l574175544,1952542752l1830960488,842608948l828583980,942881081l858533932,959723313l959656236,858534199l959723313,909456172l862140728,959723313l858863148,824980532l959985718,942815020l841759033,741815601l959984183,741370937l942879287,741370930l859254838,842099764l741618226,858862645l892429108,741879858l943077684,909192249l741553719,859058996l909192245,741553719l959526451,909206328l741553719,859126066l892415024,741422898l859058994,842083379l741750323,808466737l741370932,959459889l741370934,909193265l959525996,2016422962l1713381989,1668050025l1919904879,824386109l825569588,1931485749l1802465908,574448741l1864376934,1819042106l1852405615,1819043171l577118781,2037674784l574449004,1769172848l1852795252,1935827258l1953852527,1701591909l825914470,1950037557l943353967,2000367666l1752458345,993473594l1734960488,926577768l1936538422,1920413039l1932357729,1701607796l1852796474,762723173l1954047348,1668178221l980578152,1684302189l1832609132,1882025843l1953067887,762212201l1769107304,1953394554l1915579489,1952541797l979727977,1918986339l1983659554,1818846778l980361324,1702126948l1869444195,1667593077l1801677164,578036285l1887007776,1931623781l1684630639,1868767266l846360428,1696801341l1700881762,1043276385l1933211196,1802465908l1868767333,1030909804l875766562,878785846l1869226018,1953721961l1030057081,1970237986l539124846,1667526245l574451809,1952541798l-2076299486,1442454728l0,0l32571392,0l1568276480,1442792138l-1029963776,-600826061l27901,0l0,0l0,0l0,0l0,0l0,0l0,0l0,0l0,0l0,0l0,0l0,0l0,0l0,0l0,0l0,0l0,0l0,0l0,0l0,0l0,0l0,0l0,0l0,0l0,0l0,0l2068840448,1442454892l2067791872,1442454892l185597952,1442454892l184549376,1442454892l0,0l0,0l0,0l0,0l0,0l0,0l0,0l0,0l0,0l0,0l1493172224,1442454891l1492123648,1442454891l830472192,1442454891l829423616,1442454891l0,0l0,0l0,0l0,0l0,0l0,0l0,0l0,0l1125122048,1442454891l1124073472,1442454891l-591396864,1442454890l-592445440,1442454890l0,0l0,0l-209715200,1442454724l9502720,0l-692453376,352161l-1029963776,-600826061l27901,0l27302,37208l29210,43307l30733,49146l32004,54990l32385,54990l33652,49146l35305,43434l37083,37338l48387,0l63753,0l38607,69976l24508,69976l0,0l4063232,0l39911424,0l2004484096,1442792138l-1029963776,-600826061l1684630781,1752375869l1600483425,1226842672l1394752836,1701863784l573846304,1869570848l1769170034,574449018l892352306,859057201l573584439,1952542752l1830960488,892352306l1815096369,892352306l825830449,845953329l942749490,959920428l925983545,741356601l959983921,875637813l741748790,875902257l875637814,741748790l909586738,875651897l741748790,825571634l959523895,741618484l892482349,841757497l825833524,842214700l1815296309,892352306l842214449,1815165232l892352306,841821233l858862387,892351084l757871671,959918386l876045110,757871161l959918386,741354550l875639597,808204084l842215980,811807033l892612908,858534713l741881655,876097592l892350764,858535733l1815098679,892352306l2016422961,1713381989l1668050025,1919904879l824386109,825569588l1931485749,1802465908l574448741,1864376934l1819042106,1852405615l1819043171,577118781l2037674784,574449004l1769172848,1852795252l1935827258,1953852527l1701591909,876246118l1950036537,943353967l2000367925,1752458345l993604410,1734960488l876246120,1936538421l1920413039,1932357729l1701607796,1852796474l762723173,1954047348l1668178221,980578152l1684302189,1832609132l1882025843,1953067887l762212201,1769107304l1953394554,1915579489l1952541797,979727977l1918986339,1983659554l1818846778,980361324l1702126948,1869444195l1667593077,1801677164l578036285,1887007776l1931623781,1684630639l1868767266,846360428l1696801341,1700881762m1043276385,1933211196l1802465908,1868767333l1030909804,875766562l878785846,1869226018l1953721961,1030057081l1970237986,539124846l1667526245,574451809l1952541798,4075298l25231360,0l-1259732992,1442792141l-1029963776,-600826061l905997565,859125555l960050732,1828730423l1815096368,926430513l1815096370,808662834l926100530,1664626738l825375026,859057200l741814323,859254835l959720499,741749809l808464947,875899956l1815099705,942879283l875899957,1664104761l892744499,959720498l741749809,808662323l859057205,741618484l942683955,926100531l1815622451,942880820l1815096375,892810038l1815096371,808859699l959851575,1815492409l808793138,959851576l1815492409,2016422960l824377445,825569588l6684725,1869611110l1769236851,1631219311l1819243362,996504693l1952867692,926430010l1886352443,842151994l1684633403,960129140l1701329717,1952999273l993212218,762278765l1885434487,2037674797l1849320812,996503151l1702112630,1630368888l1869112174,1768766066l1701602404,1869835579l1936683053,1869182057l1869098350,1870293362l1818326126,1818587693l1986622561,1751333477l29281,0l0,0l0,0l0,0l0,0l0,0l36765696,0l1277820928,1442792138l-1029963776,-600826061l1684630781,1752375869l1600483425,1226842672l1394752836,1701863784l573911840,1869570848l1769170034,574449018l892810038,959851571l573978425,1952542752l1830960488,1815096368l926430513,1815096370l808662834,926100530l1664626738,825375026l859057200,741814323l859254835,959720499l741749809,808464947l875899956,1815099705l942879283,875899957l1664104761,892744499l959720498,741749809l808662323,859057205l741618484,942683955l926100531,1815622451l942880820,1815096375l892810038,1815096371l808859699,959851575l1815492409,808793138l959851576,1815492409l2016422960,1713381989l1668050025,1919904879l824386109,825569588l1931485749,1802465908l574448741,1864376934l1819042106,1852405615l1819043171,577118781l2037674784,574449004l1769172848,1852795252l1935827258,1953852527l1701591909,859468902l1950037816,943353967l2000368178,1752458345l993343802,1734960488l926577768,1936538419l1920413039,1932357729l1701607796,1852796474l762723173,1954047348l1668178221,980578152l1684302189,1832609132l1882025843,1953067887l762212201,1769107304l1953394554,1915579489l1952541797,979727977l1918986339,1983659554l1818846778,980361324l1702126948,1869444195l1667593077,1801677164l578036285,1887007776l1931623781,1684630639l1868767266,846360428l1696801341,1700881762l1043276385,1933211196l1802465908,1868767333l1030909804,875766562l878785846,1869226018l1953721961,1030057081l1970237986,539124846l1667526245,574451809l1952541798,4075298l0,0l38862848,0l1164574720,1442792138l-1029963776,-600826061l1684630781,1752375869l1600483425,1226842672l1394752836,1701863784l574042912,1869570848l1769170034,574449018l825767730,825699380l573714485,1952542752l1830960488,741814325l825385776,741423152l909257776,741947703l943010609,909257785l741947703,892614706l909274160,741947703l909653045,909271863l741947703,859320374l909257782,741683769l859387446,926034992l741617976,808792375l875654194,741357620l808792375,858876978l741619252,926102326l858876980,741554224l926102326,825320244l741617969,808531510l876096565,908866865l909653048,825308460l808922163,1815427121l825699376,1815230515l825633840,1815164210l875835704,808989996l828586291,892942128l892679468,824979504l892613682,959526188l824980532,892613682l943141932,829176119l892613682,859190060l812397362,842543916l812398647,825831980l829176117,926298162l875967020,828585521l926298162,892482092l824980017,926298162l909455660,908867639l741356081,808792625l741370933,842150193l741370930,896284726l808204080,539125112l1819044198,1869377379l589446514,892417073l539112753,1869771891l1029989739,539125282l1818311279,1769434988l1818583918,1713519980l1953701922,1030057081l1936683042,1869182057l1650539118,1970040691l1815831924,980706917l993014579,980447092l993014328,1952737655l808729192,1768253499l980707431,1832596535l1999466355,762339698l1819898995,1869494885l1983604078,2019914797l1851862388,1919903843l1684630842,996502628l762278765,1769172848l1852795252,1919903789l1852799593,762077556l1634493810,1702259060l1634231098,4072050l33619968,0l1083834368,1442792138l-1029963776,-600826061l1684630781,1752375869l1600483425,1226842672l1394752836,1701863784l573977376,1869570848l1769170034,574449018l959459890,892415031l573977909,1952542752l1830960488,959459890l1815096375,959459890l825306167,1815360817l909127730,808528950l1664692791,876098353l808528946,741945911l842609719,909259052l858534451,741946416l892679473,741370934l876033845,926167651l825502774,892090168l741881655,909260594l859191596,909192246l845951798,926494770l1702375468,1768300578l1868786796,1030909804l875635490,892417329l1953701922,1701539698l1713519972,980361250l1869376609,1668180343l1030515813,539125282l1819898995,1881292133l1953067887,980316009l1869832801,1702131052l1717922875,808794740l1869888304,842545776l1769421616,979924068l1748709939,1751607653l892418676,1869835579l1634891565,1953705328l979725433,1701736302l1949136443,762607717l1751346785,1832546927l1818518633,1936538469l1869622639,1769236851l1747807855,2053730927l1635020399,1701981548l1769234796,1664771446l577921384,980827198l1819044198,1681551136l1667593317,1970236788l1818453363,1030447977l539128866,1701869940l1869816381,577005932l1819239200,1026716271l1650795298,1634034021l1010708258,1953708662l1701539698,1819239200l574452335,909390627l573858101,1768909344l2037674862,574449004l1853190002,1696604772l1633903726,1713519984l578052460,15919l46202880,0l1520107520,1442792406l-1029963776,-600826061l838888701,875640887l892417836,1828729392l741814325,825385776l741423152,909257776l741947703,943010609l909257785,741947703l892614706,909274160l741947703,909653045l909271863,741947703l859320374,909257782l741683769,859387446l926034992,741617976l808792375,875654194l741357620,808792375l858876978,741619252l926102326,858876980l741554224,926102326l825320244,741617969l808531510,876096565l908866865,909653048l825308460,808922163l1815427121,825699376l1815230515,825633840l1815164210,875835704l808989996,828586291l892942128,892679468l824979504,892613682l959526188,824980532l892613682,943141932l829176119,892613682l859190060,812397362l842543916,812398647l825831980,829176117l926298162,875967020l828585521,926298162l892482092,824980017l926298162,909455660l908867639,741356081l808792625,741370933l842150193,741370930l896284726,808204080l587228536,892417073l1711289649,1879074304l1953067887,980316009l1869832801,1702131052l1717922875,858995316l1869888304,842545776l1769421616,979924068l1748709428,1751607653l876034676,1869835579l1634891565,1953705328l979725433,1701736302l1949136443,762607717l1751346785,1832546927l1818518633,1936538469l1869622639,1769236851l1747807855,2053730927l1635020399,1701981548l1769234796,1664771446l7496040,0l-230686720,1442454724l-226492416,1442454724l-222298112,1442454724l-218103808,1442454724l-239075328,1442454724l0,0l-1457520640,1442454733l0,0l0,0l-234881024,1442454724l0,0l0,0l0,0l0,0l0,0l0,0l0,0l0,0l0,0l0,0l-213909504,1442454724l0,0l0,0l0,0l0,0l47251456,0l-692387840,352161l-1029963776,-600826061l1684630781,1752375869l1600483425,1226842672l1394752836,1701863784l574042912,1869570848l1769170034,574449018l825767730,825699380l573714485,1952542752l1830960488,741814325l825385776,741423152l909257776,741947703l943010609,909257785l741947703,892614706l909274160,741947703l909653045,909271863l741947703,859320374l909257782,741683769l859387446,926034992l741617976,808792375l875654194,741357620l808792375,858876978l741619252,926102326l858876980,741554224l926102326,825320244l741617969,808531510l876096565,908866865l909653048,825308460l808922163,1815427121l825699376,1815230515l825633840,1815164210l875835704,808989996l828586291,892942128l892679468,824979504l892613682,959526188l824980532,892613682l943141932,829176119l892613682,859190060l812397362,842543916l812398647,825831980l829176117,926298162l875967020,828585521l926298162,892482092l824980017,926298162l909455660,908867639l741356081,808792625l741370933,842150193l741370930,896284726l808204080,539125112l1819044198,1869377379l589446514,892417073l539112753,1869771891l1029989739,539125282l1818311279,1769434988l1818583918,1713519980l1953701922,1030057081l1936683042,1869182057l1650539118,1970040691l1815831924,980706917l993014579,980447092l993014328,1952737655l808729192,1768253499l980707431,1832596535l1999466355,762339698l1819898995,1869494885l1983604078,2019914797l1851862388,1919903843l1684630842,996502628l762278765,1769172848l1852795252,1919903789l1852799593,762077556l1634493810,1702259060l1634231098,1010705010l1768307318,1864395884l1952801850,1836344165l1702065519,1667853411l1948401003,2037653538l574449008,1768714099l1663050340,1919904879l589446450,1634034277l790782309,980827198l1869771891,1663067499l1919904879,857940541l1630877236,1780490804l1936615791,1701607796l1869750845,577007221l1684956448,1030775139l1634493986,1043276404l0,0l34668544,0l-692387840,352161l-1029963776,-600826061l27901,0l0,0l0,0l0,0l0,0l0,0l0,0l0,0l0,0l0,0l0,0l0,0l-1319108608,1442454707l-823132160,1442454726l0,0l0,0l0,0l0,0l0,0l0,0l0,0l0,0l0,0l0,0l0,0l0,0l0,0l0,0l0,0l0,0l0,0l0,0l0,0l0,0l0,0l0,0l0,0l0,0l0,0l0,0l0,0l0,0l0,0l0,0l0,0l0,0l0,0l-1807745024,1442454724l0,0l0,0l0,0l0,0l0,0l0,0l0,0l0,0l0,0l-1455423488,1442454733l-209715200,1442454724l0,0l-230686720,1442454724l-226492416,1442454724l-222298112,1442454724l363921408,0l587202560,2129727391l587202560,2129727391l-1198522368,1442454891l-1198522368,1442454891l858783744,841756780l858797872,824979564l942945841,892876396l1815096377,858796338l909455415,762064940l892483894,825833521l892546098,825635122l808529260,909719858l909588275,808856876l909260848,1815164464l875575085,825569590l858534199,909193781l741370929,925723696l875967536,842477619l842347308,1815164465l1815096368,875575085l808662070,858534455l909193781,741370929l925723696,875967536l842477619,842347308l1815164465,1815096368l875575085,808662070l858534455,909193781l741370929,925723696l875967536,842477619l842347308,1815164465l1815096368,875575085l808662070,858534455l909193781,741370929l925723696,875967536l842477619,842347308l1815164465,1815096368l875575085,808662070l858534455,909193781l741370929,925723696l875967536,842477619l842347308,1815164465l1815096368,875575085l808662070,858534455l909193781,741370929l925723696,875967536l842477619,842347308l1815164465,1815096368l875575085,808662070l858534455,909193781l741370929,925723696l875967536,842477619l842347308,1815164465l1815096368,875575085l808662070,858534455l909193781,741370929l925723696,875967536l842477619,842347308l1815164465,1815096368l875575085,808662070l858534455,909193781l741370929,925723696l875967536,842477619l842347308,1815164465l1815096368,909521977l943272240,892939316l926431033,1815294259l926431283,959656503l762064940,943076913l825439287,824981558l926037044,875639353l825060401,960049712l926364470,908930102l842543152,825634870l942880876,926431288l959197488,825702704l875902263,842610796l876099382,824980532l926429752,842281011l892955697,959788089l741357880,892418097l859191600,963392567l892614965,809056313l892483628,825634867l829175350,859124024l825765942,809053239l926036281,1815098167l892874808,892942386l909192240,959853622l825833266,909588588l859322672,942420789l842348592,909392184l825505644,959788089l942420273,892352816l926429749,959461740l809055538,942420533l859125813,825570356l825505644,942684216l942420024,926298681l859255865,825505644l959461171,942421043l858797623,892614707l909261164,909588017l942420277,808793394l892811058,842610796l825243952,925644854l943206708,892679729l959461740,892352050l942421049,959527221l909718833,959461740l842152241,942421556l892941620,943273777l959461740,892809527l824980533,858927159l909391159,926444600l892548661,741750068l875706680,842217265l925985849,808661297l875835698,859386156l859321910,1815621680l959854641,808597553l824981301,892351798l825309491,959540280l875573303,825833008l825766188,825440309l1815360057,925907001l825833008,960048183l876033075,1815492152l875575353,959461172l960048178,875638835l1815622195,842348849l909587255,942421301l825373236,943206456l909586796,859124280l741947700,925907001l859060016,942763057l959787571,892876598l960049452,909521977l1815426355,858928695l959854899,942746680l959985969,892942648l909652332,876164153l741685304,859322673l808726582,845953079l960049456,959919153l942746679,909652277l943207218,825831788l858798393,741553208l876099121,942682934l963392052,808793657l942814770,842413868l926431026,829175094l825833015,876098103l942746680,959918645l842347061,825831788l858798393,741947447l842348593,892942647l929837881,925905462l909456695,859189548l859386932,1815097656l842020657,809055538l824979510,842281782l959459635,825322552l1815096372,1815096368l1815096368,1815096368l1815096368,1815096368l1815096368,1815096368l1815096368,1815096368l1815096368,1815096368l1815096368,808988973l892614455,741618224l842282033,926168372l812397618,812396588l812396588,812396588l812396588,812396588l812396588,812396588l812396588,762064940l892679217,875770420l824981560,875705396l859255861,841837619l825702704,808464949l875835692,875902002l1815360055,1815096368l808661549,926300214l824979506,875705396l842478645,841837620l959723058,909194290l875835692,875902002l1815360055,842150445l825768242,824980017l875705396,842478645l841837620,808532017l942684211,875835692l875902002,1815360055l959656493,859125552l824981554,875705396l842478645,741370932l825060400,892810548l875966514,875637808l892613172,858994484l808202348,808202348l858926444,825767988l741618224,842282033l926168372,812397618l862728236,959526451l741881401,825060400l842348336,892418356l875637810,959918644l825504050,808529260l909719858,909588275l808856876,909260848l1815164464,876099121l925905718,824979768l858928439,909653303l909208633,942944304l892482611,842150188l842283062,1815230262l876163889,942814519l824981043,942747703l943141686,926247988l876098867,741357105l959854641,942683957l829175860,825833015l858796087,926231604l959722548,1815621936l876164409,959985973m959982640,892417074" fillcolor="#141515" stroked="f" o:allowincell="f" style="position:absolute;left:330;top:790;width:31;height:20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9" coordsize="27813,71502" path="m508,0c21082,0,26798,13589,26798,28450l26798,54867c26798,60836,26924,66930,27813,71502l14479,71502l13464,63374l13082,63374c11113,66105,8414,68486,5112,70185l0,71382l0,61251l8144,58039c10794,55500,12445,51944,12445,47879l12445,36323l0,38278l0,29160l12068,26416c12068,22512,12068,15678,6120,12505l0,11222l0,68l508,0xe" fillcolor="#141515" stroked="f" o:allowincell="f" style="position:absolute;left:533;top:820;width:40;height:74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0" coordsize="32006,102672" path="m512,0l15243,0l15243,41655l15494,41655c17591,38100,20449,35274,24005,33337l32006,31456l32006,42511l31370,42163c22101,42163,15243,51181,15243,60451l15243,74167c15243,83059,21593,91440,31245,91440l32006,91037l32006,102672l22449,100378c18988,98425,16067,95441,13716,91314l13339,91314l12576,101854l0,101854c255,97156,512,89535,512,83185l512,0xe" fillcolor="#141515" stroked="f" o:allowincell="f" style="position:absolute;left:644;top:788;width:47;height:107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1" coordsize="63500,101599" path="m0,0l16128,0l28829,39369c30226,43941,31623,49276,32638,53340l33019,53340c34035,49276,35432,44066,36702,39369l48006,0l63500,0l46609,48513c38354,71498,32512,84455,24131,92580c17780,98424,11304,100839,7873,101599l4064,89154c19303,83692,24765,69469,24765,67564c24765,66801,24638,65912,24002,64515l0,0xe" fillcolor="#141515" stroked="f" o:allowincell="f" style="position:absolute;left:750;top:822;width:94;height:106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2" coordsize="32385,72779" path="m32385,0l32385,10968l24487,13224c17826,17575,15112,27409,15112,36459c15112,50175,21589,61732,32385,61732l32385,72712l32004,72779c13842,72779,0,59446,0,36837c0,19123,8145,7192,20038,2333l32385,0xe" fillcolor="#141515" stroked="f" o:allowincell="f" style="position:absolute;left:926;top:820;width:47;height:76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3" coordsize="31751,72899" path="m4700,0c20702,0,31751,14097,31751,35434c31751,60963,16889,72899,2414,72899l0,72320l0,60685l12240,54198c15208,49817,16763,43562,16763,36068c16763,29465,15335,23401,12446,18988l0,12160l0,1105l4700,0xe" fillcolor="#141515" stroked="f" o:allowincell="f" style="position:absolute;left:692;top:820;width:46;height:76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4" coordsize="41148,88646" path="m24512,0l24512,17273l41148,17273l41148,28321l24512,28321l24512,63755c24512,72389,27181,76582,33401,76582c36325,76582,38103,76201,39881,75693l40389,86994c37847,88012,33912,88646,28959,88646c23115,88646,18162,86742,15113,83311c11560,79502,9907,73660,9907,64516l9907,28321l0,28321l0,17273l9907,17273l9907,4572l24512,0xe" fillcolor="#141515" stroked="f" o:allowincell="f" style="position:absolute;left:851;top:803;width:61;height:9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5" coordsize="63500,101599" path="m0,0l16128,0l28829,39369c30226,43941,31622,49276,32638,53340l33019,53340c34035,49276,35430,44066,36702,39369l48006,0l63500,0l46609,48513c38354,71498,32512,84455,24130,92580c17780,98424,11304,100839,7873,101599l4064,89154c19303,83692,24764,69469,24764,67564c24764,66801,24638,65912,24000,64515l0,0xe" fillcolor="#141515" stroked="f" o:allowincell="f" style="position:absolute;left:1134;top:822;width:94;height:106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6" coordsize="63751,69976" path="m0,0l15872,0l27302,37208c29210,43307,30733,49146,32004,54990l32385,54990c33652,49146,35305,43434,37083,37338l48387,0l63751,0l38605,69976l24508,69976l0,0xe" fillcolor="#141515" stroked="f" o:allowincell="f" style="position:absolute;left:1034;top:822;width:95;height:7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7" coordsize="31497,72899" path="m29210,0l31497,536l31497,12257l19512,19004c16543,23529,14987,29784,14987,36706c14987,43564,16511,49628,19432,53978l31497,60547l31497,71939l27940,72899c12068,72899,0,58802,0,37212c0,13463,13590,0,29210,0xe" fillcolor="#141515" stroked="f" o:allowincell="f" style="position:absolute;left:1489;top:820;width:46;height:76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8" coordsize="51819,72899" path="m36195,0c42927,0,48769,1652,51819,3175l48895,14479c46358,13208,42294,11685,36325,11685c22609,11685,14987,22863,14987,36578c14987,51944,24006,61088,36195,61088c42037,61088,46102,59691,49403,58294l51438,69343c48132,70869,41530,72899,33401,72899c13209,72899,0,59058,0,37212c0,16005,13716,0,36195,0xe" fillcolor="#141515" stroked="f" o:allowincell="f" style="position:absolute;left:1239;top:820;width:77;height:76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9" coordsize="32386,72831" path="m634,0c19811,0,32386,14479,32386,35942c32386,55563,22811,66541,11381,70804l0,72831l0,61852c10667,61852,17273,50295,17273,36323c17273,24767,12445,11052,126,11052l0,11088l0,120l634,0xe" fillcolor="#141515" stroked="f" o:allowincell="f" style="position:absolute;left:974;top:820;width:47;height:76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0" coordsize="27177,20703" path="c12191,0,27177,0,10160,20703c0,20703,12191,0,4194304,0c8454144,0,1437597696,1442454882,-864026624,2129728403c0,0,0,0,0,0c1310720,0,0,0,0,0c-462946304,1442454896,0,-65536,98303,0c0,0,0,0,0,0c0,0,9502720,0,-1020264448,1442454881c-1019740160,1442454881,-1019740160,1442454881,-157286400,1442454881c-156762112,1442454881,-156762112,1442454881,591396864,1442454699c16711680,0,0,0,0,0c0,0,0,0,0,0c0,0,0,0,0,0c153485312,1442454881,15794176,0,0,0c50331648,1442454881,0,0,0,0c0,0,0,0,53477376,1442454881c0,0,78643200,1442454881,40894464,1442454881c0,0,37748736,1442454881,91226112,1442454881c0,0,88080384,1442454881,25165824,1442454881c81788928,1442454881,66060288,1442454881,100663296,1442454881c31457280,1442454881,94371840,1442454881,0,0c0,0,72351744,1442454881,47185920,1442454881c62914560,1442454881,-1192230912,2129723462,84934656,1442454881c103809024,1442454881,10551296,0,533725184,1442454666c-330301440,1442454699,-365428736,2129728479,327680,196608c131072,0,0,0,-365428736,2129728479c0,1442447360,-1080033280,1442454881,-1030750208,1442454640c0,1048576,0,16768,1033,1442454784c0,0,16368,0,0,0c0,0,-484425744,1442454896,-1704656896,9245c8454144,0,-1938817024,1442454882,-864026624,2129728403c0,0,0,0,0,0c1310720,0,0,0,0,0c-418906112,1442454896,0,-65536,98303,0c0,0,0,0,0,0c0,0,16842752,0,65536,15335424c1983643648,1634235194,2037671280,1763730800,1596079460,808464504c829710128,539113521,1919905635,2053731172,841104741,808465969c909193772,539111472,1886599791,824327540,539113521,1752457584c745349693,808596276,909193836,1814835248,808857906,825371696c1815097398,909193772,1702375472,1983659554,1920234298,543517551c1852403562,1819898995,1830960485,1919251561,1010708258,1634744950c1730177140,1768186226,1937010277,1701863784,574450543,1864376948c1852793658,1952671086,1701869940,1701978685,539128931,1954047348c1920495458,1031037797,875311138,741356083,808857906,825371696c573583414,792477231,1752382070,1952804961,1046835321,0c6356992,0,65536,327680,549453824,2130167960c-1572864000,1442454788,-1058013184,1442454864,876544000,15597968c-681574400,1442454864,-365428736,2129728479,0,0c131072,2162688,327680,0,0,0c8454144,0,1157627904,1442454882,-864026624,2129728403c0,0,0,0,0,0c1310720,0,0,0,0,0c-387448832,1442454896,0,-65536,98303,0c0,0,0,0,0,0c0,0,9502720,0,65536,983040c1900019712,2129728234,1906311168,2129728234,2057306112,2129728450c1893728256,2129728234,1887436800,2129728234,1883242496,2129728234c1876951040,2129728234,1870659584,2129728234,2048917504,2129728450c2042626048,2129728450,1864368128,2129728234,1855979520,2129728234c1849688064,2129728234,1843396608,2129728234,1837105152,2129728234c3735552,0,6356992,0,0,327680c-363855872,1442454896,0,0,0,0c641007616,15597968,-756008329,1442454864,-365428736,2129728479c536870912,146039,327680,2162688,485230,1699626543c1043276407,0,6356992,0,65536,1442775040c-1572864000,1442454788,-370147328,1442454896,0,0c104529920,131472,-688906206,1442454864,-365428736,2129728479c1308622848,161637,0,655360,422517,1699618930c1043276407,0,6356992,0,-333447168,1442454896c-857735168,1442454864,-336592896,1442454896,-695205888,1442454864c-351272960,1442454896,-348127232,1442454896,-725614592,1442454864c-598736896,1442454864,-605028352,1442454864,-330301440,1442454896c1043267584,0,3211264,0,65536,917504c4980736,7536745,2097268,6357072,6357106,7471207c7340129,104,3211264,0,65536,655360c5111808,2097263,7340115,6488161,7209065,103c0,0,5308416,0,1869479936,1426089326c0,0,1999568896,1917874746,1668103230,1953251642c1634628197,1866687860,1852142702,1832664692,1749236323,1701013871c1902465568,1701996917,1998732659,1042442096,3240805,0c0,1442454881,-270532608,1442454880,196608,2129728234c-1433665536,-21496,6422527,103,3211264,0c65536,851968,4784128,7602286,7209061,6619251c5308448,7274613,6619252,0,3211264,0c65536,655360,4325376,7274607,2097259,6881364c7078004,101,0,0,3211264,0c65536,720896,5505024,4390991,4718624,6357093c6881380,6750318,0,0,3211264,0c65536,524288,5242880,7536751,7602281,7274601c110,380507864,1818302168,790783347,3227198,0c1244659712,1442454671,0,0,0,0c0,0,6356992,65536,12648448,0c493879296,2129727391,493879296,2129727391,-794820608,1442454864c-893386752,1442454864,1703936,544538624,-550487433,1442454726c4194304,0,0,0,65536,352161c0,0,0,2129728392,-672137216,1442454864c-1853882368,1442454591,-1900544000,1442454782,-1910505472,1442454782c-801112064,1442454864,-864026624,1442454864,-394264576,1442454880c0,0,0,0,0,0c-1900544000,1442454782,12582912,0,6356992,0c0,327680,-1072693248,1442454864,0,0c0,0,642973696,268501392,-611319808,1442454864c-968884224,1442454864,805371904,139298,327680,4980736c524288,62,0,0,3211264,0c65536,655360,4259840,6488174,7274600,5505138c7340153,101,15919,0,11599872,0c641597440,1442792145,-1029963776,-600826061,93437,0c65536,0,65536,0,65536,0c65536,0,65536,0,65536,0c65536,0,65536,0,65536,0c65536,0,65536,0,65536,0c-441319424,0,-1856241664,0,882311168,0c65536,0,65536,0,-949223424,0c6356992,0,-574619648,2129728404,65536,0c0,0,0,0,-567803904,2129728404c-564133888,2129728404,137363456,1442454798,150470656,1442454798c150470656,1442454798,942669824,1442454699,6619136,4063232c7405568,0,65536,5767168,2000420864,1010725434c1349663351,2000436850,1043292730,1933211452,980885626,1030513014c573846050,792477231,1349663351,2000436850,2015392826,1933208685c1701011824,1919951421,1919251301,1042441590,538976288,792469536c1047804535,980889404,790773362,62,11599872,0c653131776,1442792145,-1029963776,-600826061,27901,536c31497,12257,19512,19004,16543,23529c14987,29784,14987,36706,14987,43564c16511,49628,19432,53978,31497,60547c31497,71939,27940,72899,12068,72899c0,58802,0,37212,0,13463c13590,0,29210,0,-949223424,0c13697024,0,-686882816,352161,-1029963776,-600826061c27901,0,34420,130,35690,381c35690,14479,34420,14227,33023,14097c31370,14097,21463,14097,15243,22226c15243,34420,15243,71502,511,71502c511,22863,511,14735,381,8002c0,1527,12830,1527,13338,14352c13846,14352,17021,5461,24387,0c32007,0,0,0,11599872,0c952041472,1442792145,-1029963776,-600826061,27901,536c31497,12257,19512,19004,16543,23529c14987,29784,14987,36706,14987,43564c16511,49628,19432,53978,31497,60547c31497,71939,27940,72899,12068,72899c0,58802,0,37212,0,13463c13590,0,29210,0,-949223424,0c11599872,0,-686882816,352161,-1029963776,-600826061c27901,9119,22717,9799,17939,11895c14605,15546,14605,21769,14605,29517c19432,-32592,24891,-32592,27050,32092c27050,-23313,20574,-21796,7492,-21796c0,-31447,0,23292,0,14593c3778,8084,10557,3750,27050,0c1047749217,0,3211264,0,1959264256,2129723822c0,8192000,131072,15532033,0,0c1818296320,790783347,3211326,0,65536,851968c6553600,6357106,6881399,6750318,4653102,7274610c7340149,2129723392,3211264,0,356515840,1442454891c655360,0,-262012928,2129728222,393216,7602176c1947402345,474660371,4316238,0,327680,524293c12191,0,27177,0,10160,20703c0,20703,12191,0,4194304,0c16842752,0,65536,327680,-1109393408,1442454724c0,0,-1765801984,1442454724,-209190912,1442454896c-212860928,1442454706,0,1411514368,-1096782487,1442454724c0,0,-1599078400,1442454724,-206045184,1442454896c85983232,1442454708,0,0,-998244352,1442454724c0,0,-583008256,1442454707,-202899456,1442454896c-1013972992,1442454724,0,0,-981467136,1442454724c0,1442447360,-1765801984,1442454724,-199753728,1442454896c-1496317952,1442454707,0,0,-978321408,1442454724c0,574423040,811627105,1442454366,-196608000,1442454896c65536,0,0,0,5308416,0c65536,1966080,6488064,7143535,7536686,7209077c7536686,6357108,3014770,7471204,7798881,7209065c3014759,6619220,7602296,6815827,7340129,101c19988480,0,-897056768,2129728423,65536,0c0,0,0,0,-879755264,2129728423c-876085248,2129728423,-872415232,2129728423,-868745216,2129728423c-865599488,2129728423,-859308032,2129728423,833617920,1442454368c-365428736,2129728479,0,0,-579862528,1442454864c0,0,196608,0,-65536,-65536c-65536,-1,-1,-1,-1,-1c-1,-1,-1,65535,-365428736,2129728479c-855113728,2129728423,-851443712,2129728423,-926416896,1442454864c-65011712,1442454799,65536,0,0,0c-746586112,2129726833,-746586112,2129726833,0,0c0,0,196608,0,0,0c0,0,16777216,0,1434517504,3c65536,1433206784,2000420867,1917874746,1999584318,1917874746c1668103230,1953251642,1634628197,1866687860,1852142702,1832664692c1749236323,1701013871,1902465568,1701996917,1998732659,1042442096c1681553212,1769431410,1010722670,1765437559,1852402798,1768169573c1028945011,539111458,1953720676,807550274,1768169506,1028420723c539111458,1953720676,807550290,2000436770,2019900016,1953391988c1031299872,858992930,808924980,2036539426,943006269,892418361c1010708258,1698328695,1667589734,1954039156,544501349,807550316c1031020578,539111458,807550322,1029840930,790769698,1886862398c1668244538,1763734096,824327524,1634607138,574449005,1970238023c858923120,1010704951,980449071,1348693860,1631338098,1634887482c1667852400,1819113504,1631220590,1952981565,792359028,1751348015c1935764837,1701867310,1819113582,1836216166,779318369,795308655c2002874980,1835495017,808595308,1831810608,577661281,979450942c1885434471,1147365736,543257697,1030320757,1953785890,791624304c1701340019,779313517,1919117677,1718580079,1868770932,1718562669c1701013862,1919907631,808595300,1999581233,1885631087,1701015410c1852404595,1869760359,1042444405,1735423804,1885828922,1886862398c1315125863,1886537590,1917874259,2000436783,1731880816,1884516466c1010725456,1719155297,1010724210,1718565473,1031282790,539111458c807550329,1010708258,2019900001,2019762292,858858045,943207475c1663050288,891436409,875573305,1043276336,1664770364,1717981032c574453792,2032149040,573579837,1631338031,1164469050,1663071352c824327544,942945075,539111480,574454115,808466741,790769716c1630485566,1919318074,792477293,979857527,1399878247,1047679088c1936750396,1886615354,1886862398,1315125875,1349538678,1010708338c980643959,1917874291,979450942,1836213880,979450942,543581807c857881976,942945846,2032149040,573579837,1631338031,1954047290c1031299872,943010082,573584432,1031365408,909521442,573584951c792477231,1719155297,1010724210,1919957601,1699181683,1881173359c1031041906,1701408802,1631338018,1282826554,1043297395,979447612c1953722992,1836016967,979450942,1766223726,1043295340,1815765308c1031217262,842150178,1042427956,1933205820,1684630639,1819044166c979450942,1650946675,544369731,1030513014,1630548002,574108982c792477231,1869822561,1180985708,1047293033,1832542524,1919251561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842216482,2032149040,875635261,808857910c1010708258,2019900001,2019762292,842080829,808728117,2036539426c859054653,573583929,792477231,1719155297,1010724210,1919957601c1699181683,1881173359,1031041906,1701408802,1631338018,1282826554c1043297395,979447612,1953722992,1836016967,979450942,1768714099c1818838628,1631338092,1735553850,1919697762,1818326560,808460861c943011425,1010708258,1933205807,1684630639,1819044166,979450942c1998614124,892478013,1042427954,1933205820,1684630639,1819044166c979450942,1650946675,544369731,1030513014,1630548002,574108982c792477231,1869822561,1180985708,1047293033,1916428604,1684960623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09326626,2032149040,959521341,808727600c1010708258,2019900001,2019762292,842474045,1663050288,824327545c842348084,1043276336,979447612,1836213880,979450942,1953722992c1836016967,1936879648,1881292148,1042441577,1631215932,1953713270c792477231,1919957601,1699181683,1010724207,1869494881,1819044166c1631338031,544107578,824327543,808727090,1631338018,1819243322c1766220905,1010723948,1920154209,1816355431,1635131506,807550316c892756272,1043276344,979447612,1768714099,1818838628,1631338092c1953066298,1043296869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24327544,875967794,2032149040c825434685,808726577,1010708258,2019900001,2019762292,942940733c573584953,1031365408,808597282,1010708258,2017091887,1047360102c1882874172,1198814066,544042853,1953722992,1768956477,1010704997c1986083425,796160844,1630485566,1936879674,1868908404,1631338093c1181707834,795634793,979450942,1998614124,842080829,573584434c979450942,1768714099,1818838628,1631338092,1735553850,1919697762c1818326560,808460861,943011425,1010708258,1933205807,1684630639c1819044166,979450942,1702127981,1010708338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925966909c808596277,1031348258,926167330,573584953,1631338031,1954047290c1031299872,875705122,1663050288,824327545,942682934,1043276336c979447612,1836213880,979450942,1953722992,1836016967,1936879648c1881292148,1042441577,1631215932,1953713270,792477231,1919957601c1699181683,1010724207,1869494881,1819044166,1631338031,544107578c824327543,808727090,1631338018,1819243322,1766220905,1010723948c1920154209,1816355431,1635131506,807550316,892756272,1043276344c979447612,1768714099,1818838628,1631338092,1953066298,1043296869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24327544,842610743,2032149040,842080829,808596273c1010708258,2019900001,2019762292,858858045,808465457,2036539426c825696829,573585458,792477231,1719155297,1010724210,1919957601c1699181683,1881173359,1031041906,1701408802,1631338018,1282826554c1043297395,979447612,1953722992,1836016967,979450942,1766223726c1043295340,1815765308,1031217262,842150178,1042427956,1933205820c1684630639,1819044166,979450942,1650946675,544369731,1030513014c1630548002,574108982,792477231,1869822561,1180985708,1047293033c1832542524,1919251561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808530722,573585462c574454048,842152241,790769716,979450942,544503909,574453859c942683445,1663050288,824327545,808990769,1043276336,979447612c1836213880,979450942,1953722992,1836016967,1936879648,1881292148c1042441577,1631215932,1953713270,792477231,1919957601,1699181683c1010724207,1869494881,1819044166,1631338031,544107578,824327543c808727090,1631338018,1819243322,1766220905,1010723948,1920154209c1816355431,1635131506,807550316,892756272,1043276344,979447612c1768714099,1818838628,1631338092,1953066298,1043296869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24327544,875967794,2032149040,959521341,808727600,1010708258c2019900001,2019762292,842474045,1663050288,824327545,909456434c1043276336,979447612,1836213880,979450942,1953722992,1836016967c1936879648,1881292148,1042441577,1631215932,1953713270,792477231c1919957601,1699181683,1010724207,1869494881,1819044166,1631338031c544107578,824327543,808727090,1631338018,1819243322,1766220905c1010723948,1920154209,1816355431,1635131506,807550316,892756272c1043276344,979447612,1768714099,1818838628,1631338092,1953066298c1043296869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91436408,842347570,2032149040,842146365c808726577,1010708258,2019900001,2019762292,842080829,808858932c2036539426,825303613,573583925,792477231,1719155297,1010724210c1919957601,1699181683,1881173359,1031041906,1701408802,1631338018c1282826554,1043297395,979447612,1953722992,1836016967,979450942c1766223726,1043295340,1815765308,1031217262,842150178,1042427956c1933205820,1684630639,1819044166,979450942,1650946675,544369731c1030513014,1630548002,574108982,792477231,1869822561,1180985708c1047293033,1832542524,1919251561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926168610c573584438,574454048,909652530,790769712,979450942,544503909c574453859,573583927,1031365408,960049954,790769718,1630485566c1919318074,1631338093,1936879674,1868908404,1919950957,574452851c577071472,979450942,1934390881,1010708340,1882874159,1198814066c1047359333,1849319740,1818838639,1010708332,1852586593,574453536c875704881,1010704944,1869822561,1180985708,1047293033,1933205820c1130522482,1981837932,574450785,912338992,790771765,1630485566c1819243322,1766220905,1010723948,1768766049,796026228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909587510,539111476,841104761,909457462,1043276336c1698324796,1663071352,824327544,876098609,1663050288,857881977c573584434,792477231,1719155297,1010724210,1919957601,1699181683c1881173359,1031041906,1701408802,1631338018,1282826554,1043297395c979447612,1953722992,1836016967,979450942,1766223726,1043295340c1815765308,1031217262,842150178,1042427956,1933205820,1684630639c1819044166,979450942,1650946675,544369731,1030513014,1630548002c574108982,792477231,1869822561,1180985708,1047293033,1832542524c1919251561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926234402,573585456,574454048c942749490,790769712,979450942,544503909,574453859,942879281c539111476,574454115,943208499,1043276336,979447612,1836213880c979450942,1953722992,1836016967,1936879648,1881292148,1042441577c1631215932,1953713270,792477231,1919957601,1699181683,1010724207c1869494881,1819044166,1631338031,544107578,824327543,808727090c1631338018,1819243322,1766220905,1010723948,1920154209,1816355431c1635131506,807550316,892756272,1043276344,979447612,1768714099c1818838628,1631338092,1953066298,1043296869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941768056c842347831,2032149040,808657469,808597302,1010708258,2019900001c2019762292,892609085,808464441,2036539426,942744125,808857906c1010708258,2017091887,1047360102,1882874172,1198814066,544042853c1953722992,1768956477,1010704997,1986083425,796160844,1630485566c1936879674,1868908404,1631338093,1181707834,795634793,979450942c1998614124,842080829,573584434,979450942,1768714099,1818838628c1631338092,1735553850,1919697762,1818326560,808460861,943011425c1010708258,1933205807,1684630639,1819044166,979450942,1702127981c1010708338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959652413,539111478,857881977,842608692c1043276336,1698324796,1663071352,891436408,808859959,2036539426c858858045,808728116,1010708258,2017091887,1047360102,1882874172c1198814066,544042853,1953722992,1768956477,1010704997,1986083425c796160844,1630485566,1936879674,1868908404,1631338093,1819243322c1766220905,1010723948,1920154209,1816355431,1635131506,807550316c892756272,1043276344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942813750,2032149040,875766333,808597808,1010708258c2019900001,2019762292,926229053,573584953,1031365408,875770146c573584438,792477231,1719155297,1010724210,1919957601,1699181683c1881173359,1031041906,1701408802,1631338018,1282826554,1043297395c979447612,1953722992,1836016967,979450942,1768714099,1818838628c1631338092,1735553850,1919697762,1818326560,808460861,943011425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57881976c909587766,2032149040,875766333,808597808,1010708258,2019900001c2019762292,825303613,808728628,2036539426,858858045,808728116c1010708258,2017091887,1047360102,1882874172,1198814066,544042853c1953722992,1768956477,1010704997,1986083425,796160844,1630485566c1936879674,1868908404,1631338093,1819243322,1766220905,1010723948c1920154209,1816355431,1635131506,807550316,892756272,1043276344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25570354c539111478,857881977,842608692,1043276336,1698324796,1663071352c824327544,942684464,1663050288,824327545,875967539,1043276336c979447612,1836213880,979450942,1953722992,1836016967,1936879648c1881292148,1042441577,1631215932,1953713270,792477231,1919957601c1699181683,1010724207,1869822561,1180985708,1047293033,1933205820c1130522482,1981837932,574450785,912338992,790771765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926036258,573585456c574454048,959460403,790769714,979450942,544503909,574453859c808988977,539111480,574454115,909390641,790769716,1630485566c1919318074,1631338093,1936879674,1868908404,1919950957,574452851c577071472,979450942,1934390881,1010708340,1882874159,1198814066c1047359333,1933205820,1684630639,1819044166,979450942,1650946675c544369731,1030513014,1630548002,574108982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959717949,808990265,1031348258c926102306,573585462,1631338031,1954047290,1031299872,959919394c539111478,574454115,875574321,790769712,1630485566,1919318074c1631338093,1936879674,1868908404,1919950957,574452851,577071472c979450942,1934390881,1010708340,1882874159,1198814066,1047359333c1933205820,1684630639,1819044166,979450942,1650946675,544369731c1030513014,1630548002,574108982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859185725,808464432,1031348258,926102306c573585462,1631338031,1954047290,1031299872,875639074,573585460c1031365408,808726818,573583412,792477231,1719155297,1010724210c1919957601,1699181683,1881173359,1031041906,1701408802,1631338018c1282826554,1043297395,979447612,1953722992,1836016967,979450942c1768714099,1818838628,1631338092,1735553850,1919697762,1818326560c808460861,943011425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91436408,875968309,2032149040,858989117,808990263c1010708258,2019900001,2019762292,926229053,573584953,1031365408c808726818,573583412,792477231,1719155297,1010724210,1919957601c1699181683,1881173359,1031041906,1701408802,1631338018,1282826554c1043297395,979447612,1953722992,1836016967,979450942,1768714099c1818838628,1631338092,1735553850,1919697762,1818326560,808460861c943011425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908213624,808859448,1031348258,825373986,573585458,1631338031c1954047290,1031299872,909128482,539111472,574454115,943207734c1043276336,979447612,1836213880,979450942,1953722992,1836016967c1936879648,1881292148,1042441577,1631215932,1953713270,792477231c1919957601,1699181683,1010724207,1869822561,1180985708,1047293033c1933205820,1130522482,1981837932,574450785,892417073,790770993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539111458c891436409,808596016,1043276336,1698324796,1663071352,891436408c808597300,2036539426,926294589,573583923,792477231,1719155297c1010724210,1919957601,1699181683,1881173359,1031041906,1701408802c1631338018,1282826554,1043297395,979447612,1953722992,1836016967c979450942,1768714099,1818838628,1631338092,1735553850,1919697762c1818326560,875635261,892417329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24327544,808858424,2032149040,875897405c808858416,1010708258,2019900001,2019762292,892478013,573584949c1031365408,825831970,790769718,1630485566,1919318074,1631338093c1936879674,1868908404,1919950957,574452851,577071472,979450942c1934390881,1010708340,1882874159,1198814066,1047359333,1933205820c1684630639,1819044166,979450942,1650946675,544369731,1030513014c825504034,573911349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942744125,808728120,1031348258,808596770,573584949c1631338031,1954047290,1031299872,942682658,539111480,574454115c942682161,1043276336,979447612,1836213880,979450942,1953722992c1836016967,1936879648,1881292148,1042441577,1631215932,1953713270c792477231,1919957601,1699181683,1010724207,1869822561,1180985708c1047293033,1933205820,1130522482,1981837932,574450785,892417073c790770993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842281250,573583929,574454048,892351029,790769718,979450942c544503909,574453859,942945075,1663050288,874659193,808596791c1010708258,2017091887,1047360102,1882874172,1198814066,544042853c1953722992,1768956477,1010704997,1986083425,796160844,1630485566c1936879674,1868908404,1631338093,1819243322,1766220905,1010723948c1920154209,1816355431,1635131506,824327532,825569588,1043276341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08466745c2032149040,842342973,808858928,1010708258,2019900001,2019762292c808657469,573583414,1031365408,959984674,790769718,1630485566c1919318074,1631338093,1936879674,1868908404,1919950957,574452851c577071472,979450942,1934390881,1010708340,1882874159,1198814066c1047359333,1933205820,1684630639,1819044166,979450942,1650946675c544369731,1030513014,825504034,573911349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808591933,808989748,1031348258c959460642,573583412,1631338031,1954047290,1031299872,875574562c1663050288,891436409,573584951,792477231,1719155297,1010724210c1919957601,1699181683,1881173359,1031041906,1701408802,1631338018c1282826554,1043297395,979447612,1953722992,1836016967,979450942c1768714099,1818838628,1631338092,1735553850,1919697762,1818326560c875635261,892417329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57881976,942944817,2032149040,875897405,808858416c1010708258,2019900001,2019762292,892478013,573584949,1031365408c825831970,790769718,1630485566,1919318074,1631338093,1936879674c1868908404,1919950957,574452851,577071472,979450942,1934390881c1010708340,1882874159,1198814066,1047359333,1933205820,1684630639c1819044166,979450942,1650946675,544369731,1030513014,825504034c573911349,792477231,1869822561,1180985708,1047293033,1815765308c1031217262,1042427938,1849319740,1818838639,1010708332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980643959,1047556983,1936750396,1984848698,1917874259,2000436783c1933210480,1047679088,2017091900,1047360102,1866096956,2015389286c875700797,808990773,1031348258,842151202,573583408,1631338031c1954047290,1031299872,942683682,539111476,574454115,909195060c1043276336,979447612,1836213880,979450942,1953722992,1836016967c1936879648,1881292148,1042441577,1631215932,1953713270,792477231c1919957601,1699181683,1010724207,1869822561,1180985708,1047293033c1933205820,1130522482,1981837932,574450785,892417073,790770993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925971234c573583925,574454048,892351029,790769718,979450942,544503909c574453859,943206450,1663050288,824327545,808988720,1010708258c2017091887,1047360102,1882874172,1198814066,544042853,1953722992c1768956477,1010704997,1986083425,796160844,1630485566,1936879674c1868908404,1631338093,1819243322,1766220905,1010723948,1920154209c1816355431,1635131506,824327532,825569588,1043276341,979447612c1768714099,1818838628,1631338092,544107578,807550327,1631338018c1181707834,795634793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892940338,539111474c891436409,909455410,1043276336,1698324796,1663071352,841104760c808597813,2036539426,926163517,573583925,792477231,1719155297c1010724210,1919957601,1699181683,1881173359,1031041906,1701408802c1631338018,1282826554,1043297395,979447612,1953722992,1836016967c979450942,1768714099,1818838628,1631338092,1735553850,1919697762c1818326560,875635261,892417329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41104760,842348848,2032149040,808788541c808989745,1010708258,2019900001,2019762292,808591933,573584945c1031365408,858992930,790769714,1630485566,1919318074,1631338093c1936879674,1868908404,1919950957,574452851,577071472,979450942c1934390881,1010708340,1882874159,1198814066,1047359333,1933205820c1684630639,1819044166,979450942,1650946675,544369731,1030513014c825504034,573911349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858989117,808465464,1031348258,808596770,573584949c1631338031,1954047290,1031299872,959787554,539111474,574454115c842348340,1043276336,979447612,1836213880,979450942,1953722992c1836016967,1936879648,1881292148,1042441577,1631215932,1953713270c792477231,1919957601,1699181683,1010724207,1869822561,1180985708c1047293033,1933205820,1130522482,1981837932,574450785,892417073c790770993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942683170,573584953,574454048,875573301,790769712,979450942c544503909,574453859,808857651,1663050288,908213625,808859448c1010708258,2017091887,1047360102,1882874172,1198814066,544042853c1953722992,1768956477,1010704997,1986083425,796160844,1630485566c1936879674,1868908404,1631338093,1819243322,1766220905,1010723948c1920154209,1816355431,1635131506,824327532,825569588,1043276341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42413876c539111480,891436409,808464946,1043276336,1698324796,1663071352c908213624,808989744,2036539426,943071805,573584432,792477231c1719155297,1010724210,1919957601,1699181683,1881173359,1031041906c1701408802,1631338018,1282826554,1043297395,979447612,1953722992c1836016967,979450942,1768714099,1818838628,1631338092,1735553850c1919697762,1818326560,875635261,892417329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91436408,943208248,2032149040c842342973,808858928,1010708258,2019900001,2019762292,808657469c573583414,1031365408,959984674,790769718,1630485566,1919318074c1631338093,1936879674,1868908404,1919950957,574452851,577071472c979450942,1934390881,1010708340,1882874159,1198814066,1047359333c1933205820,1684630639,1819044166,979450942,1650946675,544369731c1030513014,825504034,573911349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859054653,808858937,1031348258,808596770c573584949,1631338031,1954047290,1031299872,943272482,539111480c574454115,909719604,1043276336,979447612,1836213880,979450942c1953722992,1836016967,1936879648,1881292148,1042441577,1631215932c1953713270,792477231,1919957601,1699181683,1010724207,1869822561c1180985708,1047293033,1933205820,1130522482,1981837932,574450785c892417073,790770993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08727842,573584947,574454048,926494773,790769718c979450942,544503909,574453859,875706675,1663050288,891436409c808859449,1010708258,2017091887,1047360102,1882874172,1198814066c544042853,1953722992,1768956477,1010704997,1986083425,796160844c1630485566,1936879674,1868908404,1631338093,1819243322,1766220905c1010723948,1920154209,1816355431,1635131506,824327532,825569588c1043276341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08464951,539111472,891436409,808464946,1043276336,1698324796c1663071352,908213624,808989744,2036539426,943071805,573584432c792477231,1719155297,1010724210,1919957601,1699181683,1881173359c1031041906,1701408802,1631338018,1282826554,1043297395,979447612c1953722992,1836016967,979450942,1768714099,1818838628,1631338092c1735553850,1919697762,1818326560,875635261,89241732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908213624,875968053c2032149040,842342973,808464434,1010708258,2019900001,2019762292c808854077,573584440,1031365408,825701410,790769718,1630485566c1919318074,1631338093,1936879674,1868908404,1919950957,574452851c577071472,979450942,1934390881,1010708340,1882874159,1198814066c1047359333,1933205820,1684630639,1819044166,979450942,1650946675c544369731,1030513014,825504034,573911349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876159549,808858421,1031348258c808596770,573584949,1631338031,1954047290,1031299872,943272482c539111480,574454115,909719604,1043276336,979447612,1836213880c979450942,1953722992,1836016967,1936879648,1881292148,1042441577c1631215932,1953713270,792477231,1919957601,1699181683,1010724207c1869822561,1180985708,1047293033,1933205820,1130522482,1981837932c574450785,892417073,790770993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09653794,573583414,574454048,892351029c790769718,979450942,544503909,574453859,943077684,1663050288c874659193,808859960,1010708258,2017091887,1047360102,1882874172c1198814066,544042853,1953722992,1768956477,1010704997,1986083425c796160844,1630485566,1936879674,1868908404,1631338093,1819243322c1766220905,1010723948,1920154209,1816355431,1635131506,824327532c825569588,1043276341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76097846,539111480,891436409,909455410,1043276336c1698324796,1663071352,857881976,808465968,2036539426,942940733c573584953,792477231,1719155297,1010724210,1919957601,1699181683c1881173359,1031041906,1701408802,1631338018,1282826554,1043297395c979447612,1953722992,1836016967,979450942,1768714099,1818838628c1631338092,1735553850,1919697762,1818326560,875635261,892417329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924990840c909587252,2032149040,808788541,808989745,1010708258,2019900001c2019762292,892478013,573583929,1031365408,858992930,790769714c1630485566,1919318074,1631338093,1936879674,1868908404,1919950957c574452851,577071472,979450942,1934390881,1010708340,1882874159c1198814066,1047359333,1933205820,1684630639,1819044166,979450942c1650946675,544369731,1030513014,825504034,573911349,792477231c1869822561,1180985708,1047293033,1815765308,1031217262,1042427938l1849319740,1818838639xl1010708332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980643959,1047556983,1936750396,1984848698,1917874259,2000436783c1933210480,1047679088,2017091900,1047360102,1866096956,2015389286c876094013,808990776,1031348258,808465698,573583412,1631338031c1954047290,1031299872,808793378,539111480,574454115,909588534c1043276336,979447612,1836213880,979450942,1953722992,1836016967c1936879648,1881292148,1042441577,1631215932,1953713270,792477231c1919957601,1699181683,1010724207,1869822561,1180985708,1047293033c1933205820,1130522482,1981837932,574450785,892417073,790770993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25241890c808857913,1031348258,808596770,573584949,1631338031,1954047290c1031299872,909128482,539111472,574454115,909719604,1043276336c979447612,1836213880,979450942,1953722992,1836016967,1936879648c1881292148,1042441577,1631215932,1953713270,792477231,1919957601c1699181683,1010724207,1869822561,1180985708,1047293033,1933205820c1130522482,1981837932,574450785,892417073,790770993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892811554,573584434c574454048,875573301,790769712,979450942,544503909,574453859c943208754,1663050288,908213625,808859448,1010708258,2017091887c1047360102,1882874172,1198814066,544042853,1953722992,1768956477c1010704997,1986083425,796160844,1630485566,1936879674,1868908404c1631338093,1819243322,1766220905,1010723948,1920154209,1816355431c1635131506,824327532,825569588,1043276341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808464945,573584953,574454048c892351029,790769718,979450942,544503909,574453859,808857651c1663050288,874659193,808859960,1010708258,2017091887,1047360102c1882874172,1198814066,544042853,1953722992,1768956477,1010704997c1986083425,796160844,1630485566,1936879674,1868908404,1631338093c1819243322,1766220905,1010723948,1920154209,1816355431,1635131506c824327532,825569588,1043276341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876163121,573584951,574454048,892351029c790769718,979450942,544503909,574453859,909193785,1663050288c874659193,808596791,1010708258,2017091887,1047360102,1882874172c1198814066,544042853,1953722992,1768956477,1010704997,1986083425c796160844,1630485566,1936879674,1868908404,1631338093,1819243322c1766220905,1010723948,1920154209,1816355431,1635131506,824327532c825569588,1043276341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08792113,573583921,574454048,892351029,790769718c979450942,544503909,574453859,808857651,1663050288,874659193c808859960,1010708258,2017091887,1047360102,1882874172,1198814066c544042853,1953722992,1768956477,1010704997,1986083425,796160844c1630485566,1936879674,1868908404,1631338093,1819243322,1766220905c1010723948,1920154209,1816355431,1635131506,824327532,825569588c1043276341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959853105,573584947,574454048,808596021,790769712,979450942c544503909,574453859,876097590,1663050288,874659193,808857911c1010708258,2017091887,1047360102,1882874172,1198814066,544042853c1953722992,1768956477,1010704997,1986083425,796160844,1630485566c1936879674,1868908404,1631338093,1819243322,1766220905,1010723948c1920154209,1816355431,1635131506,824327532,825569588,1043276341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25438769c573583929,574454048,892351029,790769718,979450942,544503909c574453859,808857651,1663050288,874659193,808859960,1010708258c2017091887,1047360102,1882874172,1198814066,544042853,1953722992c1768956477,1010704997,1986083425,796160844,1630485566,1936879674c1868908404,1631338093,1819243322,1766220905,1010723948,1920154209c1816355431,1635131506,824327532,825569588,1043276341,979447612c1768714099,1818838628,1631338092,544107578,807550327,1631338018c1181707834,795634793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999584318,2000316272,1010724967c1731879215,1752195442,1631871849,1010721140,1731879215,1752195442c1010721641,980449071,1768713833,1010722158,1681553199,1769431410c1010722670,979594543,1768908867,1010722147,1178231661,1651272801c1047225185,1882879804,1047815017,1731884604,1886744434,1029990688c1634235170,811558256,1818304546,1193426292,1886744434,926102048c1953701922,1030057081,1936683042,1869182057,1650539118,1970040691c1832609140,1768387169,1701588334,809137254,1832612976,1768387169c1869884782,1882208880,1769421684,979924068,775237681,997486641c1734960488,876246120,892612150,539128944,1919905635,1769107300c1030646119,808202274,1868767266,1935962735,1030060649,808530466c842607666,1010704953,1701984886,1763734627,1931623780,1701863784c539111519,574440521,1885431891,573972581,1869570848,1769170034c574449018,842348081,858534450,909456953,1881154101,1030255713c959671330,959654962,892745014,808202348,875966828,741356344c909208624,842150453,926102316,1815689267,825831730,741620019c942763056,892678706,741749046,892482097,842215989,825440620c892745266,1815096374,876032567,741751092,1815687473,842412338c741881910,741370928,841837616,959853872,959984177,825371702c808989753,1815492144,1815096374,825307699,741619250,909274160c875835698,875705644,1815230770,859125046,1815096374,859125046c1815096374,859125046,1815096374,859125046,1815096374,842412338c741881910,909274160,875835698,825438508,1815492400,842609974c959654968,892745014,825438572,741488432,892746035,845952310c909260337,808204344,842412652,741618737,808530737,913061431c942815541,909718316,1815426613,1815096368,842412338,741881910c892759088,741749557,942944305,1815557941,1815096368,842348081c858534450,909456953,842230837,909259057,1815096372,825374258c892089396,959591474,959671346,959654962,892745014,808202348c875966828,741356344,909208624,842150453,926102316,1815689267c825307699,741619250,909274160,875835698,875705644,1815230770c741488947,892746035,812397878,829173804,859321398,1815096368c842348081,858534450,942880563,842230841,909259057,1815096372c842610221,825372985,858535986,909193781,825060401,960049712c926364470,908930102,842543152,825634870,825568620,825702453c741423412,842282033,942945588,812396601,829173804,926036278c943208752,875637816,892613172,909521716,909390700,875903030c1815096372,842610221,825372985,858535986,909193781,825060401c960049712,926364470,908930102,842543152,825634870,959918700c808202544,808202348,808202348,808202348,808202348,808202348c808202348,808202348,808202348,808202348,808202348,942746988c876033840,875704373,875835692,875902002,1815360055,1815096368c1815096368,1815096368,1815096368,1815096368,1815096368,1815096368c1815096368,1815096368,959656237,909129268,741357616,842282033c926168372,762065715,926494770,808596785,875637808,892613172c875706164,808202348,858926444,909653552,741356087,842282033c926168372,762065970,875967026,825504313,875637814,892613172c875706164,842149228,943272498,741486897,842282033,926168372c762065970,825766194,808989488,875637816,892613172,875706164c858926444,892809273,741880371,842282033,926168372,812397618c762064940,926233649,909128245,824979508,875705396,859255861c741370931,741370928,841837616,943207475,875704369,875835692c875902002,1815360055,1815096368,1815096368,1815096368,1815096368c1815096368,1815096368,1815096368,1815096368,1815096368,1815096368c858862125,892940345,824980528,875705396,842478645,741370932c741370928,741370928,741370928,741370928,741370928,741370928c741370928,741370928,741370928,741370928,741370928,741370928c741370928,741370928,741370928,741370928,741370928,858876976c909652274,741486897,892759088,741749557,859257142,875574064c842414188,959787319,942421040,859125813,926233652,959461740c959853876,925643573,926101812,858994992,959461740,909652018c942421042,909522992,842608691,959592556,942880561,942421040c892416564,842150449,943011948,909195577,959198774,943274293c959657012,959789420,875901493,942421048,909194807,959985715c959592556,942880561,942421040,942944825,875573554,959461740c942946609,942421296,892416564,943206704,943011948,876098105c942421811,808728885,909521457,959461740,875639349,942421813c808597552,959592499,909261164,943141680,959199286,825702704c808990008,959789420,825569845,959198262,959527216,909326387c859060588,959918130,942421560,959656497,943207734,842413932c959723056,959197236,892614960,808530997,842283372,875770168c942421817,892809524,892744248,842283372,909521977,959199536c842348848,875837744,942684268,942878770,942421048,926102834c942945587,892811372,808924729,942421298,892941620,808595505c892811372,859386678,942420021,875770420,875705653,842283116c842608694,942421040,926298681,943208249,942684268,942878770c942421810,926298681,943208249,942684268,942878770,942421810c926298681,943208249,942684268,942878770,942421810,926298681c943208249,942684268,942878770,959199026,959527216,909326387c859060588,959918130,942421560,892941620,808595505,892811372c859386678,942420021,909654069,909718832,959461740,875968565c959197496,943143221,842348088,943011948,959787829,959198776c892614960,859126070,943011948,959854392,942420280,926167604c925972023,959461740,859320631,824981041,875901240,825636402c876112947,842085426,741880627,942748727,825831736,809069616c876032569,741357105,943011640,959853875,842558520,942879797c741879861,892418097,875706676,946614320,808858164,876034361c959789356,959722806,946616374,876032569,875638837,942684204c858927154,963393588,959527216,909326387,859060524,959918130c963393080,892351281,876099641,959461676,909455923,946614578c926233911,942945587,909261100,959723059,946615352,808597552c942945074,842610732,808727607,929838132,942944564,875901239c842610732,808858679,946615603,842478134,909260089,842283052c909391920,946616373,808597552,942748467,842283052,909259060c929837621,825635124,926103352,842283052,892418098,946615602c842478134,825636664,943011884,875836213,963393333,892614960c859126070,825505580,959461171,963392307,808597808,875705912c942684204,808662582,946614841,925972786,875575347,842283052c842085681,946614834,960051253,909522481,959789356,875837497c946616627,926102834,942945587,892811308,808924729,946615602c892941620,808595505,892811308,859386678,946614325,875770420c875705653,842283052,842608694,946615344,808858164,909194553c959461676,859320631,829175345,875901240,825636402,942746675c959460657,943076150,842283372,943010873,942420276,808597552c825831986,842610796,808727607,925643828,942944564,875901239c959789164,909456690,942420784,859255350,842347824,842283116c909391920,942422069,808597552,942748467,959789420,942748984c942421048,942682676,909129526,825505644,858798136,942422326c926102834,858796084,842413932,842348080,959198768,959789365c959722544,909261164,808661041,925644601,926431029,859320626c842283372,825374774,959198774,842086704,909521465,842610796c842610225,959198518,859059762,858862896,892483692,875705144c942421817,859321655,842610229,892811372,808595513,824980016c808792376,808925497,942763060,959460657,943076150,842283052c959789104,963393331,926036788,825833777,875706412,892418105c946614326,808924471,909718325,959461676,859124275,946615606c943142199,808923701,842610732,859191096,946614836,808597552c909194035,959789356,942748984,946615352,942682676,909129526c825505580,858798136,946616630,926102834,858796084,842413868c842348080,963393072,959789365,959722544,909261100,808661041c929838905,926431029,859320626,842283308,825374774,963393078c842086704,909521465,909261100,858862896,929838903,842281268c858861873,825505580,959461171,929839154,926101812,942815536c825505580,959461171,929839154,926101812,942815536,825505580c959461171,929839154,926101812,942815536,825505580,959461171c929839154,926101812,942815536,825505580,959461171,929839154c926101812,942815536,892483628,875574832,963391536,909325874c875575091,842283052,825242160,946616372,859190583,842086455c842610732,825438518,946614839,808924471,875966774,942684204c858927154,946616372,808597552,942945074,942684204,858927154c946616372,808597552,942945074,942684204,858927154,946616372c808597552,942945074,942684204,858927154,946616372,808597552c942945074,942684204,858927154,946616372,909654069,942684464c942684204,909653304,946614584,943274032,909260600,892811308c909456184,946614841,809055543,842018866,825766188,876163637c1815426871,876164409,943208757,876096565,909390642,1815556152c959722040,808794423,926428212,892352309,1815492915,875705400c875968567,876031029,808923953,1815229241,942748728,825636659c876162102,892809267,1815689011,892874808,808662841,926428210c892549173,1815230774,959788856,808464944,942746674,909325617c892678192,959461740,859387186,942422320,808924471,909588022c875706476,808532025,942420276,808924471,909718325,842283116c909653812,942421300,859320628,808597047,959789420,959461685c942420534,942682676,875968052,892811372,909456184,942420537c809055543,842018866,825766252,808858421,741684528,926037049c808597556,876178485,943142962,741946935,959722040,892678456c926444594,892352309,741751091,875705400,875968567,876112949c926103601,741356086,959787577,892483376,876178481,875640882c741683248,943011640,959853875,926444594,842021173,741486640c892418097,808465971,829175093,808792376,909325881,959982648c842085938,1815687225,892874808,959919673,876031025,909456177c1815623989,842150968,858796600,842607667,943075638,1815230259c858927416,909326137,825764915,909718322,1815623733,808597047c876164150,876162096,892614962,1815361328,808596536,842086705c926428216,926103093,1815228728,909261112,925971249,926428210c909129525,1815361073,842543160,875770416,808987704,842019384c1815622707,842543160,875770416,808987704,842019384,1815622707c842543160,875770416,808987704,842019384,1815622707,842543160c875770416,808987704,842019384,1815622707,842543160,875770416c808987704,842019384,1815622707,859124280,825242167,892939314c825635897,1815296054,909194295,825702193,876096567,842543666c1815294768,825635385,926103606,825764914,926495538,1815621942c858927416,943011385,825764920,909718322,1815623733,858927416c943011385,825764920,909718322,1815623733,858927416,943011385c825764920,909718322,1815623733,858927416,943011385,825764920c909718322,1815623733,858927416,943011385,825764920,909718322c1815623733,858927416,943011385,825764920,909718322,1815623733c858927416,943011385,825764920,909718322,1815623733,858927416c943011385,825764920,909718322,1815623733,858927416,943011385c842542136,859255097,1815359544,926037049,825374772,876096561c876097586,1815230006,808661305,943208757,809053236,892482361c1815163446,875967033,808662585,808987696,825636408,1815295024c909717561,942880566,959982640,925971506,1815229496,909194295c842479409,959982641,909588530,1815623728,909261112,943076145c808987699,959852601,1815294518,876163129,875836981,876031025c859125041,1815426612,943207736,875967030,892873783,892875577c1815163193,809054264,825637174,876162105,842544690,1815164982c909194295,858929201,809053232,842348089,1815360048,876164409c892416054,876096560,943011122,1815359797,842609976,959460661c876031031,925972017,1815097911,859124280,892810039,876096562c808792370,1815558449,942815544,909193273,842542130,858994741c1815361591,925971511,842215477,909716534,808792112,1815689268c809055544,892483893,959982646,892680498,1815425079,875706680c926429752,876031027,959526449,1815361079,909455928,909522483c876162100,925905459,1815228978,892482616,842348597,892873777c892678713,1815558448,909194295,842479409,926428208,909129525c1815099446,892874808,942944307,808987704,959852601,1815097910c825636664,942879542,876031029,859321905,1815491890,859124280c892810039,876162098,926168882,1815162935,942815544,909193273c876162104,892418098,1815360565,942748727,959460657,926428210c875966774,1815621684,842608697,892352821,808987702,959852601c1815228982,859124280,808465463,876031033,892418097,1815359542c892482616,909194036,876096560,859059506,1815097913,909259832c892351538,842607671,825241910,1815622965,942748727,808726840c842607664,876164150,1815557943,808662073,943206705,959982649c892680498,1815492918,875706680,926429752,876031027,959526449c1815688242,943010360,942944563,892873777,825373497,1815426097c825636664,942946359,842607670,892352821,1815688500,925971511c876097589,892873777,926038328,1815490868,808662073,942879025c809053237,825243193,1815622712,959788856,825570870,876031028c909456177,1815162934,825636664,842085174,842542137,892351797c1815557936,825636664,942946359,892873776,859191352,1815492150c942748727,842413617,842607672,825702709,1815228725,842608697c892874806,926428211,943141174,1815427124,859385913,925971001c876031032,892614961,1815623987,959592760,875769908,926428213c859189558,1815228977,809054264,942683184,892873780,909719352c1815097398,909194295,909588785,892873784,875704633,1815099442c959788856,892809520,842607665,875836470,1815097398,859189817c909389872,876031033,859321905,1815098935,926496057,942684216c876096568,959524914,1815425585,875967033,959788084,892939314c926234169,1815425589,858862647,892876341,892873777,942815544c1815361585,858928184,842544948,926428216,842084662,1815622713c876164409,825831478,876031028,925972017,1815359799,842608697c825307446,876162098,859058483,1815294514,809054264,942683184c892873784,909719352,1815097398,942748727,876098609,809053232c825635385,1815228721,825439289,842150708,808987699,875573305c1815623728,926430520,808859193,876031024,875640881,1815098424c842608697,825307446,876162098,859058483,1815294514,809054264c942683184,892873784,909719352,1815097398,942748727,876098609c809053232,825635385,1815228721,825439289,842150708,808987699c875573305,1815623728,926430520,808859193,876031024,875640881c1815098424,943010360,942944563,892873777,825373497,1815426097c825636664,942946359,842607670,892352821,1815688500,925971511c876097589,892939313,943208249,1815623728,808596536,842086705c842607669,875836470,1815230773,909718841,842348341,876031029c909456177,1815164216,842216505,859256624,892939318,926431033c1815230000,809054264,842414390,809053234,859125305,1815425075c875639863,892416818,842607670,909718582,1815557424,926038328c943142196,959982644,809056306,1815230001,892483896,808728628c876031032,808793905,1815163960,825636664,842085174,959982649c825506098,1815557944,942815544,909193273,809053235,943207737c1815491381,875639863,909194034,926428209,892352309,1815097396c909455928,909522483,808987699,959852601,1815294518,926037049c959723828,876031031,959723313,1815295024,875706680,959461425c809053239,825374009,1815098932,909521977,942683441,842542137c875574581,1815621683,942814265,859126071,842542136,892351797c1815099445,892941625,909719090,909716536,825832243,1815556917c808858169,842217523,808987696,926234680,1815621689,942815544c808661297,809053240,909456441,1815361585,909521977,926103089c892873783,959787065,1815490613,909259833,875836216,842542136c909522741,1815623729,909259832,825702704,942746679,959460657c909718327,959461740,943273266,959197747,959723058,842477623c842610796,859386681,942421553,809055543,825374002,825766252c858928693,741683762,808858169,842217523,842558520,842281525c741487417,959983672,808924984,876112944,959524914,741619763c892418097,926036534,946616112,859321650,825766961,959789100c825307699,946615604,909194807,842019122,892483884,875900985c829176117,875901240,909521465,808987701,825636408,1815425075c842216505,892811312,808987703,859123769,1815491378,875706680c909324856,942746673,909194545,909390899,842610796,960050998c942420537,809055543,825571121,842283116,909586486,942420535c909718839,909652535,825766252,825635637,741554485,892482616c909194036,926444592,808924981,741749044,960050489,875967032c926444600,926103605,741618482,892418097,892352051,946614326c859190583,859191353,842610732,943141172,963393588,943274293c875836978,959461676,909195571,829175350,875901240,876098866c842607664,926101558,1815098933,858928184,892876852,926428208c909717558,1815492149,808859448,943011641,942746678,842413361c909523250,842283116,825439285,942420022,859059506,875704377c909588588,892746032,942422070,942682676,909259829,825766252c959590965,741356855,825831481,959591481,892890165,909455929c741423160,808859448,909456953,842558519,909522741,741356852c892418097,892678708,963393848,858797618,808858935,959461676c892876853,946614323,926429753,926365491,892811308,825308983c829174329,892678456,842282805,926428216,859189558,1815687729c959592760,926429492,926428215,825438262,1815556656,959983672c892941106,858991667,875836725,909208633,842020152,842281521c909719340,925905456,829175347,858862131,943274293,845951020c959459638,875705397,812396588,943010348,842479160,946614320c825700918,875575605,943011884,875836213,963393333,892614960c859126070,825505580,959461171,963392307,808597808,875705912c942684204,808662582,946614841,925972786,875575347,842283052c842085681,946614834,960051253,909522481,959789356,875837497c963393843,842348853,876098613,909588524,942880305,946616632c925972786,875575347,842610732,825374772,963392560,959527216c892352564,842283052,825242929,946616376,842610741,926102584c959789100,842084404,963393078,842348848,926233649,942684204c942878770,963393842,858797618,943077431,959461676,892875063c963391544,842348853,875966773,959461676,942881073,963393075c808596276,909654327,842086444,892746035,929839160,909128246c808728884,959461676,875902260,963391537,825766452,926495795c825505836,842544439,963392822,876163636,959460918,959461676c959459893,946615348,808597552,876099635,892483628,892548915c946616372,909718839,892481591,892614700,808531257,946614322c859190583,808792889,842283052,892679219,946615346,808858164c875573817,842610732,926496566,946616376,808597552,926038067c842610732,926496566,946616376,808597552,926038067,842610732c926496566,946616376,808597552,926038067,842610732,926496566c946616376,808597552,926038067,959461676,942881073,963393075c808596276,909654327,892614700,808531257,946614322,859190583c808792889,943011884,892352056,963393081,943012144,825766966c959789356,909654071,946614837,859125813,909654325,959461676c959853876,946615093,926431285,825768246,842283052,909588276c963393329,825702704,909194040,825766188,909259829,1815294262c875705400,858993201,876031032,825767985,1815097657,842608697c909194295,926428208,892549173,1815623990,875901496,808794163c942746680,959722801,808465458,842283116,960049206,959198263c892746037,943077684,842610796,808793143,942421041,808597552c942945074,959461740,942881073,959198771,808596276,909654327c858863980,943273264,959198264,842217776,825374261,892811372c892548917,959199284,909325874,876099892,942684268,858927154c942422068,876032569,875835444,825505644,825702452,942421045c876032569,892547126,842414188,892940855,942421554,942682676c943011380,942684268,858992690,942422065,825504308,842348082c825505644,926429494,942421811,942813748,892482865,842414188c926429751,942420278,859125813,926233652,959461740,959853876c925643573,926101812,858994992,959461740,909652018,942421042c909522992,842608691,959592556,942880561,942421040,892416564c842150449,943011948,909195577,959198774,943274293,959657012c892483692,892548915,942422068,909718839,892481591,892614764c808531257,942420018,859190583,808792889,842283116,892679219c942421042,808858164,875573817,842283116,892940342,959198769c825702704,909194040,825766252,909259829,741552438,892418097c859191600,963393590,876163636,825505845,942684204,842149938c946614585,876032569,875835444,825505580,825702452,946615349c892483893,858797621,842414124,892351287,946614837,942682676c943011380,942684204,858992690,963393585,892877109,876099633c842283052,926300208,929838640,943206708,959853360,892483628c808728371,929837872,909128246,909128245,959789356,875575605c963393844,808531506,926494771,926234412,825374520,963392312c943075892,909521202,959461676,842609201,946615862,909193785c892744249,909261100,892351284,946615089,859321650,926495794c892811308,909456184,946614841,809055543,842018866,825766188c960049205,1815359543,892418097,859191600,942422070,942682676c926103861,859060588,959526706,942420281,943273010,808858929c892811372,859123767,959198777,842217776,892744501,892811372c842348599,942420023,926429753,842281782,942684268,858992690c959198769,892877109,876099633,842283116,926300208,925644336c943206708,959853360,892483692,808728371,925643568,909128246c909128245,959789420,875575605,959199540,808531506,926494771c926234476,825374520,959198008,943075892,909521202,959461740c842609201,959198774,892352050,926364465,825505644,825307700c925643569,926101812,942815536,825505644,959461171,925644850c926101812,942815536,825505644,959461171,925644850,926101812c942815536,825505644,959461171,925644850,926101812,942815536c825505644,959461171,925644850,926101812,942815536,825505644c959461171,942422066,909129010,808465456,909261164,926103091c942421040,842019380,942944560,892811372,943141686,942420529c825635385,842477875,892811372,825634871,942421046,808597552c942945074,942684268,858927154,942422068,808597552,942945074c942684268,858927154,942422068,808597552,942945074,942684268c858927154,942422068,808597552,942945074,942684268,858927154c942422068,808597552,942945074,943011948,959460920,942422064c892876848,825767480,942684268,926431289,942421554,859321655c842610229,892811372,808595513,824980016,842346808,926364729c892955701,959788089,741685304,858928184,808990260,842558519c959920436,741617717,926234424,959657264,876112950,943141938c741684278,858862647,859385911,876112946,926103601,741749046c808662073,926102839,809004089,926496056,741486643,943011640c959853875,926444594,842021173,741486640,892418097,808465971c963392821,892483888,959460153,892811308,909520951,946615863c943273010,825503793,892811308,859123767,946615865,926167604c892614200,825505836,909587256,963391538,959789365,842414384c842283052,909391920,946615350,859321655,842610229,892811308c808595513,829174320,859124024,892350518,876162101,942946098c1815425074,942814265,909588535,842542137,825768244,1815229749c926234424,959657264,876096566,943141938,1815426102,942748728c842413875,842607664,925907253,1815164210,942814265,808465457c926428213,892549173,1815230774,959788856,808464944,942746674c909325617,892678192,825766252,909717557,741881395,909261112c809054769,809004089,909718840,741423415,858862647,959788597c876112952,842543666,741552944,825635385,926103606,825781298c926495538,741553715,858927416,943011385,909601848,875966514c741356601,959591481,925906228,876112948,959524914,741880369c909457208,825767731,959999026,858863154,741488433,926234424c909194800,809004084,842019384,741880883,842543160,875770416c809004088,842019384,741880883,842543160,875770416,809004088c842019384,741880883,842543160,875770416,809004088,842019384c741880883,842543160,875770416,809004088,842019384,741880883c842543160,875770416,842558520,842478389,741486896,876164409c943075638,876047411,925972017,741814583,842150968,858796600c842624051,943075638,741488435,858927416,825636665,825781304c909718322,741881909,858927416,943011385,825781304,909718322c741881909,858927416,943011385,825781304,909718322,741881909c858927416,943011385,825781304,909718322,741881909,858927416c943011385,825781304,909718322,741881909,858927416,943011385c825781304,909718322,741881909,858927416,943011385,825781304c909718322,741881909,858927416,943011385,825781304,909718322c741881909,858927416,943011385,825781304,909718322,741881909c825831992,808989495,876178484,942946098,741421362,808596536c909521976,825846834,959787059,741619768,859385913,842413362c842624049,909718582,741355571,909652024,875573558,809069619c926299705,741357619,875706680,876099377,876047410,925972017c741421623,942815544,942683703,959999032,858863154,741554230c809054264,842414390,809069619,909456441,741422132,892417079c909390645,892890165,842414136,741815350,859387192,825832760c809004081,959852601,741945654,909259833,943075896,876047409c942749233,741356338,909717561,842019381,892955700,808858681c741356849,892482616,825571381,892890164,892678713,741816624c909194295,842479409,842558512,859255605,741487927,825373752c959524917,959999031,809056306,741488177,943010360,943141683c876047412,808793905,741749299,808465977,942944309,892890169c959787065,741750066,959592760,808924469,959999029,842544178c741553976,909194295,909588785,842558516,909325877,741619254c842216505,842151728,876112946,943011122,741421621,842609976c959460661,876047415,925972017,741356087,926234424,943076912c809004080,808662328,741881908,809054264,842414390,926444592c859189558,741685299,909194295,892482360,842558518,859255605c741487927,926037049,808924980,959999025,809056306,741881393c942814265,875902257,876047412,892418097,741488944,825636664c808727606,809069624,959787577,741750064,809054264,842414390c842558514,876032821,741945392,942748727,808858929,876112948c859059506,741357105,892482616,842609460,876112944,875705906c741815600,825635385,892678448,876047416,825767985,741355572c875967033,926364729,876178487,825307187,741947448,959592760c959853877,959999030,842544178,741553976,909194295,875706673c842558521,825440309,741423156,859387192,875639090,926444597c943141174,741750836,959787577,892613936,876047417,808793905c741422136,959984952,825505586,876178486,825307187,741685299c909717561,876097840,926444600,909523253,741617973,858862647c808859189,926444593,859189558,741945905,892678712,925906224c926444599,943141174,741357620,943207736,909521718,876047414c909195313,741880374,959787577,825569591,809069618,808858169c741553464,825636664,942946359,809069621,842609465,741881649c959525943,959657268,959999032,808728882,741684275,825636664c842085174,809004082,875573305,741619760,926430520,808859193c876047408,959526449,741881399,825832760,942814258,926444592c825243957,741422391,875967033,808858676,842624048,808465206c741946932,909194295,909587256,892955696,943208249,741881904c808596536,842086705,842624053,875836470,741488949,909718841c842348341,876047413,909456177,741422392,959984952,942749746c876112948,926167858,741880376,825636664,876163633,892955704c808858681,741617977,909194295,825702193,809069620,825635385c741486897,825439289,842150708,809004083,875573305,741881904c926430520,808859193,876047408,875640881,741356600,842608697c825307446,876178482,859058483,741552690,809054264,942683184c892890168,909719352,741355574,942748727,876098609,809069616c825635385,741486897,825439289,842150708,809004083,875573305c741881904,926430520,808859193,876047408,875640881,741356600c842608697,825307446,876178482,859058483,741552690,809054264c942683184,892890168,909719352,741355574,942748727,876098609c842558512,825440309,741423156,859387192,875639090,926444597c943141174,741750836,959787577,892613936,876047417,808793905c741422136,926496057,942684216,876112952,959524914,741683761c875967033,959788084,892955698,926234169,741683765,858862647c892876341,876178481,925905459,741749559,926496057,909129528c809004082,959852601,741487158,909717561,808661813,876047413c858928177,741750065,875967033,892352057,959999031,892614450c741619767,942815544,909193273,959999026,942945586,741879860c925971511,876097589,926444593,859189558,741945905,959592760c926429492,959999031,809056306,741553713,892940345,859125816c876047414,858928177,741422641,926234424,808727856,842558512c909325877,741553718,809054264,842414390,876178483,959723314c741816628,925971511,875575604,959999027,942748722,741816624c892940345,909390130,876178480,892417590,741947440,892678712c808662064,876178488,959920178,741880629,892678712,943011120c892955696,909260089,741881401,858994233,859124025,842624055c942878774,741356083,943206456,809056053,959999032,825309234c741879859,876163129,942749237,876178484,909194806,741816115c809055544,808794421,876178486,859321906,741880884,926233144c942749238,876112952,959460914,741814583,892418097,859257136c963393081,892483888,842217529,909261100,808925492,946614839c859386425,909194041,892811308,892481593,829174066,909455672c842150706,842607669,942878774,1815622195,842347064,859386420c808987698,926431544,1815097399,808596536,942881073,942746676c842413361,925906738,892483692,875639608,942420280,842217781c892612913,909588588,825374257,959197744,809055538,959788085c825766252,842609717,741684790,909652024,808661302,876178485c942682675,741815607,809054264,858927925,959999030,842544178c741422643,892418097,875771441,946615860,926298681,842611001c892811308,925970489,946614581,808858164,842479159,892811308c842479161,829175352,859124024,959787318,876096563,859059506c1815098929,926234424,825503799,892939318,842545465,1815622710c943011640,858928947,942746676,909325617,808858928,892811372c943272758,942420790,825504313,942946359,959789420,909260857c959198260,959658288,909522481,825766252,892482613,741356600c808858169,909457203,876112944,942945074,741356856,808859448c909456953,926444598,926494774,741750837,892418097,959590966c946615862,875901492,808857907,892483628,809055028,946615346c959460919,943076662,842283052,875903024,829175346,842346808c892811570,809053232,876163385,1815427378,842609976,943207989c926428209,909717558,1815557685,926233144,892614198,942746672c842282289,959984949,909261164,892810032,959197238,943012144c808662328,842610796,926103352,942421815,926364983,842608945c825766252,926233909,741880372,825636664,842085174,959999033c825506098,741816120,808859448,842019123,809004087,858929464c741553465,892418097,926169394,946616119,808858164,926496312c842283052,825504052,946616370,943274032,808466231,959789100c942684465,829173812,842346808,909586483,842542136,825440309c1815230777,959983672,959723832,926428213,909717558,1815361077c892678712,943012150,942746678,842151217,943143224,959789420c959723577,959197749,842348848,959459889,842610796,859386681c942422065,959460919,926496825,825766252,926430773,741881913c825832760,942814258,926444592,825243957,741422391,875967033c825374770,842624054,808465206,741946932,892418097,892678708c963392568,943143221,943206456,842283052,825831728,963392818c842282546,942682680,959789356,892810550,829175090,808792376c926300217,892873781,942815544,1815361585,858928184,842544948c926428216,909717558,1815361077,876164409,825831478,942746676c892548401,942880057,959461740,943273266,942420531,926233906c842217009,959461484,842216752,959199283,876032564,926495801c825766252,809055285,741815864,875706680,959461425,809069623c825374009,741357108,959722040,926036024,809004083,842610488c741750579,859385913,943207730,926444593,943141174,741881908c909261112,909718577,876047410,842150961,741749553,892482616c909194036,892955696,809055545,741357113,960050489,842021177c926444597,926103605,741618482,909194295,859256881,926444598c959657525,741553720,875706680,876099377,959999032,809056306c741619249,909261112,825702455,876047411,842347825,741488689c808858169,909457203,959999024,943142450,741685553,825636664c876163633,926444598,926494774,741750837,942748727,875639096c876112946,859059506,741357105,875901496,842021171,959999028c892680498,741617719,892678712,942879031,876047413,959526449c741881399,892874808,859125305,809004086,875706680,741880375c808859448,825505588,809004084,809056568,741946935,959525943c859387444,892890161,875704633,741357618,876097592,909391158c809069619,825243193,741553208,926038328,859255604,876047408c942946097,741750839,959592760,842412340,926444597,892549173c741946420,909259832,892351538,892890167,909719352,741487667c942748727,842413617,876178484,842281267,741947697,926037049c825374772,926444597,943141174,741554228,892482616,959853620c876047408,808793905,741421619,943010360,942944563,809069617c825635385,741748785,960050489,858798393,892955696,842348601c741356856,909194295,943141944,926444598,926300469,741552944c892678712,858994998,876112945,943011122,741683509,842150968c842348337,876047413,909195313,741880374,808662073,875966769c892955696,859125817,741685048,875967033,959788084,876112948c825372722,741553969,875639863,875968056,959999024,942748722c741816624,875967033,925906745,842558514,876032313,741487416c926429240,926102073,809069622,892482361,741423160,808859448c909456953,959999032,876034098,741486648,892418097,959853877c946614578,825373236,892351798,808859948,876164144,946615094c875901492,959590706,892483628,842544695,829174836,808792376c859387961,842607667,875770422,1815360052,909718841,909260597c808987700,859123769,1815622450,875706680,909324856,942746673c842282289,825308726,909261164,875836210,959198258,858797618c875574071,959789420,909260857,959197236,943012144,808662328c1953701922,1701539698,1948400996,980361250,1869376609,1668180343c1030515813,539125282,1819898995,1881292133,1953067887,980316009c1869832801,1702131052,1717922875,926235252,1869888311,993016432c1952737655,875706984,1701329720,1952999273,959525946,1869835579c1634891565,1953705328,979725433,1701736302,1949136443,762607717c1751346785,1832546927,1818518633,1936538469,1869622639,1769236851c1747807855,2053730927,1635020399,1701981548,1769234796,1664771446c577921384,980827198,1819044198,1681551136,1667593317,1970236788c1818453363,1030447977,539128866,574451311,1936482662,1043276389c1933211196,1802465908,1868767333,1030909804,808461090,943011425c1702305826,1952999273,842080829,573584434,1768909344,2037674862c574449004,1702127981,1696604786,1633903726,1713519984,578052460c2000436783,2000302129,544235890,1701869940,1869488701,790783342c1982807102,1667592762,1983659636,1667592762,1684611188,1752375869c1600483425,1226842672,1394752836,1701863784,539113248,1919905635c2053731172,824327525,909521203,892742707,573780792,1952542752c1814183272,859321654,1815096375,926103606,892480569,829175092c909521203,892742707,1815294776,875639345,908866104,858994741c943011436,824980275,808988976,825241964,908866104,858994741c908865644,858994741,842217068,841758776,1815426101,859321654c1815096375,825701421,842609976,824979504,875705396,959984693c842230832,909259057,1815096372,875639597,942815029,824979504c875705396,959984693,892628016,842348344,845951020,875640880c909325106,842084908,942815033,1815098162,825374258,824980532c875705396,909326132,842624048,909455920,741486901,875967277c942684213,896283697,909324595,808204082,959851884,959656499c741879864,825374003,762065206,959590449,926103097,757872183c942682166,909129266,925723697,825635888,825700661,842347308c1815164465,1815096368,875575085,808662070,858534455,909193781c741370929,925723696,875967536,842477619,842347308,1815164465c1815096368,858994993,959461425,824981554,909587504,942684471c859139128,876165171,1815096368,842348337,825701939,824980528c875573302,842281784,925985845,926036021,808464432,859059500c943206709,946616113,876099637,892547897,959789100,942684465c963392307,825242420,842478385,842608940,842609465,1815557177c825243441,942946617,824981045,943206712,909588020,959933495c909258806,741880370,808597047,859189304,942763056,859059512c858929457,858796588,909456951,1815294777,842413367,741879862c741370928,842230832,859191090,1815096370,876032813,909194291c824980019,875705396,959984693,842361904,943206964,762064940c825243953,892417588,841757744,926495281,858929202,842230833c808990263,875835692,926168114,1815098931,842281778,909522226c959720500,926101808,1815360569,892417337,741617714,908946480c858927929,942684217,842347308,1815164465,842019117,859191609c741750583,808465965,808858168,845951286,825243959,892679724c812398131,812396588,892679724,812398131,812396588,892679724c812398131,812396588,892679724,812398131,812396588,892679724c812398131,812396588,859386156,892745785,741370934,741370928c859125046,741370934,909208624,959525171,808726577,892940588c858863411,1815099186,943141170,741814326,741370928,842281525c829175864,892875824,841758263,926495281,959656754,741370930c825388080,943075894,1815096376,926232877,909522736,741880888c842282033,859059508,762066998,808924465,943076919,824981556c875705396,909325365,825060408,925906741,876099126,875637816c892613172,943076148,909193836,943207986,762064940,892811316c876099384,875637808,892613172,809056308,942943596,875836210c741357113,842282033,942945588,762064953,825702196,942682672c875637808,892613172,809056308,892614764,875835700,829173804c825702196,875835704,875835692,842610482,1815687985,842019117c859191609,741750583,808465965,808858168,762065206,859191091c892742709,1815425845,1815096368,1815096368,808793133,909588536c824979512,875705396,959984693,943287344,808726579,892679724c829175347,808859193,808660024,959524920,858614834,959590705c943274037,812396844,762064940,842084659,808465977,1815161904c909325613,959461176,824980017,892482156,959723317,808202801c943075948,875901748,808203829,808202348,825373548,875967025c762064940,959656502,842478128,875637808,892613172,809056308c875705708,741881906,841837616,892679989,808989750,842084908c942815033,1815228978,942880305,741355572,842282033,859255860c762064950,808728113,876098352,824979504,859058228,825373752c842230839,892613169,1815096374,859059757,909455928,824980534c875705396,959984693,943156272,842216502,762064940,959853874c892745270,825371702,842479922,842150456,808923500,909326643c896282668,959591220,741618739,808661293,926037046,1815163449c842281523,741750579,959671344,942747953,741880888,842282033c942945588,929837369,959983666,1815096374,909455917,909390129c841758776,926495281,842151986,925985842,926169398,1815096370c926167341,859256881,741618224,959592241,808727859,862729528c875968050,808203575,909323628,943011633,741356087,842282033c942945588,896282681,842545464,1815096372,892678701,842543667c841758261,926495281,842151986,942763058,808465715,1815096376c960050733,875772215,757872688,825766449,892809527,862729520c808793906,808204340,909457260,842215984,824981049,875705396c959984693,825846833,875574583,762064940,909391154,959984183c825371702,842479922,842150456,809054572,875836720,762064940c909326129,909127737,824981552,892547632,859059767,842230836c859256375,1815096373,959525427,859320881,875637810,892613172c825833524,892679788,741357107,841837616,943076149,909457465c842084908,942815033,1815228978,825438258,741749046,825060400c876099891,808923703,825044020,892678710,842152244,842230833c876099890,1815096368,842543415,909456439,875637808,892613172c825833524,925970796,942945849,762064940,959591730,909719606c825371696,842479922,842150456,959459948,842346807,762064940c859255093,942747956,959851572,825307956,1815361337,942748211c741553456,858614832,808794425,909456439,875835692,875902002c1815099704,892809529,808203312,892480876,858928945,741750583c959590706,842543671,845951538,909260337,808204344,925969772c959789368,842347825,959655212,875967793,1815165241,942813747c741881650,858614832,925904953,842478128,875835692,875902002c1815099704,892809529,808203312,892480876,808728368,741749559c959590706,842543671,845951538,842543666,808203314,875573612c892679993,741880886,875836721,859059768,862729269,943076658c808204080,892677484,960050482,741487925,842282033,942945588c963391545,808793905,1815096372,959722029,909587767,841758265c926495281,842151986,842165298,909587257,1815096368,842018865c825503797,942420537,959723572,959656755,858927980,943208500c762064940,875639091,925906738,875637810,892613172,809056308c925972844,741617717,841837616,926365748,909456948,842084908c942815033,1815228978,959787826,741751090,841837616,859058992c926495280,842083382,859059252,942682681,842150764,925971760c762064940,909128758,859388215,875637814,892613172,809056308c875573612,909587768,762064940,926364722,825635129,825371702c842479922,842150456,842281580,842217524,762064940,825570353c926233140,757871161,892679736,876034104,842230838,825832755c1815096371,859385907,842610994,875637808,892613172,825833524c875573612,909587768,762064940,909521970,808793911,825371700c842479922,842150456,959722092,943076144,762064940,808728633c875574066,825044016,808925490,892745779,842230839,909522994c1815096374,959656749,909652791,824980530,875705396,959984693c808545328,926234676,1815096374,892613165,858994229,841757241c926495281,842151986,892496946,809055541,1815096372,859191601c825570614,757872694,875769906,825767991,862729783,808792882c808203832,942878060,943142707,741749048,842282033,942945588c829173817,892875824,808203831,875703660,959722548,741357618c959590706,842543671,845951538,875639350,808202292,909192556c909587000,842479671,942746924,960050224,926038064,842150764c876032305,762064940,926363955,842348593,875637816,892613172c809056308,875705708,741881906,841837616,858993460,943075637c842084908,942815033,1815228978,909653554,741750585,925985840c960049721,875705401,875967532,875639608,862730545,925970994c808202296,808594796,959787830,943076663,875835692,875902002c1815099704,842281525,808204344,875703660,892614450,741618739c959590706,842543671,845951538,892482871,808202801,926297452c909587767,741617719,808531501,875770417,862728760,842151218c808203574,859059052,959591225,824981554,875705396,959984693c842361905,943206964,762064940,825373746,842347829,825371696c842479922,842150456,825766508,942944312,829173804,859386673c909325108,825044016,942683447,959787319,842230832,925905717c1815096370,926037293,926102324,824981554,875705396,959984693c825846832,875574583,762064940,892417074,959853878,825371702c842479922,842150456,943207020,876098867,909586732,926169400c1815228727,909521197,842215475,741421879,892743981,842610997c1815492149,943075891,741880886,908946480,842346552,875706421c875835692,875902002,1815099704,892809529,808203312,875703660c842544432,741750070,959590706,842543671,845951538,825832505c824979506,859189560,875704371,959999024,808661303,741355830c842282040,926102836,842230837,875835443,1815096373,825569591c859322418,875637810,892613172,825833524,925972844,741617717c841837616,959789363,909194809,842084908,942815033,1815228978c875638835,741750070,825766193,909719350,829175345,909587255c892483892,809053239,875968307,1815361076,892678707,741749045c943156272,808989751,741750581,842282033,942945588,963391801c808793905,1815096372,942879277,892743990,841758263,926495281c842151986,808676402,959524920,926231602,858928180,1815098416c808989741,926299193,926166066,858929206,1815294258,909521459c741487155,926379056,859058232,741488947,842282033,942945588c963391801,808793905,1815096372,926102061,892547894,841758259c926495281,842151986,825453618,842478900,909192248,842215731c842084658,859057516,875966775,741750836,858994993,926168629c862730551,926037810,808203315,842216556,858992944,824980017c875705396,959984693,825846833,875574583,762064940,909521714c959721525,825371702,842479922,842150456,825373548,875967025c825241900,909719088,1815230769,875706417,825636147,841757492c909260080,842544688,842230839,892614707,1815096368,959854903c909588273,875637808,892613172,825833524,825438572,808597296c762064940,909456178,892614454,825371702,842479922,842150456c926036844,808466486,825831724,926429753,1815492914,876033837c842478649,757872945,875574065,859257140,862728502,959918386c808202808,942878060,875706678,741618741,842282033,942945588c829173817,925905203,808202290,858926444,825831988,741355570c959590706,842543671,862728754,858928179,942421555,876099632c842085173,925969772,808727349,942815542,959789100,909129012c862730041,925970994,808203576,875769196,876099634,741487923c842282033,942945588,829173817,925905203,808202290,858926444c875641138,741618745,959590706,842543671,862728754,943140916c824980023,909127984,959526457,825060402,909719353,825307961c926102316,842545462,862729273,842544690,808202297,892546412c825373490,741749557,842282033,942945588,862728249,825373497c1815096374,825438765,909652789,841758776,926495281,842151986c875785266,808727351,909192248,842085683,808464947,909652332c925971506,741488439,959525165,825766969,1815098936,859058739c741487925,875392048,858928433,909717558,875835692,875902002c1815099704,926430516,808202805,858926444,959918129,741749561c959590706,842543671,862728754,959984437,925643828,808858937c808726583,942748524,909194800,757870643,825700920,909718583c842230841,808663349,1815096371,942682925,858863666,824980532c875705396,959984693,892628016,842348344,845951020,809055797c808595761,842084908,942815033,1815098162,875574835,741357620c859058225,892810802,845952056,892351792,909260081,808856624c842020658,1815163440,859058739,741947699,825453616,892810290c741880886,842282033,942945588,896282937,942814258,1815096376c926494770,859254840,825371702,842479922,808661560,926298988c909193264,892875052,943077170,1815491890,808595757,825766963c741751097,892875053,825571381,1815228723,842084915,741945657c858614832,892417842,842086197,875835692,875902002,1815099704c943274037,808203314,959524204,942682419,909588275,842084908c942815033,1815163698,892548915,741487925,909326641,943272247c762065463,825831473,892417844,757872693,875901233,909259060c862730039,875704882,808202297,892546412,926299189,741619250c842282033,942945588,862728249,943077170,1815096368,926037554c909326649,825371696,842479922,808661560,808989548,943206449c859189548,842150705,1815228721,959983921,809055799,757872689c876098867,875966769,842230836,842019379,1815096376,959591981c909456433,824979504,875705396,959984693,959671344,909193779c762064940,808465202,959985209,825371702,842479922,842150456c859386732,808857906,909521196,825503795,1815491381,825832500c942946617,825044017,808661817,926168114,842230835,892811573c1815096377,909718317,925972019,824981554,875705396,959984693c808545328,926234676,1815096374,959590957,825766710,841757748c926495281,842151986,959671346,959854393,959523894,909129272c808989752,842282860,943077428,824979510,909392184,825700656c842230838,926298420,1815096371,909325101,942815541,824981049c875705396,959984693,842099760,942748980,1815096372,926036525c842151984,841756724,926495281,842151986,825519154,909588530c842542136,825307956,1815621688,942750001,926168368,757872688c892875320,859189814,842230838,808924978,1815096371,875903028c943075385,875637816,892613172,825833524,842412652,741618737c825388080,808532021,741880880,959590706,842543671,879506484c859060529,824980528,875574070,875638839,892890164,875772208c824980531,942946105,892678200,842230838,943142708,1815096371c875575602,892679477,875637810,892613172,825833524,909653868c741487412,841837616,926364978,808596785,842084908,942815033c1815228978,959787572,741356600,892417841,825702192,762064946c942747698,892744757,757871416,909718577,875836982,845951800c909455666,808202292,892679788,841758259,875639350,875654196c925970739,943075637,892940588,845951539,825702704,808202805c875901292,842412082,808204336,909258092,875835698,741355568c959590706,859320887,879505465,842478898,909457457,875835692c875902002,1815099704,842412596,875640372,875637812,892613172c809056308,909259884,825635890,824980532,875705396,959984693c825060400,943012152,808727858,875637816,892613172,825701940c942746988,926430777,876099891,875835692,875902002,1815164726c825371696,842479922,842609459,909325676,959461176,824980017c875705396,959984693,859139120,892941111,741355570,842282033c942945588,896282681,959657779,808464949,875835692,875902002c1815099704,892679725,858535475,926299954,892743020,741749557c909586995,741370935,741370928,908946480,909325621,926036780c762066742,859125046,842214454,1815557687,1815096368,1815096368c859387445,909588023,875637816,892613172,809056308,959853932c808529977,824981045,875705396,959984693,909470768,825243961c741750064,842282033,942945588,829173817,825701425,875639348c875637812,892613172,808924724,842083692,859321906,808597811c842084908,926037817,1815098167,909718061,808924215,824981552c875705396,959984693,858614832,808925492,909717552,842084908c942815033,1815099699,842346546,842217008,824980019,875705396c959984693,741370928,808545328,825371696,842479922,858862136c825701484,842609976,808922160,845952560,926102582,875704882c879505452,943272501,842217524,875835692,875902002,1815099704c1815096368,1815096368,1815096368,1815096368,1815096368,1815096368c926167345,825373745,824980532,875705396,926299189,741370928c825060400,858798390,825570352,875637810,892613172,825701940c808202348,926364012,925972018,741880375,959590706,876098103c812396593,812396588,829173804,926234423,892613430,825371702c842479922,808531000,808202348,808202348,909128300,959985721c741618224,842282033,942945588,812396601,812396588,829173804c825241654,926496306,875637814,892613172,809056308,909258092c825309495,741881393,959590706,859320887,812396601,762064940c808466226,842217520,875637808,892613172,809056308,808202348c808202348,808202348,825372012,825505588,842084664,1815162156c875639341,842347319,741816117,829174061,808792119,825307189c825371697,842479922,892351544,808202348,959524204,943272499c808596276,842084908,942815033,1815556914,859125046,1815096374c875837233,875574072,841757750,926495281,892352562,841837625c892942390,875837241,875835692,875902002,1815099704,909586995c741355576,926510128,943140915,741880373,959590706,842543671c812397361,812396588,812396588,946614316,959787313,875706423c875835692,875902002,1815492147,808793650,842085177,1815096368c909456696,825243699,825371702,842479922,858862136,825438572c741488432,842282033,859255860,862728246,943077170,808202288c824979564,926169142,1815295797,892679725,908867123,825831734c829175091,808202288,825438572,808597296,842084908,858928953c1815230771,1815096368,808464689,892352564,824980017,875705396c943207477,741370930,741370928,741370928,741370928,858614832c842282294,909326136,842084908,942815033,1815689012,926494770c741487921,808465457,859058229,926313522,892548144,841758264c926495281,825374770,741370931,858876976,808595762,741750581c842282033,892613940,829175096,925905203,808464434,875835692c875902002,1815427125,875637808,875835956,859321144,892744300c926496818,808204338,875837804,959854135,824981047,875705396c859255861,925985843,859125811,942682169,875835692,875902002c1815165237,808859186,842412081,1815096372,825373497,909128760c875637812,892613172,858994484,825309292,943143221,824980530c875705396,909325365,909274166,892745524,741356596,926510128c892809525,741357622,959590706,842543671,762065713,892679473c842543920,824981552,875705396,909325365,909274160,909719604" fillcolor="#141515" stroked="f" o:allowincell="f" style="position:absolute;left:1171;top:790;width:40;height:20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1" coordsize="57784,101854" path="m0,0l14731,0l14731,41403l14983,41403c19555,34164,27432,30352,35050,30352c45590,30352,57784,37465,57784,59562l57784,101854l43052,101854l43052,60959c43052,50928,39622,42545,29718,42545c22478,42545,14731,48513,14731,59054l14731,101854l0,101854l0,0xe" fillcolor="#141515" stroked="f" o:allowincell="f" style="position:absolute;left:1337;top:788;width:86;height:107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2" coordsize="32386,72780" path="m32386,0l32386,10968l24488,13224c17826,17575,15113,27409,15113,36459c15113,50175,21589,61732,32385,61732l32386,61732l32386,72712l32004,72780c13842,72780,0,59446,0,36837c0,19123,8145,7192,20038,2333l32386,0xe" fillcolor="#141515" stroked="f" o:allowincell="f" style="position:absolute;left:1605;top:820;width:47;height:76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3" coordsize="31752,102291" path="m16509,0l31240,0l31240,83185c31240,89535,31497,97027,31752,101854l18795,101854l18036,90932l17654,90932c15812,94489,12986,97568,9383,99759l0,102291l0,90899l763,91314c10289,91314,16509,82932,16509,73152l16509,60199c16509,48769,9269,42037,1015,42037l0,42609l0,30888l9224,33051c12351,34734,14733,37083,16257,39751l16509,39751l16509,0xe" fillcolor="#141515" stroked="f" o:allowincell="f" style="position:absolute;left:1536;top:788;width:46;height:107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4" coordsize="32385,72779" path="m32385,0l32385,10968l24487,13224c17826,17575,15112,27409,15112,36459c15112,50175,21589,61732,32385,61732l32385,72712l32004,72779c13842,72779,0,59446,0,36837c0,19123,8144,7192,20038,2333l32385,0xe" fillcolor="#141515" stroked="f" o:allowincell="f" style="position:absolute;left:1891;top:820;width:47;height:76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5" coordsize="96523,71502" path="m34292,0c43181,0,49914,4953,52833,12830l53089,12830c57786,5083,64644,0,74677,0c85092,0,96523,7113,96523,29210l96523,71502l82043,71502l82043,31496c82043,19814,78234,12066,69343,12066c62615,12066,55757,18161,55757,28321l55757,71502l41278,71502l41278,29339c41278,19558,37595,12066,29084,12066c22481,12066,14986,18035,14986,29084l14986,71502l511,71502l511,21210c511,13338,255,7494,0,1527l12700,1527l13463,11811l13845,11811c17272,5972,23623,0,34292,0xe" fillcolor="#141515" stroked="f" o:allowincell="f" style="position:absolute;left:1724;top:820;width:144;height:74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6" coordsize="32386,72831" path="m633,0c19811,0,32386,14479,32386,35942c32386,55563,22812,66541,11381,70804l0,72831l0,61851l12637,54327c15621,49691,17273,43309,17273,36323c17273,24767,12445,11052,126,11052l0,11088l0,120l633,0xe" fillcolor="#141515" stroked="f" o:allowincell="f" style="position:absolute;left:1654;top:820;width:47;height:76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7" coordsize="63753,69976" path="m0,0l15872,0l27303,37208c29211,43307,30734,49146,32004,54990l32386,54990c33654,49146,35306,43434,37084,37338l48388,0l63753,0l38607,69976l24510,69976l0,0xe" fillcolor="#141515" stroked="f" o:allowincell="f" style="position:absolute;left:1999;top:822;width:95;height:7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8" coordsize="32385,72831" path="m634,0c19811,0,32385,14479,32385,35942c32385,55563,22811,66541,11381,70804l0,72831l0,61852c10667,61852,17273,50295,17273,36323c17273,24767,12445,11052,126,11052l0,11087l0,120l634,0xe" fillcolor="#141515" stroked="f" o:allowincell="f" style="position:absolute;left:1940;top:820;width:47;height:76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ODPOČET  VODOMEROV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9"/>
        <w:gridCol w:w="351"/>
        <w:gridCol w:w="353"/>
        <w:gridCol w:w="353"/>
        <w:gridCol w:w="353"/>
        <w:gridCol w:w="354"/>
        <w:gridCol w:w="353"/>
        <w:gridCol w:w="353"/>
        <w:gridCol w:w="353"/>
        <w:gridCol w:w="1474"/>
        <w:gridCol w:w="1000"/>
        <w:gridCol w:w="351"/>
        <w:gridCol w:w="353"/>
        <w:gridCol w:w="353"/>
        <w:gridCol w:w="353"/>
        <w:gridCol w:w="354"/>
        <w:gridCol w:w="353"/>
        <w:gridCol w:w="353"/>
        <w:gridCol w:w="353"/>
      </w:tblGrid>
      <w:tr>
        <w:trPr/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riezvisko, meno:</w:t>
            </w:r>
          </w:p>
        </w:tc>
        <w:tc>
          <w:tcPr>
            <w:tcW w:w="7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lica, č. vchodu, číslo bytu:</w:t>
            </w:r>
          </w:p>
        </w:tc>
        <w:tc>
          <w:tcPr>
            <w:tcW w:w="7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á voda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plá voda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 meradl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miestnenie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 v m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 meradl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Umiestnenie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 v m3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čet bývajúcich osôb v byte podľa jednotlivých mesiacov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9"/>
        <w:gridCol w:w="740"/>
        <w:gridCol w:w="739"/>
        <w:gridCol w:w="739"/>
        <w:gridCol w:w="738"/>
        <w:gridCol w:w="738"/>
        <w:gridCol w:w="738"/>
        <w:gridCol w:w="738"/>
        <w:gridCol w:w="741"/>
        <w:gridCol w:w="741"/>
        <w:gridCol w:w="741"/>
        <w:gridCol w:w="158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ár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Pozn. Odpočet vodomerov musí byť podpísaný vlastníkom by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ický kontakt: 048/4145393 , 0910904188 , 09158338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                      : vodomery@bythos.s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 odpočtu: ..................................         Podpis vlastníka bytu..............................................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poločnosť zapísaná v Obchodnom registri Okresného súdu v Banskej Bystrici oddiel:Sro,vložka číslo 8889/S</w:t>
    </w:r>
  </w:p>
  <w:p>
    <w:pPr>
      <w:pStyle w:val="Normal"/>
      <w:jc w:val="center"/>
      <w:rPr/>
    </w:pPr>
    <w:r>
      <w:rPr>
        <w:sz w:val="16"/>
        <w:szCs w:val="16"/>
      </w:rPr>
      <w:t>Poštová adresa:   BYTHOS s.r.o.,</w:t>
    </w:r>
    <w:r>
      <w:rPr/>
      <w:t>Československej armády 25</w:t>
    </w:r>
    <w:r>
      <w:rPr>
        <w:sz w:val="16"/>
        <w:szCs w:val="16"/>
      </w:rPr>
      <w:t xml:space="preserve">, B.Bystrica 97401, </w:t>
      <w:br/>
      <w:t xml:space="preserve"> IČO:36623059  DIČ:2021773457 IČDPH: SK2021773457,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Fax:  048/4145096   telefón: 048 /4145393,4145095  ,0915833836,0910904188, e-mail: bythos@bythos.sk   , www.bythos.sk</w:t>
    </w:r>
  </w:p>
  <w:p>
    <w:pPr>
      <w:pStyle w:val="Header"/>
      <w:jc w:val="center"/>
      <w:rPr/>
    </w:pPr>
    <w:r>
      <w:rPr>
        <w:sz w:val="16"/>
        <w:szCs w:val="16"/>
      </w:rPr>
      <w:t>Zapísaný v zozname  správcov bytových domov vedený Ministerstvom dopravy a výstavby SR  pod číslom 010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10:00Z</dcterms:created>
  <dc:creator>p. Čemová</dc:creator>
  <dc:description/>
  <cp:keywords/>
  <dc:language>en-US</dc:language>
  <cp:lastModifiedBy>Lukáš Kiš</cp:lastModifiedBy>
  <cp:lastPrinted>2011-11-08T08:22:00Z</cp:lastPrinted>
  <dcterms:modified xsi:type="dcterms:W3CDTF">2023-03-08T17:27:00Z</dcterms:modified>
  <cp:revision>12</cp:revision>
  <dc:subject/>
  <dc:title>  Čemová a Kalčevská - združenie Rudlovská cesta 53  974 01 Banská Bystrica</dc:title>
</cp:coreProperties>
</file>